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M. Kurtschinsky</w:t>
      </w:r>
    </w:p>
    <w:p>
      <w:pPr>
        <w:pStyle w:val="Normal"/>
        <w:widowControl w:val="false"/>
        <w:jc w:val="center"/>
        <w:rPr>
          <w:b/>
          <w:b/>
          <w:sz w:val="24"/>
          <w:szCs w:val="24"/>
        </w:rPr>
      </w:pPr>
      <w:r>
        <w:rPr>
          <w:b/>
          <w:sz w:val="24"/>
          <w:szCs w:val="24"/>
        </w:rPr>
        <w:t>Der Apostel des Egoismus</w:t>
      </w:r>
    </w:p>
    <w:p>
      <w:pPr>
        <w:pStyle w:val="Normal"/>
        <w:widowControl w:val="false"/>
        <w:jc w:val="center"/>
        <w:rPr>
          <w:sz w:val="24"/>
          <w:szCs w:val="24"/>
        </w:rPr>
      </w:pPr>
      <w:r>
        <w:rPr>
          <w:i/>
          <w:sz w:val="24"/>
          <w:szCs w:val="24"/>
        </w:rPr>
        <w:t>Max Stirner und seine Philosophie der Anarchie</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Aus dem Russischen übersetzt von Gregor von Glasenapp</w:t>
      </w:r>
    </w:p>
    <w:p>
      <w:pPr>
        <w:pStyle w:val="Normal"/>
        <w:widowControl w:val="false"/>
        <w:jc w:val="center"/>
        <w:rPr>
          <w:sz w:val="24"/>
          <w:szCs w:val="24"/>
        </w:rPr>
      </w:pPr>
      <w:r>
        <w:rPr>
          <w:sz w:val="24"/>
          <w:szCs w:val="24"/>
        </w:rPr>
        <w:t>Verlag von R. L. Prager, Berlin 192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uf der Titelseite:]</w:t>
      </w:r>
    </w:p>
    <w:p>
      <w:pPr>
        <w:pStyle w:val="Normal"/>
        <w:widowControl w:val="false"/>
        <w:jc w:val="both"/>
        <w:rPr>
          <w:sz w:val="24"/>
          <w:szCs w:val="24"/>
        </w:rPr>
      </w:pPr>
      <w:r>
        <w:rPr>
          <w:sz w:val="24"/>
          <w:szCs w:val="24"/>
        </w:rPr>
        <w:t>Kaum bist du sicher vor dem gröbsten Trug,</w:t>
      </w:r>
    </w:p>
    <w:p>
      <w:pPr>
        <w:pStyle w:val="Normal"/>
        <w:widowControl w:val="false"/>
        <w:jc w:val="both"/>
        <w:rPr/>
      </w:pPr>
      <w:r>
        <w:rPr>
          <w:sz w:val="24"/>
          <w:szCs w:val="24"/>
        </w:rPr>
        <w:t>Kaum bist du Herr vom ersten Kinderwillen,</w:t>
      </w:r>
    </w:p>
    <w:p>
      <w:pPr>
        <w:pStyle w:val="Normal"/>
        <w:widowControl w:val="false"/>
        <w:jc w:val="both"/>
        <w:rPr>
          <w:sz w:val="24"/>
          <w:szCs w:val="24"/>
        </w:rPr>
      </w:pPr>
      <w:r>
        <w:rPr>
          <w:sz w:val="24"/>
          <w:szCs w:val="24"/>
        </w:rPr>
        <w:t>So glaubst du dich schon Übermensch genug …</w:t>
      </w:r>
    </w:p>
    <w:p>
      <w:pPr>
        <w:pStyle w:val="Normal"/>
        <w:widowControl w:val="false"/>
        <w:jc w:val="both"/>
        <w:rPr>
          <w:sz w:val="24"/>
          <w:szCs w:val="24"/>
        </w:rPr>
      </w:pPr>
      <w:r>
        <w:rPr>
          <w:sz w:val="24"/>
          <w:szCs w:val="24"/>
        </w:rPr>
        <w:tab/>
        <w:tab/>
        <w:tab/>
        <w:tab/>
        <w:t>Goeth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m Andenken</w:t>
      </w:r>
    </w:p>
    <w:p>
      <w:pPr>
        <w:pStyle w:val="Normal"/>
        <w:widowControl w:val="false"/>
        <w:jc w:val="both"/>
        <w:rPr>
          <w:sz w:val="24"/>
          <w:szCs w:val="24"/>
        </w:rPr>
      </w:pPr>
      <w:r>
        <w:rPr>
          <w:sz w:val="24"/>
          <w:szCs w:val="24"/>
        </w:rPr>
        <w:t>Frau F. Maksimowits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w:t>
      </w:r>
    </w:p>
    <w:p>
      <w:pPr>
        <w:pStyle w:val="Normal"/>
        <w:widowControl w:val="false"/>
        <w:jc w:val="center"/>
        <w:rPr>
          <w:sz w:val="24"/>
          <w:szCs w:val="24"/>
        </w:rPr>
      </w:pPr>
      <w:r>
        <w:rPr>
          <w:i/>
          <w:sz w:val="24"/>
          <w:szCs w:val="24"/>
        </w:rPr>
        <w:t>Vorwort zur russischen Ausgabe</w:t>
      </w:r>
    </w:p>
    <w:p>
      <w:pPr>
        <w:pStyle w:val="Normal"/>
        <w:widowControl w:val="false"/>
        <w:jc w:val="both"/>
        <w:rPr/>
      </w:pPr>
      <w:r>
        <w:rPr>
          <w:sz w:val="24"/>
          <w:szCs w:val="24"/>
        </w:rPr>
        <w:t>In der russischen Gesellschaft war das Interesse für den Anarchismus immer recht stark. Dabei leistete auf seinem Gebiete das schöpferische Denken der Russen etwas Eigenes, Selbständiges. Es genügt in dieser Hinsicht, auf die Namen Bakunin und Kropotkin hinzuweisen, und, von einem gewissen Gesichtspunkte aus, auf den des Grafen L. N. Tolstoi. Während wir auf dem Gebiete des Sozialismus bestenfalls nur mehr oder weniger talentvolle Schüler waren, traten wir hier selbst als Lehrer auf. Es ist, als ob das auf einen besonderen Zug in unserer sozialen Psychologie hinweist, als ob es in den Bedingungen unseres Seins wurzele.</w:t>
      </w:r>
    </w:p>
    <w:p>
      <w:pPr>
        <w:pStyle w:val="Normal"/>
        <w:widowControl w:val="false"/>
        <w:jc w:val="both"/>
        <w:rPr/>
      </w:pPr>
      <w:r>
        <w:rPr>
          <w:sz w:val="24"/>
          <w:szCs w:val="24"/>
        </w:rPr>
        <w:t>Was speziell Max Stirner betrifft – den Philosophen der Anarchie, den einzigen Theoretiker, auf den mit einigem Rechte der philosophische Gedanke des Anarchismus sich berufen und stützen kann –, so schien auch für ihn bei uns ein recht merkbares Interesse zu existieren. Doch sprach man bei uns viel mehr von ihm, als daß man über ihn schrieb, und daher ist es schwer, zu entscheiden, wie weit im allgemeinen – ungeachtet der vielen Ausgaben des „Einzigen“ in russischer Übersetzung – ein einigermaßen genügendes Verständnis der Lehre Stirners bei uns verbreitet war.</w:t>
      </w:r>
    </w:p>
    <w:p>
      <w:pPr>
        <w:pStyle w:val="Normal"/>
        <w:widowControl w:val="false"/>
        <w:jc w:val="both"/>
        <w:rPr/>
      </w:pPr>
      <w:r>
        <w:rPr>
          <w:sz w:val="24"/>
          <w:szCs w:val="24"/>
        </w:rPr>
        <w:t>Dabei ist es bei Stirner, infolge einer ganzen Menge ihm eigener Besonderheiten und zum großen Teile wegen seiner äußerst unsystematischen Darstellung, durchaus nicht so leicht, zu einem richtigen Verständnis und den entsprechenden Schlußfolgerungen zu gelangen. Die Arbeit, die ich hier biete, hat nun eine möglichst systematische Darstellung von Stirners Ansichten nebst einer sie begleitenden kritischen Wertschätzung zum Ziele. Diese Darlegung bedient sich, so weit als möglich, der eigenen Worte Stirners, um dadurch dem Leser eine möglichst vollständige Vorstellung vom Charakter seiner Ausdrucksweise und den Eigentümlichkeiten seiner schriftstellerischen Manier zu geben. Dabei versuchen wir, das Werk des originellen individualistischen [4] Anarchisten mit den zeitgenössischen und vorausgehenden Strömungen des sozialen und philosophischen Denkens in einen gewissen Zusammenhang zu bringen, und ebenfalls mit der darauf folgenden Tendenz einerseits auf dem Gebiete der Repräsentanten anarchistischer Lehren, andererseits der bedeutendsten Vertreter der individualistischen Weltanschauung.</w:t>
      </w:r>
    </w:p>
    <w:p>
      <w:pPr>
        <w:pStyle w:val="Normal"/>
        <w:widowControl w:val="false"/>
        <w:jc w:val="both"/>
        <w:rPr/>
      </w:pPr>
      <w:r>
        <w:rPr>
          <w:sz w:val="24"/>
          <w:szCs w:val="24"/>
        </w:rPr>
        <w:t>Ich nannte meine Arbeit eine „kritische Skizze“. Indem sie als Teil eines größeren Ganzen gedacht ist, stellt sie einen der ersten Schritte zu dessen Verwirklichung dar und hält sich daher in den relativ bescheidenen Schranken einer „Skizze“.</w:t>
      </w:r>
    </w:p>
    <w:p>
      <w:pPr>
        <w:pStyle w:val="Normal"/>
        <w:widowControl w:val="false"/>
        <w:jc w:val="both"/>
        <w:rPr/>
      </w:pPr>
      <w:r>
        <w:rPr>
          <w:sz w:val="24"/>
          <w:szCs w:val="24"/>
        </w:rPr>
        <w:t>Petersburg, im Sommer 1918.                                                                     M. Kurtschinsk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w:t>
      </w:r>
    </w:p>
    <w:p>
      <w:pPr>
        <w:pStyle w:val="Normal"/>
        <w:widowControl w:val="false"/>
        <w:jc w:val="center"/>
        <w:rPr>
          <w:i/>
          <w:i/>
          <w:sz w:val="24"/>
          <w:szCs w:val="24"/>
        </w:rPr>
      </w:pPr>
      <w:r>
        <w:rPr>
          <w:i/>
          <w:sz w:val="24"/>
          <w:szCs w:val="24"/>
        </w:rPr>
        <w:t>Vorwort zur deutschen Ausgabe</w:t>
      </w:r>
    </w:p>
    <w:p>
      <w:pPr>
        <w:pStyle w:val="Normal"/>
        <w:widowControl w:val="false"/>
        <w:jc w:val="both"/>
        <w:rPr/>
      </w:pPr>
      <w:r>
        <w:rPr>
          <w:sz w:val="24"/>
          <w:szCs w:val="24"/>
        </w:rPr>
        <w:t>Nicht ohne gewisse Bedenken lasse ich die Übersetzung meiner russischen Arbeit über Stirner in deutscher Sprache erscheinen. Sie enthält sicher sehr viele Mängel, aber da auch in der deutschen Literatur, soviel ich weiß, über Stirner fast keine größeren Arbeiten existieren, sondern nur einzelne Bemerkungen in anderen Werken, oder wenn manchmal auch sehr geistreiche, aber doch nur kleinere und mehr gelegentliche Artikel, so gibt es auch hier in dieser Beziehung eine gewisse Lücke. Bemerkt doch Mackay in seiner Biographie Stirners, daß „der erste und bisher einzige ernsthafte“ Versuch einer „Darstellung der Weltanschauung Stirners in ihrem Einfluß auf die sozialen Fragen unserer Zeit“ von einem französischen Professor, Victor Basch, gemacht worden ist (J. H. Mackay: „Max Stirner, sein Leben und sein Werk“, 3. Auflage, S. 23).</w:t>
      </w:r>
      <w:r>
        <w:rPr>
          <w:sz w:val="24"/>
          <w:szCs w:val="24"/>
          <w:vertAlign w:val="superscript"/>
        </w:rPr>
        <w:t>1</w:t>
      </w:r>
      <w:r>
        <w:rPr>
          <w:sz w:val="24"/>
          <w:szCs w:val="24"/>
        </w:rPr>
        <w:t xml:space="preserve"> Darum bin ich auch auf den Vorschlag der Firma R. L. Prager eingegangen, mein Buch in deutscher Sprache erscheinen zu lassen. </w:t>
      </w:r>
    </w:p>
    <w:p>
      <w:pPr>
        <w:pStyle w:val="Normal"/>
        <w:widowControl w:val="false"/>
        <w:jc w:val="both"/>
        <w:rPr/>
      </w:pPr>
      <w:r>
        <w:rPr>
          <w:sz w:val="24"/>
          <w:szCs w:val="24"/>
        </w:rPr>
        <w:t>Das Buch war geschrieben in Rußland, in Petersburg, in der ersten Zeit der Entwicklung und Ausbreitung des russischen Bolschewismus, als man noch nicht die Dauer seiner Macht und Wirkung voraussehen konnte. Im Zusammenhang mit den Hochschulvorlesungen des Verfassers entstanden, war es für ihn ein Mittel, sich von der empörenden Wirklichkeit und den Schrecken dessen, was ihn umgab, in das Reich der Idee zu versetzen, obwohl diese Idee auch unzweifelhaft gewisse Berührungspunkte mit den damaligen Ereignissen hatte. Möge diese Arbeit auch zum Siege der richtigen Ideen beitragen, die die menschliche Individua[6]lität befreien, ohne die Bande, die sie mit der Gesamtheit vereinigen, zerreißen zu lassen.</w:t>
      </w:r>
    </w:p>
    <w:p>
      <w:pPr>
        <w:pStyle w:val="Normal"/>
        <w:widowControl w:val="false"/>
        <w:jc w:val="both"/>
        <w:rPr/>
      </w:pPr>
      <w:r>
        <w:rPr>
          <w:i/>
          <w:sz w:val="24"/>
          <w:szCs w:val="24"/>
        </w:rPr>
        <w:t>Dorpat</w:t>
      </w:r>
      <w:r>
        <w:rPr>
          <w:sz w:val="24"/>
          <w:szCs w:val="24"/>
        </w:rPr>
        <w:t xml:space="preserve">, im Frühjahr 1922. </w:t>
        <w:tab/>
        <w:tab/>
        <w:tab/>
        <w:tab/>
        <w:tab/>
        <w:t xml:space="preserve">        M. Kurtschinsky.</w:t>
      </w:r>
    </w:p>
    <w:p>
      <w:pPr>
        <w:pStyle w:val="Normal"/>
        <w:widowControl w:val="false"/>
        <w:jc w:val="both"/>
        <w:rPr>
          <w:sz w:val="24"/>
          <w:szCs w:val="24"/>
        </w:rPr>
      </w:pPr>
      <w:r>
        <w:rPr>
          <w:sz w:val="24"/>
          <w:szCs w:val="24"/>
        </w:rPr>
      </w:r>
    </w:p>
    <w:p>
      <w:pPr>
        <w:pStyle w:val="Normal"/>
        <w:widowControl w:val="false"/>
        <w:jc w:val="both"/>
        <w:rPr/>
      </w:pPr>
      <w:r>
        <w:rPr>
          <w:sz w:val="24"/>
          <w:szCs w:val="24"/>
        </w:rPr>
        <w:t>Es waren jedesmal nicht vorherzusehende Umstände, die das Erscheinen dieses Buches aufhielten. In Rußland war es schon im Sommer 1918 druckfertig und erschien erst im Frühjahr 1920; ins Deutsche sollte es schon im Frühjahr 1922 übersetzt werden und erscheint unerwarteter Hindernisse wegen erst jetzt, ein Jahr später.</w:t>
      </w:r>
    </w:p>
    <w:p>
      <w:pPr>
        <w:pStyle w:val="Normal"/>
        <w:widowControl w:val="false"/>
        <w:jc w:val="both"/>
        <w:rPr/>
      </w:pPr>
      <w:r>
        <w:rPr>
          <w:i/>
          <w:sz w:val="24"/>
          <w:szCs w:val="24"/>
        </w:rPr>
        <w:t>Dorpat</w:t>
      </w:r>
      <w:r>
        <w:rPr>
          <w:sz w:val="24"/>
          <w:szCs w:val="24"/>
        </w:rPr>
        <w:t>, den 15. April 1923.</w:t>
        <w:tab/>
        <w:tab/>
        <w:tab/>
        <w:tab/>
        <w:tab/>
        <w:t xml:space="preserve">            M. 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r>
    </w:p>
    <w:p>
      <w:pPr>
        <w:pStyle w:val="Normal"/>
        <w:widowControl w:val="false"/>
        <w:ind w:left="2832" w:hanging="0"/>
        <w:jc w:val="both"/>
        <w:rPr>
          <w:sz w:val="24"/>
          <w:szCs w:val="24"/>
        </w:rPr>
      </w:pPr>
      <w:r>
        <w:rPr>
          <w:sz w:val="24"/>
          <w:szCs w:val="24"/>
        </w:rPr>
        <w:t xml:space="preserve">Nun hab’ ich mein’ Sach’ auf Nichts gestellt, Juchhe! </w:t>
      </w:r>
    </w:p>
    <w:p>
      <w:pPr>
        <w:pStyle w:val="Normal"/>
        <w:widowControl w:val="false"/>
        <w:ind w:left="2832" w:hanging="0"/>
        <w:jc w:val="both"/>
        <w:rPr>
          <w:sz w:val="24"/>
          <w:szCs w:val="24"/>
        </w:rPr>
      </w:pPr>
      <w:r>
        <w:rPr>
          <w:sz w:val="24"/>
          <w:szCs w:val="24"/>
        </w:rPr>
        <w:t>Und mein gehört die ganze Welt: Juchhe!</w:t>
      </w:r>
    </w:p>
    <w:p>
      <w:pPr>
        <w:pStyle w:val="Normal"/>
        <w:widowControl w:val="false"/>
        <w:ind w:left="4956" w:hanging="0"/>
        <w:jc w:val="both"/>
        <w:rPr>
          <w:sz w:val="24"/>
          <w:szCs w:val="24"/>
        </w:rPr>
      </w:pPr>
      <w:r>
        <w:rPr>
          <w:sz w:val="24"/>
          <w:szCs w:val="24"/>
        </w:rPr>
        <w:t xml:space="preserve">   </w:t>
      </w:r>
      <w:r>
        <w:rPr>
          <w:sz w:val="24"/>
          <w:szCs w:val="24"/>
        </w:rPr>
        <w:t>Goethe.</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I.</w:t>
      </w:r>
    </w:p>
    <w:p>
      <w:pPr>
        <w:pStyle w:val="Normal"/>
        <w:widowControl w:val="false"/>
        <w:jc w:val="center"/>
        <w:rPr>
          <w:sz w:val="24"/>
          <w:szCs w:val="24"/>
        </w:rPr>
      </w:pPr>
      <w:r>
        <w:rPr>
          <w:b/>
          <w:sz w:val="24"/>
          <w:szCs w:val="24"/>
        </w:rPr>
        <w:t>Stirners Lebensgang und sein Werk</w:t>
      </w:r>
    </w:p>
    <w:p>
      <w:pPr>
        <w:pStyle w:val="Normal"/>
        <w:widowControl w:val="false"/>
        <w:jc w:val="both"/>
        <w:rPr/>
      </w:pPr>
      <w:r>
        <w:rPr>
          <w:sz w:val="24"/>
          <w:szCs w:val="24"/>
        </w:rPr>
        <w:t>„</w:t>
      </w:r>
      <w:r>
        <w:rPr>
          <w:sz w:val="24"/>
          <w:szCs w:val="24"/>
        </w:rPr>
        <w:t xml:space="preserve">Man sagt von Gott: „Namen nennen Dich nicht.“ Das gilt von Mir: Kein </w:t>
      </w:r>
      <w:r>
        <w:rPr>
          <w:i/>
          <w:sz w:val="24"/>
          <w:szCs w:val="24"/>
        </w:rPr>
        <w:t>Begriff</w:t>
      </w:r>
      <w:r>
        <w:rPr>
          <w:sz w:val="24"/>
          <w:szCs w:val="24"/>
        </w:rPr>
        <w:t xml:space="preserve"> drückt Mich aus, nichts, was man als mein Wesen angibt, erschöpft Mich; es sind nur Namen. Gleichfalls sagt man von Gott, er sei vollkommen und habe keinen Beruf, nach Vollkommenheit zu streben. Auch das gilt allein von Mir. – </w:t>
      </w:r>
      <w:r>
        <w:rPr>
          <w:i/>
          <w:sz w:val="24"/>
          <w:szCs w:val="24"/>
        </w:rPr>
        <w:t>Eigner</w:t>
      </w:r>
      <w:r>
        <w:rPr>
          <w:sz w:val="24"/>
          <w:szCs w:val="24"/>
        </w:rPr>
        <w:t xml:space="preserve"> bin Ich meiner Gewalt, und Ich bin es dann, wenn Ich Mich als </w:t>
      </w:r>
      <w:r>
        <w:rPr>
          <w:i/>
          <w:sz w:val="24"/>
          <w:szCs w:val="24"/>
        </w:rPr>
        <w:t>Einzigen</w:t>
      </w:r>
      <w:r>
        <w:rPr>
          <w:sz w:val="24"/>
          <w:szCs w:val="24"/>
        </w:rPr>
        <w:t xml:space="preserve"> weiß. Im </w:t>
      </w:r>
      <w:r>
        <w:rPr>
          <w:i/>
          <w:sz w:val="24"/>
          <w:szCs w:val="24"/>
        </w:rPr>
        <w:t>Einzigen</w:t>
      </w:r>
      <w:r>
        <w:rPr>
          <w:sz w:val="24"/>
          <w:szCs w:val="24"/>
        </w:rPr>
        <w:t xml:space="preserve"> kehrt selbst der Eigner in sein schöpferisches Nichts zurück, aus welchem er geboren wird. Jedes höhere Wesen über Mir, sei es Gott, sei es der Mensch, schwächt das Gefühl meiner Einzigkeit und erbleicht erst vor der Sonne dieses Bewußtseins. Stell’ Ich auf Mich den einzigen meine Sache, dann steht sie auf dem Vergänglichen, dem sterblichen Schöpfer seiner, der sich selbst verzehrt, und Ich darf sagen: Ich hab’ Mein’ Sach’ auf Nichts gestellt.“</w:t>
      </w:r>
    </w:p>
    <w:p>
      <w:pPr>
        <w:pStyle w:val="Normal"/>
        <w:widowControl w:val="false"/>
        <w:jc w:val="both"/>
        <w:rPr/>
      </w:pPr>
      <w:r>
        <w:rPr>
          <w:sz w:val="24"/>
          <w:szCs w:val="24"/>
        </w:rPr>
        <w:t>Mit diesen unendlich stolzen, in ihrer Dreistigkeit provozierenden Worten schließt Stirner sein Buch, sein „Glaubensbekenntnis“, die Beichte seiner Lehre vom Egoismus.</w:t>
      </w:r>
    </w:p>
    <w:p>
      <w:pPr>
        <w:pStyle w:val="Normal"/>
        <w:widowControl w:val="false"/>
        <w:jc w:val="both"/>
        <w:rPr/>
      </w:pPr>
      <w:r>
        <w:rPr>
          <w:sz w:val="24"/>
          <w:szCs w:val="24"/>
        </w:rPr>
        <w:t>Dies Buch „Der Einzige und sein Eigentum“ erschien bekanntlich 1844 in Leipzig im Verlage von Wigand und wurde in Deutschland von demselben Verlage erst fast nach vier Dezennien, im Anfang der achtziger Jahre, wieder herausgegeben. Seltsam war das Schicksal dieses Buches. Nachdem es bei seinem Erscheinen einigen Lärm gemacht, einige ganz beachtenswerte literarische Aeußerungen verursacht hatte, wurde es nachher, wie auch sein Verfasser, so gründlich vergessen, daß die meisten Vertreter der wissenschaftlichen literarischen Welt den Namen Stirners nicht einmal kannten und jedenfalls nicht erwähnten. Flüchtig war von Stirner die Rede in der „Geschichte der Philosophie“ von Überweg und in der „Geschichte des Materialismus“ von F. A. Lange, und John Henry Mackay, der Verfasser einer [8] speziellen, mit besonderer Pietät geschriebenen Biographie Stirners, hat einige Züge aus dem Leben dieses seltsamen Menschen, kann man sagen, aus dem Dunkel fast völliger Vergessenheit hervorgezogen. Aber noch vor dem Erscheinen dieser Biographie (im Jahre 1898), im Anfang der neunziger Jahr; begann das Interesse für Stirner zu wachsen, teils im Zusammenhange mit dem Einfluß, der ihm, wenngleich nur in rein formeller Hinsicht, geistesverwandten Philosophie Nietzsches, mit der Entwicklung des „Übermensch“-Kultus, mit dem Hervortreten individualistischer Prinzipien der Sozialphilosophie. Von der Zeit an bekam die Literatur über Stirner, die Darstellung und Kritik seines Buches eine ziemlich weite Verbreitung; sein Name wurde in ausgedehnten Leserkreisen bekannt, er wurde bis zu einem gewissen Grade nicht nur populär, sondern vulgär; Übersetzungen seines Werkes erschienen in einer ganzen Reihe von Sprachen, und in Deutschland erschien „Der Einzige und sein Eigentum“ in der äußerst weitverbreiteten Ausgabe der „Reclam“-Bibliothek.</w:t>
      </w:r>
    </w:p>
    <w:p>
      <w:pPr>
        <w:pStyle w:val="Normal"/>
        <w:widowControl w:val="false"/>
        <w:jc w:val="both"/>
        <w:rPr>
          <w:sz w:val="24"/>
          <w:szCs w:val="24"/>
        </w:rPr>
      </w:pPr>
      <w:r>
        <w:rPr>
          <w:sz w:val="24"/>
          <w:szCs w:val="24"/>
        </w:rPr>
        <w:t>Recht merklich ist Stirner auch in Rußland verbreitet, und wenn man nach der Zahl der Ausgaben urteilt, so muß das Interesse für ihn in weiten Kreisen des Publikums sehr bedeutend sein. Wenigstens hat Rußland, was bezeichnend ist, nach der Menge der Ausgaben nicht nur Frankreich, sondern auch das Vaterland des Verfassers, Deutschland, überholt. Soviel mir bekannt, gibt es bei uns sieben verschiedene Ausgaben von Übersetzungen des „Einzigen“, die von 1906 bis 1910 erschienen sind, d.h. in der kurzen Zeit von vier bis fünf Jahren.</w:t>
      </w:r>
      <w:r>
        <w:rPr>
          <w:sz w:val="24"/>
          <w:szCs w:val="24"/>
          <w:vertAlign w:val="superscript"/>
        </w:rPr>
        <w:t>2</w:t>
      </w:r>
      <w:r>
        <w:rPr>
          <w:sz w:val="24"/>
          <w:szCs w:val="24"/>
        </w:rPr>
        <w:t xml:space="preserve"> Dafür aber ist die kritische Literatur über Stirner, die Arbeiten oder Artikel, die der Analyse oder Darstellung seiner Lehre gewidmet sind – soweit es sich um Originalprodukte in russischer Sprache handelt – äußerst dürftig, indem sie fast nur besteht aus dem Büchlein Ssawodniks, den kritischen Bemerkungen der Übersetzer des „Einzigen“ – Himmelfarb und Hochschiller in der kommentierten Ausgabe „Swetotsch“ (die „Leuchte“) und noch aus einem kleinen Artikel des Professors W. M. Chwostoff.</w:t>
      </w:r>
      <w:r>
        <w:rPr>
          <w:sz w:val="24"/>
          <w:szCs w:val="24"/>
          <w:vertAlign w:val="superscript"/>
        </w:rPr>
        <w:t>3</w:t>
      </w:r>
    </w:p>
    <w:p>
      <w:pPr>
        <w:pStyle w:val="Normal"/>
        <w:widowControl w:val="false"/>
        <w:jc w:val="both"/>
        <w:rPr/>
      </w:pPr>
      <w:r>
        <w:rPr>
          <w:sz w:val="24"/>
          <w:szCs w:val="24"/>
        </w:rPr>
        <w:t>[9] Heutzutage nehmen Stirner und sein Werk in der Geschichte der Entwicklung des europäischen Denkens eine ganz bestimmte, feste Position ein; außerdem wird ihm auch noch in der Geschichte der Entwicklung und des Aufbaus der Lehren des Anarchismus besondere, recht deutliche Beachtung zuteil; seit den neunziger Jahren des vorigen Jahrhunderts figuriert Stirner in jeder, wenn auch noch so kurzen Geschichte der Entwicklung anarchischer Ideen auf einem der besonderen Ehrenplätze, als einer der geistigen „Väter“ des Anarchismus, als Begründer der eigenartigen „Philosophie“ dieses letzteren.</w:t>
      </w:r>
    </w:p>
    <w:p>
      <w:pPr>
        <w:pStyle w:val="Normal"/>
        <w:widowControl w:val="false"/>
        <w:jc w:val="both"/>
        <w:rPr/>
      </w:pPr>
      <w:r>
        <w:rPr>
          <w:sz w:val="24"/>
          <w:szCs w:val="24"/>
        </w:rPr>
        <w:t>Seitdem ist das unbestreitbare Recht Stirners auf Beachtung völlig festgestellt worden; die Bedeutung seines Buches wird von den Anhängern wie auch von den Gegnern seiner Lehre anerkannt; und diese geizen, obgleich sie’s sind, nicht mit schmeichelhaften Ausdrücken in betreff dieser oder jener, innerer oder äußerer Vorzüge des zweifellos äußerst originellen und eigenartigen Werkes. Außerdem betonen die meisten Kritiker die außerordentliche Kühnheit und Schroffheit der Urteile des Verfassers, die in dieser Beziehung alles bisher Bekannte überbieten. Lange nennt das Buch „das extremste, das wir überhaupt kennen“.</w:t>
      </w:r>
      <w:r>
        <w:rPr>
          <w:sz w:val="24"/>
          <w:szCs w:val="24"/>
          <w:vertAlign w:val="superscript"/>
        </w:rPr>
        <w:t>4</w:t>
      </w:r>
      <w:r>
        <w:rPr>
          <w:sz w:val="24"/>
          <w:szCs w:val="24"/>
        </w:rPr>
        <w:t xml:space="preserve"> Randal spricht von dem Buche als von „dem furchtbarsten, das es bisher gegeben hat“.</w:t>
      </w:r>
      <w:r>
        <w:rPr>
          <w:sz w:val="24"/>
          <w:szCs w:val="24"/>
          <w:vertAlign w:val="superscript"/>
        </w:rPr>
        <w:t>5</w:t>
      </w:r>
      <w:r>
        <w:rPr>
          <w:sz w:val="24"/>
          <w:szCs w:val="24"/>
        </w:rPr>
        <w:t xml:space="preserve"> Stammler behauptet, es sei – „der keckste Versuch, der jemals unternommen worden ist, alle irgendwelche Autorität von sich abzuschütteln“.</w:t>
      </w:r>
      <w:r>
        <w:rPr>
          <w:sz w:val="24"/>
          <w:szCs w:val="24"/>
          <w:vertAlign w:val="superscript"/>
        </w:rPr>
        <w:t>6</w:t>
      </w:r>
      <w:r>
        <w:rPr>
          <w:sz w:val="24"/>
          <w:szCs w:val="24"/>
        </w:rPr>
        <w:t xml:space="preserve"> Biermann sagt, dies sei „das keckste anarchistische Buch überhaupt, der radikalste Individualismus, der jemals einen schriftlichen Ausdruck gefunden hat“.</w:t>
      </w:r>
      <w:r>
        <w:rPr>
          <w:sz w:val="24"/>
          <w:szCs w:val="24"/>
          <w:vertAlign w:val="superscript"/>
        </w:rPr>
        <w:t>7</w:t>
      </w:r>
      <w:r>
        <w:rPr>
          <w:sz w:val="24"/>
          <w:szCs w:val="24"/>
        </w:rPr>
        <w:t xml:space="preserve"> Und Voigt behauptet, es sei dies gewiß das allerradikalste, schonungsloseste philosophische Erzeugnis, das es nicht nur in der deutschen, sondern überhaupt in der Weltliteratur gebe.</w:t>
      </w:r>
      <w:r>
        <w:rPr>
          <w:sz w:val="24"/>
          <w:szCs w:val="24"/>
          <w:vertAlign w:val="superscript"/>
        </w:rPr>
        <w:t>8</w:t>
      </w:r>
      <w:r>
        <w:rPr>
          <w:sz w:val="24"/>
          <w:szCs w:val="24"/>
        </w:rPr>
        <w:t xml:space="preserve"> Die Menge solcher Aeußerungen könnte man, wenn man wollte, bedeutend vermehren; aber schon die angeführten genügen, um jedem klarzumachen, daß er hier mit etwas äußerst Originellem, die Aufmerksamkeit des Lesers Frappierendem zu tun hat, wie auch immer man ferner das Werk selbst [10] und seinen Gehalt, die Wichtigkeit und den Wert der Ideen in ihm beurteilen möge.</w:t>
      </w:r>
    </w:p>
    <w:p>
      <w:pPr>
        <w:pStyle w:val="Normal"/>
        <w:widowControl w:val="false"/>
        <w:jc w:val="both"/>
        <w:rPr>
          <w:sz w:val="24"/>
          <w:szCs w:val="24"/>
        </w:rPr>
      </w:pPr>
      <w:r>
        <w:rPr>
          <w:sz w:val="24"/>
          <w:szCs w:val="24"/>
        </w:rPr>
        <w:t>Bevor wir noch auf das Wesen des „Einzigen“ eingehen, den Prof. Basch ein „geniales Produkt“ nennt, wobei er ihn kennzeichnet als „ein seltsames, ganz apart dastehendes, unbegreifliches Buch“; wollen wir des Autors mit einigen Worten gedenken.</w:t>
      </w:r>
      <w:r>
        <w:rPr>
          <w:sz w:val="24"/>
          <w:szCs w:val="24"/>
          <w:vertAlign w:val="superscript"/>
        </w:rPr>
        <w:t>9</w:t>
      </w:r>
    </w:p>
    <w:p>
      <w:pPr>
        <w:pStyle w:val="Normal"/>
        <w:widowControl w:val="false"/>
        <w:jc w:val="both"/>
        <w:rPr/>
      </w:pPr>
      <w:r>
        <w:rPr>
          <w:sz w:val="24"/>
          <w:szCs w:val="24"/>
        </w:rPr>
        <w:t>Es ist schwer, einen größeren Kontrast zwischen Charakter und Inhalt eines literarischen Erzeugnisses und der allgemeinen Lebenshaltung seines Schöpfers zu finden, als den Kontrast zwischen unserem Buche und dem Leben seines Verfassers Max Stirner. Indem ich das konstatiere, bin ich weit davon entfernt, in den Lebensereignissen eines Schriftstellers, in seiner Biographie den Schlüssel zum Verständnis oder zur Erklärung der Genesis seines literarischen Schaffens zu suchen; solche Versuche führen durchaus nicht immer zu erwünschten Ergebnissen, und in Beziehung auf die allerbedeutendsten Erzeugnisse menschlichen Schaffens und Denkens erscheinen sie überaus primitiv. Im gegebenen Falle springt indessen der Kontrast zwischen beiden Gebieten, „dem Leben und der Schöpfung“, äußerst grell in die Augen, so daß er nicht ganz unbeachtet bleiben kann.</w:t>
      </w:r>
    </w:p>
    <w:p>
      <w:pPr>
        <w:pStyle w:val="Normal"/>
        <w:widowControl w:val="false"/>
        <w:jc w:val="both"/>
        <w:rPr/>
      </w:pPr>
      <w:r>
        <w:rPr>
          <w:sz w:val="24"/>
          <w:szCs w:val="24"/>
        </w:rPr>
        <w:t>Wer ist er denn, dieser Titan, den, wie wir schon im eingangs angeführten Zitat sahen, „keine Namen nennen“, der „vollkommen“ ist, dieser „unaussprechliche“, „Einzige“, der sich immer mit großem Buchstaben schreibende „Eigner“, der sich selbst Verzehrende, der die Sache seines Lebens „auf Nichts stellt“? Wer ist der Verfasser dieses „furchtbaren“ Buches, dieses „frechsten“ von allen, der Verneiner jeder Autorität, der das schlummernde menschliche Denken aufweckt?</w:t>
      </w:r>
    </w:p>
    <w:p>
      <w:pPr>
        <w:pStyle w:val="Normal"/>
        <w:widowControl w:val="false"/>
        <w:jc w:val="both"/>
        <w:rPr/>
      </w:pPr>
      <w:r>
        <w:rPr>
          <w:sz w:val="24"/>
          <w:szCs w:val="24"/>
        </w:rPr>
        <w:t>Bei einer solchen Frage erheben sich vor unseren Augen unwillkürlich Vorstellungen einer starken, ungebändigten Natur, eines stürmischen Lebens mit einem Überfluß an großartigen Begebenheiten oder wenigstens an heftigen inneren Erlebnissen, die auch an den äußeren Lebenskundgebungen ihre Spur nachlassen.</w:t>
      </w:r>
    </w:p>
    <w:p>
      <w:pPr>
        <w:pStyle w:val="Normal"/>
        <w:widowControl w:val="false"/>
        <w:jc w:val="both"/>
        <w:rPr/>
      </w:pPr>
      <w:r>
        <w:rPr>
          <w:sz w:val="24"/>
          <w:szCs w:val="24"/>
        </w:rPr>
        <w:t>Die Wirklichkeit enttäuscht grausam alle solche Erwartungen. Bis vor kurzem kannten wir fast nichts an äußeren Tatsachen aus Max Stirners Leben; aber jetzt, wo sein sorgfältigster und gewissenhaftester Biograph, Mackay, pietätvoll alles zugängliche Material gesammelt hat, das sich auf die äußeren Umstände des [11] Erdenwandels des „Einzigen“ bezog, hat sich der ihn deckende Nebel der Unbekanntschaft zerstreut. Die äußere, tatsächliche Seite von Stirners Leben ist uns jetzt genügend bekannt, aber eben bloß die äußere Seite; alles Intimere, Innerliche blieb völlig unaufgeklärt, total verborgen, trotz der heroischen Anstrengungen des Biographen hinter den geheimnisvollen Vorhang zu dringen, wobei er Mühe und Anstrengungen nicht gespart hat.</w:t>
      </w:r>
    </w:p>
    <w:p>
      <w:pPr>
        <w:pStyle w:val="Normal"/>
        <w:widowControl w:val="false"/>
        <w:jc w:val="both"/>
        <w:rPr>
          <w:b/>
          <w:b/>
          <w:sz w:val="24"/>
          <w:szCs w:val="24"/>
        </w:rPr>
      </w:pPr>
      <w:r>
        <w:rPr>
          <w:sz w:val="24"/>
          <w:szCs w:val="24"/>
        </w:rPr>
        <w:t>Gläubig überzeugt von der ungewöhnlichen Bedeutung des Werkes seines geliebten Autors, den er in die Reihe eines Newton. und Darwin stellt, dessen „unsterbliches Buch“ nur mit der Bibel verglichen werden kann; der Bedeutung nach, nur mit dem Unterschiede, daß der Einfluß dieses Werkes ebenso wohltätig wie der Einfluß des „Buches der Bücher“ verderblich war, – hat Mackay hinsichtlich der Sammlung von Material über Stirner alles irgend Mögliche getan; er hat über sein Leben ein recht eindrucksvolles Buch geschrieben und gelangte dennoch nur zu einem relativ kläglichen Ergebnisse. „Nicht nur eine tiefe Entmutigung, sondern auch eine große Enttäuschung ergriff mich, als ich, immer weiter und weiter vordringend, mehr und mehr mich überzeugen mußte, wie einfach und ereignislos dieses Leben sich abgespielt hatte. Ich hatte etwas Außerordentliches in ihm erwartet und fand es nicht! ... Mußte ein so großes Leben nicht auch reich an äußeren, großen Erlebnissen gewesen sein?“</w:t>
      </w:r>
      <w:r>
        <w:rPr>
          <w:sz w:val="24"/>
          <w:szCs w:val="24"/>
          <w:vertAlign w:val="superscript"/>
        </w:rPr>
        <w:t>10</w:t>
      </w:r>
      <w:r>
        <w:rPr>
          <w:sz w:val="24"/>
          <w:szCs w:val="24"/>
        </w:rPr>
        <w:t xml:space="preserve"> – Dann bemüht er sich, zu zeigen, daß dies Leben gerade so sein mußte, wie es sich in Wirklichkeit gezeigt hat; aber nichtsdestoweniger ist er genötigt, betrübt zu bemerken: „Der Schleier, der fast undurchdringlich über dem Leben Max Stirners lag, ist nicht gefallen, und wir werden wohl auf immer darauf verzichten müssen, seine Gestalt von dem vollen Lichte des Tages übergossen – wie lebend – je vor uns stehen zu sehen.“</w:t>
      </w:r>
      <w:r>
        <w:rPr>
          <w:sz w:val="24"/>
          <w:szCs w:val="24"/>
          <w:vertAlign w:val="superscript"/>
        </w:rPr>
        <w:t>11</w:t>
      </w:r>
    </w:p>
    <w:p>
      <w:pPr>
        <w:pStyle w:val="Normal"/>
        <w:widowControl w:val="false"/>
        <w:jc w:val="both"/>
        <w:rPr/>
      </w:pPr>
      <w:r>
        <w:rPr>
          <w:sz w:val="24"/>
          <w:szCs w:val="24"/>
        </w:rPr>
        <w:t>Was wissen wir also von Max Stirners Leben auf Grund der Tatsachen obenerwähnter Biographie? Sehr wenig. Wir wissen, daß Stirners wirklicher Name war: Kaspar Schmidt. Durch Schicksalsironie der allertrivialste Name etwa wie der russische Iwanoff oder Petroff. Stirner war nur ein literarisches Pseudonym, ein Spitzname, der seinem Träger wegen seiner auffallend hohen Stirn gegeben worden war (Stirn-Stirner). Kaspar Schmidt – alias Max Stirner – wurde in Bayreuth im Jahre 1806 geboren und starb in Berlin im Jahre 1856, wo fast sein ganzes Leben verstrichen war, vom Jünglingsalter an.</w:t>
      </w:r>
    </w:p>
    <w:p>
      <w:pPr>
        <w:pStyle w:val="Normal"/>
        <w:widowControl w:val="false"/>
        <w:jc w:val="both"/>
        <w:rPr/>
      </w:pPr>
      <w:r>
        <w:rPr>
          <w:sz w:val="24"/>
          <w:szCs w:val="24"/>
        </w:rPr>
        <w:t>[12] Das war nicht das jetzige Berlin, das Berlin nach 1870, die Metropole Deutschlands, sondern ein kleines provinzielles Berlin, die Hauptstadt des Königreichs Preußen. Welche Rolle spielte in diesem Berlin der Titan des unerschrockenen Denkens im Verlauf dieser wenigen Dezennien bis zum Schlusse seines ein halbes Jahrhundert umfassenden Lebens. Er war Lehrer in der bescheidenen Mädchenpension der Frau Gropius, wo er seine Schülerinnen die einfachen Fächer des kurzen Pensionskurses lehrte. Obgleich er, wie sein Biograph zugibt, sich bisweilen in diesen und jenen offiziellen schriftlichen Anzeigen Gymnasiallehrer und Doktor der Philosophie nannte, war er in Wirklichkeit niemals weder das eine noch das andere. Zweimal war er verheiratet; das erste Mal mit der Tochter seiner Hauswirtin, einer Hebamme; und diese Heirat brachte wenig Neues in sein Leben, indem sie offenbar nur in der Legalisierung eines schon früher angeknüpften Verhältnisses bestand; und sie brach bald mit dem Tode der jungen Frau ab, die an der Geburt eines Kindes starb. Stirners Existenz war zu dieser Zeit, soweit man urteilen kann, sehr einförmig. Er lebt lange an derselben Stelle; wechselt die Wohnung nur infolge außerordentlicher Umstände, wie z.B. einer Verheiratung, unterrichtet in der Pension seine Schülerinnen, deren etwa sieben ihm zuhören; er führt das in keiner Hinsicht merkwürdige, eintönige Leben eines armen, bescheidenen Lehrers.</w:t>
      </w:r>
    </w:p>
    <w:p>
      <w:pPr>
        <w:pStyle w:val="Normal"/>
        <w:widowControl w:val="false"/>
        <w:jc w:val="both"/>
        <w:rPr/>
      </w:pPr>
      <w:r>
        <w:rPr>
          <w:sz w:val="24"/>
          <w:szCs w:val="24"/>
        </w:rPr>
        <w:t>Danach ist auch sein Aeußeres. An ihm schimmert ein unverkennbarer Anflug von Pedanterie durch; an allem merkt man den Pädagogen, sogar an der sehr akkuraten Art, sich zu kleiden. In allem tritt das Gefühl der eigenen Würde hervor: die Gelassenheit, ohne schroffe, eckige Bewegungen; er ist ein richtiger „höherer Mädchenlehrer besserer Art“, wie sein Biograph sich ausdrückt. Überhaupt zerfällt Stirners ganze Pilgerfahrt des Lebens, sagt Mackay, in drei scharf voneinander getrennte Teile: der Aufstieg, die Höhe und der Niedergang. Alles, was wir bisher gesagt haben, bezieht sich natürlich auf den ersten Teil. In diesem langweiligen, gemessenen Dasein, noch vor Erreichung des Zenits, der mit der Schöpfung und dem Erscheinen des „Einzigen“ zusammenfällt, kommt ein hellerer, freierer Streifen vor; das ist Stirners Freundschaft mit dem Kreise, der sich „die Freien“ nannte. Eigentlich konnte man dort nicht von Freundschaft sprechen: Stirner hat weder erbitterte Feinde noch wahre Freunde gehabt; es waren freundliche, kameradschaftliche Beziehungen.</w:t>
      </w:r>
    </w:p>
    <w:p>
      <w:pPr>
        <w:pStyle w:val="Normal"/>
        <w:widowControl w:val="false"/>
        <w:jc w:val="both"/>
        <w:rPr>
          <w:sz w:val="24"/>
          <w:szCs w:val="24"/>
        </w:rPr>
      </w:pPr>
      <w:r>
        <w:rPr>
          <w:sz w:val="24"/>
          <w:szCs w:val="24"/>
        </w:rPr>
        <w:t>Wer waren diese „Freien“? Stirners Biograph redet von ihnen in hochbegeistertem Tone, indem er sie mit den franzö[13]sischen Enzyklopädisten vergleicht, den einzigen, die auf dem ganzen Gebiete der neueren Geschichte eines solchen Vergleiches gewürdigt werden könnten. Es war, allgemein gesprochen, ein zufällig zusammengetretener Kreis radikal gestimmter junger Leute, Journalisten, Schriftsteller, angehender Gelehrter, die sich in dem kleinen Restaurant von Hippel in der Friedrichstraße versammelten. Das war die „äußerste Linke“ der damaligen literarischen Kreise und der öffentlichen Meinung.  Den Ton gaben dort die einigermaßen bekannten Brüder Bauer an; und unter den Gästen gab es nicht wenige damals in der Literatur bekannte Namen. Unter anderen verkehrten dort eine Zeitlang Marx und Engels.</w:t>
      </w:r>
      <w:r>
        <w:rPr>
          <w:sz w:val="24"/>
          <w:szCs w:val="24"/>
          <w:vertAlign w:val="superscript"/>
        </w:rPr>
        <w:t>12</w:t>
      </w:r>
    </w:p>
    <w:p>
      <w:pPr>
        <w:pStyle w:val="Normal"/>
        <w:widowControl w:val="false"/>
        <w:jc w:val="both"/>
        <w:rPr/>
      </w:pPr>
      <w:r>
        <w:rPr>
          <w:sz w:val="24"/>
          <w:szCs w:val="24"/>
        </w:rPr>
        <w:t>Da das im ganzen eine literarische „Bohème“ war, so waren ihre Zerstreuungen, die beim Glase Wein und lärmenden Disputen über literarische und politische Themata vor sich gingen, nicht gerade gemäßigt und paßten nicht so ganz in den Rahmen des gewöhnlichen bürgerlichen Anstandes. Und in diesem lärmenden Kreise, in den Rauchwolken billiger Zigarren, bei Rhein- und Moselweinflaschen, hitzigem Disputieren und extravaganten Behauptungen kürzte Max Stirner, der Korrekte, Schweigsame, mit Sorgfalt Gekleidete, öfter seine Abende, indem er in einem Eckchen seine Zigarre rauchte – seine einzige Schwachheit! – und selten am Disputieren teilnahm.</w:t>
      </w:r>
    </w:p>
    <w:p>
      <w:pPr>
        <w:pStyle w:val="Normal"/>
        <w:widowControl w:val="false"/>
        <w:jc w:val="both"/>
        <w:rPr/>
      </w:pPr>
      <w:r>
        <w:rPr>
          <w:sz w:val="24"/>
          <w:szCs w:val="24"/>
        </w:rPr>
        <w:t>Auf diese Periode bezieht sich Stirners Mitarbeiterschaft an einigen literarischen Publikationen, in der Form einer mehr oder weniger zufälligen Arbeit, und gerade damals veröffentlichte er seinen „Einzigen“. Das war die Zeit seines höchsten Lebenstriumphes. Der, schweigsame, bescheidene Lehrer eines Töchterpensionats schleuderte seine dreiste Herausforderung allen anerkannten Werten höchster Ordnung entgegen, den moralischen, sozialen, politischen, religiösen. Diese Herausforderung fiel auf den ersten Blick in die Augen, weil auch in formeller Hinsicht [14] das Buch nicht ganz gewöhnlich war; nach dem Titelblatt stand die auch für jene Zeit kühne Widmung: „Meinem Liebchen Marie Dähnhardt.“ – Dies „Liebchen“ Stirners wurde bald seine Frau.</w:t>
      </w:r>
    </w:p>
    <w:p>
      <w:pPr>
        <w:pStyle w:val="Normal"/>
        <w:widowControl w:val="false"/>
        <w:jc w:val="both"/>
        <w:rPr/>
      </w:pPr>
      <w:r>
        <w:rPr>
          <w:sz w:val="24"/>
          <w:szCs w:val="24"/>
        </w:rPr>
        <w:t>Die Hochzeit erfolgte unter ziemlich ungewöhnlichen Umständen, und einige Tage lang sprach „ganz Berlin“ von ihr, wobei viel Klatsch und Übertreibungen geleistet wurden. Das war der Kulminationspunkt im Leben unseres Autors. Ein Name in der literarischen Welt – denn das Buch machte von sich sprechen – und Liebe störten den gemessen eintönigen Lebensgang. Dazu kam noch der Kreis der „Freien“, den die jungen Eheleute durchaus nicht aufzugeben gedachten, denn Stirners Frau hatte auch schon früher zu seinen Besucherinnen gehört. „Die Hippelsche Bande“, wie in einem gewissen Teil der Presse die „Freien“ hießen, zog nicht nur Männer-, sondern auch Frauenherzen an, denen die dumpfe Atmosphäre des damaligen vormärzlichen Deutschland unbehaglich war. Denn wir dürfen nicht übersehen, daß dies die Zeit vor der Revolution von 1848 war, die auch die deutschen Länder in die Sphäre ihres Einflusses hineinzog.</w:t>
      </w:r>
    </w:p>
    <w:p>
      <w:pPr>
        <w:pStyle w:val="Normal"/>
        <w:widowControl w:val="false"/>
        <w:jc w:val="both"/>
        <w:rPr/>
      </w:pPr>
      <w:r>
        <w:rPr>
          <w:sz w:val="24"/>
          <w:szCs w:val="24"/>
        </w:rPr>
        <w:t>Es ist charakteristisch, bei diesem Anlaß zu bemerken, daß Stirner an den Märztagen des Jahres 1848 nicht im geringsten teilnahm, was sein Biograph für vollkommen natürlich und seiner ganzen Stimmung angemessen hält. Ja, allerdings, dem, der sein Buch kennt, der hinreichend vom Inhalt seiner Lehre durchdrungen ist, muß das auch ganz natürlich erscheinen. Politische Befreiung wollte für den Kopf und das herz des „Einzigen“ zu wenig sagen.</w:t>
      </w:r>
    </w:p>
    <w:p>
      <w:pPr>
        <w:pStyle w:val="Normal"/>
        <w:widowControl w:val="false"/>
        <w:jc w:val="both"/>
        <w:rPr/>
      </w:pPr>
      <w:r>
        <w:rPr>
          <w:sz w:val="24"/>
          <w:szCs w:val="24"/>
        </w:rPr>
        <w:t>Nun aber, von dem Erscheinen des Buches an, der Ausprägung von Stirners ganzem inneren Wesen, – jetzt nach der glücklichen Vereinigung mit ihr, deren Gedankenkreis ihn damals umschwebt hatte, und deren Name das erste Blatt des konsequentesten Glaubensbekenntnisses ziert, das je von bekannten Anhängern egoistischer Lehren niedergelegt worden – beginnt seine dritte Lebensperiode: die Periode des Niedergangs und Verfalls. Über dem Eheleben des jungen Paares ziehen sich Wolken zusammen; es beginnt, sich eine innere Entfremdung der gar zu wenig zueinander passenden Personen fühlbar zu machen. Auch pekuniäre Schwierigkeiten stellen sich ein.</w:t>
      </w:r>
    </w:p>
    <w:p>
      <w:pPr>
        <w:pStyle w:val="Normal"/>
        <w:widowControl w:val="false"/>
        <w:jc w:val="both"/>
        <w:rPr/>
      </w:pPr>
      <w:r>
        <w:rPr>
          <w:sz w:val="24"/>
          <w:szCs w:val="24"/>
        </w:rPr>
        <w:t>Mit dem Erscheinen des „Einzigen“ verließ Stirner das friedliche Pensionat der Frau Gropius, indem er offenbar teils auf eine literarische Tätigkeit rechnete, teils auf die ziemlich bedeutenden Mittel seiner Frau. Aber mit der literarischen Tätigkeit will es nicht vorwärtsgehen; das Geld beginnt wegzu[15]schmelzen. Die Gatten ersinnen ein kluges finanzielles Unternehmen; sie planen einen großangelegten Milchhandel, um die Einwohner Berlins mit Milch zu versorgen, die man wiederum von den vorstädtischen Bauern erhalten will. Aber das Geschäft kommt nicht aus, die finanzielle Kombination mit der Milch erweist sich als verkehrt; die Vorräte sauergewordener Milch fließen in die Berliner Rinnsteine, und das bringt die ohnedies schon nicht glänzenden Geldverhältnisse der Eheleute Schmidt noch mehr in Verwirrung. Es flammt der zwar später aufgegebene Gedanke auf, an der Börse zu spielen; man macht mit einer Zeitungsannonce den Versuch, Geld aufzunehmen. Die Abkühlung der Gatten zueinander geht indessen weiter und führt zuerst zu einer Trennung und dann zur Scheidung.</w:t>
      </w:r>
    </w:p>
    <w:p>
      <w:pPr>
        <w:pStyle w:val="Normal"/>
        <w:widowControl w:val="false"/>
        <w:jc w:val="both"/>
        <w:rPr/>
      </w:pPr>
      <w:r>
        <w:rPr>
          <w:sz w:val="24"/>
          <w:szCs w:val="24"/>
        </w:rPr>
        <w:t>Hierauf beginnt in Max Stirners Leben die schwerste und zugleich dunkelste Periode: Arbeitslosigkeit, Not, verzweifelte Versuche, Geld zu bekommen, und endlich, durch Zufall, der erlösende Tod. Die literarische Tätigkeit verschafft sehr wenig und reduziert sich anscheinend auf Übersetzungen und Kompilationen, die durch nichts an den Verfasser der kühnen Provokation der ganzen bürgerlichen Welt erinnert. Man muß irgendwelche neue Quellen aufsuchen, und nun versucht Stirner auf verschiedenartigen Wegen, sich Geld zu verschaffen, Wobei er schließlich genötigt ist, sich mit kleinen Kommissionsgeschäften zu befassen. Wie Mackay bemerkt,</w:t>
      </w:r>
      <w:r>
        <w:rPr>
          <w:sz w:val="24"/>
          <w:szCs w:val="24"/>
          <w:vertAlign w:val="superscript"/>
        </w:rPr>
        <w:t>13</w:t>
      </w:r>
      <w:r>
        <w:rPr>
          <w:sz w:val="24"/>
          <w:szCs w:val="24"/>
        </w:rPr>
        <w:t xml:space="preserve"> nennt er sich noch immer Gymnasiallehrer, Schriftsteller, Doktor der Philosophie und – Rentier. Aber in Wirklichkeit ist er nichts als ein kleiner Kommissionär, der sich irgendwie von Tag zu Tag durchschlägt.</w:t>
      </w:r>
    </w:p>
    <w:p>
      <w:pPr>
        <w:pStyle w:val="Normal"/>
        <w:widowControl w:val="false"/>
        <w:jc w:val="both"/>
        <w:rPr/>
      </w:pPr>
      <w:r>
        <w:rPr>
          <w:sz w:val="24"/>
          <w:szCs w:val="24"/>
        </w:rPr>
        <w:t>Er ist genötigt, Schulden zu machen, vor seinen Gläubigern zu flüchten, aus einer Wohnung in die andere umzuziehen, oder, richtiger, aus einem möblierten Zimmer ins andere, in Schuldhaft zu sitzen. Diese klägliche Existenz findet schließlich ganz zufällig ihr Ende durch ein Faulfieber, das infolge des Stiches einer vergifteten Fliege entständen war. So traurig endet das Leben des „Einzigen“.</w:t>
      </w:r>
    </w:p>
    <w:p>
      <w:pPr>
        <w:pStyle w:val="Normal"/>
        <w:widowControl w:val="false"/>
        <w:jc w:val="both"/>
        <w:rPr/>
      </w:pPr>
      <w:r>
        <w:rPr>
          <w:sz w:val="24"/>
          <w:szCs w:val="24"/>
        </w:rPr>
        <w:t xml:space="preserve">Aber </w:t>
      </w:r>
      <w:r>
        <w:rPr>
          <w:i/>
          <w:sz w:val="24"/>
          <w:szCs w:val="24"/>
        </w:rPr>
        <w:t>lebte</w:t>
      </w:r>
      <w:r>
        <w:rPr>
          <w:sz w:val="24"/>
          <w:szCs w:val="24"/>
        </w:rPr>
        <w:t xml:space="preserve"> er die letzten Jahre seines Lebens? War das nicht bloß eine scheinbare Existenz? Der Sturm des Jahres 1848 hat das Leben vieler und viele in der Literatur bekannte Namen mit sich fortgenommen, indem die Decke der Vergessenheit mit einem Mal über sie gebreitet wurde. Dieser Sturm berührte Stirner nicht, schob jedoch sofort sein Werk beiseite; außer diesem Werke aber gab es eigentlich nichts. Stirner selbst, an sich, als Mensch [16] existierte nicht; es existierte nur der Verfasser des „Einzigen“. Und in literarischer Hinsicht war er um diese Zeit schon ein toter Mensch, „ein Leichnam, der zu leben fortfuhr“.</w:t>
      </w:r>
    </w:p>
    <w:p>
      <w:pPr>
        <w:pStyle w:val="Normal"/>
        <w:widowControl w:val="false"/>
        <w:jc w:val="both"/>
        <w:rPr/>
      </w:pPr>
      <w:r>
        <w:rPr>
          <w:sz w:val="24"/>
          <w:szCs w:val="24"/>
        </w:rPr>
        <w:t>Das ist ein kurzer Abriß von Stirners Leben. Es ist ganz besonders arm an irgendwelchen bedeutenden Tatsachen, äußeren Vorfällen; aber auch nach alledem, was dennoch seinem Biographen durch eine sehr sorgfältige Forschung zusammenzubringen gelungen ist, sehen wir irgendwo, im ganzen Verlaufe seiner fleißigen Biographie irgend etwas, das uns erlaubt, in das Innere seines Wesens einzudringen; sehen wir irgendwo „den Menschen“ Stirner? Nein; diesen zu zeigen, ist nicht gelungen; man sieht ihn gar nicht hinter dem Verfasser des „Einzigen“, dessen Bild so wenig zu dem bescheidenen pedantischen Lehrer eines Töchterpensionats paßt, wenn er sich auch erlaubte, die Abende bei Hippel im Kreise der „Freien“ zu verbringen.</w:t>
      </w:r>
    </w:p>
    <w:p>
      <w:pPr>
        <w:pStyle w:val="Normal"/>
        <w:widowControl w:val="false"/>
        <w:jc w:val="both"/>
        <w:rPr/>
      </w:pPr>
      <w:r>
        <w:rPr>
          <w:sz w:val="24"/>
          <w:szCs w:val="24"/>
        </w:rPr>
        <w:t>Wahrhaftig! Wir haben nur das Buch vor uns, und der Autor ist dieser „vir unius libri“. In ihm hat er alles gesagt, was er konnte, er hat sein ganzes inneres Wesen zum Ausdruck gebracht; nachdem er das geschaffen, blieb ihm nichts mehr zu tun übrig ... Man kann sogar die Frage aufwerfen: gab es tatsächlich diesen Lehrer Kaspar Schmidt, dem die Autorschaft von Max Stirners Werk zugeschrieben wird?</w:t>
      </w:r>
    </w:p>
    <w:p>
      <w:pPr>
        <w:pStyle w:val="Normal"/>
        <w:widowControl w:val="false"/>
        <w:jc w:val="both"/>
        <w:rPr>
          <w:sz w:val="24"/>
          <w:szCs w:val="24"/>
        </w:rPr>
      </w:pPr>
      <w:r>
        <w:rPr>
          <w:sz w:val="24"/>
          <w:szCs w:val="24"/>
        </w:rPr>
        <w:t>Aber falls Stirner – vir unius libri ist, so ist er auch der Ritter einer Idee, die ihn ganz absorbierte, sein Werk erfüllte, ungeachtet dessen scheinbarer Mannigfaltigkeit. Auf ihn passen in dieser Hinsicht aufs beste die Worte des Dichters:</w:t>
      </w:r>
      <w:r>
        <w:rPr>
          <w:sz w:val="24"/>
          <w:szCs w:val="24"/>
          <w:vertAlign w:val="superscript"/>
        </w:rPr>
        <w:t>14</w:t>
      </w:r>
    </w:p>
    <w:p>
      <w:pPr>
        <w:pStyle w:val="Normal"/>
        <w:widowControl w:val="false"/>
        <w:jc w:val="both"/>
        <w:rPr>
          <w:sz w:val="24"/>
          <w:szCs w:val="24"/>
        </w:rPr>
      </w:pPr>
      <w:r>
        <w:rPr>
          <w:sz w:val="24"/>
          <w:szCs w:val="24"/>
        </w:rPr>
        <w:t>„</w:t>
      </w:r>
      <w:r>
        <w:rPr>
          <w:sz w:val="24"/>
          <w:szCs w:val="24"/>
        </w:rPr>
        <w:t xml:space="preserve">Ich kenn’ nur eine Leidenschaft, </w:t>
      </w:r>
    </w:p>
    <w:p>
      <w:pPr>
        <w:pStyle w:val="Normal"/>
        <w:widowControl w:val="false"/>
        <w:jc w:val="both"/>
        <w:rPr>
          <w:sz w:val="24"/>
          <w:szCs w:val="24"/>
        </w:rPr>
      </w:pPr>
      <w:r>
        <w:rPr>
          <w:sz w:val="24"/>
          <w:szCs w:val="24"/>
        </w:rPr>
        <w:t>Eines Gedankens Flammenkraft;</w:t>
      </w:r>
    </w:p>
    <w:p>
      <w:pPr>
        <w:pStyle w:val="Normal"/>
        <w:widowControl w:val="false"/>
        <w:jc w:val="both"/>
        <w:rPr>
          <w:sz w:val="24"/>
          <w:szCs w:val="24"/>
        </w:rPr>
      </w:pPr>
      <w:r>
        <w:rPr>
          <w:sz w:val="24"/>
          <w:szCs w:val="24"/>
        </w:rPr>
        <w:t>Nagend als Wurm, in mich gebannt,</w:t>
      </w:r>
    </w:p>
    <w:p>
      <w:pPr>
        <w:pStyle w:val="Normal"/>
        <w:widowControl w:val="false"/>
        <w:jc w:val="both"/>
        <w:rPr>
          <w:sz w:val="24"/>
          <w:szCs w:val="24"/>
        </w:rPr>
      </w:pPr>
      <w:r>
        <w:rPr>
          <w:sz w:val="24"/>
          <w:szCs w:val="24"/>
        </w:rPr>
        <w:t>Hat sie der Seele Kern verbrannt.“</w:t>
      </w:r>
    </w:p>
    <w:p>
      <w:pPr>
        <w:pStyle w:val="Normal"/>
        <w:widowControl w:val="false"/>
        <w:jc w:val="both"/>
        <w:rPr/>
      </w:pPr>
      <w:r>
        <w:rPr>
          <w:sz w:val="24"/>
          <w:szCs w:val="24"/>
        </w:rPr>
        <w:t>Nachdem dieser „Eine Gedanke“ ausgesprochen war, befriedigt die „eine Leidenschaft“ einen originellen, eigenartigen philosophischen Bau zu schaffen, und als das Buch „Der Einzige und sein Eigentum“ sein selbständiges Leben zu leben begann und auf den Verstand der Menschen zu wirken anfing, war das Leben seines Verfassers, Max Stirners oder Kaspar Schmidts, zu Ende. Er hatte nichts mehr zu tun; er hatte seine Bestimmung erfüllt; seine Seele war leer; der ihn beherrschende Gedanke hatte sein ganzes inneres Wesen ausgenagt und ausgebrannt.</w:t>
      </w:r>
    </w:p>
    <w:p>
      <w:pPr>
        <w:pStyle w:val="Normal"/>
        <w:widowControl w:val="false"/>
        <w:jc w:val="both"/>
        <w:rPr>
          <w:sz w:val="24"/>
          <w:szCs w:val="24"/>
        </w:rPr>
      </w:pPr>
      <w:r>
        <w:rPr>
          <w:sz w:val="24"/>
          <w:szCs w:val="24"/>
        </w:rPr>
        <w:t>Und so steht es auch hiermit in Zusammenhang, daß sein Andenken als Mensch total verschwand. Wenn schon bald [17] nach der Veröffentlichung seines Werkes Stirner von der Szene verschwindet und dem Gesichtskreis seiner Zeitgenossen völlig entweicht, so fällt er erst recht nach seinem unverhofften Tode auf lange vollständiger Vergessenheit anheim. Es ist, als ob, sagt Kronenberg, der Philosoph des Anarchismus mit der Publikation jenes seines einzigen Werkes einen Moment vor den Vorhang getreten wäre und in voller öffentlicher Beleuchtung, lächelnd sich verneigend, sich der Menge gezeigt hätte, um dann, schon im nächsten Augenblicke, lautlos zurückzutreten, in immer tieferes Dunkel hinabzutauchen und endlich ganz zu verschwinden.</w:t>
      </w:r>
      <w:r>
        <w:rPr>
          <w:sz w:val="24"/>
          <w:szCs w:val="24"/>
          <w:vertAlign w:val="superscript"/>
        </w:rPr>
        <w:t>15</w:t>
      </w:r>
      <w:r>
        <w:rPr>
          <w:sz w:val="24"/>
          <w:szCs w:val="24"/>
        </w:rPr>
        <w:t xml:space="preserve"> Sieht man ab von seinem Buche und noch einigen kleinen Artikeln, die sein Biograph sorgsam gesammelt und herausgegeben hat,</w:t>
      </w:r>
      <w:r>
        <w:rPr>
          <w:sz w:val="24"/>
          <w:szCs w:val="24"/>
          <w:vertAlign w:val="superscript"/>
        </w:rPr>
        <w:t>16</w:t>
      </w:r>
      <w:r>
        <w:rPr>
          <w:sz w:val="24"/>
          <w:szCs w:val="24"/>
        </w:rPr>
        <w:t xml:space="preserve"> so bleibt nichts von ihm nach, das an ihn erinnern könnte: weder Briefe noch Manuskripte noch Bildnisse.</w:t>
      </w:r>
      <w:r>
        <w:rPr>
          <w:sz w:val="24"/>
          <w:szCs w:val="24"/>
          <w:vertAlign w:val="superscript"/>
        </w:rPr>
        <w:t>17</w:t>
      </w:r>
    </w:p>
    <w:p>
      <w:pPr>
        <w:pStyle w:val="Normal"/>
        <w:widowControl w:val="false"/>
        <w:jc w:val="both"/>
        <w:rPr/>
      </w:pPr>
      <w:r>
        <w:rPr>
          <w:sz w:val="24"/>
          <w:szCs w:val="24"/>
        </w:rPr>
        <w:t>Unter seinen Zeitgenossen gibt es fast gar keine Menschen, denen irgend etwas Wesentliches von ihm erinnerlich ist, die einen schätzbaren Hinweis geben könnten oder Material lieferten; alle haben den „Einzigen“ vergessen; und sogar Marie Dähnhardt, seine Laura, jenes „Liebchen“, deren Name die erste Ausgabe von Stirners Werk zierte, selbst sie kann in ihrer Erinnerung an ihn nichts Interessantes finden, und auf die beharrlichen Fragen des Biographen über ihren verstorbenen Mann antwortet sie nur, er sei „very sly“ gewesen. Das ist alles, was sie, um ihn zu charakterisieren, sagen wollte.</w:t>
      </w:r>
    </w:p>
    <w:p>
      <w:pPr>
        <w:pStyle w:val="Normal"/>
        <w:widowControl w:val="false"/>
        <w:jc w:val="both"/>
        <w:rPr/>
      </w:pPr>
      <w:r>
        <w:rPr>
          <w:sz w:val="24"/>
          <w:szCs w:val="24"/>
        </w:rPr>
        <w:t>[18] Stirner geht vor uns vorüber, sagt einer seiner Kritiker, Prof. Joël, von der Wiege bis zum Grabe mit geschlossenem Visier und bricht sein Schweigen nur in seinem Buche. Wie ein Verbrecher schleicht er im Dunkeln zu uns und verschwindet wieder, nachdem er seine Bombe in nächtlicher Finsternis geworfen.</w:t>
      </w:r>
      <w:r>
        <w:rPr>
          <w:sz w:val="24"/>
          <w:szCs w:val="24"/>
          <w:vertAlign w:val="superscript"/>
        </w:rPr>
        <w:t>18</w:t>
      </w:r>
      <w:r>
        <w:rPr>
          <w:sz w:val="24"/>
          <w:szCs w:val="24"/>
        </w:rPr>
        <w:t xml:space="preserve"> Der Mann ist freilich nicht mehr da, aber sein Werk blieb nach, und es ist bis jetzt fähig, den menschlichen Gedanken zu wecken, es wirkt noch immer auf ihn „wie ein kühner Morgenruf aus dem Lager der schlafenden Theoretiker“.</w:t>
      </w:r>
      <w:r>
        <w:rPr>
          <w:sz w:val="24"/>
          <w:szCs w:val="24"/>
          <w:vertAlign w:val="superscript"/>
        </w:rPr>
        <w:t>19</w:t>
      </w:r>
      <w:r>
        <w:rPr>
          <w:sz w:val="24"/>
          <w:szCs w:val="24"/>
        </w:rPr>
        <w:t xml:space="preserve"> Auch jetzt noch, fast 80 Jahre nach seinem Erscheinen, liest man es stellenweise mit ergreifendem Interesse, und man wird frappiert von der Originalität und Kühnheit des Gedankens, der in dem „sich erdreisten“ keine Grenzen, keine Schranken kennt.</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II.</w:t>
      </w:r>
    </w:p>
    <w:p>
      <w:pPr>
        <w:pStyle w:val="Normal"/>
        <w:widowControl w:val="false"/>
        <w:jc w:val="center"/>
        <w:rPr>
          <w:sz w:val="24"/>
          <w:szCs w:val="24"/>
        </w:rPr>
      </w:pPr>
      <w:r>
        <w:rPr>
          <w:b/>
          <w:sz w:val="24"/>
          <w:szCs w:val="24"/>
        </w:rPr>
        <w:t>Das Werk Stirners und die deutsche Philosophie</w:t>
      </w:r>
    </w:p>
    <w:p>
      <w:pPr>
        <w:pStyle w:val="Normal"/>
        <w:widowControl w:val="false"/>
        <w:jc w:val="both"/>
        <w:rPr/>
      </w:pPr>
      <w:r>
        <w:rPr>
          <w:sz w:val="24"/>
          <w:szCs w:val="24"/>
        </w:rPr>
        <w:t>Welche Stellung nimmt nun in der deutschen philosophischen Literatur Stirners Buch „Der Einzige und sein Eigentum“ ein? War es in der Tat die „Bombe“, die unerwartet inmitten der friedlich schlafenden Philistergesellschaft platzte; stellte es in Wahrheit einen glänzenden „Meteor“ dar, der vom Himmel fiel und, wenn auch nur mit kurzzeitigem Glanze, den nebeligen Horizont der deutschen Philosophie erleuchtete? Diese Vorstellung haben vom Erscheinen des Stirnerschen Buches einige Forscher und speziell Mackay. Ihrer Ansicht nach war Stirners Buch nicht bloß nach seiner Aufschrift das „Einzige“; es war einzig, alleinig, vereinsamt auch in der deutschen Philosophie. Selbständig, nur auf sich selbst gegründet, auf das kritische „Nichts“, von dem Stirners Egoist ausgeht, steht es da gewissermaßen des Anfangs und des Endes in der es umgebenden literarisch-wissenschaftlichen Tätigkeit beraubt.</w:t>
      </w:r>
    </w:p>
    <w:p>
      <w:pPr>
        <w:pStyle w:val="Normal"/>
        <w:widowControl w:val="false"/>
        <w:jc w:val="both"/>
        <w:rPr/>
      </w:pPr>
      <w:r>
        <w:rPr>
          <w:sz w:val="24"/>
          <w:szCs w:val="24"/>
        </w:rPr>
        <w:t>Allein, so reden und denken kann nur ein Mensch, der mit der Geschichte der deutschen Philosophie, mit der Geschichte der Entwicklung des deutschen philosophischen Denkens völlig unbekannt ist. Ganz im Gegenteil: Man kann Stirners Buch nur dann verstehen, wenn man es mit den übrigen damals herrschenden und ihm vorausgehenden philosophischen Konstruktionen vergleicht. Es ist nur ein einzelnes Glied in der folgerichtigen Kette der philosophischen Entwicklung, eine konsequente Etappe in derjenigen Ideen-Evolution, die mit den Namen Kant, Fichte, Schelling, Hegel, Feuerbach und schließlich mit Stirners eigenem Namen verknüpft ist.</w:t>
      </w:r>
    </w:p>
    <w:p>
      <w:pPr>
        <w:pStyle w:val="Normal"/>
        <w:widowControl w:val="false"/>
        <w:jc w:val="both"/>
        <w:rPr/>
      </w:pPr>
      <w:r>
        <w:rPr>
          <w:sz w:val="24"/>
          <w:szCs w:val="24"/>
        </w:rPr>
        <w:t>[19] Um letzteren zu begreifen, muß man sich vorher die Verhältnisse vorstellen, die zu jener Zeit die denkende Welt Deutschlands charakterisierten und die Stimmung weiter Kreise der gebildeten deutschen Gesellschaft – ob aber bloß der deutschen? –, die sich unter der ganz exklusiven Beeinflussung und Herrschaft der Hegelschen Schule befanden. Heutzutage fällt es uns sogar schwer, uns die Dimensionen dieses allumfassenden Einflusses vorzustellen, schwer, ihn auch nur zu begreifen.</w:t>
      </w:r>
    </w:p>
    <w:p>
      <w:pPr>
        <w:pStyle w:val="Normal"/>
        <w:widowControl w:val="false"/>
        <w:jc w:val="both"/>
        <w:rPr/>
      </w:pPr>
      <w:r>
        <w:rPr>
          <w:sz w:val="24"/>
          <w:szCs w:val="24"/>
        </w:rPr>
        <w:t>Im ersten Drittel des 19. Jahrhunderts war die Herrschaft Hegels in den philosophischen Sphären Deutschlands ganz grenzenlos. Er waltete ohne Zweifel im Gebiete des deutschen Denkens unbestritten, indem er nach dem allgemeinen Bekenntnis im</w:t>
      </w:r>
      <w:r>
        <w:rPr>
          <w:b/>
          <w:sz w:val="24"/>
          <w:szCs w:val="24"/>
        </w:rPr>
        <w:t xml:space="preserve"> </w:t>
      </w:r>
      <w:r>
        <w:rPr>
          <w:sz w:val="24"/>
          <w:szCs w:val="24"/>
        </w:rPr>
        <w:t>Reiche der Philosophie den Thron innehatte, und alle Vertreter der damaligen philosophischen Wissenschaft waren seine Schüler oder Anhänger. An dieser Stelle lohnt es, des Einflusses zu gedenken, den Hegel auf die Entwicklung auch der russischen Literatur übte, auf die Gärung unseres kritischen Denkens, und zwar sowohl im Lager der Slawophilen wie in dem der Anhänger des Westens. Es genügt, sich aus diesem Anlaß nur der Namen unserer Hegelianer zu erinnern: Stankewitsch, M. Bakunin, Bjelinsky (bis zur Übersiedlung nach Petersburg), Herzen, Ogarew, zum Teil Granowsky, die Slawophilen, wie z.B. Aksakoff. Die dialektische Logik Hegels herrschte über die Geister. Die Idee der dialektischen Entwicklung der Weltvernunft, des Geistes, der alles durchdringt und in seinem feierlichen Schreiten auf dem Wege der Selbsterkenntnis alle Geheimnisse der Welt und des Lebens löst, eine erschöpfende Aufklärung von allem liefert, was uns umgibt: – das schien das letzte Wort der Weisheit, zu dem menschliches Denken durchdringen konnte.</w:t>
      </w:r>
    </w:p>
    <w:p>
      <w:pPr>
        <w:pStyle w:val="Normal"/>
        <w:widowControl w:val="false"/>
        <w:jc w:val="both"/>
        <w:rPr>
          <w:sz w:val="24"/>
          <w:szCs w:val="24"/>
        </w:rPr>
      </w:pPr>
      <w:r>
        <w:rPr>
          <w:sz w:val="24"/>
          <w:szCs w:val="24"/>
        </w:rPr>
        <w:t>Indessen in diesem äußerst harmonischen, logisch abgeschlossenen Systeme, in diesen Hegelschen Triaden, die in ihrer Endsynthese alle Widersprüche auflösten und „alles Wirkliche als vernünftig anerkannten“, wurde die Rolle der menschlichen Persönlichkeit zu einer äußerst bescheidenen, sie reduzierte sich fast ganz auf nichts. In dem großartigen Gemälde der Entwicklung des Weltbaues, des feierlichen Schreitens der Weltvernunft wurde der einzelne Mensch zu einem unmerklichen Sandkörnchen, zu einem Stäubchen, das im Wirbel des Weltorkans dahinfliegt. Wenn wir vom Sein an sich uns zu uns selbst wenden, so haben wir uns durch unendliche logische Konstruktionen hindurchzuwinden und unendliche Räume der Natur zu durchdringen, bis wir zum Begriff der Menschheit gelangen, die in allen ihren Phänomenen dein fatalistischen Schreiten der Vernunft [20] Folge leistet, deren eine Verkörperung sie auch ist. Allerdings existiert die Menschheit nur in der Person und vermittels der einzelnen Individuen, die sie ausmachen, logisch jedoch ist sie höher als jene und steht über ihnen; und die Individuen erfüllen ihre Bestimmung nur dann, wenn sie sich deutlich den Zweck vorstellen, der von der Gesamtheit verfolgt wird, deren Teil sie sind, wenn sie bestrebt sind, diese Zwecke zu erfüllen und sich mit der Idee identifizieren. Freilich kann das Individuum darauf ausgehen, in den Vordergrund zu rücken sein besonderes Naturell, seine Eigentümlichkeit, die von bestimmten physischen und anthropologischen Verhältnissen abhängt; es kann die ihm zugeteilte untergeordnete Rolle vergessen, es kann mit einem Protest gegen die es umgebenden und von allen Seiten beschränkenden Kräfte hervortreten, gegen die Kräfte der verhängten Notwendigkeit, der Geschichte, des Staates, die in ihrer Gesamtheit die Verkörperung der absoluten Vernunft ausmachen. Aber für solche Vermessenheit läßt die Idee sie grausam büßen.</w:t>
      </w:r>
      <w:r>
        <w:rPr>
          <w:sz w:val="24"/>
          <w:szCs w:val="24"/>
          <w:vertAlign w:val="superscript"/>
        </w:rPr>
        <w:t>20</w:t>
      </w:r>
      <w:r>
        <w:rPr>
          <w:sz w:val="24"/>
          <w:szCs w:val="24"/>
        </w:rPr>
        <w:t xml:space="preserve"> Die Stellung des Individuums in der Hegelschen Philosophie erinnert an die Rolle des einzelnen Tropfens im Meere. „Sicherlich besteht das Meer in seinem ganzen Umfang aus diesen mikroskopischen Tropfen, aber diese letzteren existieren nur in der Gesamtheit und vermittels der einzelnen Woge, die sich mit den anderen zahllosen Wogen vereinigt, um eine Strömung zu bilden, die mit anderen ebensolchen Strömungen zusammenfließt, deren grenzenlose Zahl das uferlose Meer ausmacht. Was vermag das einzelne Tröpfchen gegen die gigantische Bewegung, die es fortreißt, tun? Nur eins: sie begreifen, sich ihr hingeben, sich in ihr auflösen und dann das majestätische Schauspiel genießen, an dem mitzuwirken ihm beschert war.“</w:t>
      </w:r>
      <w:r>
        <w:rPr>
          <w:sz w:val="24"/>
          <w:szCs w:val="24"/>
          <w:vertAlign w:val="superscript"/>
        </w:rPr>
        <w:t>21</w:t>
      </w:r>
      <w:r>
        <w:rPr>
          <w:sz w:val="24"/>
          <w:szCs w:val="24"/>
        </w:rPr>
        <w:t xml:space="preserve"> Überhaupt, sagt Prof. Basch, wenn man die „Phänomenologie des Geistes“ liest, scheint es, als ob Hegel den „Einzigen und sein Eigentum“ vorausgesehen habe.</w:t>
      </w:r>
      <w:r>
        <w:rPr>
          <w:sz w:val="24"/>
          <w:szCs w:val="24"/>
          <w:vertAlign w:val="superscript"/>
        </w:rPr>
        <w:t>22</w:t>
      </w:r>
    </w:p>
    <w:p>
      <w:pPr>
        <w:pStyle w:val="Normal"/>
        <w:widowControl w:val="false"/>
        <w:jc w:val="both"/>
        <w:rPr/>
      </w:pPr>
      <w:r>
        <w:rPr>
          <w:sz w:val="24"/>
          <w:szCs w:val="24"/>
        </w:rPr>
        <w:t>Stirners Buch ist nicht vom Himmel gefallen, es ist mit dem ihm zeitgenössischen philosophischen Denken eng verknüpft.</w:t>
      </w:r>
      <w:r>
        <w:rPr>
          <w:sz w:val="24"/>
          <w:szCs w:val="24"/>
          <w:vertAlign w:val="superscript"/>
        </w:rPr>
        <w:t>23</w:t>
      </w:r>
      <w:r>
        <w:rPr>
          <w:sz w:val="24"/>
          <w:szCs w:val="24"/>
        </w:rPr>
        <w:t xml:space="preserve"> Am engsten ist das Buch mit Hegel, Feuerbach und Fichte verknüpft, und mittelbar freilich auch mit der übrigen neuen deut[21]schen Philosophie, inklusive Kant, von dem ihre hier genannten Vertreter ausgingen. Besonders Hegel hatte einen großen Einfluß auf Stirner. Hegelscher Einfluß, der Einfluß Hegelscher Dialektik ist im ganzen Verlaufe des Buches fühlbar; der aufmerksame Leser stößt bei jedem Schritt auf Hegelsche Metaphysik. Und das gilt, obgleich Stirner aufs entschiedenste mit ihr bricht, auf das entschiedenste sich vom Einfluß Hegels befreien will, dessen ganzen philosophischen Bau er für ein „Gespenst“ erklärt, für eine Fiktion ansieht, gegen die er aufs entschlossenste zu Felde zieht. Trotz alledem schwebt, auch gegen den Willen des Verfassers, der Geist Hegelscher Lehre über Stirners Buch. In Hegels Lehre liegen die Wurzeln alles dessen, wogegen im ganzen Verlaufe seines Buches „der Einzige“ kämpft.</w:t>
      </w:r>
    </w:p>
    <w:p>
      <w:pPr>
        <w:pStyle w:val="Normal"/>
        <w:widowControl w:val="false"/>
        <w:jc w:val="both"/>
        <w:rPr/>
      </w:pPr>
      <w:r>
        <w:rPr>
          <w:sz w:val="24"/>
          <w:szCs w:val="24"/>
        </w:rPr>
        <w:t>Die Hegelsche Philosophie übte schon auf den Bänken des Hörsaales auf Stirner einen starken Einfluß, als er an der Berliner Universität den Schöpfer der „Phänomenologie des Geistes“ und der „Logik“ selbst hörte. Später verlief seine ganze geistige Entwicklung unter dem Zeichen der Befreiung vom Hegelianismus, obgleich von der spekulativen Denkungsart sich zu befreien nicht so leicht war, und zahlreiche spekulative Konstruktionen im „Einzigen und sein Eigentum“ den bösen und giftigen Spott von Marx und Engels in ihrer Arbeit über den „heiligen Max“ hervorriefen.</w:t>
      </w:r>
      <w:r>
        <w:rPr>
          <w:sz w:val="24"/>
          <w:szCs w:val="24"/>
          <w:vertAlign w:val="superscript"/>
        </w:rPr>
        <w:t>24</w:t>
      </w:r>
      <w:r>
        <w:rPr>
          <w:sz w:val="24"/>
          <w:szCs w:val="24"/>
        </w:rPr>
        <w:t xml:space="preserve"> Hatte doch das ganze Milieu, in dem Stirner lebte, zu seinem geistigen Ausgangspunkt Hegel. „Die Freien“, die sich bei Hippel versammelten, gehörten größtenteils zur sogenannten äußersten Linken des Hegelianismus, deren Haupt und Inspirator Bruno Bauer, auch eine der Säulen der Hippelschen Gesellschaft war.</w:t>
      </w:r>
    </w:p>
    <w:p>
      <w:pPr>
        <w:pStyle w:val="Normal"/>
        <w:widowControl w:val="false"/>
        <w:jc w:val="both"/>
        <w:rPr/>
      </w:pPr>
      <w:r>
        <w:rPr>
          <w:sz w:val="24"/>
          <w:szCs w:val="24"/>
        </w:rPr>
        <w:t>Zu jener Zeit provozierte die Hegelsche Schule gegen sich schon eine ganze Reihe ziemlich kräftiger Strömungen, und Stirner vollendet nur das, was begonnen war vorn „jungen Deutschland“, von der „Tübinger Schule“, von den „Annalen“ in Halle, von Feuerbach, den Gebrüdern Bauer und den deutschen Sozialisten, den Vorgängern von Marx: Heß und Grün. Nach der Zerstörungsarbeit, die von den linken Hegelianern unternommen war, schien vom majestätischen Bau der Philosophie des Absoluten schon nichts Festes mehr übrig geblieben zu sein. Die religiöse Doktrin der letzteren, ihre politischen und sozialen Theorien – ganz zu schweigen von der Grundlage des ganzen Systems – der Logik, – alles wurde konsequenterweise den Schlägen einer zerschmetternden Kritik unterworfen. Es schien, der Boden der [22] Philosophie war endgültig gereinigt und völlig vorbereitet, zur Grundlage für einen netten Bau zu dienen.</w:t>
      </w:r>
    </w:p>
    <w:p>
      <w:pPr>
        <w:pStyle w:val="Normal"/>
        <w:widowControl w:val="false"/>
        <w:jc w:val="both"/>
        <w:rPr/>
      </w:pPr>
      <w:r>
        <w:rPr>
          <w:sz w:val="24"/>
          <w:szCs w:val="24"/>
        </w:rPr>
        <w:t>Nun jedoch tritt Max Stirner auf und zeigt in seinem „Einzigen und sein Eigentum“ mit ungewöhnlicher Perseveranz und unzähligen, schließlich ermüdenden Wiederholungen und Unterstreichungen, daß noch lange nicht alles getan ist, daß das Ziel nicht erreicht ist, daß man im bisherigen Kampfe den Feind kaum angerührt hat. Man soll diesen wiederum beginnen, indem man sich neuer Griffe, neuer Waffen bedient. Stirner ist Anti-Hegel; das muß man immer im Sinne behalten, wenn man ihn liest oder über ihn urteilt. „Der Einzige und sein Eigentum“ erscheint auch sogar von diesem Gesichtspunkte aus als ein pures Produkt der Hegelschen Philosophie und der Reaktion, die diese Philosophie hervorrief; es ist nur, vielleicht, einer der allerunversöhnlichsten Proteste gegen den Hegelschen Panlogismus. Daher muß man zur richtigen Schätzung Stirners immer das Ansehen im Auge behalten, das damals in Deutschland spekulatives Denken zur Zeit der Herrschaft Hegelscher Tyrannei genoß.</w:t>
      </w:r>
    </w:p>
    <w:p>
      <w:pPr>
        <w:pStyle w:val="Normal"/>
        <w:widowControl w:val="false"/>
        <w:jc w:val="both"/>
        <w:rPr>
          <w:sz w:val="24"/>
          <w:szCs w:val="24"/>
        </w:rPr>
      </w:pPr>
      <w:r>
        <w:rPr>
          <w:sz w:val="24"/>
          <w:szCs w:val="24"/>
        </w:rPr>
        <w:t>Wie schwer es überhaupt war, sich von dieser Tyrannei zu befreien, zeigt z.B. die Tatsache, daß Stirner noch im Jahre 1842, also nur drei Jahre vor dem Erscheinen des „Einzigen“, in einem seiner Artikel über „Kunst und Religion“ sich noch ganz in der Einflußsphäre Hegelscher philosophischer Formeln befindet.</w:t>
      </w:r>
      <w:r>
        <w:rPr>
          <w:sz w:val="24"/>
          <w:szCs w:val="24"/>
          <w:vertAlign w:val="superscript"/>
        </w:rPr>
        <w:t>25</w:t>
      </w:r>
      <w:r>
        <w:rPr>
          <w:sz w:val="24"/>
          <w:szCs w:val="24"/>
        </w:rPr>
        <w:t xml:space="preserve"> Wenn Stirner in seinem Hauptwerke mit solchem Nachdruck von den „Sklaven des Geistes“, von den „Besessenen“ spricht, so ist’s, weil er selbst aus Erfahrung wußte, wie leicht man zu einem solchen Besessenen werden konnte.</w:t>
      </w:r>
      <w:r>
        <w:rPr>
          <w:sz w:val="24"/>
          <w:szCs w:val="24"/>
          <w:vertAlign w:val="superscript"/>
        </w:rPr>
        <w:t>26</w:t>
      </w:r>
      <w:r>
        <w:rPr>
          <w:sz w:val="24"/>
          <w:szCs w:val="24"/>
        </w:rPr>
        <w:t xml:space="preserve"> Auf Hegel kommt er im „Einzigen“ wiederholt zurück, immer seine kritische Stellungnahme zu dessen Konstruktionen betonend. Das Hegelsche System charakterisierend, sagt Stirner: „Im Hegelschen System wird immer so gesprochen, als dächte und handelte das Denken oder „der denkende Geist“, d.h. das personifizierte Denken, das Denken als Gespenst; im kritischen Liberalismus heißt es stets: „die Kritik“ tue das und das, oder auch: „das Selbstbewußtsein“ finde das und das“.</w:t>
      </w:r>
      <w:r>
        <w:rPr>
          <w:sz w:val="24"/>
          <w:szCs w:val="24"/>
          <w:vertAlign w:val="superscript"/>
        </w:rPr>
        <w:t>27</w:t>
      </w:r>
    </w:p>
    <w:p>
      <w:pPr>
        <w:pStyle w:val="Normal"/>
        <w:widowControl w:val="false"/>
        <w:jc w:val="both"/>
        <w:rPr/>
      </w:pPr>
      <w:r>
        <w:rPr>
          <w:sz w:val="24"/>
          <w:szCs w:val="24"/>
        </w:rPr>
        <w:t>Von der Hegelschen Philosophie sagt Stirner:</w:t>
      </w:r>
      <w:r>
        <w:rPr>
          <w:sz w:val="24"/>
          <w:szCs w:val="24"/>
          <w:vertAlign w:val="superscript"/>
        </w:rPr>
        <w:t>28</w:t>
      </w:r>
      <w:r>
        <w:rPr>
          <w:sz w:val="24"/>
          <w:szCs w:val="24"/>
        </w:rPr>
        <w:t xml:space="preserve"> „Nichts gilt ihr die </w:t>
      </w:r>
      <w:r>
        <w:rPr>
          <w:i/>
          <w:sz w:val="24"/>
          <w:szCs w:val="24"/>
        </w:rPr>
        <w:t>Natur</w:t>
      </w:r>
      <w:r>
        <w:rPr>
          <w:sz w:val="24"/>
          <w:szCs w:val="24"/>
        </w:rPr>
        <w:t>, nichts die Meinung der Menschen, ihre „Menschensatzungen“, und sie ruht nicht, bis sie in alles Vernunft [23] gebracht hat und sagen kann, „das Wirkliche ist das Vernünftige, und nur das Vernünftige ist das Wirkliche.“ So hat sie endlich den Geist, die Vernunft zum Siege geführt; und alles ist Geist, weil alles vernünftig ist, die ganze Natur, als selbst die verkehrtesten Meinungen der Menschen Vernunft enthalten: denn „es muß ja alles zum Besten dienen“, d.h. zum Siege der Vernunft führen“. Stirner bemerkt, daß freilich</w:t>
      </w:r>
      <w:r>
        <w:rPr>
          <w:sz w:val="24"/>
          <w:szCs w:val="24"/>
          <w:vertAlign w:val="superscript"/>
        </w:rPr>
        <w:t>29</w:t>
      </w:r>
      <w:r>
        <w:rPr>
          <w:sz w:val="24"/>
          <w:szCs w:val="24"/>
        </w:rPr>
        <w:t xml:space="preserve"> „der Geist Mich zum </w:t>
      </w:r>
      <w:r>
        <w:rPr>
          <w:i/>
          <w:sz w:val="24"/>
          <w:szCs w:val="24"/>
        </w:rPr>
        <w:t>Herrn</w:t>
      </w:r>
      <w:r>
        <w:rPr>
          <w:sz w:val="24"/>
          <w:szCs w:val="24"/>
        </w:rPr>
        <w:t xml:space="preserve"> gemacht hat. – Aber über den Geist selbst habe Ich keine Gewalt. Aus der Religion (Bildung) lerne Ich wohl die Mittel zur „Besiegung der Welt“, aber nicht wie Ich auch </w:t>
      </w:r>
      <w:r>
        <w:rPr>
          <w:i/>
          <w:sz w:val="24"/>
          <w:szCs w:val="24"/>
        </w:rPr>
        <w:t>Gott</w:t>
      </w:r>
      <w:r>
        <w:rPr>
          <w:sz w:val="24"/>
          <w:szCs w:val="24"/>
        </w:rPr>
        <w:t xml:space="preserve"> bezwinge und sein Herr werde; denn Gott „ist der Geist“. Und zwar kann der Geist, dessen ich nicht Herr zu werden vermag, die mannigfaltigsten Gestalten haben: er kann Gott heißen oder Volksgeist, Staat, Familie, Vernunft, auch – Freiheit, Menschlichkeit, Mensch“.</w:t>
      </w:r>
    </w:p>
    <w:p>
      <w:pPr>
        <w:pStyle w:val="Normal"/>
        <w:widowControl w:val="false"/>
        <w:jc w:val="both"/>
        <w:rPr/>
      </w:pPr>
      <w:r>
        <w:rPr>
          <w:sz w:val="24"/>
          <w:szCs w:val="24"/>
        </w:rPr>
        <w:t>An einer anderen Stelle sagt Stirner anläßlich derselben Philosophie:</w:t>
      </w:r>
      <w:r>
        <w:rPr>
          <w:sz w:val="24"/>
          <w:szCs w:val="24"/>
          <w:vertAlign w:val="superscript"/>
        </w:rPr>
        <w:t>30</w:t>
      </w:r>
      <w:r>
        <w:rPr>
          <w:sz w:val="24"/>
          <w:szCs w:val="24"/>
        </w:rPr>
        <w:t xml:space="preserve"> „Daher gelang auch dem Lutheraner Hegel (er erklärt sich an irgendeiner Stelle dafür: „er wolle Lutheraner bleiben“) die vollständige Durchführung des Begriffs durch Alles. In allem ist Vernunft, d.h. heiliger Geist, oder „das Wirkliche ist vernünftig“. Das Wirkliche ist nämlich in der Tat alles, da in jedem, z.B. jeder Lüge, die Wahrheit aufgedeckt werden kann: es gibt keine absolute Lüge, kein absolut Böses und dergleichen.“ </w:t>
      </w:r>
    </w:p>
    <w:p>
      <w:pPr>
        <w:pStyle w:val="Normal"/>
        <w:widowControl w:val="false"/>
        <w:jc w:val="both"/>
        <w:rPr/>
      </w:pPr>
      <w:r>
        <w:rPr>
          <w:sz w:val="24"/>
          <w:szCs w:val="24"/>
        </w:rPr>
        <w:t>Stirner hebt auch den „bürgerlichen“ Charakter der Hegelschen Philosophie hervor, die, wie wir wissen, in einer ganzen Reihe ihrer praktischen Folgerungen rein reaktionären Grundsätzen diente. Der Leibdichter der Bourgeoisie Goethe und ihr Leib-Philosoph Hegel bemühten sich, zu besingen und zu beweisen „die Abhängigkeit des Subjekts vom Objekt“, „die Notwendigkeit, der objektiven Welt zu gehorchen“ usw. usw.</w:t>
      </w:r>
      <w:r>
        <w:rPr>
          <w:sz w:val="24"/>
          <w:szCs w:val="24"/>
          <w:vertAlign w:val="superscript"/>
        </w:rPr>
        <w:t>31</w:t>
      </w:r>
      <w:r>
        <w:rPr>
          <w:sz w:val="24"/>
          <w:szCs w:val="24"/>
        </w:rPr>
        <w:t xml:space="preserve"> „Wer nur der Sache dient, „sich ihr ganz hingibt“, der hat die wahre Freiheit. Und die Sache war bei den Denkenden die – </w:t>
      </w:r>
      <w:r>
        <w:rPr>
          <w:i/>
          <w:sz w:val="24"/>
          <w:szCs w:val="24"/>
        </w:rPr>
        <w:t>Vernunft</w:t>
      </w:r>
      <w:r>
        <w:rPr>
          <w:sz w:val="24"/>
          <w:szCs w:val="24"/>
        </w:rPr>
        <w:t xml:space="preserve">, sie, die gleich Staat und Kirche – allgemeine Gesetze gibt und durch den </w:t>
      </w:r>
      <w:r>
        <w:rPr>
          <w:i/>
          <w:sz w:val="24"/>
          <w:szCs w:val="24"/>
        </w:rPr>
        <w:t>Gedanken</w:t>
      </w:r>
      <w:r>
        <w:rPr>
          <w:sz w:val="24"/>
          <w:szCs w:val="24"/>
        </w:rPr>
        <w:t xml:space="preserve"> </w:t>
      </w:r>
      <w:r>
        <w:rPr>
          <w:i/>
          <w:sz w:val="24"/>
          <w:szCs w:val="24"/>
        </w:rPr>
        <w:t>der</w:t>
      </w:r>
      <w:r>
        <w:rPr>
          <w:sz w:val="24"/>
          <w:szCs w:val="24"/>
        </w:rPr>
        <w:t xml:space="preserve"> </w:t>
      </w:r>
      <w:r>
        <w:rPr>
          <w:i/>
          <w:sz w:val="24"/>
          <w:szCs w:val="24"/>
        </w:rPr>
        <w:t>Menschheit</w:t>
      </w:r>
      <w:r>
        <w:rPr>
          <w:sz w:val="24"/>
          <w:szCs w:val="24"/>
        </w:rPr>
        <w:t xml:space="preserve"> den einzelnen Menschen in Bande schlägt.“ Solcher Stellen in Stirners Buch, wo direkt oder indirekt gegen Hegels Lehre polemisiert wird, könnte man sehr viele anführen; Hegelsche Ideen haben beständig dem geistigen Auge des Verfassers vorgeschwebt. Seine Schule hatte sich in sehr merklicher Weise auf dem Gedankengang des Autors des „Einzigen“ ausgeprägt. Die äußerste Hegelsche [24] Linke, beschäftigt mit der Verneinung der Ansichten ihres Lehrers, schöpfte dennoch in bedeutendem Maße aus ihm selbst die Quellen ihrer Begeisterung.</w:t>
      </w:r>
    </w:p>
    <w:p>
      <w:pPr>
        <w:pStyle w:val="Normal"/>
        <w:widowControl w:val="false"/>
        <w:jc w:val="both"/>
        <w:rPr/>
      </w:pPr>
      <w:r>
        <w:rPr>
          <w:sz w:val="24"/>
          <w:szCs w:val="24"/>
        </w:rPr>
        <w:t>Allein, der Einfluß Hegels war nicht der einzige und ausschließliche – auch nur in der negativen Bedeutung des Wortes, als „Verneinung“ des Einflusses – in betreff Stirners. Einen bedeutenden Einfluß übten auf ihn noch Fichte und Feuerbach, besonders der letztere, und zum Teil auch Schelling.</w:t>
      </w:r>
    </w:p>
    <w:p>
      <w:pPr>
        <w:pStyle w:val="Normal"/>
        <w:widowControl w:val="false"/>
        <w:jc w:val="both"/>
        <w:rPr>
          <w:sz w:val="24"/>
          <w:szCs w:val="24"/>
        </w:rPr>
      </w:pPr>
      <w:r>
        <w:rPr>
          <w:sz w:val="24"/>
          <w:szCs w:val="24"/>
        </w:rPr>
        <w:t>Durch Vermittlung Fichtes kann auch mit der Kantschen Philosophie ein hereditärer Zusammenhang festgestellt werden; aber das ist freilich nur rein historisch, insofern die ganze neuere deutsche Philosophie auf die eine oder andere Weise aus dieser Quelle schöpfte. Jedoch der Zusammenhang mit Fichte ergibt sich ganz unzweifelhaft, da es dafür in dem Text von Stirners Werk selbst Hinweise gibt. Selbst Stirners Lehre vom egoistischen „Ich“, dem Mittelpunkt seines ganzen philosophischen Systems, entspringt aus Fichtes Lehre, der nach der Seite des subjektiven Idealismus um einen Schritt weitergegangen ist als die Kantsche Lehre, indem er annahm, daß nicht nur „die Form der Erkenntnis dem Subjekt gehört, sondern daß auch das Material der Erkenntnis von ihm geschaffen werde, so daß das „nicht Ich“ nicht etwas tatsächlich Seiendes ist, nicht eine unabhängige Realität ist, sondern nur in einer Schöpfung des menschlichen „Ich“ besteht, das durch diese Entgegensetzung zum Selbstbewußtsein gelangt. Stirner zog aus diesem Satz die Schlußfolgerung: an die Stelle von Fichtes absolutem „Ich“ setzte er das individuelle persönliche „Ich“, das so nicht nur zu einem Maßstab des Seins wurde, sondern auch zur einzigen absoluten Wirklichkeit, in Hinsicht auf die die ganze Welt zu einer einfachen Schöpfung, zu einem „Eigentum“ wurde, zu einem Gespenst, außerhalb dessen es nichts gibt.“</w:t>
      </w:r>
      <w:r>
        <w:rPr>
          <w:sz w:val="24"/>
          <w:szCs w:val="24"/>
          <w:vertAlign w:val="superscript"/>
        </w:rPr>
        <w:t>32</w:t>
      </w:r>
    </w:p>
    <w:p>
      <w:pPr>
        <w:pStyle w:val="Normal"/>
        <w:widowControl w:val="false"/>
        <w:jc w:val="both"/>
        <w:rPr>
          <w:sz w:val="24"/>
          <w:szCs w:val="24"/>
        </w:rPr>
      </w:pPr>
      <w:r>
        <w:rPr>
          <w:sz w:val="24"/>
          <w:szCs w:val="24"/>
        </w:rPr>
        <w:t xml:space="preserve">Stirner selbst drückt diesen Unterschied so aus. Indem er den Begriff des konkreten Menschen, des bestimmten „Ich“ der einen oder anderen Person, von dem seine ganze Lehre ausgeht, in Gegensatz stellt zum Begriff des „Menschen überhaupt“, den man mit allem beliebigen ausstattet, bloß deswegen, weil er „Mensch“ heißt, stellt Stirner nur die Bedeutung Meines „Ich“ fest. „Für Mich, sagt er, hat nur Mein „Ich“ einen Wert, Ich, und nicht der Umstand, daß ich ein Mensch bin“ ... Er fährt fort: „Wenn Fichte sagt: „Das Ich ist alles“, so scheint dies mit [25] meinen Aufstellungen vollkommen zu harmonieren. Allein, nicht das Ich ist Alles, sondern das Ich </w:t>
      </w:r>
      <w:r>
        <w:rPr>
          <w:i/>
          <w:sz w:val="24"/>
          <w:szCs w:val="24"/>
        </w:rPr>
        <w:t>zerstört</w:t>
      </w:r>
      <w:r>
        <w:rPr>
          <w:sz w:val="24"/>
          <w:szCs w:val="24"/>
        </w:rPr>
        <w:t xml:space="preserve"> Alles, und nur das sich selbst auflösende Ich, das nie seiende Ich, das – </w:t>
      </w:r>
      <w:r>
        <w:rPr>
          <w:i/>
          <w:sz w:val="24"/>
          <w:szCs w:val="24"/>
        </w:rPr>
        <w:t>endliche</w:t>
      </w:r>
      <w:r>
        <w:rPr>
          <w:sz w:val="24"/>
          <w:szCs w:val="24"/>
        </w:rPr>
        <w:t xml:space="preserve"> Ich ist wirklich Ich. Fichte spricht vom „absoluten“ Ich, Ich aber spreche von Mir, dem vergänglichen Ich. Der Mensch ist nur ein Ideal, die Gattung nur ein Gedachtes. Ein Mensch sein, heißt nicht das Ideal des Menschen erfüllen, sondern sich, den Einzelnen, darstellen. Nicht, wie Ich das </w:t>
      </w:r>
      <w:r>
        <w:rPr>
          <w:i/>
          <w:sz w:val="24"/>
          <w:szCs w:val="24"/>
        </w:rPr>
        <w:t>allgemein</w:t>
      </w:r>
      <w:r>
        <w:rPr>
          <w:sz w:val="24"/>
          <w:szCs w:val="24"/>
        </w:rPr>
        <w:t xml:space="preserve"> Menschliche realisiere, braucht meine Aufgabe zu sein, sondern wie Ich Mir selbst genüge. Ich bin meine Gattung, bin ohne Norm, ohne Gesetz, ohne Muster und dergleichen.“</w:t>
      </w:r>
      <w:r>
        <w:rPr>
          <w:sz w:val="24"/>
          <w:szCs w:val="24"/>
          <w:vertAlign w:val="superscript"/>
        </w:rPr>
        <w:t>33</w:t>
      </w:r>
      <w:r>
        <w:rPr>
          <w:sz w:val="24"/>
          <w:szCs w:val="24"/>
        </w:rPr>
        <w:t xml:space="preserve"> So schafft man ein System „des subjektiven Nihilismus, ein System, dem man, bei aller seiner Paradoxie, die logische Abgeschlossenheit nicht absprechen kann“, wie einer von Stirners Kritikern versichert.</w:t>
      </w:r>
      <w:r>
        <w:rPr>
          <w:sz w:val="24"/>
          <w:szCs w:val="24"/>
          <w:vertAlign w:val="superscript"/>
        </w:rPr>
        <w:t>34</w:t>
      </w:r>
    </w:p>
    <w:p>
      <w:pPr>
        <w:pStyle w:val="Normal"/>
        <w:widowControl w:val="false"/>
        <w:jc w:val="both"/>
        <w:rPr/>
      </w:pPr>
      <w:r>
        <w:rPr>
          <w:sz w:val="24"/>
          <w:szCs w:val="24"/>
        </w:rPr>
        <w:t>So groß nun auch der hervorgehobene Widerspruch zwischen diesen zwei Vorstellungen ist, dennoch kann man eine gewisse innere Verwandtschaft des Stirnerschen endlichen Ich mit Fichtes absolutem Ich nicht leugnen, insofern Stirner in allen seinen weiteren Aufstellungen, so sehr er sich auch es zu negieren bemüht, diesem konkreten Ich denselben Charakter der Absolutheit beilegt, durch den das abstrakte Ich Fichtes sich auszeichnet. Es verwandelt sich ebenfalls in ein gewisses Prinzip, das von der umgebenden Wirklichkeit abstrahiert ist, so unmöglich es auch ist, dieses mit dem konkreten Ich des wirklichen Lebens vorzunehmen. Stirner sagt:</w:t>
      </w:r>
      <w:r>
        <w:rPr>
          <w:sz w:val="24"/>
          <w:szCs w:val="24"/>
          <w:vertAlign w:val="superscript"/>
        </w:rPr>
        <w:t>35</w:t>
      </w:r>
      <w:r>
        <w:rPr>
          <w:sz w:val="24"/>
          <w:szCs w:val="24"/>
        </w:rPr>
        <w:t xml:space="preserve"> „Auch Fichtes Ich ist dasselbe Wesen außer Mir, denn Ich ist Jeder, und hat nur dieses Ich Rechte, so ist es „das Ich“, nicht Ich bin es. Ich bin aber nicht ein Ich neben anderen Ichen, sondern das alleinige Ich: Ich bin einzig. Daher sind auch alle meine Bedürfnisse einzig, meine Taten, kurz alles an Mir ist einzig. Und nur als dieses einzige Ich nehme Ich Mir alles zu eigen, wie Ich nur als dieses Mich betätige und entwickle. Nicht als Mensch und nicht den Menschen entwickle Ich, sondern als Ich entwickle Ich – Mich.“ Ist das nicht das abstrakte Ich, jenseits von Zeit und Raum, außerhalb der konkreten historischen Verhältnisse, die für Stirner gar nicht existieren; und ist von diesem Gesichtspunkte aus sein Ich wirklich so weit entfernt von Fichtes abstraktem Ich?</w:t>
      </w:r>
    </w:p>
    <w:p>
      <w:pPr>
        <w:pStyle w:val="Normal"/>
        <w:widowControl w:val="false"/>
        <w:jc w:val="both"/>
        <w:rPr>
          <w:sz w:val="24"/>
          <w:szCs w:val="24"/>
        </w:rPr>
      </w:pPr>
      <w:r>
        <w:rPr>
          <w:sz w:val="24"/>
          <w:szCs w:val="24"/>
        </w:rPr>
        <w:t>Außer dem eben hervorgehobenen Einflusse Fichtes hat man noch auf den Einfluß zweier anderer Denker hinzuweisen; einer[26]seits auf die Romantik Schlegels, andererseits auf die anthropologischen Anschauungen Ludwig Feuerbachs, wobei man sagen kann, daß sie beide zwischen Stirner und Fichte eine Art Brücke bilden.</w:t>
      </w:r>
      <w:r>
        <w:rPr>
          <w:sz w:val="24"/>
          <w:szCs w:val="24"/>
          <w:vertAlign w:val="superscript"/>
        </w:rPr>
        <w:t>36</w:t>
      </w:r>
    </w:p>
    <w:p>
      <w:pPr>
        <w:pStyle w:val="Normal"/>
        <w:widowControl w:val="false"/>
        <w:jc w:val="both"/>
        <w:rPr/>
      </w:pPr>
      <w:r>
        <w:rPr>
          <w:sz w:val="24"/>
          <w:szCs w:val="24"/>
        </w:rPr>
        <w:t>Indem wir Schlegel beiseite lassen, müssen wir mit um so mehr Aufmerksamkeit bei Feuerbach verweilen, dessen Einfluß auf Stirners Werk enorm ist. Haben doch einige die Meinung geäußert, daß Stirners Werk selbst nicht ernst gemeint sei, daß es ausschließlich zu dem Zwecke geschrieben sei, um Feuerbachs Lehre ad absurdum zu führen, und Ueberweg z.B. sieht in Stirners Theorie nur eine Karikatur auf Ludwig Feuerbachs Religionsphilosophie.</w:t>
      </w:r>
      <w:r>
        <w:rPr>
          <w:sz w:val="24"/>
          <w:szCs w:val="24"/>
          <w:vertAlign w:val="superscript"/>
        </w:rPr>
        <w:t>37</w:t>
      </w:r>
      <w:r>
        <w:rPr>
          <w:sz w:val="24"/>
          <w:szCs w:val="24"/>
        </w:rPr>
        <w:t xml:space="preserve"> Natürlich ist eine solche Voraussetzung und eine solche Auffassung von Stirner durchaus unrichtig. Er nahm alles, was er in seinem Buche sagte, vollkommen ernst, wenn er auch vielleicht versuchte, durch ungewöhnlich radikale Folgerungen jeden seiner Zeitgenossen, wer es auch sei, zu überbieten, und speziell Feuerbach, ganz zu schweigen von Proudhon. Jedoch die Art, wie einige seiner Gedanken vorgetragen werden, ist stellenweise wirklich so, daß sehr leicht die Voraussetzung einer absichtlichen Karikatur entstehen könnte, der Gedanke, ob der Verfasser sich nicht über seinen gutgläubigen Leser lustig macht.</w:t>
      </w:r>
    </w:p>
    <w:p>
      <w:pPr>
        <w:pStyle w:val="Normal"/>
        <w:widowControl w:val="false"/>
        <w:jc w:val="both"/>
        <w:rPr/>
      </w:pPr>
      <w:r>
        <w:rPr>
          <w:sz w:val="24"/>
          <w:szCs w:val="24"/>
        </w:rPr>
        <w:t xml:space="preserve">Daß Feuerbach beständig das Denken Stirners beschäftigte, ist jedem gewiß, der einigermaßen aufmerksam sein Buch gelesen hat, und – wie sein Biograph nach den Worten eines Zeitgenossen von Stirner mitteilt – wenn letzterer überhaupt philosophierte, so bezog es sich sicher auf Feuerbach. Sagt nicht eine solche leicht hingeworfene Bemerkung wirklich mehr, als ein ganzer Band offizieller Dokumente, fast des einzigen Materials, das der Biograph unseres Autors besaß? Auf diesen Zusammenhang mit Feuerbachs Ideen weist sogar die Einteilung des Buches in Teile hin und die diesen Teilen vorangestellten Epigraphen. Der erste Teil führt, wie wir wissen, den Titel „der Mensch“, der zweite ist mit dem Worte „Ich“ bezeichnet; im Motto des ersten Teiles ist von den Ansichten Feuerbachs und Bruno Bauers die Rede in betreff des Menschen, und der Untersuchung dieser Ansichten wird in hohem Grade die weitere Darstellung gewidmet. Das Motto des zweiten Teils spricht auch deutlich von Feuerbach und ist seinen Grundgedanken gewidmet. „Wie mögt ihr [27] glauben, daß der Gottmensch gestorben sei, ehe an ihm außer dem Gott auch der Mensch gestorben ist? heißt es in diesem Epigraph Stirners. Man kann sagen, daß ein beträchtlicher Teil seines Buches gerade dem Kampfe gegen den „Menschen“ und gegen den „Gottmenschen“ gewidmet ist, so wie Feuerbach sich diese Begriffe vorstellte. Stirner äußert das selbst in ganz präzisen Ausdrücken. Es scheint, sagt er in seinen Erwiderungen auf die Kritik des „Einzigen“, „daß Stirners Buch gegen </w:t>
      </w:r>
      <w:r>
        <w:rPr>
          <w:i/>
          <w:sz w:val="24"/>
          <w:szCs w:val="24"/>
        </w:rPr>
        <w:t>den</w:t>
      </w:r>
      <w:r>
        <w:rPr>
          <w:sz w:val="24"/>
          <w:szCs w:val="24"/>
        </w:rPr>
        <w:t xml:space="preserve"> </w:t>
      </w:r>
      <w:r>
        <w:rPr>
          <w:i/>
          <w:sz w:val="24"/>
          <w:szCs w:val="24"/>
        </w:rPr>
        <w:t>Menschen</w:t>
      </w:r>
      <w:r>
        <w:rPr>
          <w:sz w:val="24"/>
          <w:szCs w:val="24"/>
        </w:rPr>
        <w:t xml:space="preserve"> geschrieben“ ist; aber Stirner schreibt nicht nur gegen den Menschen, sondern auch gegen den Unmenschen. Er sagt: „Mensch ist der Unmensch, was der eine ist, das ist der andere, was gegen den einen gesagt wird, wird gegen den anderen gesagt.“</w:t>
      </w:r>
      <w:r>
        <w:rPr>
          <w:sz w:val="24"/>
          <w:szCs w:val="24"/>
          <w:vertAlign w:val="superscript"/>
        </w:rPr>
        <w:t>38</w:t>
      </w:r>
      <w:r>
        <w:rPr>
          <w:sz w:val="24"/>
          <w:szCs w:val="24"/>
        </w:rPr>
        <w:t xml:space="preserve"> Indem Stirner in seinem Buche aufs ausführlichste vom „Ich“ spricht, betont er den Unterschied dieses Begriffs von der Feuerbachschen Konstruktion. Man kann leicht meinen, sagt er, daß Ich und der Mensch nur verschiedene Namen für ein und dasselbe sind; aber wir sehen – ein Beispiel dafür ist Feuerbach – daß unter dem Ausdruck „Mensch“ das absolute Ich verstanden wird, die Gattung, nicht das vergängliche, einzelne „Ich“. Egoismus und Menschlichkeit (Humanität) sollten ein und dasselbe bedeuten, aber nach Feuerbach ist die einzelne Persönlichkeit (das Individuum) imstande, „sich nur über die Schranken seiner Individualität erheben, aber nicht über die Gesetze, die positiven Wesensbestimmungen seiner Gattung.“</w:t>
      </w:r>
      <w:r>
        <w:rPr>
          <w:sz w:val="24"/>
          <w:szCs w:val="24"/>
          <w:vertAlign w:val="superscript"/>
        </w:rPr>
        <w:t>39</w:t>
      </w:r>
      <w:r>
        <w:rPr>
          <w:sz w:val="24"/>
          <w:szCs w:val="24"/>
        </w:rPr>
        <w:t xml:space="preserve"> „Allein die Gattung ist nichts, und wenn der Einzelne sich über die Schranken seiner Individualität erhebt, so ist dies vielmehr gerade Er selbst als Einzelner, er ist nur, indem er sich erhebt, er ist nur, indem er nicht bleibt, was er ist; sonst wäre er fertig, tot.“ – Der Mensch ist dem Menschen das höchste Wesen, sagt Feuerbach; der Mensch ist nun erst gefunden, sagt Bruno Bauer. Stirner schlägt vor: „sehen wir uns denn dieses höchste Wesen und diesen neuen Fund genauer an,“ und tut das in eingehendster Weise in seinem Buche, besonders in dessen erstem Teile.</w:t>
      </w:r>
    </w:p>
    <w:p>
      <w:pPr>
        <w:pStyle w:val="Normal"/>
        <w:widowControl w:val="false"/>
        <w:jc w:val="both"/>
        <w:rPr>
          <w:sz w:val="24"/>
          <w:szCs w:val="24"/>
        </w:rPr>
      </w:pPr>
      <w:r>
        <w:rPr>
          <w:sz w:val="24"/>
          <w:szCs w:val="24"/>
        </w:rPr>
        <w:t>Die Bezugnahme auf Feuerbach und die Polemik mit ihm findet man auf einer ganzen Reihe von Seiten des „Einzigen“. Man kann sagen, daß der Einfluß des „Wesens des Christentums“ auf Schritt und Tritt in dem Buche zu merken ist; und das ist ganz verständlich. Wenn wir oben sagten, es habe die Bedeutung eines gewissen Ergebnisses der Hegelschen Philosophie, so steht es noch mehr mit der äußersten Linken des Hegeltums [28] in Verbindung; hierdurch aber auch mit Feuerbach, insofern dieser letztere auch aus der Hegelschen Quelle entsprossen ist.</w:t>
      </w:r>
      <w:r>
        <w:rPr>
          <w:sz w:val="24"/>
          <w:szCs w:val="24"/>
          <w:vertAlign w:val="superscript"/>
        </w:rPr>
        <w:t>40</w:t>
      </w:r>
    </w:p>
    <w:p>
      <w:pPr>
        <w:pStyle w:val="Normal"/>
        <w:widowControl w:val="false"/>
        <w:jc w:val="both"/>
        <w:rPr/>
      </w:pPr>
      <w:r>
        <w:rPr>
          <w:sz w:val="24"/>
          <w:szCs w:val="24"/>
        </w:rPr>
        <w:t>So erweist sich Stirners Lehre, wie wir sehen, gar nicht als so „einzig“, wie es manchem auf den ersten Blick scheinen konnte. Stirners Buch, „dieses Buch“, das „heilige Buch“, wie Marx ironisch es nannte, ist durchaus nicht „vom Himmel gefallen“, sondern war der logische Abschluß und ein bestimmtes Glied in der Schule der deutschen Philosophie, es ist das letzte Wort der idealistischen Spekulation.</w:t>
      </w:r>
    </w:p>
    <w:p>
      <w:pPr>
        <w:pStyle w:val="Normal"/>
        <w:widowControl w:val="false"/>
        <w:jc w:val="both"/>
        <w:rPr/>
      </w:pPr>
      <w:r>
        <w:rPr>
          <w:sz w:val="24"/>
          <w:szCs w:val="24"/>
        </w:rPr>
        <w:t>Stirner selbst war von der außerordentlichen weltgeschichtlichen Bedeutung seines Werkes überzeugt, und von diesem Standpunkte aus verhielt er sich sehr von oben herab zu allen früheren und ihm zeitgenössischen Strömungen des philosophischen Denkens. Ausgehend von sehr übertriebenen Vorstellungen vom Werte seines eigenen Werkes, äußert er über andere philosophische und überhaupt wissenschaftliche Theorien Ansichten, die recht summarisch und geringschätzig sind. Aber wenn man von einem objektiven Standpunkte aus Stirners Philosophie untersucht, so erscheint sie, trotz der scheinbaren Isolierung von anderen Lehren, trotz des Gegensatzes zu ihnen, gewissermaßen vollständigster Willkür und Unabhängigkeit – wie wir schon sagten – nur als eine bestimmte Stufe in dem allmählichen Gange der philosophischen Entwicklung Deutschlands. Betrachten wir sie vom historischen Standpunkt, so dürfen wir ihre, übrigens jedem aufmerksamen Leser einleuchtende Beziehung zu den philosophischen Lehren Fichtes, Hegels, Feuerbachs und der äußersten Linken des Hegelianismus mit den Gebrüdern Bauer an der Spitze ebensowenig übersehen wie ihr Verhältnis zu jener allgemeinen Stimmung, die das junge Deutschland vor dem heraufziehenden Gewitter des Jahres 1848 ergriffen hatte.</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III.</w:t>
      </w:r>
    </w:p>
    <w:p>
      <w:pPr>
        <w:pStyle w:val="Normal"/>
        <w:widowControl w:val="false"/>
        <w:jc w:val="center"/>
        <w:rPr>
          <w:sz w:val="24"/>
          <w:szCs w:val="24"/>
        </w:rPr>
      </w:pPr>
      <w:r>
        <w:rPr>
          <w:b/>
          <w:sz w:val="24"/>
          <w:szCs w:val="24"/>
        </w:rPr>
        <w:t>Charakteristik von Stirners Darstellung</w:t>
      </w:r>
    </w:p>
    <w:p>
      <w:pPr>
        <w:pStyle w:val="Normal"/>
        <w:widowControl w:val="false"/>
        <w:jc w:val="both"/>
        <w:rPr/>
      </w:pPr>
      <w:r>
        <w:rPr>
          <w:sz w:val="24"/>
          <w:szCs w:val="24"/>
        </w:rPr>
        <w:t>Eine Darstellung der Lehre Stirners ist durchaus keine leichte Sache. Das bezeugt die Mehrzahl der Schriftsteller, die ihm eine besondere Aufmerksamkeit haben zuteil werden lassen. Welche Mühe daran klebt, kann nur der ermessen, sagt Kreibig, „der in dem ruhelosen Meere dieses langatmigen, stellenweise überaus, trockenen und schwierigen Buches nach Zusammenhang und [29] Ordnung der Gedanken gesucht“.</w:t>
      </w:r>
      <w:r>
        <w:rPr>
          <w:sz w:val="24"/>
          <w:szCs w:val="24"/>
          <w:vertAlign w:val="superscript"/>
        </w:rPr>
        <w:t>41</w:t>
      </w:r>
      <w:r>
        <w:rPr>
          <w:sz w:val="24"/>
          <w:szCs w:val="24"/>
        </w:rPr>
        <w:t xml:space="preserve"> Von der Schwierigkeit, den „Einzigen“ zu lesen und zu verstehen, spricht auch Schultheiß, indem er behauptet, daß, „wer Stirners Buch nicht zehnmal durchgelesen hat, sollte sich nicht mit kritischen Absichten in die ersten Kapitel dieser geschichtsphilosophischen Wildnis wagen“.</w:t>
      </w:r>
      <w:r>
        <w:rPr>
          <w:sz w:val="24"/>
          <w:szCs w:val="24"/>
          <w:vertAlign w:val="superscript"/>
        </w:rPr>
        <w:t>42</w:t>
      </w:r>
      <w:r>
        <w:rPr>
          <w:sz w:val="24"/>
          <w:szCs w:val="24"/>
        </w:rPr>
        <w:t xml:space="preserve"> Und, in der Tat, Stirners Buch verblüfft durch seine Buntheit bei all seiner Einförmigkeit, es ermüdet durch unendliche Wiederholungen, irritiert durch seine Systemlosigkeit, obgleich es, wie einer seiner Beurteiler sagt, eigentlich kein Buch ist, sondern nur eine Idee in tausend glänzenden Reflexen, in unerschöpflichen Variationen.</w:t>
      </w:r>
      <w:r>
        <w:rPr>
          <w:sz w:val="24"/>
          <w:szCs w:val="24"/>
          <w:vertAlign w:val="superscript"/>
        </w:rPr>
        <w:t>43</w:t>
      </w:r>
      <w:r>
        <w:rPr>
          <w:sz w:val="24"/>
          <w:szCs w:val="24"/>
        </w:rPr>
        <w:t xml:space="preserve"> Hierzu kommt noch Stirners ganz eigenartige Terminologie, indem er vielen Begriffen einen eigenartigen, ungewöhnlichen Sinn beilegt, der einen nicht genügend aufmerksamen Leser zu Mißverständnissen führen kann; sein manieriertes, gekünsteltes Bestreben, etymologische Deutungen der Worte zu liefern, ins Reich der Linguistik mehr kühne als glückliche Exkursionen zu unternehmen. Wenn zwei Worte sich in etymologischem Zusammenhang befinden oder nur ähnlich klingen, so macht er sie füreinander solidarisch haftbar; wenn wiederum ein Wort mehrere Bedeutungen hat, so wird es, je nach Bedarf, bald in dem einen, bald im anderen Sinne gebraucht, und zwar unter dem Scheine, als ob von ein und derselben Sache gesprochen würde, nur in verschiedenen „Brechungen“.</w:t>
      </w:r>
      <w:r>
        <w:rPr>
          <w:sz w:val="24"/>
          <w:szCs w:val="24"/>
          <w:vertAlign w:val="superscript"/>
        </w:rPr>
        <w:t>44</w:t>
      </w:r>
      <w:r>
        <w:rPr>
          <w:sz w:val="24"/>
          <w:szCs w:val="24"/>
        </w:rPr>
        <w:t xml:space="preserve"> Und nichtsdestoweniger, trotz aller dieser Mängel kann Stirner hinreißend sein; er ergreift, er wirkt auf den Verstand und die Einbildungskraft. Sein Buch frappiert durch seine Kühnheit, durch die Kühnheit des Gedankens, durch die Kühnheit, beinahe Frechheit der Sprache, durch jenen Geist der Befreiung und des Protestes, der in ihm ein Wetterleuchten empfinden läßt – einen Vorläufer des sich nahenden Revolutionssturms. Diese Eigenschaften von Stirners Werk waren es auch, die auf seine Zeitgenossen wirkten, und auch heutzutage noch verfehlen sie nicht ihre Wirkung auf den Leser.</w:t>
      </w:r>
    </w:p>
    <w:p>
      <w:pPr>
        <w:pStyle w:val="Normal"/>
        <w:widowControl w:val="false"/>
        <w:jc w:val="both"/>
        <w:rPr>
          <w:sz w:val="24"/>
          <w:szCs w:val="24"/>
        </w:rPr>
      </w:pPr>
      <w:r>
        <w:rPr>
          <w:sz w:val="24"/>
          <w:szCs w:val="24"/>
        </w:rPr>
        <w:t>[30] Als einer der ersten nennt Feuerbach, in einem Briefe an seinen Bruder, Stirner, trotz der Meinungsverschiedenheiten zwischen ihnen, „den genialsten und freiesten Schriftsteller“ von denen, die er kenne.</w:t>
      </w:r>
      <w:r>
        <w:rPr>
          <w:sz w:val="24"/>
          <w:szCs w:val="24"/>
          <w:vertAlign w:val="superscript"/>
        </w:rPr>
        <w:t>45</w:t>
      </w:r>
      <w:r>
        <w:rPr>
          <w:sz w:val="24"/>
          <w:szCs w:val="24"/>
        </w:rPr>
        <w:t xml:space="preserve"> Arnold Ruge sagt, wie wir schon erwähnten, vorn „Einzigen“, es sei „ein kühner Morgenruf aus dem Lager der schlafenden Theoretiker“, es sei „das erste lesbare philosophische Buch in Deutschland“, und der damals erst beginnende, junge Kuno Fischer gestand in seiner, übrigens ziemlich absprechenden Rezension, daß er anfangs, bei der Lektüre des Buches „der Illusion unterlegen sei“: so sehr wirkten auf ihn „die kühnen Wendungen, die wie der Schrei einer gedrückten Seele, wie eine Interjektion der Freiheit klingen“, so daß es ihm zeitweilig erschien, „an einzelnen Punkten, als zöge ein Feuerstrudel auf seinen Wegen hinterdrein“.</w:t>
      </w:r>
      <w:r>
        <w:rPr>
          <w:sz w:val="24"/>
          <w:szCs w:val="24"/>
          <w:vertAlign w:val="superscript"/>
        </w:rPr>
        <w:t>46</w:t>
      </w:r>
      <w:r>
        <w:rPr>
          <w:sz w:val="24"/>
          <w:szCs w:val="24"/>
        </w:rPr>
        <w:t xml:space="preserve"> In jedem Falle rief das Buch Verwunderung hervor, offenbar durch seine Kühnheit, die sogar die sächsische Zensur veranlaßte, es zu sequestrieren; was freilich schon nach einigen Tagen aufgehoben wurde, weil, nach der Meinung des sächsischen Ministeriums des Innern das Buch „zu absolut“ [„zu absurd“; </w:t>
      </w:r>
      <w:r>
        <w:rPr>
          <w:i/>
          <w:sz w:val="24"/>
          <w:szCs w:val="24"/>
        </w:rPr>
        <w:t>d.h.</w:t>
      </w:r>
      <w:r>
        <w:rPr>
          <w:sz w:val="24"/>
          <w:szCs w:val="24"/>
        </w:rPr>
        <w:t>] ist und daher nicht gefährlich sein kann.</w:t>
      </w:r>
      <w:r>
        <w:rPr>
          <w:sz w:val="24"/>
          <w:szCs w:val="24"/>
          <w:vertAlign w:val="superscript"/>
        </w:rPr>
        <w:t>47</w:t>
      </w:r>
    </w:p>
    <w:p>
      <w:pPr>
        <w:pStyle w:val="Normal"/>
        <w:widowControl w:val="false"/>
        <w:jc w:val="both"/>
        <w:rPr>
          <w:sz w:val="24"/>
          <w:szCs w:val="24"/>
        </w:rPr>
      </w:pPr>
      <w:r>
        <w:rPr>
          <w:sz w:val="24"/>
          <w:szCs w:val="24"/>
        </w:rPr>
        <w:t>Was die späteren Schriftsteller betrifft, so können wir hinsichtlich einer ganzen Reibe von Äußerungen uns auf den Hinweis beschränken, daß die meisten Kritiker, die über Stirner schrieben, gewisse bedeutende Vorzüge seiner Darstellung anerkannten trotz der ihm andererseits eigenen, sehr bedeutenden Mängel. Bolin sagt, daß Stirners Buch „in stilistischer Hinsicht eine bedeutende Leistung ist“; Lichtenberger hebt ebenfalls hervor seinen „hinreißenden Schwung“, „den leidenschaftlichen und einschneidenden Stil“, Joël, durchaus kein Anhänger Stirners, betont nichtsdestoweniger die hervorragenden Qualitäten seines Werkes. Solange die ihn beherrschende Idee aus ihm heraus redet, schreibt Joël,</w:t>
      </w:r>
      <w:r>
        <w:rPr>
          <w:sz w:val="24"/>
          <w:szCs w:val="24"/>
          <w:vertAlign w:val="superscript"/>
        </w:rPr>
        <w:t>48</w:t>
      </w:r>
      <w:r>
        <w:rPr>
          <w:sz w:val="24"/>
          <w:szCs w:val="24"/>
        </w:rPr>
        <w:t xml:space="preserve"> zeigt er sich als einen der tiefsten deutschen Denker und als einen der allerglänzendsten Schriftsteller. Kronenberg hebt in seiner Charakteristik Stirners hervor, die stellenweise ungewöhnliche Schönheit und das Hinreißende an Stirners Sprache, das seine Schilderung fast in Poesie verwandelt. Er ist nach Kronenbergs Worten ein poetischer Kopf (wobei man nicht seine ungewöhnliche Vernünftigkeit und Nüchternheit vergessen darf; hier handelt sich’s aber offenbar nur um die äußeren Merkmale seines Werkes. M. K.), „der gerade die überraschenden [31] Thesen häufig in dichterischem Gewande uns vorführt, Behauptung und Beweis in eine feierliche Apostrophe oder einen Dihtyrambus, die Widerlegung in eine poetische Klage, in eine Elegie in Prosa, umwandelt“.</w:t>
      </w:r>
      <w:r>
        <w:rPr>
          <w:sz w:val="24"/>
          <w:szCs w:val="24"/>
          <w:vertAlign w:val="superscript"/>
        </w:rPr>
        <w:t>49</w:t>
      </w:r>
      <w:r>
        <w:rPr>
          <w:sz w:val="24"/>
          <w:szCs w:val="24"/>
        </w:rPr>
        <w:t xml:space="preserve"> Solcher Urteile könnte man nicht wenige anführen, aber neben ihnen kommen auch solche von ganz entgegengesetzter Art vor. Ohne auf die äußerst parteiische und absprechende Kritik von Marx-Engels einzugehen, die in die Beurteilung zuviel Persönliches hereinbringt, läßt sich auf die Ansicht eines bedächtigen und Stirner wohlwollenden Kritikers verweisen, auf die des Prof. Basch. Es ist schwer, „das Wesen“ von Stirners Lehre wiederzugeben – sagt V. Basch. Stirners Gedanken zu erfassen und in einigen Worten zu resümieren, ist fast unmöglich; so launisch ist er, so voll von Gängen, Ausweichungen und Windungen. „In der Entwicklung des Buchs gibt es gar keine Vorwärtsbewegung – und die Wiederholungen sind zahllos. Es ist wie ein Wasserfall, der sich durch einen Felshaufen seinen Weg hindurch zu bahnen bestrebt ist; es scheint, als ob er über den Raum hinwegfliegt, so stürmisch ist sein Strom, so viel Wellen und Schaum wirbelt er auf; in Wirklichkeit jedoch bewegt er sich nicht eine Spur vorwärts; er stürzt sich wütend auf jeden ihm im Wege stehenden Stein, schwebt auf und fällt wieder, und kämpft immer wieder gegen dieselben Hindernisse; – aber seine ganze Kraft wird auf diesen Kampf verwendet. Man muß wirkliche geistige Tapferkeit besitzen, um nicht bei dieser Grillenhaftigkeit stecken zu bleiben, sagen wir besser: – bei diesem Mangel an Komposition ... Aber wenn man das Buch einige Male durchliest, wenn man allmählich mit jedem seiner Teile intime Bekanntschaft macht und das Ganze mit einmal umfaßt, dann verschmelzen die Fragmente nach und nach zu etwas Gesamtem, und Stirners Gedanke steht vor uns, in seiner ganzen Einheitlichkeit, in seiner ganzen Kraft und seiner ganzen Tiefe“.</w:t>
      </w:r>
      <w:r>
        <w:rPr>
          <w:sz w:val="24"/>
          <w:szCs w:val="24"/>
          <w:vertAlign w:val="superscript"/>
        </w:rPr>
        <w:t>50</w:t>
      </w:r>
    </w:p>
    <w:p>
      <w:pPr>
        <w:pStyle w:val="Normal"/>
        <w:widowControl w:val="false"/>
        <w:jc w:val="both"/>
        <w:rPr>
          <w:sz w:val="24"/>
          <w:szCs w:val="24"/>
        </w:rPr>
      </w:pPr>
      <w:r>
        <w:rPr>
          <w:sz w:val="24"/>
          <w:szCs w:val="24"/>
        </w:rPr>
        <w:t>[32] So ist es nicht leicht, den Inhalt von Stirners Buch wiederzugeben, ihn mit unseren Worten wiederzuerzählen ist äußerst gewagt, und das Richtigste ist, wo irgend möglich, dem Verfasser selbst das Wort zu lassen. Dabei kommt es nur darauf an, aus der ganzen bunten Mannigfaltigkeit der von ihm berührten Themata die hauptsächlichsten derer, die uns interessieren, auszuscheiden, in dieser Hinsicht von den verschiedenen Stellen des Buches die entsprechenden Textstellen, die oft um mehr als zehn, ja als hundert Seiten auseinandergestreut liegen, zusammenzustellen.</w:t>
      </w:r>
      <w:r>
        <w:rPr>
          <w:sz w:val="24"/>
          <w:szCs w:val="24"/>
          <w:vertAlign w:val="superscript"/>
        </w:rPr>
        <w:t>51</w:t>
      </w:r>
    </w:p>
    <w:p>
      <w:pPr>
        <w:pStyle w:val="Normal"/>
        <w:widowControl w:val="false"/>
        <w:jc w:val="both"/>
        <w:rPr/>
      </w:pPr>
      <w:r>
        <w:rPr>
          <w:sz w:val="24"/>
          <w:szCs w:val="24"/>
        </w:rPr>
        <w:t>Da uns hauptsächlich das Verhältnis von Stirners Lehre – wenn man in diesem Falle überhaupt das Wort Lehre gebrauchen darf – zu den Theorien des Anarchismus interessiert, so werden wir besonders die in seinem Buche berührten Themata zu untersuchen haben, die mit dieser Hauptfrage im engsten Zusammenhange stehen. Man kann doch an Max Stirner mit verschiedenen Forderungen und Maßstäben herantreten. Der Philosoph sucht bei ihm das eine, der Repräsentant der Wirtschaftslehre das andere. Man kann natürlich bei der Untersuchung der ökonomischen Seite seiner Theorie – richtiger ihrer Beziehung zum Anarchismus – ihre philosophischen Prämissen nicht ganz beiseite lassen, und zugleich fällt es dem Philosophen schwer, diejenigen sozialphilosophischen Folgerungen, die Stirner [33] bei der Anwendung auf das soziale Leben zog, gar nicht zu beachten. Allein, jeder Forscher wird bald die eine, bald die andere Seite in seiner Darlegung in den Vordergrund rücken.</w:t>
      </w:r>
    </w:p>
    <w:p>
      <w:pPr>
        <w:pStyle w:val="Normal"/>
        <w:widowControl w:val="false"/>
        <w:jc w:val="both"/>
        <w:rPr/>
      </w:pPr>
      <w:r>
        <w:rPr>
          <w:sz w:val="24"/>
          <w:szCs w:val="24"/>
        </w:rPr>
        <w:t xml:space="preserve">Uns interessiert, wie wir schon sagten, und wie zum Teil auch schon der Untertitel unserer Arbeit zeigt, Max Stirners Theorie als Philosophie des Anarchismus, basierend auf allgemeinen philosophischen Voraussetzungen seiner Lehre vom Individualismus und Egoismus in dem Sinne, den diesem letzteren Wort der Verfasser des „Einzigen“ beilegt. Für uns ist die Stirner gewidmete Arbeit nur eines der Kapitel, nur ein gewisser Teil der Untersuchung der Evolution der anarchistischen Ideen überhaupt. Hiermit werden die unsere Beachtung besonders beanspruchenden Fragen bereits vorausbestimmt. Zugleich aber hielten wir es für unerläßlich, im vorigen Kapitel einige Worte der Aufdeckung jener hereditären Verbindung zu widmen, die zwischen Stirner und der ihm gleichzeitigen deutschen Philosophie besteht, die relative Stellung seiner Lehre unter den anderen philosophischen Systemen zu bestimmen, und, wenn auch nur in allgemeinen Zügen, die Genesis seiner Ideen klarzumachen. </w:t>
      </w:r>
    </w:p>
    <w:p>
      <w:pPr>
        <w:pStyle w:val="Normal"/>
        <w:widowControl w:val="false"/>
        <w:jc w:val="both"/>
        <w:rPr>
          <w:sz w:val="24"/>
          <w:szCs w:val="24"/>
        </w:rPr>
      </w:pPr>
      <w:r>
        <w:rPr>
          <w:sz w:val="24"/>
          <w:szCs w:val="24"/>
        </w:rPr>
        <w:t>So werden wir uns denn im folgenden bemühen, einige besonders wichtige Fragen in Stirners Lehre darzustellen und zu betrachten, wobei wir bei der Darstellung seiner Meinungen uns womöglich seiner eigenen Worte bedienen. Dies zu tun, ist um so zweckmäßiger, als, abgesehen von der so zu erreichenden Treue der Wiedergabe, unter dieser Bedingung auch die ganze Eigenartigkeit und Originalität von Stirners Sprache, die mehrmals von verschiedenen Forschern hervorgehoben wurde, bewahrt wird. Denn gerade der Kühnheit und, man kann sagen, der bis dahin noch nie erlebten Frechheit seiner Gedanken entspricht ja seine ebenso kühne und originelle Art der Darlegung. Seine Sprache, seine Manier zu schreiben, erinnert vielerorts an Nietzsche und antizipiert diesen späteren Meister des Wortes, mit dem unser Autor sich noch sonst in einigen Punkten berührt. Aber über diese Frage werden wir später besonders sprechen.</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IV.</w:t>
      </w:r>
    </w:p>
    <w:p>
      <w:pPr>
        <w:pStyle w:val="Normal"/>
        <w:widowControl w:val="false"/>
        <w:jc w:val="center"/>
        <w:rPr>
          <w:sz w:val="24"/>
          <w:szCs w:val="24"/>
        </w:rPr>
      </w:pPr>
      <w:r>
        <w:rPr>
          <w:b/>
          <w:sz w:val="24"/>
          <w:szCs w:val="24"/>
        </w:rPr>
        <w:t>„</w:t>
      </w:r>
      <w:r>
        <w:rPr>
          <w:b/>
          <w:sz w:val="24"/>
          <w:szCs w:val="24"/>
        </w:rPr>
        <w:t>Ich“ und der „Einzige“</w:t>
      </w:r>
    </w:p>
    <w:p>
      <w:pPr>
        <w:pStyle w:val="Normal"/>
        <w:widowControl w:val="false"/>
        <w:jc w:val="both"/>
        <w:rPr>
          <w:sz w:val="24"/>
          <w:szCs w:val="24"/>
        </w:rPr>
      </w:pPr>
      <w:r>
        <w:rPr>
          <w:sz w:val="24"/>
          <w:szCs w:val="24"/>
        </w:rPr>
        <w:t>Das Hauptfundament von Stirners Lehre besteht in der Begründung des Egoismus oder Individualismus. Der Egoist, das Ich, der Einzige – das ist der Fels, auf dem Stirner den Tempel seiner philosophischen Lehre errichtet. Über der Pforte unserer Zeit, sagt er, steht nicht jenes apollinische „Erkenne Dich selbst!“, sondern ein: „Verwerte Dich!“</w:t>
      </w:r>
      <w:r>
        <w:rPr>
          <w:sz w:val="24"/>
          <w:szCs w:val="24"/>
          <w:vertAlign w:val="superscript"/>
        </w:rPr>
        <w:t>52</w:t>
      </w:r>
    </w:p>
    <w:p>
      <w:pPr>
        <w:pStyle w:val="Normal"/>
        <w:widowControl w:val="false"/>
        <w:jc w:val="both"/>
        <w:rPr>
          <w:sz w:val="24"/>
          <w:szCs w:val="24"/>
        </w:rPr>
      </w:pPr>
      <w:r>
        <w:rPr>
          <w:sz w:val="24"/>
          <w:szCs w:val="24"/>
        </w:rPr>
        <w:t>[34] In Stirners Buch sehen wir, wie eine unbarmherzige, bis ans Ende gehende, alles vernichtende Kritik zuguterletzt nur eine feste Stütze findet, nur einen Fels inmitten des alles Feste mit sich fortreißenden stürmischen Strome des Denkens. Dieser Fels ist die durch nichts beschränkte Individualität, die nichts Beständiges, nichts Unerschütterliches kennt, nichts, was sie bindet, nicht Ideen, nicht Staaten, keine menschlichen Ziele oder Gesetze, keinerlei Moral. Das alles wird für ausgedachte Gespenster erklärt, für Scheinbilder, neben denen als wirklich real nur das Ich dasteht, das sich zum Herrn erklärt und die ganze Welt zu seinem Eigentum macht.</w:t>
      </w:r>
      <w:r>
        <w:rPr>
          <w:sz w:val="24"/>
          <w:szCs w:val="24"/>
          <w:vertAlign w:val="superscript"/>
        </w:rPr>
        <w:t>53</w:t>
      </w:r>
    </w:p>
    <w:p>
      <w:pPr>
        <w:pStyle w:val="Normal"/>
        <w:widowControl w:val="false"/>
        <w:jc w:val="both"/>
        <w:rPr>
          <w:sz w:val="24"/>
          <w:szCs w:val="24"/>
        </w:rPr>
      </w:pPr>
      <w:r>
        <w:rPr>
          <w:sz w:val="24"/>
          <w:szCs w:val="24"/>
        </w:rPr>
        <w:t xml:space="preserve">Der Zweck alles Seins ist nach Stirners Ansicht „der Kampf um die Selbstbehauptung“; darauf gründet es seinen höchsten Wert, der in ihm selbst besteht, und bei diesem Streben kommt es beständig mit der übrigen Welt in Konflikt. So verfährt auch Gott, der sich nur ums Seine kümmert, sich nur mit sich beschäftigt, nur an sich denkt und sich nur im Auge hat .... „Er dient keinem Höheren und befriedigt nur sich; seine Sache ist eine – rein egoistische Sache“. Aber ebenso verfährt auch „der Mensch“. „Gott und die Menschheit haben ihre Sache auf Nichts gestellt, auf nichts als auf Sich.“ Was bleibt dann dem einzelnen Menschen zu tun übrig? Offenbar, denselben Weg zu gehen. „Stelle Ich denn meine Sache gleichfalls auf Mich, der Ich so gut wie Gott das Nichts von allem Andern, der Ich mein Alles, der Ich der Einzige bin ... Fort denn mit jeder Sache, die nicht ganz und gar Meine Sache ist! Ihr meint, Meine Sache müsse wenigstens die „gute Sache“ sein? Was gut, was böse! Ich bin ja selber Meine Sache, und Ich bin weder gut noch böse. Beides hat für Mich keinen Sinn. – Das Göttliche ist Gottes Sache, das Menschliche Sache „des Menschen“. Meine Sache ist weder das Göttliche noch das Menschliche, ist nicht das Wahre, Gute, Rechte, Freie usw., sondern allein das </w:t>
      </w:r>
      <w:r>
        <w:rPr>
          <w:i/>
          <w:sz w:val="24"/>
          <w:szCs w:val="24"/>
        </w:rPr>
        <w:t>Meinige</w:t>
      </w:r>
      <w:r>
        <w:rPr>
          <w:sz w:val="24"/>
          <w:szCs w:val="24"/>
        </w:rPr>
        <w:t xml:space="preserve">, und sie ist keine allgemeine, sondern ist – </w:t>
      </w:r>
      <w:r>
        <w:rPr>
          <w:i/>
          <w:sz w:val="24"/>
          <w:szCs w:val="24"/>
        </w:rPr>
        <w:t>einzig</w:t>
      </w:r>
      <w:r>
        <w:rPr>
          <w:sz w:val="24"/>
          <w:szCs w:val="24"/>
        </w:rPr>
        <w:t>, wie Ich einzig bin. – Mir geht nichts über Mich!“</w:t>
      </w:r>
      <w:r>
        <w:rPr>
          <w:sz w:val="24"/>
          <w:szCs w:val="24"/>
          <w:vertAlign w:val="superscript"/>
        </w:rPr>
        <w:t>54</w:t>
      </w:r>
    </w:p>
    <w:p>
      <w:pPr>
        <w:pStyle w:val="Normal"/>
        <w:widowControl w:val="false"/>
        <w:jc w:val="both"/>
        <w:rPr>
          <w:sz w:val="24"/>
          <w:szCs w:val="24"/>
        </w:rPr>
      </w:pPr>
      <w:r>
        <w:rPr>
          <w:sz w:val="24"/>
          <w:szCs w:val="24"/>
        </w:rPr>
        <w:t>Dieser Grundgedanke, der mit dem selbstgenügsamen „Ich“ beginnt und mit ihm endet, entspringt seinerseits, wie wir schon bemerkten, aus dem Fichteschen Satz: „Das Ich ist alles“. Stirner dreht diesen Satz um, und in seiner Paraphrase bekommt er die Formulierung: „Ich bin Alles.“ Stirners ganze Aufstellung beruht auf der paradoxen Prämisse, daß das Ich nicht nur etwas [35] Wirkliches ist, sondern sogar das einzige Wirkliche.</w:t>
      </w:r>
      <w:r>
        <w:rPr>
          <w:sz w:val="24"/>
          <w:szCs w:val="24"/>
          <w:vertAlign w:val="superscript"/>
        </w:rPr>
        <w:t>55</w:t>
      </w:r>
      <w:r>
        <w:rPr>
          <w:sz w:val="24"/>
          <w:szCs w:val="24"/>
        </w:rPr>
        <w:t xml:space="preserve"> „Ein aufmerksamer und nicht voreingenommener Leser, der Stirners Buch studiert – sagt sein russischer Kritiker –, bemerkt sehr bald, daß er es hier mit einer ganzen Reihe von in ein System gebrachten paradoxen Behauptungen zu tun hat, oder, richtiger, mit einem System, dem ein Paradoxon zugrunde liegt ... Fichtes absolutes „Ich“ verwandelt sich bei ihm in das individuelle endliche „Ich“ und wird mit der empirischen Persönlichkeit identifiziert, die vermittels einer solchen Metamorphose die Bedeutung der einzigen und absoluten Wirklichkeit erhält.“</w:t>
      </w:r>
      <w:r>
        <w:rPr>
          <w:sz w:val="24"/>
          <w:szCs w:val="24"/>
          <w:vertAlign w:val="superscript"/>
        </w:rPr>
        <w:t>56</w:t>
      </w:r>
    </w:p>
    <w:p>
      <w:pPr>
        <w:pStyle w:val="Normal"/>
        <w:widowControl w:val="false"/>
        <w:jc w:val="both"/>
        <w:rPr>
          <w:sz w:val="24"/>
          <w:szCs w:val="24"/>
        </w:rPr>
      </w:pPr>
      <w:r>
        <w:rPr>
          <w:sz w:val="24"/>
          <w:szCs w:val="24"/>
        </w:rPr>
        <w:t xml:space="preserve">Außer diesem „Ich“ des „Einzigen“ darf nichts sein, das selbständige Existenz besitzt, das über ihm stehen könnte: nicht Geist, nicht Gedanke, nicht Freiheit; alles muß dem „Egoisten“, der im Mittelpunkt des Weltbaues steht, untergeordnet werden. „In der Geisterzeit wuchsen Mir die Gedanken über den Kopf, dessen Geburten sie doch waren; wie Fieberphantasien umschwebten und erschütterten sie Mich, eine schauervolle Macht. Die Gedanken waren für sich selbst leibhaftig geworden, waren Gespenster, wie Gott, Kaiser, Papst, Vaterland usw. Zerstöre Ich ihre Leibhaftigkeit, so nehme Ich sie in die Meinige zurück und sage: Ich allein bin leibhaftig. Und nun nehme Ich die Welt als das, was sie Mir ist, als die Meinige, als Mein Eigentum: Ich beziehe alles auf Mich.“ („Der Einzige“, S. 19-20 [EE 1972 ff: 14]) Aber wie verwandelt man den Geist in nichts, wie vernichtet man seine Vorherrschaft? Wer kann das tun? Jeder, wie Stirner meint: „Ich kann es, es kann es Jeder unter Euch, der als unumschränktes Ich waltet und schafft, es kann’s  mit  einem Worte der – </w:t>
      </w:r>
      <w:r>
        <w:rPr>
          <w:i/>
          <w:sz w:val="24"/>
          <w:szCs w:val="24"/>
        </w:rPr>
        <w:t>Egoist</w:t>
      </w:r>
      <w:r>
        <w:rPr>
          <w:sz w:val="24"/>
          <w:szCs w:val="24"/>
        </w:rPr>
        <w:t>.“ (S. 94 [77])</w:t>
      </w:r>
      <w:r>
        <w:rPr>
          <w:sz w:val="24"/>
          <w:szCs w:val="24"/>
          <w:vertAlign w:val="superscript"/>
        </w:rPr>
        <w:t>57</w:t>
      </w:r>
    </w:p>
    <w:p>
      <w:pPr>
        <w:pStyle w:val="Normal"/>
        <w:widowControl w:val="false"/>
        <w:jc w:val="both"/>
        <w:rPr/>
      </w:pPr>
      <w:r>
        <w:rPr>
          <w:sz w:val="24"/>
          <w:szCs w:val="24"/>
        </w:rPr>
        <w:t>Das ist um so leichter, als doch alle unsere Gedanken, alle unsere Urteile – Produkte, Schöpfungen unseres Willens sind, folglich können wir mit ihnen nach unserem Belieben verfahren: sie schaffen und vernichten; denn alle Begriffe, sagt Stirner: „Gott, Christus, Dreieinigkeit, Sittlichkeit, das Gute usw. sind solche Geschöpfe, von denen Ich Mir nicht bloß erlauben muß, zu sagen, sie seien Wahrheiten, sondern auch, sie seien Täuschungen. Wie Ich einmal ihr Dasein gewollt und dekretiert habe, so will Ich auch ihr Nichtsein wollen dürfen; Ich darf sie Mir nicht über den Kopf wachsen, darf nicht die Schwachheit haben, etwas „Absolutes“ aus ihnen werden zu lassen, wodurch sie verewigt und meiner Macht und Bestimmung entzogen würden.“ [36] (S. 451 [379]) Die von mir geschaffenen Gedanken sollen nicht frei sein; sie sollen beständig von mir abhängen; denn sonst können sie sich meiner bemächtigen, mich überwältigen. „Sind die Gedanken frei, so bin Ich ihr Sklave, so habe Ich keine Gewalt über sie und werde von ihnen beherrscht. Ich aber will den Gedanken haben, will voller Gedanken sein, aber zugleich will Ich gedankenlos sein und bewahre Mir statt der Gedankenreinheit die Gedankenlosigkeit.“ (S. 462 [388])</w:t>
      </w:r>
    </w:p>
    <w:p>
      <w:pPr>
        <w:pStyle w:val="Normal"/>
        <w:widowControl w:val="false"/>
        <w:jc w:val="both"/>
        <w:rPr/>
      </w:pPr>
      <w:r>
        <w:rPr>
          <w:sz w:val="24"/>
          <w:szCs w:val="24"/>
        </w:rPr>
        <w:t xml:space="preserve">Von wo geht denn der Gedanke selbst aus, von woher entspringt er, welches sind seine Voraussetzungen? Die Voraussetzung des Denkens jedes Menschen ist nicht das Denken selbst, sondern er selbst. „Aber so setzest Du Dich doch voraus? Ja, aber nicht Mir, sondern meinem Denken. Vor meinem Denken bin – Ich. Daraus folgt, daß meinem Denken nicht ein </w:t>
      </w:r>
      <w:r>
        <w:rPr>
          <w:i/>
          <w:sz w:val="24"/>
          <w:szCs w:val="24"/>
        </w:rPr>
        <w:t>Gedanke</w:t>
      </w:r>
      <w:r>
        <w:rPr>
          <w:sz w:val="24"/>
          <w:szCs w:val="24"/>
        </w:rPr>
        <w:t xml:space="preserve"> vorhergeht, oder daß mein Denken ohne eine „Voraussetzung“ ist. Denn die Voraussetzung, welche Ich für mein Denken bin, ist keine </w:t>
      </w:r>
      <w:r>
        <w:rPr>
          <w:i/>
          <w:sz w:val="24"/>
          <w:szCs w:val="24"/>
        </w:rPr>
        <w:t>vom</w:t>
      </w:r>
      <w:r>
        <w:rPr>
          <w:sz w:val="24"/>
          <w:szCs w:val="24"/>
        </w:rPr>
        <w:t xml:space="preserve"> </w:t>
      </w:r>
      <w:r>
        <w:rPr>
          <w:i/>
          <w:sz w:val="24"/>
          <w:szCs w:val="24"/>
        </w:rPr>
        <w:t>Denken</w:t>
      </w:r>
      <w:r>
        <w:rPr>
          <w:sz w:val="24"/>
          <w:szCs w:val="24"/>
        </w:rPr>
        <w:t xml:space="preserve"> </w:t>
      </w:r>
      <w:r>
        <w:rPr>
          <w:i/>
          <w:sz w:val="24"/>
          <w:szCs w:val="24"/>
        </w:rPr>
        <w:t>gemachte</w:t>
      </w:r>
      <w:r>
        <w:rPr>
          <w:sz w:val="24"/>
          <w:szCs w:val="24"/>
        </w:rPr>
        <w:t xml:space="preserve">, keine </w:t>
      </w:r>
      <w:r>
        <w:rPr>
          <w:i/>
          <w:sz w:val="24"/>
          <w:szCs w:val="24"/>
        </w:rPr>
        <w:t>gedachte</w:t>
      </w:r>
      <w:r>
        <w:rPr>
          <w:sz w:val="24"/>
          <w:szCs w:val="24"/>
        </w:rPr>
        <w:t xml:space="preserve">, sondern ist das </w:t>
      </w:r>
      <w:r>
        <w:rPr>
          <w:i/>
          <w:sz w:val="24"/>
          <w:szCs w:val="24"/>
        </w:rPr>
        <w:t>gesetzte</w:t>
      </w:r>
      <w:r>
        <w:rPr>
          <w:sz w:val="24"/>
          <w:szCs w:val="24"/>
        </w:rPr>
        <w:t xml:space="preserve"> </w:t>
      </w:r>
      <w:r>
        <w:rPr>
          <w:i/>
          <w:sz w:val="24"/>
          <w:szCs w:val="24"/>
        </w:rPr>
        <w:t>Denken</w:t>
      </w:r>
      <w:r>
        <w:rPr>
          <w:sz w:val="24"/>
          <w:szCs w:val="24"/>
        </w:rPr>
        <w:t xml:space="preserve"> </w:t>
      </w:r>
      <w:r>
        <w:rPr>
          <w:i/>
          <w:sz w:val="24"/>
          <w:szCs w:val="24"/>
        </w:rPr>
        <w:t>selbst</w:t>
      </w:r>
      <w:r>
        <w:rPr>
          <w:sz w:val="24"/>
          <w:szCs w:val="24"/>
        </w:rPr>
        <w:t xml:space="preserve">, ist der </w:t>
      </w:r>
      <w:r>
        <w:rPr>
          <w:i/>
          <w:sz w:val="24"/>
          <w:szCs w:val="24"/>
        </w:rPr>
        <w:t>Eigner</w:t>
      </w:r>
      <w:r>
        <w:rPr>
          <w:sz w:val="24"/>
          <w:szCs w:val="24"/>
        </w:rPr>
        <w:t xml:space="preserve"> des Denkens, und beweist nur, daß das Denken nichts weiter ist, als – </w:t>
      </w:r>
      <w:r>
        <w:rPr>
          <w:i/>
          <w:sz w:val="24"/>
          <w:szCs w:val="24"/>
        </w:rPr>
        <w:t>Eigentum</w:t>
      </w:r>
      <w:r>
        <w:rPr>
          <w:sz w:val="24"/>
          <w:szCs w:val="24"/>
        </w:rPr>
        <w:t xml:space="preserve">.“ (S. 470 [395]) Wenn wir von einem solchen Verhältnis zu allen unseren Vorstellungen, zu allen Resultaten unserer Gedankenprozesse ausgehen, müssen wir immer darum besorgt sein, ob nicht irgendein Gedanke sich unserer bemächtigt, ob er nicht über uns zur Herrschaft gelangt, und wir nicht die Macht über ihn, unser „Eigentum“ verlieren. Von diesem Gesichtspunkte aus ist die Wahrheit ohne Zweifel eine Gefahr; die „Wahrheit“, die die Menschen suchen, nach der sie streben, die nicht einfach bloß ein „Gedanke“ ist, sondern „der Gedanke der Gedanken“, ein unerschütterlicher, absoluter, heiliger Gedanke. Sie ist gefährlich für den einzigen, denn sie ist zählebiger als alle Götter; denn auch die Götter und „Gott“ selbst hat man ihr zuliebe gestürzt. – Was ist denn diese Wahrheit? Stirner unternimmt es, auf diese Frage des Pilatus zu antworten: „Wahrheit ist der freie Gedanke, die freie Idee, der freie Geist; Wahrheit ist, was von Dir frei, was nicht dein eigen, was nicht in deiner Gewalt ist ... Und woran missest und erkennst Du den wahren Gedanken? An </w:t>
      </w:r>
      <w:r>
        <w:rPr>
          <w:i/>
          <w:sz w:val="24"/>
          <w:szCs w:val="24"/>
        </w:rPr>
        <w:t>deiner</w:t>
      </w:r>
      <w:r>
        <w:rPr>
          <w:sz w:val="24"/>
          <w:szCs w:val="24"/>
        </w:rPr>
        <w:t xml:space="preserve"> </w:t>
      </w:r>
      <w:r>
        <w:rPr>
          <w:i/>
          <w:sz w:val="24"/>
          <w:szCs w:val="24"/>
        </w:rPr>
        <w:t>Ohnmacht</w:t>
      </w:r>
      <w:r>
        <w:rPr>
          <w:sz w:val="24"/>
          <w:szCs w:val="24"/>
        </w:rPr>
        <w:t xml:space="preserve"> ... Wenn er Dich überwältigt, begeistert, fortreißt ..., wenn er Dich besitzt und Du von ihm besessen bist, dann ist Dir wohl bei ihm, denn dann hast Du deinen </w:t>
      </w:r>
      <w:r>
        <w:rPr>
          <w:i/>
          <w:sz w:val="24"/>
          <w:szCs w:val="24"/>
        </w:rPr>
        <w:t>Herrn</w:t>
      </w:r>
      <w:r>
        <w:rPr>
          <w:sz w:val="24"/>
          <w:szCs w:val="24"/>
        </w:rPr>
        <w:t xml:space="preserve"> und </w:t>
      </w:r>
      <w:r>
        <w:rPr>
          <w:i/>
          <w:sz w:val="24"/>
          <w:szCs w:val="24"/>
        </w:rPr>
        <w:t>Meister</w:t>
      </w:r>
      <w:r>
        <w:rPr>
          <w:sz w:val="24"/>
          <w:szCs w:val="24"/>
        </w:rPr>
        <w:t xml:space="preserve"> gefunden.“ (S. 472 [397]) ... „Die Wahrheit, mein lieber Pilatus, ist – der Herr, und alle, welche die Wahrheit suchen, suchen und preisen den Herrn. Wo existiert der Herr? Wo anders, als in deinem [37] Kopf?“ Die Wahrheit ist also nur etwas Ausgedachtes, ein Gespenst; und der Egoist muß sich von dieser Abhängigkeit befreien. „Solange Du an die Wahrheit glaubst, glaubst Du nicht an Dich und bist ein – </w:t>
      </w:r>
      <w:r>
        <w:rPr>
          <w:i/>
          <w:sz w:val="24"/>
          <w:szCs w:val="24"/>
        </w:rPr>
        <w:t>Diener</w:t>
      </w:r>
      <w:r>
        <w:rPr>
          <w:sz w:val="24"/>
          <w:szCs w:val="24"/>
        </w:rPr>
        <w:t xml:space="preserve">, ein – </w:t>
      </w:r>
      <w:r>
        <w:rPr>
          <w:i/>
          <w:sz w:val="24"/>
          <w:szCs w:val="24"/>
        </w:rPr>
        <w:t>religiöser</w:t>
      </w:r>
      <w:r>
        <w:rPr>
          <w:sz w:val="24"/>
          <w:szCs w:val="24"/>
        </w:rPr>
        <w:t xml:space="preserve"> </w:t>
      </w:r>
      <w:r>
        <w:rPr>
          <w:i/>
          <w:sz w:val="24"/>
          <w:szCs w:val="24"/>
        </w:rPr>
        <w:t>Mensch</w:t>
      </w:r>
      <w:r>
        <w:rPr>
          <w:sz w:val="24"/>
          <w:szCs w:val="24"/>
        </w:rPr>
        <w:t xml:space="preserve">. Du allein bist die Wahrheit, oder vielmehr, Du bist mehr als die Wahrheit, die vor Dir gar nichts ist. Allerdings fragst auch Du nach der Wahrheit, allerdings „kritisierst“ auch Du, aber Du fragst nicht nach einer „höheren Wahrheit“, die nämlich höher wäre als Du ... Du machst Dich an die Gedanken und Vorstellungen wie an die Erscheinungen der Dinge nur zu dem Zwecke, um sie Dir mundgerecht, genießbar und </w:t>
      </w:r>
      <w:r>
        <w:rPr>
          <w:i/>
          <w:sz w:val="24"/>
          <w:szCs w:val="24"/>
        </w:rPr>
        <w:t>eigen</w:t>
      </w:r>
      <w:r>
        <w:rPr>
          <w:sz w:val="24"/>
          <w:szCs w:val="24"/>
        </w:rPr>
        <w:t xml:space="preserve"> zu machen, Du willst sie nur bewältigen und ihr </w:t>
      </w:r>
      <w:r>
        <w:rPr>
          <w:i/>
          <w:sz w:val="24"/>
          <w:szCs w:val="24"/>
        </w:rPr>
        <w:t>Eigner</w:t>
      </w:r>
      <w:r>
        <w:rPr>
          <w:sz w:val="24"/>
          <w:szCs w:val="24"/>
        </w:rPr>
        <w:t xml:space="preserve"> werden.“ (S. 473 [397]) Der Einzige, der Egoist, steht über allem, er besitzt alles ihn Umgebende, er „konsumiert“ alles; und von diesem Gesichtspunkte aus sagt Stirner: „Mir sind die Gegenstände nur Material, das Ich verbrauche. Wo ich hingreife, fasse ich eine Wahrheit, die Ich Mir zurichte ... Der Wahrheit einen Dienst zu leisten, ist nirgends meine Absicht; sie ist Mir nur ein Nahrungsmittel für meinen denkenden Kopf, wie die Kartoffel für meinen verdauenden Magen, der Freund für Mein geselliges Herz ... Für sich ist die Wahrheit </w:t>
      </w:r>
      <w:r>
        <w:rPr>
          <w:i/>
          <w:sz w:val="24"/>
          <w:szCs w:val="24"/>
        </w:rPr>
        <w:t>wertlos</w:t>
      </w:r>
      <w:r>
        <w:rPr>
          <w:sz w:val="24"/>
          <w:szCs w:val="24"/>
        </w:rPr>
        <w:t xml:space="preserve">. Die Wahrheit ist eine </w:t>
      </w:r>
      <w:r>
        <w:rPr>
          <w:i/>
          <w:sz w:val="24"/>
          <w:szCs w:val="24"/>
        </w:rPr>
        <w:t>Kreatur</w:t>
      </w:r>
      <w:r>
        <w:rPr>
          <w:sz w:val="24"/>
          <w:szCs w:val="24"/>
        </w:rPr>
        <w:t xml:space="preserve">.“ (S. 474 [398/399]) „Alle Wahrheit </w:t>
      </w:r>
      <w:r>
        <w:rPr>
          <w:i/>
          <w:sz w:val="24"/>
          <w:szCs w:val="24"/>
        </w:rPr>
        <w:t>unter</w:t>
      </w:r>
      <w:r>
        <w:rPr>
          <w:sz w:val="24"/>
          <w:szCs w:val="24"/>
        </w:rPr>
        <w:t xml:space="preserve"> Mir sind Mir lieb; eine Wahrheit </w:t>
      </w:r>
      <w:r>
        <w:rPr>
          <w:i/>
          <w:sz w:val="24"/>
          <w:szCs w:val="24"/>
        </w:rPr>
        <w:t>über</w:t>
      </w:r>
      <w:r>
        <w:rPr>
          <w:sz w:val="24"/>
          <w:szCs w:val="24"/>
        </w:rPr>
        <w:t xml:space="preserve"> Mir, eine Wahrheit, nach der Ich Mich </w:t>
      </w:r>
      <w:r>
        <w:rPr>
          <w:i/>
          <w:sz w:val="24"/>
          <w:szCs w:val="24"/>
        </w:rPr>
        <w:t>richten</w:t>
      </w:r>
      <w:r>
        <w:rPr>
          <w:sz w:val="24"/>
          <w:szCs w:val="24"/>
        </w:rPr>
        <w:t xml:space="preserve"> müßte, kenne Ich nicht. Für Mich gibt es keine Wahrheit, denn über Mich geht nichts!“ (S. 475 [399]) „Für alle freie Kritik war ein Gedanke das Kriterium, – für die eigene Kritik bin Ich’s, Ich, der Unsagbare ...“ (S. 476 [400])</w:t>
      </w:r>
    </w:p>
    <w:p>
      <w:pPr>
        <w:pStyle w:val="Normal"/>
        <w:widowControl w:val="false"/>
        <w:jc w:val="both"/>
        <w:rPr/>
      </w:pPr>
      <w:r>
        <w:rPr>
          <w:sz w:val="24"/>
          <w:szCs w:val="24"/>
        </w:rPr>
        <w:t>Dem Egoisten ist es völlig gleichgültig, ob er christlich denkt und handelt oder nicht; ob seine Taten und Pläne menschlich und liberal sind, falls sie nur zur Erfüllung seiner Wünsche führen; wie man sie aber nennt, ist ihm gleichgültig. „Ich werde dann nicht ferner vor einem Gedanken schaudern, er scheine so verwegen und „teuflisch“, als er wolle, weil, wenn er Mir zu unbequem und unbefriedigend zu werden droht, sein Ende in meiner Macht liegt; aber auch vor keiner Tat werde ich zurückbeben, weil ein Geist der Gottlosigkeit, Unsittlichkeit, Widerrechtlichkeit darin wohne.“ (S. 479 [402]) Dem „Egoisten“ ist alles erlaubt; vor ihm erheben sich keine Schranken; für ihn gibt es keine Sünde. Denn wenn die Religion den Satz aufgestellt hat, daß wir alle sündhaft sind, so behauptet der Egoist mit demselben Recht: wir sind alle vollkommen. „Denn wir sind jeden Augenblick Alles, was Wir sein können, und brauchen niemals mehr zu sein. Da kein Mangel an uns haftet, so hat auch die Sünde keinen Sinn. Zeigt Mir noch einen Sünder in der Welt, wenn’s keiner mehr einem [38] Höheren rechtzumachen braucht ... Wir sind allzumal vollkommen, und auf der ganzen Erde ist nicht Ein Mensch, der ein Sünder wäre.“ (S. 481 [404]) Es gibt keine Sünde, keine Wahrheit, alle Gedanken, all unsere Vorstellungen sind unsere Schöpfung, eine Speise, die wir verzehren, Gegenstände, die wir nach unserem Belieben benutzen; über allem herrscht nicht einmal der Gedanke, nicht das Bewußtsein, sondern der Wille des „Einzigen“. Diesem letzteren gebührt mehr als Göttliches, mehr als Menschliches. „Sieh Dich als mächtiger an,“ sagt ihm Stirner, „als wofür man Dich ausgibt, so hast Du mehr Macht; sieh Dich als mehr an, so hast Du mehr.“ (S. 483 [406])</w:t>
      </w:r>
    </w:p>
    <w:p>
      <w:pPr>
        <w:pStyle w:val="Normal"/>
        <w:widowControl w:val="false"/>
        <w:jc w:val="both"/>
        <w:rPr/>
      </w:pPr>
      <w:r>
        <w:rPr>
          <w:sz w:val="24"/>
          <w:szCs w:val="24"/>
        </w:rPr>
        <w:t xml:space="preserve">Hierbei muß man ein- für allemal den Gedanken abweisen, der Mensch habe irgendeinen Beruf, eine Bestimmung, Aufgaben. Das sind alles leere Einbildungen. Was der Mensch sein kann, wird er auch. – „Der Eine bringt sich mit seiner Entwicklung ins Narrenhaus, der Andere bringt sich damit ins Pantheon und um die – Walhalla.“ (S. 482 [405]) Selbstverständlich: „ein geborener Dichter mag wohl durch die Ungunst der Umstände gehindert werden, auf der Höhe der Zeit zu stehen und nach den dazu unerläßlichen großen Studien </w:t>
      </w:r>
      <w:r>
        <w:rPr>
          <w:i/>
          <w:sz w:val="24"/>
          <w:szCs w:val="24"/>
        </w:rPr>
        <w:t>ausgebildete</w:t>
      </w:r>
      <w:r>
        <w:rPr>
          <w:sz w:val="24"/>
          <w:szCs w:val="24"/>
        </w:rPr>
        <w:t xml:space="preserve"> Kunstwerke zu schaffen; aber dichten wird er, er sei Ackerknecht oder so glücklich, am Weimarschen Hofe zu leben. Ein geborener Musiker wird Musik treiben, gleichviel ob auf allen Instrumenten oder nur auf einem Haferrohr. Ein geborener philosophischer Kopf kann sich als Universitätsphilosoph oder als Dorfphilosoph bewähren. Endlich ein geborener Dummerjan, der, was sich sehr wohl damit verträgt, zugleich ein Pfiffikus sein kann, wird, wie wahrscheinlich Jeder, der Schulen besucht hat, an manchen Beispielen von Mitschülern sich zu vergegenwärtigen imstande ist, immer ein vernagelter Kopf bleiben, er möge nun zu einem Bürochef einexerziert und dressiert worden sein oder demselben Chef als Stiefelputzer dienen. Solche Unterschiede sind unvermeidlich bei den Menschen, so wie auch bei jeder Art von Tieren. Ja, „die geborenen beschränkten Köpfe bilden unstreitig die zahlreichste Menschenklasse.“ (S. 434 [365]) An sich selbst „ist ein Mensch zu nichts „berufen“, er hat keine „Aufgabe“, keine „Bestimmung“, so wenig als eine Pflanze oder ein Tier einen „Beruf“ hat. Die Blume folgt nicht dem Berufe, sich zu vollenden, aber sie wendet alle ihre Kräfte auf, die Welt, so gut sie kann, zu genießen und zu verzehren, d.h. sie saugt so viel Säfte der Erde, so viel Luft des Äthers, so viel Licht der Sonne ein, als sie bekommen und beherbergen kann.“ (S. 435-436 [366]) So verfährt auch der Vogel, so soll auch der Mensch verfahren, indem er seine vorhandenen [39] Kräfte gebraucht. Aber auch dieses soll durchaus nicht seine Aufgabe sein, als sein „Beruf“ hingestellt werden. „Darum nun, weil Kräfte sich stets von selbst werktätig erweisen, wäre das Gebot, sie zu gebrauchen, überflüssig und sinnlos. Seine Kräfte zu gebrauchen, ist nicht der </w:t>
      </w:r>
      <w:r>
        <w:rPr>
          <w:i/>
          <w:sz w:val="24"/>
          <w:szCs w:val="24"/>
        </w:rPr>
        <w:t>Beruf</w:t>
      </w:r>
      <w:r>
        <w:rPr>
          <w:sz w:val="24"/>
          <w:szCs w:val="24"/>
        </w:rPr>
        <w:t xml:space="preserve"> und die Aufgabe des Menschen, sondern es ist seine allezeit wirklich vorhandene </w:t>
      </w:r>
      <w:r>
        <w:rPr>
          <w:i/>
          <w:sz w:val="24"/>
          <w:szCs w:val="24"/>
        </w:rPr>
        <w:t>Tat</w:t>
      </w:r>
      <w:r>
        <w:rPr>
          <w:sz w:val="24"/>
          <w:szCs w:val="24"/>
        </w:rPr>
        <w:t>. Kraft ist nur ein einfacheres Wort für Kraftäußerung.“ (S. 437 [367]) Stirner bemerkt auch hier, wie an vielen anderen Stellen seines Buches, nicht, will vielleicht nicht bemerken, daß in seinen letzten Worten ein Paradoxon liegt, welches den Begriff der Kraft auf die Kraftäußerung selbst reduziert, also die Quelle auf ihre Resultate, die Funktionen. Wie oft äußert sich die vorhandene Kraft in der Wirklichkeit nicht in einer Tat; und dieses Faktum kann keinen Grund abgeben, die Existenz der Kraft selbst zu leugnen, wie das aus Stirners Gedanken folgen würde.</w:t>
      </w:r>
    </w:p>
    <w:p>
      <w:pPr>
        <w:pStyle w:val="Normal"/>
        <w:widowControl w:val="false"/>
        <w:jc w:val="both"/>
        <w:rPr/>
      </w:pPr>
      <w:r>
        <w:rPr>
          <w:sz w:val="24"/>
          <w:szCs w:val="24"/>
        </w:rPr>
        <w:t xml:space="preserve">Bei alledem aber muß man festhalten, daß, wenn bei Stirner vom Menschen die Rede ist, dies durchaus nicht den Menschen in abstracto, den Menschen überhaupt bedeutet, nicht den Begriff des Menschen, schließlich nicht jeden Menschen. Indem Stirner die tiefsinnigen Erörterungen der Philosophie darüber, was der Mensch ist, was der wahre Mensch ist, der die Menschlichkeit als seine „allbestimmende Wesenheit“ anzuerkennen hat, abweist, geht er direkt auf die Frage los. „Drum kehre Du Dir die Sache lieber um und sage Dir: </w:t>
      </w:r>
      <w:r>
        <w:rPr>
          <w:i/>
          <w:sz w:val="24"/>
          <w:szCs w:val="24"/>
        </w:rPr>
        <w:t>Ich</w:t>
      </w:r>
      <w:r>
        <w:rPr>
          <w:sz w:val="24"/>
          <w:szCs w:val="24"/>
        </w:rPr>
        <w:t xml:space="preserve"> </w:t>
      </w:r>
      <w:r>
        <w:rPr>
          <w:i/>
          <w:sz w:val="24"/>
          <w:szCs w:val="24"/>
        </w:rPr>
        <w:t>bin</w:t>
      </w:r>
      <w:r>
        <w:rPr>
          <w:sz w:val="24"/>
          <w:szCs w:val="24"/>
        </w:rPr>
        <w:t xml:space="preserve"> </w:t>
      </w:r>
      <w:r>
        <w:rPr>
          <w:i/>
          <w:sz w:val="24"/>
          <w:szCs w:val="24"/>
        </w:rPr>
        <w:t>Mensch</w:t>
      </w:r>
      <w:r>
        <w:rPr>
          <w:sz w:val="24"/>
          <w:szCs w:val="24"/>
        </w:rPr>
        <w:t>! Ich brauche den Menschen nicht erst in Mir herzustellen, denn er gehört Mir schon, wie alle meine Eigenschaften.“ (S. 167 [139])</w:t>
      </w:r>
    </w:p>
    <w:p>
      <w:pPr>
        <w:pStyle w:val="Normal"/>
        <w:widowControl w:val="false"/>
        <w:jc w:val="both"/>
        <w:rPr/>
      </w:pPr>
      <w:r>
        <w:rPr>
          <w:sz w:val="24"/>
          <w:szCs w:val="24"/>
        </w:rPr>
        <w:t>Neben dem Begriff des Menschen, des wahren Menschen, der dieses hohen Namens würdig ist, hat menschliches Denken auch den entgegengesetzten Begriff des „Unmenschen“ geschaffen; das brachte besonders grell der religiöse Gedanke zur Äußerung, der den Satz aufstellte: „daß, an dem Begriffe Mensch gemessen, jeder wirkliche Mensch ein Unmensch ist“, – was auch durch die Bezeichnung aller Menschen als Sünder ausgedrückt wird.</w:t>
      </w:r>
      <w:r>
        <w:rPr>
          <w:sz w:val="24"/>
          <w:szCs w:val="24"/>
          <w:vertAlign w:val="superscript"/>
        </w:rPr>
        <w:t>58</w:t>
      </w:r>
      <w:r>
        <w:rPr>
          <w:sz w:val="24"/>
          <w:szCs w:val="24"/>
        </w:rPr>
        <w:t xml:space="preserve"> In dieser Hinsicht ist es recht auffallend, daß im Verlauf einer langen Reihe von Jahrhunderten die Menschen nicht einem einzigen „Menschen“ begegneten, sondern nur „Unmenschen“. – „Welcher einzelne Mensch hätte seinem Begriff entsprochen? Das Christentum kennt nur Einen Menschen, und dieser Eine  – Christus – ist sogleich wieder im umgekehrten Sinne ein Unmensch, nämlich ein übermenschlicher Mensch, ein „Gott“. Wirklicher Mensch ist nur der – Unmensch.“ (S. 233 [194]) „Man glaubt, nicht mehr sein zu können als Mensch. Vielmehr [40] kann man nicht weniger sein!“ (S. 176 [147]) „Ich bin wirklich der Mensch und Unmensch in Einem; denn Ich bin Mensch und bin zugleich mehr als Mensch, d.h. Ich bin das Ich dieser Meiner bloßen Eigenschaft.“ (S. 233 [195]) „Aber Unmensch bist Du nur als die Realität des Menschen, Unmensch nur im Vergleich mit dem </w:t>
      </w:r>
      <w:r>
        <w:rPr>
          <w:i/>
          <w:sz w:val="24"/>
          <w:szCs w:val="24"/>
        </w:rPr>
        <w:t>Begriffe</w:t>
      </w:r>
      <w:r>
        <w:rPr>
          <w:sz w:val="24"/>
          <w:szCs w:val="24"/>
        </w:rPr>
        <w:t xml:space="preserve"> </w:t>
      </w:r>
      <w:r>
        <w:rPr>
          <w:i/>
          <w:sz w:val="24"/>
          <w:szCs w:val="24"/>
        </w:rPr>
        <w:t>Mensch</w:t>
      </w:r>
      <w:r>
        <w:rPr>
          <w:sz w:val="24"/>
          <w:szCs w:val="24"/>
        </w:rPr>
        <w:t xml:space="preserve">. Du bist Unmensch, und darum bist Du vollkommen Mensch, realer, wirklicher Mensch. Aber Du bist eben </w:t>
      </w:r>
      <w:r>
        <w:rPr>
          <w:i/>
          <w:sz w:val="24"/>
          <w:szCs w:val="24"/>
        </w:rPr>
        <w:t>mehr</w:t>
      </w:r>
      <w:r>
        <w:rPr>
          <w:sz w:val="24"/>
          <w:szCs w:val="24"/>
        </w:rPr>
        <w:t xml:space="preserve"> als vollkommener Mensch, Du bist ein aparter, ein </w:t>
      </w:r>
      <w:r>
        <w:rPr>
          <w:i/>
          <w:sz w:val="24"/>
          <w:szCs w:val="24"/>
        </w:rPr>
        <w:t>einziger</w:t>
      </w:r>
      <w:r>
        <w:rPr>
          <w:sz w:val="24"/>
          <w:szCs w:val="24"/>
        </w:rPr>
        <w:t xml:space="preserve"> Mensch. Mensch und Unmensch, diese Gegensätze der religiösen Welt, verlieren ihre göttliche und teuflische, also ihre heilige oder absolute Bedeutung, in Dir, dem </w:t>
      </w:r>
      <w:r>
        <w:rPr>
          <w:i/>
          <w:sz w:val="24"/>
          <w:szCs w:val="24"/>
        </w:rPr>
        <w:t>Einzigen</w:t>
      </w:r>
      <w:r>
        <w:rPr>
          <w:sz w:val="24"/>
          <w:szCs w:val="24"/>
        </w:rPr>
        <w:t>.“</w:t>
      </w:r>
      <w:r>
        <w:rPr>
          <w:sz w:val="24"/>
          <w:szCs w:val="24"/>
          <w:vertAlign w:val="superscript"/>
        </w:rPr>
        <w:t>59</w:t>
      </w:r>
      <w:r>
        <w:rPr>
          <w:sz w:val="24"/>
          <w:szCs w:val="24"/>
        </w:rPr>
        <w:t xml:space="preserve"> „Obgleich aber der Einzelne nicht Mensch ist, so ist der Mensch in dem Einzelnen doch vorhanden und hat, wie jeder Spuk und alles Göttliche, an ihm seine Existenz.“ (S. 181 [151]) Denn jede einzelne Persönlichkeit ist doch eine verkörperte Exklusivität. Aber diese Ausschließlichkeit bietet noch nichts zur Bestimmung ihres Inhalts. Denn im Gegensatz zum Begriffe des Menschen hat der Einzige „hingegen gar keinen Inhalt, ist die Bestimmungslosigkeit selber; Inhalt und Bestimmung wird ihm erst </w:t>
      </w:r>
      <w:r>
        <w:rPr>
          <w:i/>
          <w:sz w:val="24"/>
          <w:szCs w:val="24"/>
        </w:rPr>
        <w:t>durch</w:t>
      </w:r>
      <w:r>
        <w:rPr>
          <w:sz w:val="24"/>
          <w:szCs w:val="24"/>
        </w:rPr>
        <w:t xml:space="preserve"> </w:t>
      </w:r>
      <w:r>
        <w:rPr>
          <w:i/>
          <w:sz w:val="24"/>
          <w:szCs w:val="24"/>
        </w:rPr>
        <w:t>Dich</w:t>
      </w:r>
      <w:r>
        <w:rPr>
          <w:sz w:val="24"/>
          <w:szCs w:val="24"/>
        </w:rPr>
        <w:t xml:space="preserve"> ... Der Einzige ist eine Aussage, von welcher mit aller Offenheit und Ehrlichkeit eingeräumt wird, daß sie – Nichts aussagt ... Durch das Wort Einziger soll nicht gesagt werden, </w:t>
      </w:r>
      <w:r>
        <w:rPr>
          <w:i/>
          <w:sz w:val="24"/>
          <w:szCs w:val="24"/>
        </w:rPr>
        <w:t>was</w:t>
      </w:r>
      <w:r>
        <w:rPr>
          <w:sz w:val="24"/>
          <w:szCs w:val="24"/>
        </w:rPr>
        <w:t xml:space="preserve"> </w:t>
      </w:r>
      <w:r>
        <w:rPr>
          <w:i/>
          <w:sz w:val="24"/>
          <w:szCs w:val="24"/>
        </w:rPr>
        <w:t>Du</w:t>
      </w:r>
      <w:r>
        <w:rPr>
          <w:sz w:val="24"/>
          <w:szCs w:val="24"/>
        </w:rPr>
        <w:t xml:space="preserve"> bist, wie man dadurch, daß man bei der Taufe Dir den Namen Ludwig zulegt, nicht sagen will, was Du bist.“</w:t>
      </w:r>
      <w:r>
        <w:rPr>
          <w:sz w:val="24"/>
          <w:szCs w:val="24"/>
          <w:vertAlign w:val="superscript"/>
        </w:rPr>
        <w:t>60</w:t>
      </w:r>
      <w:r>
        <w:rPr>
          <w:sz w:val="24"/>
          <w:szCs w:val="24"/>
        </w:rPr>
        <w:t xml:space="preserve"> „Der Mensch ist nur etwas als meine </w:t>
      </w:r>
      <w:r>
        <w:rPr>
          <w:i/>
          <w:sz w:val="24"/>
          <w:szCs w:val="24"/>
        </w:rPr>
        <w:t>Eigenschaft</w:t>
      </w:r>
      <w:r>
        <w:rPr>
          <w:sz w:val="24"/>
          <w:szCs w:val="24"/>
        </w:rPr>
        <w:t xml:space="preserve"> (Eigentum), wie die Männlichkeit oder Weiblichkeit ...“ (S. 238 [199]) „Ein Mensch sein heißt, nicht das Ideal des Menschen erfüllen, sondern sich, den Einzelnen, darstellen. Nicht, wie Ich das </w:t>
      </w:r>
      <w:r>
        <w:rPr>
          <w:i/>
          <w:sz w:val="24"/>
          <w:szCs w:val="24"/>
        </w:rPr>
        <w:t>allgemein</w:t>
      </w:r>
      <w:r>
        <w:rPr>
          <w:sz w:val="24"/>
          <w:szCs w:val="24"/>
        </w:rPr>
        <w:t xml:space="preserve"> Menschliche realisiere, braucht meine Aufgabe zu sein, sondern wie Ich Mir selbst genüge. Ich bin meine Gattung, bin ohne Norm, ohne Gesetz, ohne Muster und dergleichen.“ (S. 239-240 [200]) „Für Mich hat die armselige Sprache kein Wort, und „das Wort“, der Logos, ist mir ein „bloßes Wort“. (S. 241 [201])  Hinsichtlich der Bestimmung seines Wesens „soll man sich nicht für „etwas Besonderes“ halten, wie z.B. Jude oder Christ. Nun, Ich halte Mich nicht für etwas Besonderes, sondern für </w:t>
      </w:r>
      <w:r>
        <w:rPr>
          <w:i/>
          <w:sz w:val="24"/>
          <w:szCs w:val="24"/>
        </w:rPr>
        <w:t>einzig</w:t>
      </w:r>
      <w:r>
        <w:rPr>
          <w:sz w:val="24"/>
          <w:szCs w:val="24"/>
        </w:rPr>
        <w:t xml:space="preserve">. Ich habe wohl </w:t>
      </w:r>
      <w:r>
        <w:rPr>
          <w:i/>
          <w:sz w:val="24"/>
          <w:szCs w:val="24"/>
        </w:rPr>
        <w:t>Ähnlichkeit</w:t>
      </w:r>
      <w:r>
        <w:rPr>
          <w:sz w:val="24"/>
          <w:szCs w:val="24"/>
        </w:rPr>
        <w:t xml:space="preserve"> mit Andern;  das gilt jedoch nur für die Vergleichung oder Reflexion; in der Tat bin Ich unvergleichlich; einzig.“ (S. 183 [153])</w:t>
      </w:r>
    </w:p>
    <w:p>
      <w:pPr>
        <w:pStyle w:val="Normal"/>
        <w:widowControl w:val="false"/>
        <w:jc w:val="both"/>
        <w:rPr>
          <w:sz w:val="24"/>
          <w:szCs w:val="24"/>
        </w:rPr>
      </w:pPr>
      <w:r>
        <w:rPr>
          <w:sz w:val="24"/>
          <w:szCs w:val="24"/>
        </w:rPr>
        <w:t>Dies ist die Fundamentierung des extremen Individualismus, in dem Stirners Lehre besteht. Jetzt wissen wir, nach den eigenen Worten des Verfassers, was das Stirnersche „Ich“, dieser stolze [41] Einzige bedeutet, den keine Namen nennen, zu dessen Bestimmung die menschliche Sprache zu arm ist; „der Einzige“ findet seinen Ausdruck im konkreten Ich, in dem Bewußtsein des „So-Seins“; aber nichtsdestoweniger stellt auch er sich als einen bestimmten „Begriff“ dar, so sehr auch Stirner das bestreitet und dagegen ankämpft. Vernichten will Stirner, wie wir oben sahen, die selbständige Existenz des „Geistes“, des „Gedankens“, der „Wahrheit“. Alles das ist Spuk und Gespenster, sagt er; bloß das einzige, konkrete „Ich“ ist wirklich. Der Geist ist ja ein Gespenst, behauptet Stirner. „Hast Du schon einen Geist gesehen?“ „Nein, Ich nicht, aber Meine Großmutter.“ „Siehst Du, so geht Mir’s auch: Ich selbst habe keinen gesehen, aber Meiner Großmutter liefen sie allerwege zwischen die Beine, und aus Vertrauen zur Ehrlichkeit Unserer Großmutter glauben Wir an die Existenz von Geistern.“ (S. 45 [36]) So ist nur das Ich wirklich; nur Ich bin der Einzige. Aber wer sagt das, können wir unsererseits fragen? Nur unser Selbstbewußtsein, aber das Selbstbewußtsein ist ein Bewußtsein, ein Wissen, ein Geist, also: – ein Gespenst. So wird auch dein Ich zum Gespenste eines Gespenstes. „Und außerdem: hast du schon einmal irgendein Ich gesehen? oder vielleicht hat deine Großmutter es gesehen? Dann bist auch du ein Gespenst?“ so fragt in seinem Artikel Prof. Joël.</w:t>
      </w:r>
      <w:r>
        <w:rPr>
          <w:sz w:val="24"/>
          <w:szCs w:val="24"/>
          <w:vertAlign w:val="superscript"/>
        </w:rPr>
        <w:t>61</w:t>
      </w:r>
    </w:p>
    <w:p>
      <w:pPr>
        <w:pStyle w:val="Normal"/>
        <w:widowControl w:val="false"/>
        <w:jc w:val="both"/>
        <w:rPr>
          <w:sz w:val="24"/>
          <w:szCs w:val="24"/>
        </w:rPr>
      </w:pPr>
      <w:r>
        <w:rPr>
          <w:sz w:val="24"/>
          <w:szCs w:val="24"/>
        </w:rPr>
        <w:t>In Hinsicht der Verneinung der wahrhaften Bedeutung jeglicher Ideen, wie Stirner sie besonders kraftvoll in seinem Buche durchführt, ist er nur ein konsequenter Anti-Idealist, ein Ideen-Bekämpfer, der Schöpfer eines eigenartigen Systems von „subjektivem Nihilismus“. Allein, sein Hauptargument, das darin besteht, daß diese Ideen jeder Realität entbehren und einfach Schöpfungen unseres „Ich“ sind, hält keiner auch nur einigermaßen ernsthaften Kritik stand, denn hier verwechselt Stirner die Begriffe der Realität und Substantialität. „Wenn z.B. der „Staat“ als Begriff kein substantielles Sein besitzt, so folgt daraus durchaus nicht, daß er eine Mythe ist, ein willkürliches Erzeugnis der Einbildungskraft der Menschen, die an seine Existenz glauben. Recht, Gesetz, Sittlichkeit usw. sind freilich Ideen, aber ebenfalls Ideen, die bestimmten Tatsachen des menschlichen Zusammenlebens notwendig entsprechen, und die in diesen Tatsachen zur Verwirklichung gelangen. An sich selbst besitzen sie allerdings kein substantielles Sein; aber das stört nicht ihre reale Wirklichkeit in dem Sinne, in dem die Resultante, die sich aus mehreren unter verschiedenen Winkeln wirkenden Kräften zusammensetzt, [42] wirklich ist.“</w:t>
      </w:r>
      <w:r>
        <w:rPr>
          <w:sz w:val="24"/>
          <w:szCs w:val="24"/>
          <w:vertAlign w:val="superscript"/>
        </w:rPr>
        <w:t>62</w:t>
      </w:r>
      <w:r>
        <w:rPr>
          <w:sz w:val="24"/>
          <w:szCs w:val="24"/>
        </w:rPr>
        <w:t xml:space="preserve"> In dieser Beziehung übte auf Stirners Methode des Raisonnements die spekulative Philosophie, deren Geist man an allen seinen Aufstellungen durchmerkt, ihre Wirkung. Wie das, bereits zur Zeit des Erscheinens seines Buches, Marx bemerkte, führt Stirner seine Operation, alles in Vorstellungen zu verwandeln, auch mit den Menschen durch, und hauptsächlich mit ihren Beziehungen zur Welt der Wirklichkeit. Alle wirklichen Beziehungen der Individuen zur Wirklichkeit, zu den wirklichen Lebensbedingungen, verwandelt er in Beziehungen dieser Individuen zu Vorstellungen von diesen Beziehungen, indem er die Vorstellungen vom Leben losreißt.</w:t>
      </w:r>
      <w:r>
        <w:rPr>
          <w:sz w:val="24"/>
          <w:szCs w:val="24"/>
          <w:vertAlign w:val="superscript"/>
        </w:rPr>
        <w:t>63</w:t>
      </w:r>
    </w:p>
    <w:p>
      <w:pPr>
        <w:pStyle w:val="Normal"/>
        <w:widowControl w:val="false"/>
        <w:jc w:val="both"/>
        <w:rPr>
          <w:sz w:val="24"/>
          <w:szCs w:val="24"/>
        </w:rPr>
      </w:pPr>
      <w:r>
        <w:rPr>
          <w:sz w:val="24"/>
          <w:szCs w:val="24"/>
        </w:rPr>
        <w:t>In seiner Lehre von der einzigen Realität des Ich, von dem allmächtigen Einzigen, begreift Stirner wenig, oder, richtiger gesagt, gar nicht, die Abhängigkeit des Individuums von der Natur und der Gesellschaft, von dem es umgebenden Milieu. Für seinen allgemeinen Standpunkt abstrahiert er ganz konsequenterweise von historischen Epochen, Nationalitäten, Klassen. Nicht die Natur, die jedes einzelne Individuum geschaffen hat, und nicht die Gesellschaft, die seine Lebensbedingungen ausmacht, die ihnen diesen oder jenen Charakter verleiht, sind die bewegenden Kräfte des Lebensprozesses, sondern der Einzige und sein allmächtiger Wille. Der Einzige anerkennt auch diese beiden Kräfte, soweit sie sich ihm gehorsam zeigen. Sobald sie ihm jedoch nicht gehorchen, dann hört er einfach auf, auf die Natur und die Gesellschaft Rücksicht zu nehmen, und handelt nach seinem Ermessen. Die Freiheit des Einzigen, die Freiheit von allen äußeren Einwirkungen, beruht auf seiner Kraft, die er aus sich selbst schöpft. Dazu genügt das Vorhandensein seines freien Willens. Von diesem Gesichtspunkt aus ist es ganz verständlich, daß Stirner seinem Individualismus die einzige psychologische Grundlage gibt, auf der man ihn aufbauen kann: Die Präponderanz des Gefühls und Willens über unsere rein intellektuellen Seelenfähigkeiten. Aber ein solches Vertrauen auf die Allmacht der Persönlichkeit, dieser Glaube an eine Art von „Heros“ ist sehr wenig historisch. Diese in ihrer Art einzige Macht der einzelnen Individualität macht eben das eigenartige Gespenst aus, das Stirner selbst schuf, und aus dessen Macht er sich nicht befreien kann.</w:t>
      </w:r>
      <w:r>
        <w:rPr>
          <w:sz w:val="24"/>
          <w:szCs w:val="24"/>
          <w:vertAlign w:val="superscript"/>
        </w:rPr>
        <w:t>64</w:t>
      </w:r>
      <w:r>
        <w:rPr>
          <w:sz w:val="24"/>
          <w:szCs w:val="24"/>
        </w:rPr>
        <w:t xml:space="preserve"> Abstrahiert [43] man aber von dieser ausgedachten, willkürlichen Stirnerschen Konstruktion des „Ich“, und gibt man ihm einen historischen Charakter, dann fällt auch sofort das so verstandene „Ich“ selbst weg. Denn dieses „Ich“, das am Schlußpunkt der historischen Konstruktion steht, ist nicht das lebendige, körperliche „Ich“, das von Mann und Weib auf fleischlichem Wege geschaffen worden, und daher zu seiner Existenz gar keiner Konstruktion bedarf, – sondern es besteht in demjenigen „Ich“, das auf geistigem Wege von den zwei Kategorien des „Idealismus“ und „Realismus“ geschaffen worden: ein abstraktes Geschöpf menschlichen Denkens.</w:t>
      </w:r>
      <w:r>
        <w:rPr>
          <w:sz w:val="24"/>
          <w:szCs w:val="24"/>
          <w:vertAlign w:val="superscript"/>
        </w:rPr>
        <w:t>65</w:t>
      </w:r>
    </w:p>
    <w:p>
      <w:pPr>
        <w:pStyle w:val="Normal"/>
        <w:widowControl w:val="false"/>
        <w:jc w:val="both"/>
        <w:rPr>
          <w:sz w:val="24"/>
          <w:szCs w:val="24"/>
        </w:rPr>
      </w:pPr>
      <w:r>
        <w:rPr>
          <w:sz w:val="24"/>
          <w:szCs w:val="24"/>
        </w:rPr>
        <w:t>Wir sehen, daß Stirner, der so sehr gegen alle Schöpfungen des menschlichen Denkens kämpfte, gegen die Kreaturen menschlicher Einbildungskraft, der sich wider ihre selbständige Existenz erhob, gegen die unzähligen Gespenster und Spukgestalten, die die Menschen sich in Form verschiedenartiger Ideen schaffen, – schuf sich selbst ein solches, jenseits aller historischen Wirklichkeit befindliches, willkürlich von ihm zusammengezimmertes Gespenst in Gestalt des allein wirklich existierenden „Ich“, des „Einzigen“, der im Mittelpunkte des Weltenbaues steht. Das Gespenst, der Spuk, in letzter Instanz die „Idee“, zeigte sich stärker als alles Ableugnen von Ideen und rächte sich, indem sie ihre Existenz zwischen den Trümmern anderer Ideen behauptete, die zu ihrem Ruhme, der Idee des „Einzigen“ zu Ehren vernichtet worden war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V.</w:t>
      </w:r>
    </w:p>
    <w:p>
      <w:pPr>
        <w:pStyle w:val="Normal"/>
        <w:widowControl w:val="false"/>
        <w:jc w:val="center"/>
        <w:rPr>
          <w:sz w:val="24"/>
          <w:szCs w:val="24"/>
        </w:rPr>
      </w:pPr>
      <w:r>
        <w:rPr>
          <w:b/>
          <w:sz w:val="24"/>
          <w:szCs w:val="24"/>
        </w:rPr>
        <w:t>Der Egoismus</w:t>
      </w:r>
    </w:p>
    <w:p>
      <w:pPr>
        <w:pStyle w:val="Normal"/>
        <w:widowControl w:val="false"/>
        <w:jc w:val="both"/>
        <w:rPr/>
      </w:pPr>
      <w:r>
        <w:rPr>
          <w:sz w:val="24"/>
          <w:szCs w:val="24"/>
        </w:rPr>
        <w:t xml:space="preserve">Jetzt wissen wir, welche Stellung Stirners souveränes „Ich“, sein Einziger in der individualistischen Lehre einnimmt. Er steht im Zentrum des Weltgebäudes; die Natur und die ganze Umgebung haben nur so weit einen Wert, als sie zu ihm in Beziehung stehen, sein Eigentum sind. Er hat keine Bestimmung, keine außerhalb seiner befindliche Aufgaben; er gehorcht nur sich selbst, verwirklicht seine Eigenheit. – „Die „Eigenheit“ ist eine Wirklichkeit, die </w:t>
      </w:r>
      <w:r>
        <w:rPr>
          <w:i/>
          <w:sz w:val="24"/>
          <w:szCs w:val="24"/>
        </w:rPr>
        <w:t>von</w:t>
      </w:r>
      <w:r>
        <w:rPr>
          <w:sz w:val="24"/>
          <w:szCs w:val="24"/>
        </w:rPr>
        <w:t xml:space="preserve"> </w:t>
      </w:r>
      <w:r>
        <w:rPr>
          <w:i/>
          <w:sz w:val="24"/>
          <w:szCs w:val="24"/>
        </w:rPr>
        <w:t>selbst</w:t>
      </w:r>
      <w:r>
        <w:rPr>
          <w:sz w:val="24"/>
          <w:szCs w:val="24"/>
        </w:rPr>
        <w:t xml:space="preserve"> gerade so viel Unfreiheit beseitigt, als Euch hinderlich den eigenen Weg versperrt. Von dem, was Euch nicht stört, werdet Ihr Euch nicht lossagen wollen, und wenn es Euch zu stören anfängt, nun, so wißt Ihr, daß „Ihr Euch mehr gehorchen müsset, denn den Menschen!“ Die Freiheit ist etwas rein Negatives, und unter ihrem Einfluß könnt ihr euch schließlich sogar von euch selbst befreien. „Die Freiheit lehrt nur: [44] Macht Euch los, entledigt Euch alles Lästigen“... „Die Eigenheit aber ruft Euch zu Euch selbst zurück, sie spricht: „Komm zu dir!“ Unter der Ägide der Freiheit werdet Ihr Vielerlei los, aber Neues beklemmt Euch wieder: „Den Bösen seid Ihr los, das Böse ist geblieben.“ Als </w:t>
      </w:r>
      <w:r>
        <w:rPr>
          <w:i/>
          <w:sz w:val="24"/>
          <w:szCs w:val="24"/>
        </w:rPr>
        <w:t>Eigene</w:t>
      </w:r>
      <w:r>
        <w:rPr>
          <w:sz w:val="24"/>
          <w:szCs w:val="24"/>
        </w:rPr>
        <w:t xml:space="preserve"> seid Ihr </w:t>
      </w:r>
      <w:r>
        <w:rPr>
          <w:i/>
          <w:sz w:val="24"/>
          <w:szCs w:val="24"/>
        </w:rPr>
        <w:t>wirklich</w:t>
      </w:r>
      <w:r>
        <w:rPr>
          <w:sz w:val="24"/>
          <w:szCs w:val="24"/>
        </w:rPr>
        <w:t xml:space="preserve"> </w:t>
      </w:r>
      <w:r>
        <w:rPr>
          <w:i/>
          <w:sz w:val="24"/>
          <w:szCs w:val="24"/>
        </w:rPr>
        <w:t>Alles</w:t>
      </w:r>
      <w:r>
        <w:rPr>
          <w:sz w:val="24"/>
          <w:szCs w:val="24"/>
        </w:rPr>
        <w:t xml:space="preserve"> </w:t>
      </w:r>
      <w:r>
        <w:rPr>
          <w:i/>
          <w:sz w:val="24"/>
          <w:szCs w:val="24"/>
        </w:rPr>
        <w:t>los</w:t>
      </w:r>
      <w:r>
        <w:rPr>
          <w:sz w:val="24"/>
          <w:szCs w:val="24"/>
        </w:rPr>
        <w:t xml:space="preserve">, und was Euch anhaftet, das </w:t>
      </w:r>
      <w:r>
        <w:rPr>
          <w:i/>
          <w:sz w:val="24"/>
          <w:szCs w:val="24"/>
        </w:rPr>
        <w:t>habt</w:t>
      </w:r>
      <w:r>
        <w:rPr>
          <w:sz w:val="24"/>
          <w:szCs w:val="24"/>
        </w:rPr>
        <w:t xml:space="preserve"> </w:t>
      </w:r>
      <w:r>
        <w:rPr>
          <w:i/>
          <w:sz w:val="24"/>
          <w:szCs w:val="24"/>
        </w:rPr>
        <w:t>Ihr</w:t>
      </w:r>
      <w:r>
        <w:rPr>
          <w:sz w:val="24"/>
          <w:szCs w:val="24"/>
        </w:rPr>
        <w:t xml:space="preserve"> </w:t>
      </w:r>
      <w:r>
        <w:rPr>
          <w:i/>
          <w:sz w:val="24"/>
          <w:szCs w:val="24"/>
        </w:rPr>
        <w:t>angenommen</w:t>
      </w:r>
      <w:r>
        <w:rPr>
          <w:sz w:val="24"/>
          <w:szCs w:val="24"/>
        </w:rPr>
        <w:t xml:space="preserve">, das ist eure Wahl und euer Belieben.“ ... „Suchet nicht die Freiheit, die Euch gerade um Euch selbst bringt, in der „Selbstverleugnung“, sondern suchet </w:t>
      </w:r>
      <w:r>
        <w:rPr>
          <w:i/>
          <w:sz w:val="24"/>
          <w:szCs w:val="24"/>
        </w:rPr>
        <w:t>Euch</w:t>
      </w:r>
      <w:r>
        <w:rPr>
          <w:sz w:val="24"/>
          <w:szCs w:val="24"/>
        </w:rPr>
        <w:t xml:space="preserve"> </w:t>
      </w:r>
      <w:r>
        <w:rPr>
          <w:i/>
          <w:sz w:val="24"/>
          <w:szCs w:val="24"/>
        </w:rPr>
        <w:t>selbst</w:t>
      </w:r>
      <w:r>
        <w:rPr>
          <w:sz w:val="24"/>
          <w:szCs w:val="24"/>
        </w:rPr>
        <w:t xml:space="preserve">, werdet Egoisten, werde jeder von Euch ein </w:t>
      </w:r>
      <w:r>
        <w:rPr>
          <w:i/>
          <w:sz w:val="24"/>
          <w:szCs w:val="24"/>
        </w:rPr>
        <w:t>allmächtiges</w:t>
      </w:r>
      <w:r>
        <w:rPr>
          <w:sz w:val="24"/>
          <w:szCs w:val="24"/>
        </w:rPr>
        <w:t xml:space="preserve"> </w:t>
      </w:r>
      <w:r>
        <w:rPr>
          <w:i/>
          <w:sz w:val="24"/>
          <w:szCs w:val="24"/>
        </w:rPr>
        <w:t>Ich</w:t>
      </w:r>
      <w:r>
        <w:rPr>
          <w:sz w:val="24"/>
          <w:szCs w:val="24"/>
        </w:rPr>
        <w:t>.“ (S. 215-216 [180/181])</w:t>
      </w:r>
    </w:p>
    <w:p>
      <w:pPr>
        <w:pStyle w:val="Normal"/>
        <w:widowControl w:val="false"/>
        <w:jc w:val="both"/>
        <w:rPr/>
      </w:pPr>
      <w:r>
        <w:rPr>
          <w:sz w:val="24"/>
          <w:szCs w:val="24"/>
        </w:rPr>
        <w:t xml:space="preserve">So soll der Einzige Egoist sein. Das bestimmt noch mehr seine Beziehung zur Außenwelt; insbesondere zu den ihn umgebenden Menschen. Für den Egoisten gibt es natürlich durchaus kein Bewußtsein von der Notwendigkeit an diesen und jenen Vorgängen teilzunehmen, die es auf die allgemeinen Interessen der Menschheit abgesehen haben. Für ihn existieren nur die eigenen Interessen. Der Einzelne kann nach christlicher Auffassung, sagt Stirner, nur teilhaben „an der Stiftung des Gottesreiches oder, nach moderner Vorstellung von derselben Sache, an der Entwicklung der Geschichte der Menschheit, und nur, soweit er daran teilhat, kommt ihm ein christlicher oder ... menschlicher Wert zu, im übrigen ist er Staub und ein Madensack. Daß der Einzelne für sich eine Weltgeschichte ist und an der übrigen Weltgeschichte sein Eigentum besitzt, das geht übers Christliche hinaus ... Dem Egoisten hat nur </w:t>
      </w:r>
      <w:r>
        <w:rPr>
          <w:i/>
          <w:sz w:val="24"/>
          <w:szCs w:val="24"/>
        </w:rPr>
        <w:t>seine</w:t>
      </w:r>
      <w:r>
        <w:rPr>
          <w:sz w:val="24"/>
          <w:szCs w:val="24"/>
        </w:rPr>
        <w:t xml:space="preserve"> Geschichte Wert, weil er nur </w:t>
      </w:r>
      <w:r>
        <w:rPr>
          <w:i/>
          <w:sz w:val="24"/>
          <w:szCs w:val="24"/>
        </w:rPr>
        <w:t>sich</w:t>
      </w:r>
      <w:r>
        <w:rPr>
          <w:sz w:val="24"/>
          <w:szCs w:val="24"/>
        </w:rPr>
        <w:t xml:space="preserve"> entwickeln will, nicht die Menschheitsidee, nicht den Plan Gottes ... Er erkennt keinen Beruf an ..., sondern er lebt sich aus, unbesorgt darum, wie gut oder schlecht die Menschheit dabei fahre.“ (S. 490 [411])</w:t>
      </w:r>
    </w:p>
    <w:p>
      <w:pPr>
        <w:pStyle w:val="Normal"/>
        <w:widowControl w:val="false"/>
        <w:jc w:val="both"/>
        <w:rPr/>
      </w:pPr>
      <w:r>
        <w:rPr>
          <w:sz w:val="24"/>
          <w:szCs w:val="24"/>
        </w:rPr>
        <w:t xml:space="preserve">Der Egoist lebt nur für sich; für ihn gibt es nur persönliche Interessen, und das bestimmt sein Verhältnis wie zu abstrakten Prinzipien, so insbesondere zu den ihnen umgebenden Menschen. Der eine sagt dem Egoisten: „Gebt Gott die Ehre“, der andere: „Gebt der Wahrheit die Ehre“. „Es gilt Mir aber sehr gleich, ob Gott oder die Wahrheit siegt; zuvörderst will </w:t>
      </w:r>
      <w:r>
        <w:rPr>
          <w:i/>
          <w:sz w:val="24"/>
          <w:szCs w:val="24"/>
        </w:rPr>
        <w:t>Ich</w:t>
      </w:r>
      <w:r>
        <w:rPr>
          <w:sz w:val="24"/>
          <w:szCs w:val="24"/>
        </w:rPr>
        <w:t xml:space="preserve"> siegen.“ (S. 460 [386]) Dem Egoisten gibt man den Rat, ein sittlicher Mensch, ein vernünftiger Mensch zu sein usw., während er, er selbst sein will; nach der Theorie, die man ihm aufdringt: „Nicht der Einzelne ist der Mensch, sondern ein </w:t>
      </w:r>
      <w:r>
        <w:rPr>
          <w:i/>
          <w:sz w:val="24"/>
          <w:szCs w:val="24"/>
        </w:rPr>
        <w:t>Gedanke</w:t>
      </w:r>
      <w:r>
        <w:rPr>
          <w:sz w:val="24"/>
          <w:szCs w:val="24"/>
        </w:rPr>
        <w:t xml:space="preserve">, ein </w:t>
      </w:r>
      <w:r>
        <w:rPr>
          <w:i/>
          <w:sz w:val="24"/>
          <w:szCs w:val="24"/>
        </w:rPr>
        <w:t>Ideal</w:t>
      </w:r>
      <w:r>
        <w:rPr>
          <w:sz w:val="24"/>
          <w:szCs w:val="24"/>
        </w:rPr>
        <w:t xml:space="preserve"> ist der Mensch, zu dem der Einzelne sich nicht einmal so verhält, wie das Kind zum Manne, sondern wie ein Kreidepunkt zu dem gedachten Punkte“ ... Wenn man jedoch die Natur betrachtet, „so bemüht sich kein Schaf, kein Hund, ein „rechtes Schaf, ein [45] rechter Hund“ zu werden; keinem Tier erscheint sein Wesen als eine Aufgabe, d.h. als ein Begriff, den es zu realisieren habe. Es realisiert sich, indem es sich auslebt, d.h. auflöst, vergeht. Es verlangt nicht, etwas </w:t>
      </w:r>
      <w:r>
        <w:rPr>
          <w:i/>
          <w:sz w:val="24"/>
          <w:szCs w:val="24"/>
        </w:rPr>
        <w:t>Anderes</w:t>
      </w:r>
      <w:r>
        <w:rPr>
          <w:sz w:val="24"/>
          <w:szCs w:val="24"/>
        </w:rPr>
        <w:t xml:space="preserve"> zu sein oder zu werden, als es ist.“ (S. 441-443 [371/372])</w:t>
      </w:r>
    </w:p>
    <w:p>
      <w:pPr>
        <w:pStyle w:val="Normal"/>
        <w:widowControl w:val="false"/>
        <w:jc w:val="both"/>
        <w:rPr/>
      </w:pPr>
      <w:r>
        <w:rPr>
          <w:sz w:val="24"/>
          <w:szCs w:val="24"/>
        </w:rPr>
        <w:t>Wer ist denn, nach Stirners Meinung, ein Egoist? Wen nennst du einen Egoisten? fragt er selbst in seinem Buche. „Einen Menschen, der, statt einer Idee, d.h. einem Geistigen zu leben, und ihr seinen persönlichen Vorteil zu opfern, dem letzteren dient“ ... „Bewährt sich nun jemand nicht als einen guten Patrioten, so verrät er in bezug aufs Vaterland seinen Egoismus. Und so verhält sich’s in unzähligen anderen Fällen: wer in der menschlichen Gesellschaft ein Vorrecht sich zunutze macht, der sündigt egoistisch gegen die Idee der Gleichheit; wer Herrschaft übt, den schilt man einen Egoisten gegen die Idee der Freiheit usw. Darum verachtest Du den Egoisten, weil er das Geistige gegen das Persönliche zurücksetzt und für sich besorgt ist, wo Du ihn einer Idee zuliebe handeln sehen möchtest.“ (S.40-41 [31/32])</w:t>
      </w:r>
    </w:p>
    <w:p>
      <w:pPr>
        <w:pStyle w:val="Normal"/>
        <w:widowControl w:val="false"/>
        <w:jc w:val="both"/>
        <w:rPr/>
      </w:pPr>
      <w:r>
        <w:rPr>
          <w:sz w:val="24"/>
          <w:szCs w:val="24"/>
        </w:rPr>
        <w:t xml:space="preserve">Wie verhält sich nun dieser Stirnersche Egoist, der seinen persönlichen Interessen dient, zu den anderen ihn umgebenden Personen? zu seinen Nächsten? Weit davon entfernt, sie für seinesgleichen zu halten, sieht er in ihnen sein Eigentum. Daß die anderen unseresgleichen seien, entspringt aus einer Heuchelei. Erblicken wir doch nicht im Baume und im Tiere unseresgleichen. „Es ist keiner </w:t>
      </w:r>
      <w:r>
        <w:rPr>
          <w:i/>
          <w:sz w:val="24"/>
          <w:szCs w:val="24"/>
        </w:rPr>
        <w:t>meinesgleichen</w:t>
      </w:r>
      <w:r>
        <w:rPr>
          <w:sz w:val="24"/>
          <w:szCs w:val="24"/>
        </w:rPr>
        <w:t xml:space="preserve">, sondern gleich allen anderen Wesen betrachte Ich ihn als mein Eigentum. Dagegen sagt man Mir, Ich soll Mensch unter „Mitmenschen“ sein (Judenfrage, S. 60); Ich soll in ihnen den Mitmenschen „respektieren“. Es ist keiner für Mich eine Respektsperson, auch der Mitmensch nicht, sondern lediglich, wie andere Wesen, ein </w:t>
      </w:r>
      <w:r>
        <w:rPr>
          <w:i/>
          <w:sz w:val="24"/>
          <w:szCs w:val="24"/>
        </w:rPr>
        <w:t>Gegenstand</w:t>
      </w:r>
      <w:r>
        <w:rPr>
          <w:sz w:val="24"/>
          <w:szCs w:val="24"/>
        </w:rPr>
        <w:t xml:space="preserve">, für den ich Teilnahme habe oder auch nicht, ein interessanter oder uninteressanter Gegenstand, ein brauchbares oder unbrauchbares Subjekt.“ (S. 4l5-416 [349]) So sind denn alle anderen Menschen für den Egoisten nur Objekte seiner Betätigung; ob nützliche oder gleichgültige: er stellt sie nur nach Maßgabe seines Vorteils in Rechnung. „Ich will an Dir nichts anerkennen oder respektieren, weder den Eigentümer, noch den Lump, noch auch nur den Menschen, sondern Dich </w:t>
      </w:r>
      <w:r>
        <w:rPr>
          <w:i/>
          <w:sz w:val="24"/>
          <w:szCs w:val="24"/>
        </w:rPr>
        <w:t>verbrauchen</w:t>
      </w:r>
      <w:r>
        <w:rPr>
          <w:sz w:val="24"/>
          <w:szCs w:val="24"/>
        </w:rPr>
        <w:t xml:space="preserve">. Am Salz finde Ich, daß es die Speisen Mir schmackhaft macht, darum lasse Ich’s zergehen; im Fische erkenne Ich ein Nahrungsmittel, darum verspeise Ich ihn; an Dir entdecke Ich die Gabe, Mir das Leben zu erheitern, daher wähle Ich Dich zum Gefährten. Oder am Salze studiere Ich die Kristallisation, am Fische die Animalität, an Dir den Menschen usw. Mir [46] bist Du nur dasjenige, was Du für Mich bist, nämlich mein Gegenstand, und weil mein Gegenstand, darum mein Eigentum.“ (S. 184 [153]) Wie sollte Ich’s nicht in aller Grellheit auszusprechen wagen? Ja, </w:t>
      </w:r>
      <w:r>
        <w:rPr>
          <w:i/>
          <w:sz w:val="24"/>
          <w:szCs w:val="24"/>
        </w:rPr>
        <w:t>Ich</w:t>
      </w:r>
      <w:r>
        <w:rPr>
          <w:sz w:val="24"/>
          <w:szCs w:val="24"/>
        </w:rPr>
        <w:t xml:space="preserve"> </w:t>
      </w:r>
      <w:r>
        <w:rPr>
          <w:i/>
          <w:sz w:val="24"/>
          <w:szCs w:val="24"/>
        </w:rPr>
        <w:t>benutze</w:t>
      </w:r>
      <w:r>
        <w:rPr>
          <w:sz w:val="24"/>
          <w:szCs w:val="24"/>
        </w:rPr>
        <w:t xml:space="preserve"> die Welt und die Menschen! Dabei kann Ich Mich jedem Eindruck offen erhalten, ohne von einem derselben Mir selber entrissen zu werden. Ich kann lieben, mit voller Seele lieben und die verzehrendste Glut der Leidenschaft in meinem Herzen brennen lassen, ohne den Geliebten für etwas anderes zu nehmen, als für die </w:t>
      </w:r>
      <w:r>
        <w:rPr>
          <w:i/>
          <w:sz w:val="24"/>
          <w:szCs w:val="24"/>
        </w:rPr>
        <w:t>Nahrung</w:t>
      </w:r>
      <w:r>
        <w:rPr>
          <w:sz w:val="24"/>
          <w:szCs w:val="24"/>
        </w:rPr>
        <w:t xml:space="preserve"> meiner Leidenschaft, an der sie immer von neuem sich erfrischt. All meine Sorge um ihn gilt nur dem </w:t>
      </w:r>
      <w:r>
        <w:rPr>
          <w:i/>
          <w:sz w:val="24"/>
          <w:szCs w:val="24"/>
        </w:rPr>
        <w:t>Gegenstande</w:t>
      </w:r>
      <w:r>
        <w:rPr>
          <w:sz w:val="24"/>
          <w:szCs w:val="24"/>
        </w:rPr>
        <w:t xml:space="preserve"> meiner </w:t>
      </w:r>
      <w:r>
        <w:rPr>
          <w:i/>
          <w:sz w:val="24"/>
          <w:szCs w:val="24"/>
        </w:rPr>
        <w:t>Liebe</w:t>
      </w:r>
      <w:r>
        <w:rPr>
          <w:sz w:val="24"/>
          <w:szCs w:val="24"/>
        </w:rPr>
        <w:t xml:space="preserve">, nur ihm, den meine Liebe </w:t>
      </w:r>
      <w:r>
        <w:rPr>
          <w:i/>
          <w:sz w:val="24"/>
          <w:szCs w:val="24"/>
        </w:rPr>
        <w:t>braucht</w:t>
      </w:r>
      <w:r>
        <w:rPr>
          <w:sz w:val="24"/>
          <w:szCs w:val="24"/>
        </w:rPr>
        <w:t xml:space="preserve">, nur ihm, dem „Heißgeliebten“. Wie gleichgültig wäre er Mir ohne diese – meine Liebe. Nur meine Liebe speise Ich mit ihm, dazu nur </w:t>
      </w:r>
      <w:r>
        <w:rPr>
          <w:i/>
          <w:sz w:val="24"/>
          <w:szCs w:val="24"/>
        </w:rPr>
        <w:t>benutze</w:t>
      </w:r>
      <w:r>
        <w:rPr>
          <w:sz w:val="24"/>
          <w:szCs w:val="24"/>
        </w:rPr>
        <w:t xml:space="preserve"> Ich ihn: Ich </w:t>
      </w:r>
      <w:r>
        <w:rPr>
          <w:i/>
          <w:sz w:val="24"/>
          <w:szCs w:val="24"/>
        </w:rPr>
        <w:t>genieße</w:t>
      </w:r>
      <w:r>
        <w:rPr>
          <w:sz w:val="24"/>
          <w:szCs w:val="24"/>
        </w:rPr>
        <w:t xml:space="preserve"> ihn.“ Wenn ein Schriftsteller im Begriffe, durch seine Schriften die Menschen vom Schwarm verschiedener Gespenster und vom Aberglauben zu befreien, schreibt, hat er dann das Wohl aller dieser Menschen im Sinne? Schreibe ich selbst, fragt Stirner, aus Liebe zu den Menschen? „Nein, Ich schreibe, weil Ich meinen Gedanken ein Dasein in der Welt verschaffen will, und sähe Ich auch voraus, daß diese Gedanken Euch um eure Ruhe und euren Frieden brächten, sähe Ich auch die blutigsten Kriege und den Untergang vieler Generationen aus dieser Gedankensaat aufkeimen; Ich streue sie dennoch aus ... Aber nicht nur nicht um Euret-, auch nicht einmal um der Wahrheit willen spreche Ich aus, was Ich denke. Nei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ch singe, wie der Vogel singt, der in den Zweigen wohnet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Ich singe, weil ich ein Sänger bin. Euch aber </w:t>
      </w:r>
      <w:r>
        <w:rPr>
          <w:i/>
          <w:sz w:val="24"/>
          <w:szCs w:val="24"/>
        </w:rPr>
        <w:t>gebrauche</w:t>
      </w:r>
      <w:r>
        <w:rPr>
          <w:sz w:val="24"/>
          <w:szCs w:val="24"/>
        </w:rPr>
        <w:t xml:space="preserve"> ich dazu, weil Ich – Ohren brauche. – Wo Mir die Welt in den Weg kommt – und sie kommt Mir überall in den Weg – da verzehre Ich sie, um den Hunger meines Egoismus zu stillen. Du bist für Mich nichts als – meine Speise, gleichwie auch Ich von Dir verspeiset und verbraucht werde. Wir haben zueinander nur eine Beziehung, die der </w:t>
      </w:r>
      <w:r>
        <w:rPr>
          <w:i/>
          <w:sz w:val="24"/>
          <w:szCs w:val="24"/>
        </w:rPr>
        <w:t>Brauchbarkeit</w:t>
      </w:r>
      <w:r>
        <w:rPr>
          <w:sz w:val="24"/>
          <w:szCs w:val="24"/>
        </w:rPr>
        <w:t xml:space="preserve">, der </w:t>
      </w:r>
      <w:r>
        <w:rPr>
          <w:i/>
          <w:sz w:val="24"/>
          <w:szCs w:val="24"/>
        </w:rPr>
        <w:t>Nutzbarkeit</w:t>
      </w:r>
      <w:r>
        <w:rPr>
          <w:sz w:val="24"/>
          <w:szCs w:val="24"/>
        </w:rPr>
        <w:t xml:space="preserve">, des </w:t>
      </w:r>
      <w:r>
        <w:rPr>
          <w:i/>
          <w:sz w:val="24"/>
          <w:szCs w:val="24"/>
        </w:rPr>
        <w:t>Nutzens</w:t>
      </w:r>
      <w:r>
        <w:rPr>
          <w:sz w:val="24"/>
          <w:szCs w:val="24"/>
        </w:rPr>
        <w:t xml:space="preserve">. Wir sind </w:t>
      </w:r>
      <w:r>
        <w:rPr>
          <w:i/>
          <w:sz w:val="24"/>
          <w:szCs w:val="24"/>
        </w:rPr>
        <w:t>einander</w:t>
      </w:r>
      <w:r>
        <w:rPr>
          <w:sz w:val="24"/>
          <w:szCs w:val="24"/>
        </w:rPr>
        <w:t xml:space="preserve"> nichts schuldig.“ (S. 394-395 [331]) Das ist ganz verständlich; welche Verpflichtungen könnte denn ein Egoist haben? Er steht über allen Relationen, die aus den Imperativen der Pflicht, des Gesetzes, des Glaubens fließen, – als längst von ihm bewältigten Gespenstern. Höchstens kann der Egoist Verpflichtungen gegen sich selbst haben. „Denn was Ich Dir schuldig zu sein scheine, das bin Ich höchstens Mir schuldig. Zeige Ich Dir eine heitere Miene, um Dich [47] gleichfalls zu erheitern, so ist Mir an Deiner Heiterkeit gelegen, und </w:t>
      </w:r>
      <w:r>
        <w:rPr>
          <w:i/>
          <w:sz w:val="24"/>
          <w:szCs w:val="24"/>
        </w:rPr>
        <w:t>meinem</w:t>
      </w:r>
      <w:r>
        <w:rPr>
          <w:sz w:val="24"/>
          <w:szCs w:val="24"/>
        </w:rPr>
        <w:t xml:space="preserve"> Wunsche dient meine Miene; tausend Anderen, die Ich zu erheitern nicht beabsichtige, zeige Ich sie nicht.“ (S. 395 [331/332])</w:t>
      </w:r>
    </w:p>
    <w:p>
      <w:pPr>
        <w:pStyle w:val="Normal"/>
        <w:widowControl w:val="false"/>
        <w:jc w:val="both"/>
        <w:rPr/>
      </w:pPr>
      <w:r>
        <w:rPr>
          <w:sz w:val="24"/>
          <w:szCs w:val="24"/>
        </w:rPr>
        <w:t>Der letzte Teil dieser Erörterung leitet uns schon in eine etwas andere Sphäre hinüber, die sich vom Prinzip des reinen Egoismus trennt. Solange wir jedoch in der Sphäre des letzteren bleiben, können unsere Beziehungen aus Erwägungen des persönlichen Vorteils hervorgehen, sie können höchstens die Kennzeichen eines „Erkaufens“ der uns nötigen Dienste an sich tragen, können jedoch nicht aus solchen Regungen höherer Ordnung hervorgehen, wie etwa die Achtung vor jemandem, die Achtung vor jemandes Würde, Stellung usw. „Egoistisch verfahrt Ihr, wenn Ihr einander weder als Inhaber noch als Lumpe oder Arbeiter achtet, sondern als einen Teil eures Vermögens, als „</w:t>
      </w:r>
      <w:r>
        <w:rPr>
          <w:i/>
          <w:sz w:val="24"/>
          <w:szCs w:val="24"/>
        </w:rPr>
        <w:t>brauchbare</w:t>
      </w:r>
      <w:r>
        <w:rPr>
          <w:sz w:val="24"/>
          <w:szCs w:val="24"/>
        </w:rPr>
        <w:t xml:space="preserve"> </w:t>
      </w:r>
      <w:r>
        <w:rPr>
          <w:i/>
          <w:sz w:val="24"/>
          <w:szCs w:val="24"/>
        </w:rPr>
        <w:t>Subjekte</w:t>
      </w:r>
      <w:r>
        <w:rPr>
          <w:sz w:val="24"/>
          <w:szCs w:val="24"/>
        </w:rPr>
        <w:t xml:space="preserve">“. Dann werdet Ihr weder dem Inhaber („Eigentümer“) für seine Habe etwas geben, noch dem, der arbeitet, sondern allein dem, den </w:t>
      </w:r>
      <w:r>
        <w:rPr>
          <w:i/>
          <w:sz w:val="24"/>
          <w:szCs w:val="24"/>
        </w:rPr>
        <w:t>Ihr</w:t>
      </w:r>
      <w:r>
        <w:rPr>
          <w:sz w:val="24"/>
          <w:szCs w:val="24"/>
        </w:rPr>
        <w:t xml:space="preserve"> </w:t>
      </w:r>
      <w:r>
        <w:rPr>
          <w:i/>
          <w:sz w:val="24"/>
          <w:szCs w:val="24"/>
        </w:rPr>
        <w:t>braucht</w:t>
      </w:r>
      <w:r>
        <w:rPr>
          <w:sz w:val="24"/>
          <w:szCs w:val="24"/>
        </w:rPr>
        <w:t>. Brauchen Wir einen König? fragen sich die Nordamerikaner, und antworten: Nicht einen Heller ist er und seine Arbeit Uns wert.“ (S. 352 [295])</w:t>
      </w:r>
    </w:p>
    <w:p>
      <w:pPr>
        <w:pStyle w:val="Normal"/>
        <w:widowControl w:val="false"/>
        <w:jc w:val="both"/>
        <w:rPr/>
      </w:pPr>
      <w:r>
        <w:rPr>
          <w:sz w:val="24"/>
          <w:szCs w:val="24"/>
        </w:rPr>
        <w:t xml:space="preserve">Alles das ist soweit vom egoistischen, eng utilitaristischen Standpunkte aus vollkommen verständlich und konsequent. Jeder interessiert sich nur für das, was ihm unmittelbaren Nutzen bringen kann, schätzt und achtet nichts und niemanden, aus irgendwelchen anderen Rücksichten außer dem Gefühl des persönlichen Vorteils oder der Notwendigkeit. Der Egoist hegt Achtung weder vor Ideen noch vor Menschen noch vor Überzeugungen. „Nun hört man die Ermahnungen, daß man alle „Meinungen und Überzeugungen zu ehren habe“, daß „jede Überzeugung berechtigt“ sei, daß man „gegen die Ansichten Anderer tolerant“ sein müsse usw. – Aber „eure Gedanken sind nicht meine Gedanken, und eure Wege sind nicht meine Wege“. Oder vielmehr das Umgekehrte will Ich sagen: Eure Gedanken sind </w:t>
      </w:r>
      <w:r>
        <w:rPr>
          <w:i/>
          <w:sz w:val="24"/>
          <w:szCs w:val="24"/>
        </w:rPr>
        <w:t>meine</w:t>
      </w:r>
      <w:r>
        <w:rPr>
          <w:sz w:val="24"/>
          <w:szCs w:val="24"/>
        </w:rPr>
        <w:t xml:space="preserve"> Gedanken, mit denen Ich schalte, wie Ich will, und die Ich unbarmherzig niederschlage: sie sind mein Eigentum, welches Ich, so Mir’s beliebt, vernichte. Ich erwarte von Euch nicht erst die Berechtigung, um eure Gedanken zu zersetzen und zu verblasen ... Glaubt Ihr, die Gedanken flögen so vogelfrei herum, daß sich Jeder welche holen dürfte, die er dann als sein unantastbares Eigentum gegen Mich geltend machte? Was umherfliegt, ist alles – mein.“ (S. 457 [384]) „Nein, eure großen und kleinen Gedanken gehören Mir; Ich behandele sie nach meinem Gefallen.“ (S. 458 [384]) So stellt der Egoist sich keine Schranken, weder vor der [48] fremden Persönlichkeit noch vor den fremden Überzeugungen und Gedanken. Zu allem verhält er sich auf seine Art, egoistisch, vor nichts macht er Halt; alles sieht er wie sein Eigentum an, wie einen Gegenstand zum Verbrauchen, zur Befriedigung seiner Wünsche und Gelüste. Über alles herrscht und triumphiert der souveräne Wille des Egoisten.</w:t>
      </w:r>
    </w:p>
    <w:p>
      <w:pPr>
        <w:pStyle w:val="Normal"/>
        <w:widowControl w:val="false"/>
        <w:jc w:val="both"/>
        <w:rPr/>
      </w:pPr>
      <w:r>
        <w:rPr>
          <w:sz w:val="24"/>
          <w:szCs w:val="24"/>
        </w:rPr>
        <w:t>Aber, siehe da! Weiterhin hält Stirner bei der ursprünglichen Präzision dieser Stellungnahme nicht stand, indem er den Begriff des Egoismus überaus erweitert, und seine Grenzen so weit auseinanderrückt, daß dabei der Begriff zu verschwimmen anfängt und seine zuerst so scharf umrissenen Konturen verliert. Bisher sahen und begriffen wir ganz deutlich, was der Stirnersche Egoismus ist, der in diesem Falle der gewöhnlichen Vorstellung von ihm völlig entsprach. Von dieser Auffassungsweise aus wird der Egoismus ganz präzise dem Altruismus entgegengesetzt, dieser gelungenen Definition einer bestimmten Art des Empfindens, die dem egoistischen Empfinden entgegengesetzt ist: einer Definition, die A. Comte in die Sprache der. Wissenschaft eingeführt hat.  Stirner dagegen – wie wir gleich Gelegenheit haben werden, uns zu überzeugen – hat in seinem Werke die Folgerichtigkeit eines solchen Gesichtspunktes nicht durchgeführt, und fing an, auch solche Taten, auch solch eine Handlungsweise egoistisch zu nennen, die, im strengen Sinne des Wortes, nicht unter diese Benennung subsumiert werden kann. Bei solchem Mißbrauch nun schwindet jede Bedeutung der Termini, und wir können dann mit gleichem Rechte jede Handlungsweise der Menschen beliebig, bald dem Begriff des Egoismus, bald dem des Altruismus subsumieren. Aber eine solche Ausdrucksweise bringt unser Denken um jede Präzision, und folglich auch um die genügende Verständlichkeit für andere.</w:t>
      </w:r>
    </w:p>
    <w:p>
      <w:pPr>
        <w:pStyle w:val="Normal"/>
        <w:widowControl w:val="false"/>
        <w:jc w:val="both"/>
        <w:rPr/>
      </w:pPr>
      <w:r>
        <w:rPr>
          <w:sz w:val="24"/>
          <w:szCs w:val="24"/>
        </w:rPr>
        <w:t xml:space="preserve">Nachdem Stirner den Standpunkt einer solchen Erweiterung des Begriffes vom Egoismus eingenommen, einverleibt er seiner Theorie ganz neue Elemente. Es handelt sich hier bei ihm um die Liebe.  Freilich, er bemerkt, „daß die Liebe kein Gebot ist, sondern, wie jedes meiner Gefühle, </w:t>
      </w:r>
      <w:r>
        <w:rPr>
          <w:i/>
          <w:sz w:val="24"/>
          <w:szCs w:val="24"/>
        </w:rPr>
        <w:t>mein</w:t>
      </w:r>
      <w:r>
        <w:rPr>
          <w:sz w:val="24"/>
          <w:szCs w:val="24"/>
        </w:rPr>
        <w:t xml:space="preserve"> </w:t>
      </w:r>
      <w:r>
        <w:rPr>
          <w:i/>
          <w:sz w:val="24"/>
          <w:szCs w:val="24"/>
        </w:rPr>
        <w:t>Eigentum</w:t>
      </w:r>
      <w:r>
        <w:rPr>
          <w:sz w:val="24"/>
          <w:szCs w:val="24"/>
        </w:rPr>
        <w:t xml:space="preserve">“. (S. 389) Diejenigen, die sie erwerben wollen, müssen diesen Erwerb durch einen entgeltlichen Akt vollziehen: durch Kauf. Das ist allerdings egoistisch genug; Stirner spricht darüber in solchen Ausdrücken: „Erwerbt, d.h. erkauft mein Eigentum (die Liebe – M. K.), dann lasse Ich’s Euch ab. Eine Kirche, ein Volk, ein Vaterland, eine Familie usw., die sich meine Liebe nicht zu erwerben wissen, brauche Ich nicht zu lieben, und Ich stelle den Kaufpreis [49] meiner Liebe ganz nach meinem Gefallen.“ – „An Liebe fehlte es dem Altertum so wenig als der christlichen Zeit; der Liebesgott ist älter als der Gott der Liebe. Aber die mystische Besessenheit gehört den Neuen an.“ (S. 391 [326]) Welcher Art ist denn die egoistische Liebe, die den Prinzipien des Sollens, die der romantischen oder religiösen Liebe fernsteht, die Liebe des Egoisten, von der Stirner redet? „Die Liebe des Egoisten quillt aus dem Eigennutz, flutet im Bette des Eigennutzes und mündet wieder in den Eigennutz. – Ob dies noch Liebe heißen kann? Wißt Ihr ein anderes Wort dafür, so wählt es immerhin; dann mag das süße Wort der Liebe mit der abgestorbenen Welt verwelken; Ich wenigstens finde für jetzt keines in unserer </w:t>
      </w:r>
      <w:r>
        <w:rPr>
          <w:i/>
          <w:sz w:val="24"/>
          <w:szCs w:val="24"/>
        </w:rPr>
        <w:t>christlichen</w:t>
      </w:r>
      <w:r>
        <w:rPr>
          <w:sz w:val="24"/>
          <w:szCs w:val="24"/>
        </w:rPr>
        <w:t xml:space="preserve"> Sprache und bleibe daher bei dem alten Klange und „liebe“ </w:t>
      </w:r>
      <w:r>
        <w:rPr>
          <w:i/>
          <w:sz w:val="24"/>
          <w:szCs w:val="24"/>
        </w:rPr>
        <w:t>meinen</w:t>
      </w:r>
      <w:r>
        <w:rPr>
          <w:sz w:val="24"/>
          <w:szCs w:val="24"/>
        </w:rPr>
        <w:t xml:space="preserve"> Gegenstand, mein Eigentum.“ (S. 391 [328])</w:t>
      </w:r>
    </w:p>
    <w:p>
      <w:pPr>
        <w:pStyle w:val="Normal"/>
        <w:widowControl w:val="false"/>
        <w:jc w:val="both"/>
        <w:rPr/>
      </w:pPr>
      <w:r>
        <w:rPr>
          <w:sz w:val="24"/>
          <w:szCs w:val="24"/>
        </w:rPr>
        <w:t xml:space="preserve">Alles dies ist einstweilen sehr konsequent und entspricht alledem, was überhaupt Stirner über den Egoismus und das egoistische Verhältnis zur ganzen Umgebung gesagt hatte; aber wo es sich um die weitere Entwicklung der Idee der Liebe handelt, wenn diese konkreter wird, bemerken wir an ihr Elemente, die durchaus nicht rein egoistisch sind, sondern sich dem Altruismus nähern. Stirner sagt: „Soll Ich etwa an der Person des anderen keine lebendige Teilnahme haben, soll </w:t>
      </w:r>
      <w:r>
        <w:rPr>
          <w:i/>
          <w:sz w:val="24"/>
          <w:szCs w:val="24"/>
        </w:rPr>
        <w:t>seine</w:t>
      </w:r>
      <w:r>
        <w:rPr>
          <w:sz w:val="24"/>
          <w:szCs w:val="24"/>
        </w:rPr>
        <w:t xml:space="preserve"> Freude und </w:t>
      </w:r>
      <w:r>
        <w:rPr>
          <w:i/>
          <w:sz w:val="24"/>
          <w:szCs w:val="24"/>
        </w:rPr>
        <w:t>sein</w:t>
      </w:r>
      <w:r>
        <w:rPr>
          <w:sz w:val="24"/>
          <w:szCs w:val="24"/>
        </w:rPr>
        <w:t xml:space="preserve"> Wohl Mir nicht am Herzen liegen, soll der Genuß, den Ich ihm bereite, Mir nicht über andere eigene Genüsse gehen? Im Gegenteil, unzählige Genüsse kann Ich ihm mit Freuden opfern, Unzähliges kann Ich Mir zur Erhöhung </w:t>
      </w:r>
      <w:r>
        <w:rPr>
          <w:i/>
          <w:sz w:val="24"/>
          <w:szCs w:val="24"/>
        </w:rPr>
        <w:t>seiner</w:t>
      </w:r>
      <w:r>
        <w:rPr>
          <w:sz w:val="24"/>
          <w:szCs w:val="24"/>
        </w:rPr>
        <w:t xml:space="preserve"> Lust versagen, und was Mir ohne ihn das Teuerste wäre, das kann Ich für ihn in die Schanze schlagen, mein Leben, meine Wohlfahrt, meine Freiheit. Es macht ja meine Lust und mein Glück aus, Mich an seinem Glücke und seiner Lust zu laben.“ (S. 386 [324]) Schwerlich kann man alles das, was hier beschrieben wird, unter den Begriff des Egoismus stellen; es handelt sich ja hier nicht nur um die scheinbar uneigennützige Liebe, die aus sich selbst ihre Befriedigung schöpft, sondern auch um Opferwilligkeit; und dabei sollen welche Opfer gebracht werden? Das, was dem Menschen das Teuerste ist: Leben, Wohlfahrt, Freiheit. Wenn das nicht Altruismus ist – was verdient dann diesen Namen? Dann wird auch die erhabenste Selbstaufopferung, die mit den Worten ausgesprochen ist: „Mehr Liebe besitzt niemand, als wer seine Seele für seine Freunde hingibt“, Egoismus sein. Bei solcher Auffassung oder, richtiger – Definition der Motive menschlicher Tätigkeit wird mit den Worten ein leeres Spiel getrieben, das ihnen jeden wirklichen Gehalt nimmt.</w:t>
      </w:r>
    </w:p>
    <w:p>
      <w:pPr>
        <w:pStyle w:val="Normal"/>
        <w:widowControl w:val="false"/>
        <w:jc w:val="both"/>
        <w:rPr/>
      </w:pPr>
      <w:r>
        <w:rPr>
          <w:sz w:val="24"/>
          <w:szCs w:val="24"/>
        </w:rPr>
        <w:t>[50] Weiterhin betont Stirner noch mehr seinen Standpunkt, indem er die Beweggründe für das Tun des liebenden „Egoisten“ verdeutlicht. „Sehe Ich den Geliebten leiden,“ sagt er, „so leide Ich mit, und es läßt Mir keine Ruhe, bis Ich Alles versucht habe, um ihn zu trösten und aufzuheitern; sehe Ich ihn froh, so werde auch Ich über seine Freude froh. Daraus folgt nicht, daß Mir dieselbe Sache Leiden und Freude verursacht, welche in ihm diese Wirkung hervorruft, wie schon jeder körperliche Schmerz beweist, den Ich nicht wie er fühle: ihn schmerzt sein Zahn, Mich aber schmerzt sein Schmerz. Weil Ich aber die kummervolle Falte auf der geliebten Stirn nicht ertragen kann, darum, also um Meinetwillen, küsse Ich sie weg.“ (S. 387-388 [325]) Das ist die Stelle, die gewöhnlich alle Kritiker Stirners anrühren, unter Hinweis darauf, daß er den Begriff „Egoismus“ unrichtig anwendet; daß er, ihn übermäßig erweiternd, ihn auf eine ihm gar nicht eigene Sphäre überträgt, indem in ihn Handlungen und Gefühle eingeschlossen werden, die man jedenfalls nicht als egoistisch anerkennen kann.</w:t>
      </w:r>
      <w:r>
        <w:rPr>
          <w:sz w:val="24"/>
          <w:szCs w:val="24"/>
          <w:vertAlign w:val="superscript"/>
        </w:rPr>
        <w:t>66</w:t>
      </w:r>
      <w:r>
        <w:rPr>
          <w:sz w:val="24"/>
          <w:szCs w:val="24"/>
        </w:rPr>
        <w:t xml:space="preserve"> Stirner sucht sich allerdings zu verklausulieren. Bei Gelegenheit des oben angeführten Beispiels, wo er wünscht, den Kummer vom Gesicht des geliebten Menschen wegzuküssen, erklärt er gleich weiter: „Liebte Ich diesen Menschen nicht, so möchte er immerhin Falten ziehen, sie kümmerten Mich nicht; Ich verscheuche nur </w:t>
      </w:r>
      <w:r>
        <w:rPr>
          <w:i/>
          <w:sz w:val="24"/>
          <w:szCs w:val="24"/>
        </w:rPr>
        <w:t>meinen</w:t>
      </w:r>
      <w:r>
        <w:rPr>
          <w:sz w:val="24"/>
          <w:szCs w:val="24"/>
        </w:rPr>
        <w:t xml:space="preserve"> Kummer“. Auch dort, wo es sich um die früher erwähnte Bereitwilligkeit handelt, alles für den Geliebten zu opfern, erweist sich der Egoismus, nach Stirners Logik, als keineswegs erschüttert; sogar in diesem Falle sagt er: „Aber </w:t>
      </w:r>
      <w:r>
        <w:rPr>
          <w:i/>
          <w:sz w:val="24"/>
          <w:szCs w:val="24"/>
        </w:rPr>
        <w:t>Mich</w:t>
      </w:r>
      <w:r>
        <w:rPr>
          <w:sz w:val="24"/>
          <w:szCs w:val="24"/>
        </w:rPr>
        <w:t xml:space="preserve">, </w:t>
      </w:r>
      <w:r>
        <w:rPr>
          <w:i/>
          <w:sz w:val="24"/>
          <w:szCs w:val="24"/>
        </w:rPr>
        <w:t>Mich</w:t>
      </w:r>
      <w:r>
        <w:rPr>
          <w:sz w:val="24"/>
          <w:szCs w:val="24"/>
        </w:rPr>
        <w:t xml:space="preserve"> </w:t>
      </w:r>
      <w:r>
        <w:rPr>
          <w:i/>
          <w:sz w:val="24"/>
          <w:szCs w:val="24"/>
        </w:rPr>
        <w:t>selbst</w:t>
      </w:r>
      <w:r>
        <w:rPr>
          <w:sz w:val="24"/>
          <w:szCs w:val="24"/>
        </w:rPr>
        <w:t xml:space="preserve"> opfere Ich ihm nicht, sondern bleibe Egoist und genieße ihn. (Sogar wenn ich Leben und Freiheit für ihn hingebe! – M. K.) Wenn Ich ihm alles opfere, was Ich ohne die Liebe zu ihm behalten würde, so ist das sehr einfach und sogar gewöhnlicher im Leben, als es zu sein scheint; aber es beweist nichts weiter, als daß diese eine Leidenschaft in Mir mächtiger ist als alle übrigen. Dieser Leidenschaft alle anderen zu opfern, lehrt auch das Christentum. (Auch offenbar eine höchst egoistische Lehre; denn die Liebe zum Nächsten, ja auch die Liebe zu Gott, kann man bei einer solchen Logik sehr einfach aus egoistischen Motiven erklären – M. K.) Opfere Ich aber einer Leidenschaft andere, so opfere Ich darum noch nicht Mich, [51] und opfere nichts von dem, wodurch Ich wahrhaft Ich selber bin, nicht meinen eigentlichen Wert, meine </w:t>
      </w:r>
      <w:r>
        <w:rPr>
          <w:i/>
          <w:sz w:val="24"/>
          <w:szCs w:val="24"/>
        </w:rPr>
        <w:t>Eigenheit</w:t>
      </w:r>
      <w:r>
        <w:rPr>
          <w:sz w:val="24"/>
          <w:szCs w:val="24"/>
        </w:rPr>
        <w:t xml:space="preserve">.“ (S. 386 [324]) </w:t>
      </w:r>
    </w:p>
    <w:p>
      <w:pPr>
        <w:pStyle w:val="Normal"/>
        <w:widowControl w:val="false"/>
        <w:jc w:val="both"/>
        <w:rPr/>
      </w:pPr>
      <w:r>
        <w:rPr>
          <w:sz w:val="24"/>
          <w:szCs w:val="24"/>
        </w:rPr>
        <w:t xml:space="preserve">Man braucht sich nicht einmal lange beim Analysieren der angeführten Stelle aufzuhalten, so sehr springt ihre Paradoxität in die Augen; man braucht sie nicht zu sezieren, so offen liegt sie da. Indem Stirner weiterhin gegen die Liebe zum abstrakten Menschen polemisiert, betont er nur noch mehr seinen Gesichtspunkt und spricht eigentlich von seiner „Liebe zum Nächsten“, wobei er jedoch die ernstliche Besorgnis äußert, daß nur nicht diese Liebe für ein „Gebot der Liebe“ gehalten werden möge. Hier ist der Schwerpunkt. Hier bricht jene Furcht und Antipathie hervor gegen alle Religiosität, gegen alles von außen her als festgesetzt aufgedrängte, gegen die festgesetzte Vorschrift, – die Stirners Lehre charakterisieren. Lieben darf man auf das uneigennützigste und nicht bloß irgendeinen Menschen als einzelnen, sondern auch von allen Menschen jeden; es ist nur erforderlich, daß der Entschluß hierzu von mir ausgeht, daß es nicht ein Gebot ist. „Ihr liebt den Menschen, darum peinigt Ihr den einzelnen Menschen, den Egoisten; eure Menschenliebe ist Menschenquälerei ... Ich liebe die Menschen auch, nicht bloß einzelne, sondern jeden. Aber Ich liebe sie mit dem Bewußtsein des Egoismus; Ich liebe sie, weil die Liebe </w:t>
      </w:r>
      <w:r>
        <w:rPr>
          <w:i/>
          <w:sz w:val="24"/>
          <w:szCs w:val="24"/>
        </w:rPr>
        <w:t>Mich</w:t>
      </w:r>
      <w:r>
        <w:rPr>
          <w:sz w:val="24"/>
          <w:szCs w:val="24"/>
        </w:rPr>
        <w:t xml:space="preserve"> glücklich macht, Ich liebe, weil Mir das Lieben natürlich ist, weil Mir’s gefällt, Ich kenne kein „Gebot der Liebe“. (S. 387 [324])</w:t>
      </w:r>
    </w:p>
    <w:p>
      <w:pPr>
        <w:pStyle w:val="Normal"/>
        <w:widowControl w:val="false"/>
        <w:jc w:val="both"/>
        <w:rPr>
          <w:sz w:val="24"/>
          <w:szCs w:val="24"/>
        </w:rPr>
      </w:pPr>
      <w:r>
        <w:rPr>
          <w:sz w:val="24"/>
          <w:szCs w:val="24"/>
        </w:rPr>
        <w:t>Der innere Widerspruch, der in Stirners Lehre vom Egoismus steckt, bei der erweiterten Auslegung, die er ihm gibt, war schon von seinen Zeitgenossen bemerkt und in mehreren damals erschienenen Rezensionen seines Buches betont worden. In seiner Antwort an die Rezensenten verweilt Stirner ziemlich ausführlich bei dieser Kritik und bemüht sich, es koste, was es wolle, seinen Standpunkt zu behaupten. Noch mehr Ärger als der „Einzige“ erregt den Rezensenten der „Egoist“. Statt jenem Egoismus, so wie der Verfasser ihn auffaßt, näherzutreten, schreibt Stirner in seiner Antwort an die Rezensenten, bleiben sie bei der Vorstellung von ihm stehen, die sie in ihren Kinderjahren bekommen haben, und führen ihm gegenüber das allen längst bekannte Sündenregister des Egoismus an.</w:t>
      </w:r>
      <w:r>
        <w:rPr>
          <w:sz w:val="24"/>
          <w:szCs w:val="24"/>
          <w:vertAlign w:val="superscript"/>
        </w:rPr>
        <w:t>67</w:t>
      </w:r>
      <w:r>
        <w:rPr>
          <w:sz w:val="24"/>
          <w:szCs w:val="24"/>
        </w:rPr>
        <w:t xml:space="preserve"> In derselben „Antwort“ weiter seinen Standpunkt entwickelnd, sagt Stirner, dem Egoismus liege der Vorteil zugrunde, jedoch nicht der Vorteil im allgemeinen, der ein nichtssagender Begriff ist, jeglichen Inhalts bar, nicht der Vorteil als ein gewisses „Prinzip“, [52] sondern der bestimmte, konkrete Vorteil. Welcher Art im einen oder anderen Falle sein Inhalt ist, läßt sich nicht voraussagen. So denken z.B. einige vom Egoismus, er komme durch „Isolierung“ des Egoisten von anderen Menschen zum Ausdruck, im Streben nach einer gewissen Vereinsamung; aber was in aller Welt hat der Egoismus mit der Isoliertheit gemein? Werde dadurch Ich (ego) zu einem Egoisten, daß ich die Menschen meide? Nehmen wir an, ich isoliere mich und bin einsam; aber dadurch werde ich nicht um ein Härchen egoistischer als diejenigen, die unter den Leuten bleiben und sich am Verkehr mit ihnen erfreuen. Wenn ich mich isoliere, so geschieht das, weil ich kein Vergnügen mehr an der Gesellschaft finde; wenn ich wiederum unter Menschen bleibe, so bleibe ich deshalb, weil sie mir noch viel Freude machen. Das Bleiben ist nicht weniger egoistisch, als die Vereinsamung.</w:t>
      </w:r>
      <w:r>
        <w:rPr>
          <w:sz w:val="24"/>
          <w:szCs w:val="24"/>
          <w:vertAlign w:val="superscript"/>
        </w:rPr>
        <w:t>68</w:t>
      </w:r>
      <w:r>
        <w:rPr>
          <w:sz w:val="24"/>
          <w:szCs w:val="24"/>
        </w:rPr>
        <w:t xml:space="preserve"> Aber ein Egoist ist, wer nur an sich denkt! Das wäre ein solcher Mensch, der alle die Freuden nicht kennt und genießt, die aus der Teilnahme für andere sich ergeben, d.h. daraus, daß man sich auch um andere kümmert. Das wäre ein Mensch, der sich  unzähliger Genüsse beraubt, d.h. ein ärmliches Wesen: Weshalb soll denn dieser Verlassene und Isolierte ein Egoist sein, im Vergleich mit Leuten von reicherem Naturell? … Wer einen anderen Menschen liebt, ist, vermöge dieser Liebe, reicher als derjenige, der keinen liebt; aber hierin äußert sich keineswegs irgendwelcher Gegensatz des Egoismus zum Nicht-Egoismus, weil diese beiden Menschen nur ihrem Interesse folgen ... „Warum soll aber, wer um ein Interesse ärmer ist, „egoistischer“ heißen, als wer das Interesse hat?“</w:t>
      </w:r>
      <w:r>
        <w:rPr>
          <w:sz w:val="24"/>
          <w:szCs w:val="24"/>
          <w:vertAlign w:val="superscript"/>
        </w:rPr>
        <w:t>69</w:t>
      </w:r>
      <w:r>
        <w:rPr>
          <w:sz w:val="24"/>
          <w:szCs w:val="24"/>
        </w:rPr>
        <w:t xml:space="preserve"> Der Egoismus, fährt er fort im selben Artikel, wie Stirner ihn auffaßt, ist nach seinen eigenen Worten durchaus „kein Gegensatz zur Liebe, kein Gegensatz zum Denken, kein Feind eines süßen Liebeslebens, kein Feind der Hingebung und Aufopferung, kein Feind der innigsten Herzlichkeit, aber auch kein Feind der Kritik, kein Feind des Sozialismus, kurz: kein Feind eines </w:t>
      </w:r>
      <w:r>
        <w:rPr>
          <w:i/>
          <w:sz w:val="24"/>
          <w:szCs w:val="24"/>
        </w:rPr>
        <w:t>wirklichen</w:t>
      </w:r>
      <w:r>
        <w:rPr>
          <w:sz w:val="24"/>
          <w:szCs w:val="24"/>
        </w:rPr>
        <w:t xml:space="preserve"> </w:t>
      </w:r>
      <w:r>
        <w:rPr>
          <w:i/>
          <w:sz w:val="24"/>
          <w:szCs w:val="24"/>
        </w:rPr>
        <w:t>Interesses</w:t>
      </w:r>
      <w:r>
        <w:rPr>
          <w:sz w:val="24"/>
          <w:szCs w:val="24"/>
        </w:rPr>
        <w:t>: er schließt kein Interesse aus. Nur gegen die Uninteressiertheit und das Uninteressante ist er gerichtet: nicht gegen die Liebe, sondern gegen die heilige Liebe, nicht gegen das Denken, sondern gegen das heilige Denken, nicht gegen die Sozialisten, sondern gegen die heiligen Sozialisten usw.“</w:t>
      </w:r>
      <w:r>
        <w:rPr>
          <w:sz w:val="24"/>
          <w:szCs w:val="24"/>
          <w:vertAlign w:val="superscript"/>
        </w:rPr>
        <w:t>70</w:t>
      </w:r>
      <w:r>
        <w:rPr>
          <w:sz w:val="24"/>
          <w:szCs w:val="24"/>
        </w:rPr>
        <w:t xml:space="preserve"> Aus diesen Erklärungen ergibt sich noch deutlicher der Sinn, den Stirner dem Begriff „Egoismus“ beilegt; einem Begriff, der nach [53] seiner Vorstellung und Interpretation vom gewöhnlichen Sinne ziemlich weit entfernt ist.</w:t>
      </w:r>
      <w:r>
        <w:rPr>
          <w:sz w:val="24"/>
          <w:szCs w:val="24"/>
          <w:vertAlign w:val="superscript"/>
        </w:rPr>
        <w:t>71</w:t>
      </w:r>
    </w:p>
    <w:p>
      <w:pPr>
        <w:pStyle w:val="Normal"/>
        <w:widowControl w:val="false"/>
        <w:jc w:val="both"/>
        <w:rPr>
          <w:sz w:val="24"/>
          <w:szCs w:val="24"/>
        </w:rPr>
      </w:pPr>
      <w:r>
        <w:rPr>
          <w:sz w:val="24"/>
          <w:szCs w:val="24"/>
        </w:rPr>
        <w:t>Es unterscheidet sich doch der reine Egoismus; nach der normalen Auffassung; die man diesem Worte gibt, bedeutend von Stirners Interpretation. Zur Charakteristik der gewöhnlichen Auffassung dieses Terminus können wir etwa folgende bekannte Definition Wundts anführen: er schreibt in seiner „Ethik“, daß „der reine Egoismus jedes Handeln im Interesse anderer prinzipiell ablehnt, also die Nebenmenschen, sei es als einzelne, sei es in ihrer Vereinigung, nur als Werkzeuge zur Befriedigung des eigenen Strebens nach Glück oder Macht anerkennt“.</w:t>
      </w:r>
      <w:r>
        <w:rPr>
          <w:sz w:val="24"/>
          <w:szCs w:val="24"/>
          <w:vertAlign w:val="superscript"/>
        </w:rPr>
        <w:t>72</w:t>
      </w:r>
    </w:p>
    <w:p>
      <w:pPr>
        <w:pStyle w:val="Normal"/>
        <w:widowControl w:val="false"/>
        <w:jc w:val="both"/>
        <w:rPr>
          <w:sz w:val="24"/>
          <w:szCs w:val="24"/>
        </w:rPr>
      </w:pPr>
      <w:r>
        <w:rPr>
          <w:sz w:val="24"/>
          <w:szCs w:val="24"/>
        </w:rPr>
        <w:t>Tritt man von diesem Standpunkte aus an obige soeben erörterte Anschauungen Stirners heran, so muß man gestehen, daß er ohne genügenden Grund das Gebiet der Verbreitung des Egoismus gar zu sehr erweitert, wo es auf die Aufdeckung der Beweggründe menschlichen Handelns ankommt. Mit der oben angeführten, von Wundt gelieferten Definition des Egoismus kann man einverstanden oder nicht einverstanden sein, man kann an [54] ihr diese oder jene Korrekturen anbringen. Das ist ein ganz apartes Thema, bei dem wir jetzt nicht verweilen wollen. Eines jedoch ist uns ganz klar, daß, wenn man der Stirnerschen Deutung des egoistischen Prinzips beistimmt, so wird es in der menschlichen Tätigkeit fast keine nichtegoistischen Handlungen geben. Alles wird vom Prinzip des Egoismus durchdrungen sein; ob ein Mensch sich opfert, sein Hab und Gut und Leben hingibt, für andere, fürs Vaterland, für den Glauben untergeht usw., alles das erklärt sich aus Motiven egoistischen Charakters. Vom Gesichtspunkte der Subsumierung von allem unter ein allumfassendes Prinzip, ist das ganz zweckmäßig, aber wir vermögen schwerlich bei solcher Sachlage die Vorstellung eines richtigen Bildes von der unendlichen Mannigfaltigkeit der Lebenserscheinungen festzuhalten. Eine solche Erklärung wäre sehr leicht, entspräche aber schwerlich der Wirklichkeit.</w:t>
      </w:r>
      <w:r>
        <w:rPr>
          <w:sz w:val="24"/>
          <w:szCs w:val="24"/>
          <w:vertAlign w:val="superscript"/>
        </w:rPr>
        <w:t>73</w:t>
      </w:r>
    </w:p>
    <w:p>
      <w:pPr>
        <w:pStyle w:val="Normal"/>
        <w:widowControl w:val="false"/>
        <w:jc w:val="both"/>
        <w:rPr/>
      </w:pPr>
      <w:r>
        <w:rPr>
          <w:sz w:val="24"/>
          <w:szCs w:val="24"/>
        </w:rPr>
        <w:t>Deshalb sind die Stellen in Stirners Werk viel folgerichtiger, wo Ansichten verlautbart werden, die das Prinzip des Egoismus nicht so sehr „verwässern“, die es vielmehr in reiner, ungefärbter Form darstellen. Auf den Appell des Humanismus, „Mensch“ zu sein, zu seinem Lebensprinzip, das „Prinzip der Gleichheit“ zu machen, sagt Stirner: „Prinzip um Prinzip!“ Forderung um [55] Forderung! Ich setze Dir das Prinzip des Egoismus entgegen. Ich will bloß Ich sein; Ich verachte die Natur, die Menschen und ihre Gesetze, die menschliche Gesellschaft und ihre Liebe, und schneide jede allgemeine Beziehung, selbst die der Sprache, mit ihr ab. Ich setze allen Anmutungen Eures Solls, allen Bezeichnungen Eures kategorischen Urteils die „Ataraxie“ meines Ichs entgegen; Ich bin schon nachgiebig, wenn Ich mich der Sprache bediene. Ich bin das „Unsagbare“, „Ich zeige Mich bloß.“</w:t>
      </w:r>
      <w:r>
        <w:rPr>
          <w:sz w:val="24"/>
          <w:szCs w:val="24"/>
          <w:vertAlign w:val="superscript"/>
        </w:rPr>
        <w:t>74</w:t>
      </w:r>
      <w:r>
        <w:rPr>
          <w:sz w:val="24"/>
          <w:szCs w:val="24"/>
        </w:rPr>
        <w:t xml:space="preserve"> An solchen Stellen ist es, als ob Stirner sich selbst wiederfindet; er ist mehr abgeschlossen; strebt nicht mehr danach, die lebendige Wirklichkeit zu vergewaltigen, bloß weil er wünscht, sein Lieblingsprinzip zu etwas Allumfassenden zu machen.</w:t>
      </w:r>
    </w:p>
    <w:p>
      <w:pPr>
        <w:pStyle w:val="Normal"/>
        <w:widowControl w:val="false"/>
        <w:jc w:val="both"/>
        <w:rPr/>
      </w:pPr>
      <w:r>
        <w:rPr>
          <w:sz w:val="24"/>
          <w:szCs w:val="24"/>
        </w:rPr>
        <w:t xml:space="preserve">Wenn man solche Behauptungen von Stirner liest, fühlt man ihren völligen Einklang mit den hedonistischen Elementen seiner Lehre, die an vielen Stellen seines Buches grell genug durchklingen. Man braucht sich z.B. in dieser Hinsicht nur dessen zu entsinnen, was Stirner über die „Benutzung“ des Lebens, über das Genießen desselben sagt: „Ist es dem Menschen nur ums Leben zu tun, und denkt er, wenn Ich nur das liebe Leben habe, so verwendet er nicht seine volle Kraft darauf, das Leben zu nutzen, d.h. zu genießen. Wie aber nutzt man das Leben? Indern man’s verbraucht, gleich dem Lichte, das man nutzt, indem man’s verbrennt. Man nutzt das Leben und mithin sich, den Lebendigen, indem man es und sich </w:t>
      </w:r>
      <w:r>
        <w:rPr>
          <w:i/>
          <w:sz w:val="24"/>
          <w:szCs w:val="24"/>
        </w:rPr>
        <w:t>verzehrt</w:t>
      </w:r>
      <w:r>
        <w:rPr>
          <w:sz w:val="24"/>
          <w:szCs w:val="24"/>
        </w:rPr>
        <w:t xml:space="preserve">. </w:t>
      </w:r>
      <w:r>
        <w:rPr>
          <w:i/>
          <w:sz w:val="24"/>
          <w:szCs w:val="24"/>
        </w:rPr>
        <w:t>Lebensgenuß</w:t>
      </w:r>
      <w:r>
        <w:rPr>
          <w:sz w:val="24"/>
          <w:szCs w:val="24"/>
        </w:rPr>
        <w:t xml:space="preserve"> ist Verbrauch des Lebens.“ („Der Einzige“, S. 427 [359]) Dieser Vorstellung vom Sinn und den Aufgaben des Lebens entspricht auch vollkommen die Bedeutung, die Stirner dem Prinzip des Egoismus beimißt. Aber dazu wäre es ganz genügend gewesen, den Egoismus in einem viel engeren, gewöhnlicheren Sinne dieses Wortes anzuerkennen; Stirner jedoch hat ihm eine sehr breite, erweiterte Deutung gegeben. Er wollte eine allgemeine, allumfassende Theorie schaffen, die vermittels des Egoismus alles Sein erklärt; er machte sein Buch zu einer Art Katechismus, zum „Hohen Lied“ des Egoismus. Der Egoismus und sein Träger, der Egoist, der als die Fortentwicklung, die ausführlichere Definition des „Einzigen“ erscheint, füllt alles bei ihm aus. Für den Egoisten, ebenso wie auch für das souveräne Ich, das seine konkrete Verkörperung darstellt, existiert nichts, weder eine Außenwelt noch eine Weltgeschichte, noch irgendwelche geistigen Werte, ja, wie wir sahen, nicht einmal eine mit den Menschen gemeinsame Sprache. Er [56] füllt mit sich die ganze Welt aus; nur er ist real; alles andere ist Spuk und Gespenster – geschaffen von kranker Einbildungskraft. </w:t>
      </w:r>
    </w:p>
    <w:p>
      <w:pPr>
        <w:pStyle w:val="Normal"/>
        <w:widowControl w:val="false"/>
        <w:jc w:val="both"/>
        <w:rPr/>
      </w:pPr>
      <w:r>
        <w:rPr>
          <w:sz w:val="24"/>
          <w:szCs w:val="24"/>
        </w:rPr>
        <w:t>Wir sehen – was wir schon oben genügend betonten –, daß Stirner den Begriff des Egoismus so sehr erweitert, daß dieser letztere alle Umrisse verliert, völlig verschwimmt und selbst zu eben solch einem Gespenst wird, wie die von Stirner verspottete Idee der liberalen Freiheit, Gesetzlichkeit, Menschlichkeit, Autorität usw. „Wie das Christentum den Geist Gottes, der Liberalismus den Geist des Individuums, Hegel die absolute Idee, Feuerbach die menschliche Liebe vergöttern, so verhimmelt Stirner die Selbstliebe.“</w:t>
      </w:r>
      <w:r>
        <w:rPr>
          <w:sz w:val="24"/>
          <w:szCs w:val="24"/>
          <w:vertAlign w:val="superscript"/>
        </w:rPr>
        <w:t>75</w:t>
      </w:r>
      <w:r>
        <w:rPr>
          <w:sz w:val="24"/>
          <w:szCs w:val="24"/>
        </w:rPr>
        <w:t xml:space="preserve"> Trotz seiner Gegnerschaft zur Religion, von der wir später reden werden, ist Stirner in dieser Beziehung sehr religiös, nur daß er, statt der gewohnten Religion oder der menschlichen, der mensch-göttlichen Religion Feuerbachs, seine eigene Religion schafft, den religiösen Kultus seines Ich, daß er die Religion des Egoismus predigt, deren Vorausverkünder und Apostel er eben ist.</w:t>
      </w:r>
    </w:p>
    <w:p>
      <w:pPr>
        <w:pStyle w:val="Normal"/>
        <w:widowControl w:val="false"/>
        <w:jc w:val="both"/>
        <w:rPr>
          <w:sz w:val="24"/>
          <w:szCs w:val="24"/>
        </w:rPr>
      </w:pPr>
      <w:r>
        <w:rPr>
          <w:sz w:val="24"/>
          <w:szCs w:val="24"/>
        </w:rPr>
        <w:t>Das war schon von den Zeitgenossen Stirners hervorgehoben worden, speziell von Kuno Fischer, oder wenigstens vom Verfasser der Rezension in den „Blättern für literarische Unterhaltung“.</w:t>
      </w:r>
      <w:r>
        <w:rPr>
          <w:sz w:val="24"/>
          <w:szCs w:val="24"/>
          <w:vertAlign w:val="superscript"/>
        </w:rPr>
        <w:t>76</w:t>
      </w:r>
      <w:r>
        <w:rPr>
          <w:sz w:val="24"/>
          <w:szCs w:val="24"/>
        </w:rPr>
        <w:t xml:space="preserve"> Und das hatte eine entsprechende Antwort zur Folge von Stirner selbst, der von dem „seltsamen Mißverständnis“ spricht, im Egoismus von Stirners Buch ein „Dogma“, einen ernstlich gemeinten „kategorischen Imperativ“, ein ernstlich gemeintes „Soll“ zu finden“.</w:t>
      </w:r>
      <w:r>
        <w:rPr>
          <w:sz w:val="24"/>
          <w:szCs w:val="24"/>
          <w:vertAlign w:val="superscript"/>
        </w:rPr>
        <w:t>77</w:t>
      </w:r>
      <w:r>
        <w:rPr>
          <w:sz w:val="24"/>
          <w:szCs w:val="24"/>
        </w:rPr>
        <w:t xml:space="preserve"> Indessen haben dies Dogma und dieser Imperativ einen ganz religiösen Charakter; denn wir sahen, wie es jedem nicht voreingenommenen Leser deutlich ist, und wie es auch seinerzeit Ruge bemerkte, daß Stirner, nachdem er sich von der Herrschaft der „heiligen Gedanken“ oder „Gespenster“ befreit hatte, an ihren Platz sich einen neuen Fetisch selbst hinstellte, das heilige „Ich“, und damit in denselben Fehler verfällt, den er an anderen verurteilte.</w:t>
      </w:r>
      <w:r>
        <w:rPr>
          <w:sz w:val="24"/>
          <w:szCs w:val="24"/>
          <w:vertAlign w:val="superscript"/>
        </w:rPr>
        <w:t>78</w:t>
      </w:r>
    </w:p>
    <w:p>
      <w:pPr>
        <w:pStyle w:val="Normal"/>
        <w:widowControl w:val="false"/>
        <w:jc w:val="both"/>
        <w:rPr/>
      </w:pPr>
      <w:r>
        <w:rPr>
          <w:sz w:val="24"/>
          <w:szCs w:val="24"/>
        </w:rPr>
        <w:t>Stirner konnte die in dieser Beziehung gegen ihn erhobenen Einwände nicht abweisen, und wenn man auch nicht, wie einige tun,</w:t>
      </w:r>
      <w:r>
        <w:rPr>
          <w:sz w:val="24"/>
          <w:szCs w:val="24"/>
          <w:vertAlign w:val="superscript"/>
        </w:rPr>
        <w:t>79</w:t>
      </w:r>
      <w:r>
        <w:rPr>
          <w:sz w:val="24"/>
          <w:szCs w:val="24"/>
        </w:rPr>
        <w:t xml:space="preserve"> behaupten darf, er stelle die Forderung, daß alle unbedingt Egoisten werden sollen – er überläßt das der eigenen Wahl eines jeden –, so ist andererseits Stirners eigene Begriffs[57]konstruktion des Egoisten die reinste Abstraktion, das reinste Gespenst, gegen das er in jedem anderen Falle zu Felde gezogen wäre. Indem Stirner sich gegen die „Besessenheit“, von der er so viel spricht, erhebt, wurde er selbst zu einem Besessenen, machte er sich selbst zum Propheten einer Art religiöser Lehre, d.h. eines Dogmas; denn für den „Einzigen“ ist der Egoismus unzweifelhaft ein Dogma.</w:t>
      </w:r>
    </w:p>
    <w:p>
      <w:pPr>
        <w:pStyle w:val="Normal"/>
        <w:widowControl w:val="false"/>
        <w:jc w:val="both"/>
        <w:rPr/>
      </w:pPr>
      <w:r>
        <w:rPr>
          <w:sz w:val="24"/>
          <w:szCs w:val="24"/>
        </w:rPr>
        <w:t>Aus der ganzen bunten Mannigfaltigkeit – die übrigens durchaus nicht das Durchdrungensein von einer einzigen Idee hindert – heben sich in Stirners Lehre, wie Kreibig richtig bemerkte, zwei Hauptsätze hervor: „Das Ich schafft die Welt“ – die Grundthese der theoretischen Philosophie von Stirner – und: „Das Ich schafft die Werte“ – die Grundthese seiner praktischen Philosophie. Als Zentralpunkt dieser letzteren ergibt sich der Satz: „Egoistisch ist es, keiner Sache einen eigenen oder absoluten Wert beizulegen, sondern ihren Wert in Mir zu suchen.“ Das individuelle Ich schafft nicht nur die Welt, sondern auch die Werte. Im Schaffen dieser Werte beruht die zweite, die praktische Seite der egoistischen Weltanschauung; sie ist egoistisch im allerweitesten (unrichtigen) Sinne des Wortes, den Stirner ihr gibt.</w:t>
      </w:r>
      <w:r>
        <w:rPr>
          <w:sz w:val="24"/>
          <w:szCs w:val="24"/>
          <w:vertAlign w:val="superscript"/>
        </w:rPr>
        <w:t>80</w:t>
      </w:r>
      <w:r>
        <w:rPr>
          <w:sz w:val="24"/>
          <w:szCs w:val="24"/>
        </w:rPr>
        <w:t xml:space="preserve"> Hier ist zu bemerken, daß die erste der obengenannten Thesen aus Fichtes Lehre entspringt, die ihrerseits eine Schöpfung der Kantschen Vernunftkritik ist. Kant lehrte, daß dem gegebenen phänomenalen Stoff die Form von unserem Intellekt, unserem Ich gegeben werde. Fichte wiederum leitete nicht nur die Form, sondern auch den Stoff, alles, was ein Nicht-Ich ist, aus dem Ich ab. Und Stirner schließlich setzte an die Stelle des Fichteschen, schöpferischen, absoluten „Ich“ – das Individual-Ich, das alles schafft und zerstört.</w:t>
      </w:r>
      <w:r>
        <w:rPr>
          <w:sz w:val="24"/>
          <w:szCs w:val="24"/>
          <w:vertAlign w:val="superscript"/>
        </w:rPr>
        <w:t>81</w:t>
      </w:r>
      <w:r>
        <w:rPr>
          <w:sz w:val="24"/>
          <w:szCs w:val="24"/>
        </w:rPr>
        <w:t xml:space="preserve"> Aber indem dies konkrete Ich sich, wie wir sahen, letzten Endes in den „Einzigen“ und in den „Egoisten“ verwandelt, nahm es auch den Charakter von einer Art von Absolutem an; es ergab sich, daß es ins Zentrum des ganzen Weltgebäudes gestellt war, daß es selbst zu diesem Zentrum wurde, in dem alles Seiende seinen Anfang und sein Ende findet.</w:t>
      </w:r>
    </w:p>
    <w:p>
      <w:pPr>
        <w:pStyle w:val="Normal"/>
        <w:widowControl w:val="false"/>
        <w:jc w:val="both"/>
        <w:rPr>
          <w:sz w:val="24"/>
          <w:szCs w:val="24"/>
        </w:rPr>
      </w:pPr>
      <w:r>
        <w:rPr>
          <w:sz w:val="24"/>
          <w:szCs w:val="24"/>
        </w:rPr>
        <w:t>Der Egoismus, der religiöse Dienst im Egoismus – das ist das Wesen der ganzen Lehre Stirners. Es ist die Meinung geäußert worden, Stirner habe nicht mit Recht „sein philosophisches System die Philosophie des reinen Egoismus genannt“. Diese Bezeichnung könne man nicht für richtig halten, weil Egoismus im gewöhnlichen Sinne des Wortes ein ethischer Begriff ist, Stirner [58] aber ihn willkürlich auf die ganze Sphäre des philosophischen Denkens erweitert. Darum wäre es „richtiger, sein System eine Philosophie des reinen Subjektivismus oder Individualismus zu nennen, da sein Mittelpunkt der Begriff der Persönlichkeit, die Idee der Individualität ist“.</w:t>
      </w:r>
      <w:r>
        <w:rPr>
          <w:sz w:val="24"/>
          <w:szCs w:val="24"/>
          <w:vertAlign w:val="superscript"/>
        </w:rPr>
        <w:t>82</w:t>
      </w:r>
      <w:r>
        <w:rPr>
          <w:sz w:val="24"/>
          <w:szCs w:val="24"/>
        </w:rPr>
        <w:t xml:space="preserve"> Aber es ist wohl kaum besonders nötig, sich von derjenigen Definition loszusagen, die sich selbst der ganzen Lehre Stirners aufdrängt, und sie durch eine andere zu ersetzen. Unter Individualismus versteht man doch gewöhnlich das Behaupten der Rechte und Interessen der Persönlichkeit überhaupt, der Persönlichkeit, wie sie mit den Ansprüchen der Gesellschaft und des Kollektiven in Konflikt gerät. Dies ist doch der Sinn, in dem es heißt: „Individualismus gegen Sozialismus“, indem diese beiden Begriffe in Kontrast gestellt werden.</w:t>
      </w:r>
      <w:r>
        <w:rPr>
          <w:sz w:val="24"/>
          <w:szCs w:val="24"/>
          <w:vertAlign w:val="superscript"/>
        </w:rPr>
        <w:t>83</w:t>
      </w:r>
      <w:r>
        <w:rPr>
          <w:sz w:val="24"/>
          <w:szCs w:val="24"/>
        </w:rPr>
        <w:t xml:space="preserve"> Die eine von diesen Theorien hat doch den Vorteil der Majorität im Auge; dagegen die andere – die Interessen der die Gesellschaft zusammensetzenden Individuen. Stirner jedoch redet überall nicht von der Persönlichkeit überhaupt, sondern nur von der konkreten bestimmten Person, von dem eigenen „Ich“ des gegebenen Menschen. Er weigert sich überall auf das entschiedenste, die Interessen des Menschen überhaupt gegen irgendeine ihm gegenüberstehende Gewalt – der Gesellschaft, des Staates, der Kirche – zu verteidigen; er hat nur im Sinne das Recht und den Vorteil eines gegebenen, genau bestimmten Hans oder Peter, des Ich eines konkreten Menschen, und zwar nur eines; der sich als Egoisten und Einzigen weiß. Das ist doch etwas ganz anderes; und von einem solchen Standpunkte aus ist Stirners eigene Definition, die Bezeichnung seines Systems als einer Philosophie – wir würden sagen: einer Religion – des Egoismus sehr viel richtiger als der uns vorgeschlagene Ersatz des Wortes „Egoismus“ durch Individualismus oder Subjektivismus.</w:t>
      </w:r>
      <w:r>
        <w:rPr>
          <w:sz w:val="24"/>
          <w:szCs w:val="24"/>
          <w:vertAlign w:val="superscript"/>
        </w:rPr>
        <w:t>84</w:t>
      </w:r>
    </w:p>
    <w:p>
      <w:pPr>
        <w:pStyle w:val="Normal"/>
        <w:widowControl w:val="false"/>
        <w:jc w:val="both"/>
        <w:rPr/>
      </w:pPr>
      <w:r>
        <w:rPr>
          <w:sz w:val="24"/>
          <w:szCs w:val="24"/>
        </w:rPr>
        <w:t xml:space="preserve">[59] Bei der Verteidigung und Aufrechterhaltung des egoistischen Prinzips hatte Stirner natürlich Vorgänger, und in erster Reihe waren dies die Stoiker. Sie behaupteten einige Sätze ihrer Lehre mit der ihnen eigentümlichen übertriebenen Sprache und so kecker Rücksichtslosigkeit, daß ihre Formel des Egoismus anscheinend an Schroffheit derjenigen Stirners nicht nachgibt. Gleichwohl sind sie noch außerordentlich weit entfernt vom atomistischen Individualismus dieses „krassesten aller Egoisten“. Für ihn war, wie wir schon ausführten, der Egoismus Ausgangspunkt und Endpunkt, Grundmotiv und Endzweck alles menschlichen Daseins, während die Lehre der Stoiker, sogar ihre Angaben von Motiven egoistischer Natur, letzten Endes auf eine Art von Altruismus hinauslief, jedenfalls – auf das Interesse des allgemeinen Nutzens. Freilich ist der Egoismus, nach ihrer Lehre, Ausgangspunkt und ursprüngliche Motivquelle der menschlichen Handlungen, aber jedenfalls nicht – wie das von Stirner gilt – das Ziel ihres Strebens. „Sie nehmen, im Gegenteil, an, daß die Natur uns als Gegengewicht gegen die eingeborene Selbstsucht einen Trieb nach </w:t>
      </w:r>
      <w:r>
        <w:rPr>
          <w:i/>
          <w:sz w:val="24"/>
          <w:szCs w:val="24"/>
        </w:rPr>
        <w:t>Gemeinschaft</w:t>
      </w:r>
      <w:r>
        <w:rPr>
          <w:sz w:val="24"/>
          <w:szCs w:val="24"/>
        </w:rPr>
        <w:t xml:space="preserve"> eingeimpft hat. Als Einzelpersönlichkeiten kleben wir an unserem selbstischen Interesse, als vernunftbegabte Glieder einer Gemeinschaft hingegen fühlen wir uns durchweg veranlaßt, das Eigeninteresse dem Gattungsinteresse unterzuordnen.“</w:t>
      </w:r>
      <w:r>
        <w:rPr>
          <w:sz w:val="24"/>
          <w:szCs w:val="24"/>
          <w:vertAlign w:val="superscript"/>
        </w:rPr>
        <w:t>85</w:t>
      </w:r>
      <w:r>
        <w:rPr>
          <w:sz w:val="24"/>
          <w:szCs w:val="24"/>
        </w:rPr>
        <w:t xml:space="preserve"> Obgleich also auf den ersten Blick in formeller Hinsicht es in der Frage des Egoismus zwischen der stoischen Doktrin und Stirner viel Gemeinsames gibt, so sind [60] doch, was das Wesen betrifft, ihre Ansichten ganz verschieden. In dieser Beziehung nimmt Stirner eine ganz gesonderte Stellung ein, die ihn jedenfalls mit den Neuen und nicht mit den Alten verbindet.</w:t>
      </w:r>
    </w:p>
    <w:p>
      <w:pPr>
        <w:pStyle w:val="Normal"/>
        <w:widowControl w:val="false"/>
        <w:jc w:val="both"/>
        <w:rPr/>
      </w:pPr>
      <w:r>
        <w:rPr>
          <w:sz w:val="24"/>
          <w:szCs w:val="24"/>
        </w:rPr>
        <w:t>Spricht man über Stirners Lehre vom Egoismus, besonders in der Form, in der sie gepredigt wurde, voll dieser schroffen Herausforderung, die er allen allgemein anerkannten, festgesetzten, durch Erfahrung und Tradition geheiligten Begriffen und Werten entgegenschleuderte, so darf man die Zeit, wo das Buch geschaffen wurde und erschien, nicht vergessen. Es erschien ja im Jahre 1844, d.h. in den Jahren, die den Märztagen der Revolution von 1848 vorausgingen. Der Geist dieser Zeit konnte nicht umhin, Stirner zu beeinflussen, besonders wenn man das Milieu beachtet, in dem er sich damals bewegte, und mit dem ihn alle seine geistigen Interessen und Sympathien verbanden.</w:t>
      </w:r>
    </w:p>
    <w:p>
      <w:pPr>
        <w:pStyle w:val="Normal"/>
        <w:widowControl w:val="false"/>
        <w:jc w:val="both"/>
        <w:rPr/>
      </w:pPr>
      <w:r>
        <w:rPr>
          <w:sz w:val="24"/>
          <w:szCs w:val="24"/>
        </w:rPr>
        <w:t>Man kann sagen, daß von diesem Standpunkte aus Stirner einer der Sturmvögel der Revolution des Jahres 1848 ist und vielleicht der Radikalste von allen, obgleich bei weitem nicht der Einflußreichste, soweit es sich um die nächsten praktischen Ergebnisse seiner Tätigkeit für die revolutionäre Bewegung handelt. Sein Buch bedeutet einen Schrei der Empörung, einen Protest der geknechteten Persönlichkeit gegen jene Politik des Erstickens aller Freiheit, die das vormärzliche Deutschland kennzeichnet, ganz so wie es andererseits eine gewisse Reaktion bedeutet, gegen die maßlosen Hoffnungen, die damals die Vertreter des weichherzigen Liberalismus hegten, die nicht die Entschlossenheit und Kraft zur Tat besaßen und doch immer von oben her irgendwelche Änderungen der „Ordnung der Dinge“ erwarteten.</w:t>
      </w:r>
      <w:r>
        <w:rPr>
          <w:sz w:val="24"/>
          <w:szCs w:val="24"/>
          <w:vertAlign w:val="superscript"/>
        </w:rPr>
        <w:t>86</w:t>
      </w:r>
      <w:r>
        <w:rPr>
          <w:sz w:val="24"/>
          <w:szCs w:val="24"/>
        </w:rPr>
        <w:t xml:space="preserve"> Darin liegt eine Art von historischer Erklärung, wenn auch nicht des Wesens und Charakters, so doch wenigstens des Tones und einzelner Besonderheiten des „Einzigen  und seines  Eigentums“.</w:t>
      </w:r>
      <w:r>
        <w:rPr>
          <w:sz w:val="24"/>
          <w:szCs w:val="24"/>
          <w:vertAlign w:val="superscript"/>
        </w:rPr>
        <w:t>87</w:t>
      </w:r>
      <w:r>
        <w:rPr>
          <w:sz w:val="24"/>
          <w:szCs w:val="24"/>
        </w:rPr>
        <w:t xml:space="preserve"> Daß das Werk Stirners mit den historischen Verhält[61]nissen und mit der sozialpolitischen Atmosphäre, in der es entstand, hier in Verbindung gebracht worden ist, – steht durchaus nicht der aus der Biographie Stirners allbekannten Tatsache entgegen, daß er jeden Anteil an der praktischen Betätigung bei der revolutionären Bewegung von 1848 vollständig von sich abwies. Sein Biograph Mackay findet eine solche Ablehnung ganz natürlich; und, in der Tat, wenn man sich in den Umstand hineindenkt, daß der revolutionäre Kampf damals zur Verteidigung der Freiheitsprinzipien, des Rechts, der Gleichheit, des Vaterlandes usw. usw. geführt wurde, also solcher ideologischer Wertobjekte, die Stirner für Spuk und Gespenster hielt, gegen deren „Schein-Existenz“ zu kämpfen er auf nicht wenigen Seiten seines Buches unternimmt, – so muß es uns ganz verständlich vorkommen, daß der Wirbel des politischen Kampfes Stirner nicht erfassen durfte und ihn als gleichmütigen Zuschauer beiseite ließ. Indessen, dieser Umstand vernichtet natürlich keineswegs die wohlbegründete Annahme, die auch durch alle Tatsachen aus Stirners Leben bestätigt wird, – daß die politische Atmosphäre des damaligen Deutschland, die Stimmung der oppositionellen Kreise, in denen er verkehrte, der Geist des Widerspruchs, von dem damals die Luft gesättigt war, – nicht umhin konnten, die ganze Gemütsstimmung Stirners zu beeinflussen und auf den allgemeinen Ton seines Buches zu wirken.</w:t>
      </w:r>
    </w:p>
    <w:p>
      <w:pPr>
        <w:pStyle w:val="Normal"/>
        <w:widowControl w:val="false"/>
        <w:jc w:val="both"/>
        <w:rPr>
          <w:sz w:val="24"/>
          <w:szCs w:val="24"/>
        </w:rPr>
      </w:pPr>
      <w:r>
        <w:rPr>
          <w:sz w:val="24"/>
          <w:szCs w:val="24"/>
        </w:rPr>
        <w:t>Das ist, dargelegt in allgemeinen Zügen und in vielen Fällen mit seinen eigenen Worten, Stirners Theorie des Egoismus, die mit der Lehre vom „Einzigen“ zusammen, das hauptsächliche Gravitations-Zentrum der ganzen eigenartigen Konstruktion unseres „Apostels des Egoismus“ bildet. Wie wir sehen konnten, ergibt sich diese Lehre, trotz des bestimmtesten Widerspruches von seiten des Verfassers, als eine Art von „Evangelium des Egoismus“: als das „Hohelied“ von ihm.</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VI.</w:t>
      </w:r>
    </w:p>
    <w:p>
      <w:pPr>
        <w:pStyle w:val="Normal"/>
        <w:widowControl w:val="false"/>
        <w:jc w:val="center"/>
        <w:rPr>
          <w:sz w:val="24"/>
          <w:szCs w:val="24"/>
        </w:rPr>
      </w:pPr>
      <w:r>
        <w:rPr>
          <w:b/>
          <w:sz w:val="24"/>
          <w:szCs w:val="24"/>
        </w:rPr>
        <w:t>Die Religion</w:t>
      </w:r>
    </w:p>
    <w:p>
      <w:pPr>
        <w:pStyle w:val="Normal"/>
        <w:widowControl w:val="false"/>
        <w:jc w:val="both"/>
        <w:rPr/>
      </w:pPr>
      <w:r>
        <w:rPr>
          <w:sz w:val="24"/>
          <w:szCs w:val="24"/>
        </w:rPr>
        <w:t>Stirner erscheint in seinem Buche als der allerüberzeugteste Gegner jeder Religion. Welche Religion es auch sei: Heidentum, Christentum, rationalistischer Glaube usw., ganz einerlei: jede Religion ist Geist, und als Geist – Spuk, Gespenst, Besessenheit. Alle gläubigen Menschen sind – „Besessene“, Fanatiker, Wahnsinnige, die sich nur durch ein Mißverständnis nicht im Tollhause befinden. Wer „die Hypothese von einem höchsten Wesen für nichtig“ hält, für den ist es gleich, „ob dann der einige oder dreieinige Gott, ob der lutherische oder das être suprême [62] oder Gott gar nicht, sondern ,,der Mensch“ das höchste Wesen vorstellen mag, das macht für den durchaus keinen Unterschied, der das höchste Wesen selbst negiert, denn in seinen Augen sind jene Diener eines höchsten Wesens insgesamt – fromme Leute, der wütendste Atheist nicht weniger als der gläubigste Christ.“ („Der Einzige“, S. 52 [42]) Alle von irgendeinem Prinzip besessenen Menschen, sei es Gesetz, Sittlichkeit, Tugend – sind Fanatiker; denn über sie herrscht das fanatische Interesse für das Heiligtum – fanum. Jedoch die Fanatiker, als von irgendeiner Idee Besessene, sind zugleich Wahnsinnige. – „Denke nicht, daß Ich scherze oder bildlich rede, wenn Ich die am Höheren hangenden Menschen, und weil die ungeheure Mehrzahl hierher gehört, fast die ganze Menschenwelt für veritable Narren, Narren im Tollhause ansehe ..., und weil Narren, die an der fixen Idee der Sittlichkeit, Gesetzlichkeit, Christlichkeit usw. leiden, und nur frei herumzugehen scheinen, weil das Narrenhaus, worin sie wandeln, einen so weiten Raum einnimmt.“ (S. 57-58 [47])</w:t>
      </w:r>
    </w:p>
    <w:p>
      <w:pPr>
        <w:pStyle w:val="Normal"/>
        <w:widowControl w:val="false"/>
        <w:jc w:val="both"/>
        <w:rPr/>
      </w:pPr>
      <w:r>
        <w:rPr>
          <w:sz w:val="24"/>
          <w:szCs w:val="24"/>
        </w:rPr>
        <w:t xml:space="preserve">Die Religion herrschte über die Geister der Menschen zu allen Zeiten; nur ihr Inhalt, was die vorwiegende Idee betrifft, wechselte, ihr Wesen jedoch, als die eine oder andere Form von Besessenheit, fuhr fort, unerschütterlich zu bestehen. Die neue Welt unterscheidet sich von diesem Standpunkte aus in nichts von der alten Welt. „Hinter was suchten die Neuen zu kommen? Hinter die Welt nicht mehr, denn das hatten die Alten vollbracht, sondern hinter den Gott, den jene ihnen hinterließen, hinter den Gott, ,,der Geist ist“, hinter alles, was des Geistes ist, das Geistige. Die Tätigkeit des Geistes aber, der „selbst die Tiefen der Gottheit erforscht“, ist die </w:t>
      </w:r>
      <w:r>
        <w:rPr>
          <w:i/>
          <w:sz w:val="24"/>
          <w:szCs w:val="24"/>
        </w:rPr>
        <w:t>Gottesgelahrtheit</w:t>
      </w:r>
      <w:r>
        <w:rPr>
          <w:sz w:val="24"/>
          <w:szCs w:val="24"/>
        </w:rPr>
        <w:t xml:space="preserve">. Haben die Alten nichts aufzuweisen als Weltweisheit, so brachten und bringen es die Neuen niemals weiter als zur Gottesgelahrtheit. Wir werden später sehen, daß selbst die neuesten Empörungen gegen Gott nichts als die äußersten Anstrengungen der ,,Gottesgelahrtheit“, d.h. theologische Insurrektionen sind. (S. 37 [29]) Aber nichtsdestoweniger, trotz dieses Unterschiedes, sind die Alten und die Neuen gleicherweise religiös; in der Geschichte sehen wir, daß, „da es dem Christentum wie dem Altertum ums </w:t>
      </w:r>
      <w:r>
        <w:rPr>
          <w:i/>
          <w:sz w:val="24"/>
          <w:szCs w:val="24"/>
        </w:rPr>
        <w:t>Göttliche</w:t>
      </w:r>
      <w:r>
        <w:rPr>
          <w:sz w:val="24"/>
          <w:szCs w:val="24"/>
        </w:rPr>
        <w:t xml:space="preserve"> zu tun ist, so kommen sie auf entgegengesetzten Wegen stets wieder darauf hinaus. Am Ende des Heidentunis wird das Göttliche zum </w:t>
      </w:r>
      <w:r>
        <w:rPr>
          <w:i/>
          <w:sz w:val="24"/>
          <w:szCs w:val="24"/>
        </w:rPr>
        <w:t>Außerweltlichen</w:t>
      </w:r>
      <w:r>
        <w:rPr>
          <w:sz w:val="24"/>
          <w:szCs w:val="24"/>
        </w:rPr>
        <w:t xml:space="preserve">, am Ende des Christentums zum </w:t>
      </w:r>
      <w:r>
        <w:rPr>
          <w:i/>
          <w:sz w:val="24"/>
          <w:szCs w:val="24"/>
        </w:rPr>
        <w:t>Innerweltlichen</w:t>
      </w:r>
      <w:r>
        <w:rPr>
          <w:sz w:val="24"/>
          <w:szCs w:val="24"/>
        </w:rPr>
        <w:t>.“ (S. 488 [409]) Wenn jedoch eine solche Übereinstimmung zwischen den verschiedenen historischen Epochen besteht, ohngeachtet all ihrer mannigfachen Unterschiede, in Hinsicht des ihnen allen eigenen Strebens zum Religiösen, welche Form dieser [63] Hang auch annehmen möge, so können wir es um so mehr in einer beliebigen gegebenen Zeit, in einer bestimmten Periode auffinden. Da kann die Religion die allerverschiedenartigsten Formen annehmen, und bleibt dabei dennoch eine ganz wirkliche Religion; wir sehen z.B., daß auch zu unserer Zeit: „die pfäffischen Geister ... möchten aus allem eine Religion machen; eine „Religion der Freiheit, Religion der Gleichheit“ usw., und alle Ideen werden ihnen zu einer „heiligen Sache“, z.B. selbst das Staatsbürgertum, die Politik, die Öffentlichkeit Preßfreiheit, Schwurgericht usw.“ (S. 103 [85]) Die Religion, die Geist ist, deren Reich das „Reich der Wesenheiten, der Wesen, des Spuks und der Gespenster ist“, setzt ihre Existenz unter den allerverschiedensten Bedingungen fort, indem sie nur an die Stelle der einen Begriffe und Ideen andere placiert; so wurden z.B. durch ,,den Liberalismus“ – als er zur Herrschaft kam – „nur andere Begriffe aufs Tapet gebracht, nämlich statt der göttlichen menschliche, statt der kirchlichen staatliche, statt der gläubigen „wissenschaftliche“ oder allgemeiner statt der „rohen Sätze“ und Satzungen wirkliche Begriffe und ewige Gesetze“. (S. 127 [105])</w:t>
      </w:r>
    </w:p>
    <w:p>
      <w:pPr>
        <w:pStyle w:val="Normal"/>
        <w:widowControl w:val="false"/>
        <w:jc w:val="both"/>
        <w:rPr/>
      </w:pPr>
      <w:r>
        <w:rPr>
          <w:sz w:val="24"/>
          <w:szCs w:val="24"/>
        </w:rPr>
        <w:t>Die Kultur hat den Menschen stark gemacht, sie hat ihn gelehrt, seine Instinkte und Wünsche zu beherrschen, sie hat ihn zum Herrn über eine willkürliche Welt gemacht, zu einem Herrn, dem „Meer und Erde gehorchen und selbst die Sterne Rede stehen müssen“. Dafür steht über dem Menschen seinerseits auch ein Herr, den er nicht loswerden kann; dieser Herr ist ein Geist, oder anders gesprochen – Gott. – „Aus der Religion (Bildung) lerne Ich wohl die Mittel zur „Besiegung der Welt“, aber nicht, wie Ich auch Gott bezwinge und seiner Herr werde; denn Gott „ist der Geist“. Und zwar kann der Geist, dessen Ich nicht Herr zu werden vermag, die mannigfaltigsten Gestalten haben: er kann Gott heißen oder Volksgeist, Staat, Familie, Vernunft, auch – Freiheit, Menschlichkeit, Mensch.“ (S. 445 [374]) Das heißt freilich nicht, daß der Mensch sich diesem Herrn ohne Murren fügt, daß er nicht dagegen ankämpft; wobei er aber doch nicht den Sieg gewinnt. – „Fast zweitausend Jahre arbeiten Wir daran, den heiligen Geist Uns zu unterwerfen, und manches Stück Heiligkeit haben Wir allgemach losgerissen und unter die Füße getreten; aber der riesige Gegner erhebt sich immer von Neuem unter veränderter Gestalt und Namen.“ (S. 124 [103]) Daß dieser Sieg bis jetzt unmöglich ist, kennzeichnet sich durch die Tatsache, daß der Mensch, der den Himmel als Wohnort des Geistes, mit dem er beständig im Kampfe liegt, haßt, dennoch auf keine Weise diesen Himmel loswerden kann, obgleich er sich an Stelle des einen [64] einen anderen schafft, einen Gegner solcher Art mit dem anderen vertauschend. „Der Mensch hegt die unversöhnlichste Feindschaft gegen den Himmel und baut doch täglich neue Himmel: Himmel auf Himmel türmend erdrückt er nur einen durch den anderen, der Himmel der Juden zerstört den der Griechen, der der Christen den der Juden, der der Protestanten den der Katholiken usw.“ (S. 91-92 [75])</w:t>
      </w:r>
    </w:p>
    <w:p>
      <w:pPr>
        <w:pStyle w:val="Normal"/>
        <w:widowControl w:val="false"/>
        <w:jc w:val="both"/>
        <w:rPr/>
      </w:pPr>
      <w:r>
        <w:rPr>
          <w:sz w:val="24"/>
          <w:szCs w:val="24"/>
        </w:rPr>
        <w:t xml:space="preserve">Alle Menschen sind gefesselt; alle Menschen sind religiös; es gibt keinen freien Menschen, keinen Menschen, der sich von jeglicher Besessenheit freigemacht hatte. Von Stirners Standpunkt aus macht auch der Atheismus in dieser Beziehung gar keine Ausnahme: „Unsere Atheisten sind fromme Leute.“ (S. 243 [203]) Ein solcher frommer, gottesfürchtiger Mann ist auch Feuerbach mit all seiner Negierung der bestehenden Religion. Die Befreiung, die Feuerbach in seinem ,,Wesen des Christentums“ uns zu bringen bemüht ist, trägt einen total „frommen“ Charakter an sich. Er sagt, daß wir uns über unser eigenes Wesen geirrt haben und es deshalb in einer jenseitigen Welt suchten; jetzt haben wir begriffen, daß Gott nur ein Ausdruck „unseres Seins“ ist, unserer menschlichen Wesenheit, und deshalb müssen wir ihn als unser Eigentum ansehen und ihn daher aus „Jenseits“ in „Diesseits“ zurückversetzen. Denn der Gott, „der Geist ist“, ist nach Feuerbach „Unser Wesen“. Aber ,,was gewinnen Wir, wenn Wir das Göttliche außer Uns zur Abwechslung einmal in Uns verlegen“? Sind Wir identisch mit dem, was „in Uns“ ist? Genau ebensowenig wie mit dem, was „außer Uns“ ist? Ich bin ganz ebensowenig identisch mit meinem Herzen, wie mit meiner Herzgeliebten, obgleich sie mein „anderes Ich“ ist. Bei Feuerbach heißt es zwar: „Das Wesen des Menschen ist des Menschen </w:t>
      </w:r>
      <w:r>
        <w:rPr>
          <w:i/>
          <w:sz w:val="24"/>
          <w:szCs w:val="24"/>
        </w:rPr>
        <w:t>höchstes</w:t>
      </w:r>
      <w:r>
        <w:rPr>
          <w:sz w:val="24"/>
          <w:szCs w:val="24"/>
        </w:rPr>
        <w:t xml:space="preserve"> </w:t>
      </w:r>
      <w:r>
        <w:rPr>
          <w:i/>
          <w:sz w:val="24"/>
          <w:szCs w:val="24"/>
        </w:rPr>
        <w:t>Wesen</w:t>
      </w:r>
      <w:r>
        <w:rPr>
          <w:sz w:val="24"/>
          <w:szCs w:val="24"/>
        </w:rPr>
        <w:t xml:space="preserve">; das höchste Wesen wird nun zwar von der Religion Gott genannt und als </w:t>
      </w:r>
      <w:r>
        <w:rPr>
          <w:i/>
          <w:sz w:val="24"/>
          <w:szCs w:val="24"/>
        </w:rPr>
        <w:t>gegenständliches</w:t>
      </w:r>
      <w:r>
        <w:rPr>
          <w:sz w:val="24"/>
          <w:szCs w:val="24"/>
        </w:rPr>
        <w:t xml:space="preserve"> Wesen betrachtet, in Wahrheit aber ist es nur des Menschen eigenes Wesen, und deshalb ist der Wendepunkt der Weltgeschichte der, daß fortan dem Menschen nicht mehr </w:t>
      </w:r>
      <w:r>
        <w:rPr>
          <w:i/>
          <w:sz w:val="24"/>
          <w:szCs w:val="24"/>
        </w:rPr>
        <w:t>Gott</w:t>
      </w:r>
      <w:r>
        <w:rPr>
          <w:sz w:val="24"/>
          <w:szCs w:val="24"/>
        </w:rPr>
        <w:t xml:space="preserve"> als Gott, sondern der Mensch als Gott erscheinen soll.“</w:t>
      </w:r>
      <w:r>
        <w:rPr>
          <w:sz w:val="24"/>
          <w:szCs w:val="24"/>
          <w:vertAlign w:val="superscript"/>
        </w:rPr>
        <w:t>88</w:t>
      </w:r>
      <w:r>
        <w:rPr>
          <w:i/>
          <w:sz w:val="24"/>
          <w:szCs w:val="24"/>
        </w:rPr>
        <w:t xml:space="preserve"> </w:t>
      </w:r>
      <w:r>
        <w:rPr>
          <w:sz w:val="24"/>
          <w:szCs w:val="24"/>
        </w:rPr>
        <w:t>Allein, was ändert das am Wesen der Sache? Gott erfüllt überhaupt alles. „Er wohnt im Himmel und wohnt in Uns; Wir armen Dinger sind eben nur seine „Wohnung“, und [65] wenn Feuerbach noch die himmlische Wohnung desselben zerstört, und ihn nötigt, mit Sack und Pack zu Uns zu ziehen, so werden Wir, sein irdisches Logis, sehr überfüllt werden.“ (S. 45 [35])</w:t>
      </w:r>
    </w:p>
    <w:p>
      <w:pPr>
        <w:pStyle w:val="Normal"/>
        <w:widowControl w:val="false"/>
        <w:jc w:val="both"/>
        <w:rPr/>
      </w:pPr>
      <w:r>
        <w:rPr>
          <w:sz w:val="24"/>
          <w:szCs w:val="24"/>
        </w:rPr>
        <w:t>Freilich findet bei solcher Fragestellung eine der Forderungen des Liberalismus ihre Verwirklichung, nämlich die Befreiung der menschlichen Persönlichkeit. Der Mensch wird frei, sobald der „Mensch für den Menschen das höchste Wesen ist“; darum ist es zur Vollendung des Liberalismus erforderlich, jedes andere „höchste Wesen“ zu vernichten, jede andere höhere Wesenheit. „Die Theologie muß durch Anthropologie umgeworfen, der Gott und seine Gnaden verlacht, der „Atheismus“ allgemein werden.“ (S. 189 [158]) Aber wir wissen ja überhaupt, daß das „Fremdwort Religion“ buchstäblich heißt „Gebundenheit“. Wir sind gebunden, soweit unsere innere Welt von Religion erfüllt ist; und was bleibt dann, bei Feuerbachs Religionsauffassung vom Atheismus übrig? Denn jetzt wird ja der Mensch, ,,der zwar ein Wesen höherer Ordnung war, aber im Verhältnis zum höchsten Wesen eine untergeordnete Stellung einnahm, zur absoluten Höhe erstiegen, und Wir verhalten Uns zu ihm als zum höchsten Wesen, d.h. religiös“ ... Das höchste und erste Gesetz muß jetzt, nach Feuerbachs Worten, sein: „Die Liebe des Menschen zum Menschen, Homo homini Deus est – dies ist der oberste praktische Grundsatz – dies der Wendepunkt der Weltgeschichte.“</w:t>
      </w:r>
      <w:r>
        <w:rPr>
          <w:sz w:val="24"/>
          <w:szCs w:val="24"/>
          <w:vertAlign w:val="superscript"/>
        </w:rPr>
        <w:t>89</w:t>
      </w:r>
      <w:r>
        <w:rPr>
          <w:sz w:val="24"/>
          <w:szCs w:val="24"/>
        </w:rPr>
        <w:t xml:space="preserve"> „Eigentlich ist aber nur der Gott verändert, der Deus, die Liebe ist geblieben; dort Liebe zum übermenschlichen Gott, hier Liebe zum menschlichen Gott, zum homo als Deus ... Es ist eben nur eine neue – </w:t>
      </w:r>
      <w:r>
        <w:rPr>
          <w:i/>
          <w:sz w:val="24"/>
          <w:szCs w:val="24"/>
        </w:rPr>
        <w:t>Religion</w:t>
      </w:r>
      <w:r>
        <w:rPr>
          <w:sz w:val="24"/>
          <w:szCs w:val="24"/>
        </w:rPr>
        <w:t xml:space="preserve">.“ (S. 76-77 [62]) So erweist sich, daß nur eine Religion die andere ersetzt; wenngleich die Menschen das oft nicht begreifen. „Mit dem höheren Wesen, welches auch unter dem Namen des „höchsten“ oder être suprême verehrt wurde, treiben die Atheisten ihren Spott und treten einen „Beweis von seinem Dasein“ nach dem anderen in den Staub, ohne zu merken, daß sie selber aus Bedürfnis eines höheren Wesens das alte nur vernichten, um für ein neues Platz zu gewinnen. Ist etwa nicht „der Mensch“ ein höheres Wesen als ein einzelner Mensch, und werden die Wahrheiten, Rechte und Ideen, die sich aus seinem Begriff ergeben, nicht als Offenbarungen eben dieses Begriffes verehrt und – heilig gehalten werden müssen?“ (S. 50-51 [40]) Mit einem Worte, wie schon oben gesagt: unsere Atheisten sind fromme Leute; sie sind ebenfalls religiös genug; und was Feuerbach betrifft, so nötigt ihn Stirner, nicht [66] nur die Grundsätze des Christentums, sondern sogar speziell diejenigen des Protestantismus zu verteidigen. „Und ist es etwa mehr als aufgeklärter Protestantismus, wenn Feuerbach die sittlichen Verhältnisse zwar nicht als Gottes Ordnung, dafür aber um des ihnen innewohnenden </w:t>
      </w:r>
      <w:r>
        <w:rPr>
          <w:i/>
          <w:sz w:val="24"/>
          <w:szCs w:val="24"/>
        </w:rPr>
        <w:t>Geistes</w:t>
      </w:r>
      <w:r>
        <w:rPr>
          <w:sz w:val="24"/>
          <w:szCs w:val="24"/>
        </w:rPr>
        <w:t xml:space="preserve"> willen heilig spricht?“ (S. 119 [98/99])</w:t>
      </w:r>
    </w:p>
    <w:p>
      <w:pPr>
        <w:pStyle w:val="Normal"/>
        <w:widowControl w:val="false"/>
        <w:jc w:val="both"/>
        <w:rPr/>
      </w:pPr>
      <w:r>
        <w:rPr>
          <w:sz w:val="24"/>
          <w:szCs w:val="24"/>
        </w:rPr>
        <w:t>Überhaupt wird Feuerbach und seinen religiösen Anschauungen, wie uns das völlig begreiflich sein muß, in Stirners Buch ein sehr ansehnlicher Platz zuerteilt. Was Hegel betrifft, so betont Stirner über ihn in der Religionsfrage, „es habe der Lutheraner Hegel, der irgendwo selbst sagt, ,,er wünsche Lutheraner zu bleiben“, uns gezeigt, daß sogar die Philosophie religiös sei“. Und was wird überhaupt, bemerkt bei dieser Gelegenheit Stirner, zu unserer Zeit „nicht Alles Religion genannt? Die „Religion der Liebe“, die „Religion der Freiheit“, die „politische Religion“, kurz jeder Enthusiasmus“. (S. 64-65 [52]) Stirner selbst nun ist frei von jeder Religion, über jeder Religion, denn er hat sich vom „Geist“ befreit und beschlossen, ein selbstherrliches Ich zu werden, ,,daß nach eigenem Belieben verfügt und schafft“, mit einem Wort: denn er ist Egoist.</w:t>
      </w:r>
    </w:p>
    <w:p>
      <w:pPr>
        <w:pStyle w:val="Normal"/>
        <w:widowControl w:val="false"/>
        <w:jc w:val="both"/>
        <w:rPr/>
      </w:pPr>
      <w:r>
        <w:rPr>
          <w:sz w:val="24"/>
          <w:szCs w:val="24"/>
        </w:rPr>
        <w:t xml:space="preserve">Zwischen der Philosophie und der Theologie gibt es nicht wenig Berührungspunkte; der philosophische Gedanke lehrt, daß ,,nur der Gedanke im Menschen, wie in der Natur, lebt; alles Andere ist tot! Zu dieser Abstraktion, zum Leben der Allgemeinheiten oder </w:t>
      </w:r>
      <w:r>
        <w:rPr>
          <w:i/>
          <w:sz w:val="24"/>
          <w:szCs w:val="24"/>
        </w:rPr>
        <w:t>des</w:t>
      </w:r>
      <w:r>
        <w:rPr>
          <w:sz w:val="24"/>
          <w:szCs w:val="24"/>
        </w:rPr>
        <w:t xml:space="preserve"> </w:t>
      </w:r>
      <w:r>
        <w:rPr>
          <w:i/>
          <w:sz w:val="24"/>
          <w:szCs w:val="24"/>
        </w:rPr>
        <w:t>Leblosen</w:t>
      </w:r>
      <w:r>
        <w:rPr>
          <w:sz w:val="24"/>
          <w:szCs w:val="24"/>
        </w:rPr>
        <w:t xml:space="preserve"> muß es mit der Geschichte des Geistes kommen. Gott, welcher Geist ist, lebt allein. Es lebt nichts als das Gespenst.“ (S. 114 [94]) „Man stellte passend Luther und Cartesius zusammen in dem „Wer glaubt, ist ein Gott“ und ,,Ich denke, also bin Ich“ (cogito ergo sum). Der Himmel des Menschen ist das </w:t>
      </w:r>
      <w:r>
        <w:rPr>
          <w:i/>
          <w:sz w:val="24"/>
          <w:szCs w:val="24"/>
        </w:rPr>
        <w:t>Denken</w:t>
      </w:r>
      <w:r>
        <w:rPr>
          <w:sz w:val="24"/>
          <w:szCs w:val="24"/>
        </w:rPr>
        <w:t>, der – Geist.“ (S. 111 [91])</w:t>
      </w:r>
    </w:p>
    <w:p>
      <w:pPr>
        <w:pStyle w:val="Normal"/>
        <w:widowControl w:val="false"/>
        <w:jc w:val="both"/>
        <w:rPr/>
      </w:pPr>
      <w:r>
        <w:rPr>
          <w:sz w:val="24"/>
          <w:szCs w:val="24"/>
        </w:rPr>
        <w:t xml:space="preserve">Dieser Geist herrscht über uns, dirigiert unsere Gedanken, unsere Handlungen, ist die Grundlage unseres ganzen praktischen Verhaltens. „Wir sollen zwar </w:t>
      </w:r>
      <w:r>
        <w:rPr>
          <w:i/>
          <w:sz w:val="24"/>
          <w:szCs w:val="24"/>
        </w:rPr>
        <w:t>Geist</w:t>
      </w:r>
      <w:r>
        <w:rPr>
          <w:sz w:val="24"/>
          <w:szCs w:val="24"/>
        </w:rPr>
        <w:t xml:space="preserve"> haben, meint Stirner, aber der Geist soll Uns nicht haben. Scheint das Letztere eines rechten Sinnes zu ermangeln, so denke man z.B. daran, daß bei so Manchem ein Gedanke zur „Maxime“ wird, wodurch Er selbst in dessen Gefangenschaft gerät, so daß nicht Er die Maxime, sondern diese vielmehr Ihn hat.“ (S. 83 [68]) Eine solche Führerschaft des Prinzips, die Unterordnung unter das Prinzip nennt Stirner: die Herrschaft der Idee oder das Pfaffentum. ,,Robespierre z.B., St. Just usw. waren durch und durch Pfaffen, begeistert von der Idee, Enthusiasten, konsequente Rüstzeuge dieser Idee, ideale Menschen.“ (S. 100 [83]) Wenn man einer solchen über den Menschen [67] herrschenden Idee dient, braucht man vor nichts Halt zu machen. „Weil die revolutionären Pfaffen oder Schulmeister </w:t>
      </w:r>
      <w:r>
        <w:rPr>
          <w:i/>
          <w:sz w:val="24"/>
          <w:szCs w:val="24"/>
        </w:rPr>
        <w:t>dem</w:t>
      </w:r>
      <w:r>
        <w:rPr>
          <w:sz w:val="24"/>
          <w:szCs w:val="24"/>
        </w:rPr>
        <w:t xml:space="preserve"> Menschen dienten, darum schnitten sie </w:t>
      </w:r>
      <w:r>
        <w:rPr>
          <w:i/>
          <w:sz w:val="24"/>
          <w:szCs w:val="24"/>
        </w:rPr>
        <w:t>den</w:t>
      </w:r>
      <w:r>
        <w:rPr>
          <w:sz w:val="24"/>
          <w:szCs w:val="24"/>
        </w:rPr>
        <w:t xml:space="preserve"> Menschen die Hälse ab.“ (S. l05 [87]) Diese Herrschaft einer Idee über den Menschen, die völlige Unterwerfung des Menschen unter einen bestimmten Gedankenkomplex oder gar unter einen einzigen herrschenden Gedanken kann man, nach Stirner, eine „Hierarchie“ nennen. „Wäre die Hierarchie nicht so ins Innere gedrungen, daß sie den Menschen allen Mut benahm, freie, d.h. Gott vielleicht mißfällige Gedanken zu verfolgen, so müßte man Gedankenfreiheit für ein ebenso leeres Wort ansehen, wie etwa eine Verdauungsfreiheit.“ (S. 458 [385]) Allein die Menschen können nicht, verstehen nicht, von den von ihnen selbst geschaffenen Gedanken und Ideen frei zu werden. Und diese Abhängigkeit, diese Unfreiheit findet von den verschiedensten Seiten Unterstützung. „Aber die Macht der Gedanken und Ideen, die Herrschaft der Theorien und Prinzipien, die Oberherrlichkeit des Geistes, kurz die – </w:t>
      </w:r>
      <w:r>
        <w:rPr>
          <w:i/>
          <w:sz w:val="24"/>
          <w:szCs w:val="24"/>
        </w:rPr>
        <w:t>Hierarchie</w:t>
      </w:r>
      <w:r>
        <w:rPr>
          <w:sz w:val="24"/>
          <w:szCs w:val="24"/>
        </w:rPr>
        <w:t xml:space="preserve"> währt so lange, als die Pfaffen, d.h. Theologen, Philosophen, Staatsmänner, Philister, Liberale, Schulmeister, Bedienten, Eltern, Kinder, Eheleute, Proudhon, George Sand, Bluntschli usw. usw., das große Wort führen: die Hierarchie wird dauern, so lange man an Prinzipien glaubt, denkt oder auch sie kritisiert: denn selbst die unerbittlichste Kritik, die alle geltenden Prinzipien untergräbt, </w:t>
      </w:r>
      <w:r>
        <w:rPr>
          <w:i/>
          <w:sz w:val="24"/>
          <w:szCs w:val="24"/>
        </w:rPr>
        <w:t>glaubt</w:t>
      </w:r>
      <w:r>
        <w:rPr>
          <w:sz w:val="24"/>
          <w:szCs w:val="24"/>
        </w:rPr>
        <w:t xml:space="preserve"> schließlich doch an </w:t>
      </w:r>
      <w:r>
        <w:rPr>
          <w:i/>
          <w:sz w:val="24"/>
          <w:szCs w:val="24"/>
        </w:rPr>
        <w:t>das</w:t>
      </w:r>
      <w:r>
        <w:rPr>
          <w:sz w:val="24"/>
          <w:szCs w:val="24"/>
        </w:rPr>
        <w:t xml:space="preserve"> </w:t>
      </w:r>
      <w:r>
        <w:rPr>
          <w:i/>
          <w:sz w:val="24"/>
          <w:szCs w:val="24"/>
        </w:rPr>
        <w:t>Prinzip</w:t>
      </w:r>
      <w:r>
        <w:rPr>
          <w:sz w:val="24"/>
          <w:szCs w:val="24"/>
        </w:rPr>
        <w:t>.“ (S. 467 [393]) Die letztere Behauptung paßt, wie wir schon uns zu überzeugen Gelegenheit hatten und haben werden, ganz besonders zutreffend auf Stirner selbst. Der unerschrockene Verleugner jeglicher Prinzipien befand sich seinerseits selbst in der Gewalt eines bestimmten, von ihm aufgestellten Prinzips.</w:t>
      </w:r>
    </w:p>
    <w:p>
      <w:pPr>
        <w:pStyle w:val="Normal"/>
        <w:widowControl w:val="false"/>
        <w:jc w:val="both"/>
        <w:rPr>
          <w:sz w:val="24"/>
          <w:szCs w:val="24"/>
        </w:rPr>
      </w:pPr>
      <w:r>
        <w:rPr>
          <w:sz w:val="24"/>
          <w:szCs w:val="24"/>
        </w:rPr>
        <w:t>Für die Definition von Stirners Stellungnahme zur Religion ist es bezeichnend, seine äußerst schroffe, negative Beziehung zum Christentum hervorzuheben. Überall, wo er von letzterem spricht, äußert er Ansichten, die hinsichtlich der christlichen Weltanschauung, von äußerst feindlichem Geiste durchdrungen sind. Man ist berechtigt, Stirner einen Gegner des Christentums zu nennen, und in dieser Beziehung drängt sich unwillkürlich sofort eine Analogie auf, zwischen ihm und einem viel späteren, ihm geistig einigermaßen verwandten Schriftsteller: Nietzsche, der auch als erbitterter Feind der christlichen Lehre auftrat. Das Christentum vermag nach Stirners Ansicht dem einzelnen Menschen nicht die Bedeutung des ,,Einzigen“ zu verschaffen. Alles Persönliche, alles „Eigene“, alles, worin das „Selbst“ sich zeigt, wurde in den Augen des Christentums zu etwas Häßlichem, Ver[68]stoßenem; es kam in den ärgsten Verruf: „Eigennutz, Eigensinn, Eigenwille, Eigenheit, Eigenliebe usw. Die christliche Anschauungsweise hat überhaupt allmählich ehrliche Wörter zu unehrlichen umgestempelt“ ... „Unsere Sprache hat sich so ziemlich auf den christlichen Standpunkt eingerichtet, und das allgemeine Bewußtsein ist noch zu christlich, um nicht vor allem Nichtchristlichen als vor einem Unvollkommenen oder Bösen zurückzuschrecken. Deshalb steht es auch schlimm um den „Eigennutz“. (S. 223 [186]) Hierin, d.h. im Kampf gegen den Egoismus, gegen die Herrschaft egoistischer Regungen, besteht nach Stirners Meinung auch die Hauptschuld, das Hauptlaster des Christentums. Die Christenlehre mit ihrer Predigt des Altruismus ist natürlich der Idee der Erschaffung des „Einzigen“, des Egoisten radikal entgegengesetzt.</w:t>
      </w:r>
      <w:r>
        <w:rPr>
          <w:sz w:val="24"/>
          <w:szCs w:val="24"/>
          <w:vertAlign w:val="superscript"/>
        </w:rPr>
        <w:t>90</w:t>
      </w:r>
    </w:p>
    <w:p>
      <w:pPr>
        <w:pStyle w:val="Normal"/>
        <w:widowControl w:val="false"/>
        <w:jc w:val="both"/>
        <w:rPr/>
      </w:pPr>
      <w:r>
        <w:rPr>
          <w:sz w:val="24"/>
          <w:szCs w:val="24"/>
        </w:rPr>
        <w:t xml:space="preserve">Jedoch auch in bezug auf die Religion, sogar die auf altruistischer Basis errichtete, bemüht sich Stirner, seinem Wunsche getreu, überall das Prinzip des Egoismus, dem er dient (auch ein Prinzip! – M. K.), zu entdecken und durchzuführen – zu beweisen, daß auch die Religion stets allendlich auf egoistischer Basis konstruiert ist, und daß die Gläubigen, sogar die alleraufrichtigsten Gläubigen, nur verpfuschte Egoisten sind. „Noch niemals hat eine Religion der Versprechungen und „Verheißungen“ entraten können, mögen sie aufs Jenseits oder Diesseits verweisen („langes Leben“ usw.); denn </w:t>
      </w:r>
      <w:r>
        <w:rPr>
          <w:i/>
          <w:sz w:val="24"/>
          <w:szCs w:val="24"/>
        </w:rPr>
        <w:t>lohnsüchtig</w:t>
      </w:r>
      <w:r>
        <w:rPr>
          <w:sz w:val="24"/>
          <w:szCs w:val="24"/>
        </w:rPr>
        <w:t xml:space="preserve"> ist der Mensch, und „umsonst“ tut er nichts. Aber jenes „das Gute um des guten Willen tun“ ohne Aussicht auf Belohnung? Als ob nicht auch hier in der Befriedigung, die es gewähren soll, der Lohn enthalten wäre. Also auch die Religion ist auf unserem Egoismus begründet, und sie – beutet ihn aus; berechnet auf unsere </w:t>
      </w:r>
      <w:r>
        <w:rPr>
          <w:i/>
          <w:sz w:val="24"/>
          <w:szCs w:val="24"/>
        </w:rPr>
        <w:t>Begierden</w:t>
      </w:r>
      <w:r>
        <w:rPr>
          <w:sz w:val="24"/>
          <w:szCs w:val="24"/>
        </w:rPr>
        <w:t xml:space="preserve">, erstickt sie viele andere um </w:t>
      </w:r>
      <w:r>
        <w:rPr>
          <w:i/>
          <w:sz w:val="24"/>
          <w:szCs w:val="24"/>
        </w:rPr>
        <w:t>einer</w:t>
      </w:r>
      <w:r>
        <w:rPr>
          <w:sz w:val="24"/>
          <w:szCs w:val="24"/>
        </w:rPr>
        <w:t xml:space="preserve"> willen.“ (S. 217 [182]) Der Mensch, der einer Leidenschaft alle übrigen opfert, ist ein Egoist, nur „ein betrogener Egoist“; und weil die Menschen diesen Egoismus vor sich selbst verbergen, so verwandelt er sich letzten Endes nicht mehr in Egoismus, sondern in Knechtschaft, Dienst, Selbstverleugnung, „Besessenheit“; denn wenn man selbstverleugnend denjenigen nennen kann, der für eins alles opfert, nämlich für ein Ziel, einen Wunsch, so sind damit alle diese selbstverleugnenden Menschen selbstsüchtig, sie sind Egoisten. „Da sie nur Eine herrschende Leidenschaft haben, sorgen sie auch nur für [69] Eine Befriedigung, aber für diese um desto eifriger: sie gehen in ihr auf. Egoistisch ist ihr ganzes Tun und Treiben, aber es ist ein einseitiger, unaufgeschlossener, bornierter Egoismus: es ist Besessenheit.“ (S. 99 [82]) Das konnte mit gutem Recht und besonderer Durchdrungenheit derjenige sagen, der selbst ,,ein Besessener“ war, der nur ,,eine Leidenschaft“, eine Idee kannte, ohne deren Verwirklichung er zu existieren aufhörte. Wie schon bemerkt wurde, war der Verleugner aller Ideen tatsächlich selbst der uneigennützigste Diener und Ritter seiner Idee.</w:t>
      </w:r>
    </w:p>
    <w:p>
      <w:pPr>
        <w:pStyle w:val="Normal"/>
        <w:widowControl w:val="false"/>
        <w:jc w:val="both"/>
        <w:rPr/>
      </w:pPr>
      <w:r>
        <w:rPr>
          <w:sz w:val="24"/>
          <w:szCs w:val="24"/>
        </w:rPr>
        <w:t>Stirner selbst freilich, ebenso wie bei der Frage des Egoismus, leugnet das hartnäckig. Bei der Betrachtung der damaligen „freien Kritik“ die hauptsächlich in den Spalten von Bruno Bauers ,,Allgemeiner Literaturzeitung“ ihr Obdach gefunden hatte, weist Stirner darauf hin, daß diese Kritik sich besonders davor fürchtet, in Dogmatismus zu verfallen. „Keine Dogmen – das sei ihr Dogma.“</w:t>
      </w:r>
      <w:r>
        <w:rPr>
          <w:sz w:val="24"/>
          <w:szCs w:val="24"/>
          <w:vertAlign w:val="superscript"/>
        </w:rPr>
        <w:t>91</w:t>
      </w:r>
      <w:r>
        <w:rPr>
          <w:sz w:val="24"/>
          <w:szCs w:val="24"/>
        </w:rPr>
        <w:t xml:space="preserve"> Steht doch der Kritiker, ebenso wie der Dogmatiker, mit dem er disputiert, auf ein und demselben Fundament, auf dem des Gedankens. Ich dagegen, sagt Stirner, bin kein Gegner der Kritik, d.h. ich bin kein Dogmatiker, ,,und fühle mich von dem Zahne des Kritikers, womit er den Dogmatiker zerfleischt, nicht getroffen. Wäre Ich ein „Dogmatiker“, so stellte ich ein Dogma, d.h. einen Gedanken, eine Idee, ein Prinzip obenan und vollendete dies als ,,Systematiker“, indem Ich’s zu einem System, d.h. einem Gedankenbau, ausspönne. Wäre Ich, umgekehrt, ein Kritiker, nämlich ein Gegner des Dogmatikers, so führte Ich den Kampf des freien Denkens gegen den knechtenden Gedanken, verteidigte das Denken gegen das Gedachte. Ich bin aber weder der Champion eines Gedankens, noch der des Denkens, denn „Ich“, von dem Ich ausgehe, bin weder ein Gedanke, noch bestehe Ich im Denken. An Mir, dem Unnennbaren, zersplittert das Reich der Gedanken, des Denkens und des Geistes.“ (S. 196 [164]) Allein, Stirner selbst fühlte offenbar an diesem Punkte die Schwäche seiner Position, sah selbst die Einwände voraus, die man ihm machen konnte, und kommt daher weiterhin bei seinen Darlegungen auf diesen Satz zurück. Er gibt zu, daß bei ihm ein Grundgedanke, eine bestimmte Idee vorhanden sei. ,,Ich Meinesteils gehe von einer Voraussetzung aus, indem Ich Mich Voraussetze; aber meine [70] Voraussetzung ringt nicht nach ihrer Vollendung ..., sondern dient Mir nur dazu, sie zu genießen und zu verzehren ... Darum ist aber jene Voraussetzung gar keine; denn da Ich der Einzige bin, so weiß Ich nichts von der Zweiheit eines voraussetzenden und vorausgesetzten Ich’s (eines „unvollkommenen“ und „vollkommenen“ Ich’s oder Menschen), sondern daß Ich Mich verzehre, heißt nur, daß Ich bin. Ich setze Mich nicht voraus, weil Ich Mich jeden Augenblick überhaupt erst setze oder schaffe, und nur dadurch bin Ich, daß Ich nicht vorausgesetzt, sondern gesetzt bin, und wiederum nur in dem Moment gesetzt, wo Ich Mich setze, das heißt, Ich bin Schöpfer und Geschöpf in Einem.“ (S. 200 [168]) Man braucht dies Fragment nicht ausführlich zu analysieren, um seine Gezwungenheit zu bemerken, ganz abgesehen von der spekulativ metaphysischen Form, in die es gekleidet ist.</w:t>
      </w:r>
      <w:r>
        <w:rPr>
          <w:sz w:val="24"/>
          <w:szCs w:val="24"/>
          <w:vertAlign w:val="superscript"/>
        </w:rPr>
        <w:t>92</w:t>
      </w:r>
      <w:r>
        <w:rPr>
          <w:sz w:val="24"/>
          <w:szCs w:val="24"/>
        </w:rPr>
        <w:t xml:space="preserve"> Stirner sagt, daß er seiner Theorie keinerlei Dogma, gar keine Idee zugrunde legt, und behält dabei immer als seinen Ausgangspunkt das Prinzip des souveränen „Ich“. Sein Dogma ist die „Einzigkeit“ dieses Ich, die Unabhängigkeit dieses Ich von irgendwelchen fremden Einflüssen; und von ihm läßt sich mit gutem Rechte das sagen, was er selbst über die Repräsentanten der freien Kritik sagt: „Keine Dogmen haben – das ist sein Dogma!“ Indem Stirner das Fehlen irgendeiner über ihn herrschenden Idee behauptet; befindet er sich tatsächlich stets unter ihrer Herrschaft; er ist mehr als irgend jemand voll von seiner Idee, der Idee des Egoismus, des Einzigen. Dieser Idee wird alles geopfert, im besonderen selbst der logische Aufbau seines Werkes. Stirner ist in dieser Beziehung ein grelles Muster der „Besessenheit“; er ist so von seiner „einzigen“ Idee erfüllt, daß außer ihr für ihn und in ihm selbst nichts mehr existiert. Trotz seiner negativen Beziehung zur Religion und all seiner Religionsfeindschaft glaubt er selbst aufrichtig an seine aparte Religion des Egoismus.</w:t>
      </w:r>
    </w:p>
    <w:p>
      <w:pPr>
        <w:pStyle w:val="Normal"/>
        <w:widowControl w:val="false"/>
        <w:jc w:val="both"/>
        <w:rPr/>
      </w:pPr>
      <w:r>
        <w:rPr>
          <w:sz w:val="24"/>
          <w:szCs w:val="24"/>
        </w:rPr>
        <w:t xml:space="preserve">Aber das „Sklaventum“ unserer gewöhnlichen Religion empört Stirner. Die Menschen haben sich selbst Götzen geschaffen, sich selbst in Ketten gelegt und erlauben nicht einmal, daß man dagegen protestiert. Wenn Stirner anfängt, gegen diese [71] Leidenschaft des Schöpfers sein Geschöpf anzubeten, ins Feld zu ziehen, wird er beredt und hinreißend. „Warum soll Ich wohl sagen, fragt er: Gott ist nicht Allah, nicht Brahma, nicht Jehowa, sondern – Gott; warum aber nicht: Gott ist nichts als eine Täuschung? Warum brandmarkt man Mich, wenn Ich ein „Gottesleugner“ bin? Weil man das Geschöpf über den Schöpfer setzt (Röm. I. 25: „Sie ehren und dienen dem Geschöpf mehr denn dem Schöpfer“) und ein </w:t>
      </w:r>
      <w:r>
        <w:rPr>
          <w:i/>
          <w:sz w:val="24"/>
          <w:szCs w:val="24"/>
        </w:rPr>
        <w:t>herrschendes</w:t>
      </w:r>
      <w:r>
        <w:rPr>
          <w:sz w:val="24"/>
          <w:szCs w:val="24"/>
        </w:rPr>
        <w:t xml:space="preserve"> </w:t>
      </w:r>
      <w:r>
        <w:rPr>
          <w:i/>
          <w:sz w:val="24"/>
          <w:szCs w:val="24"/>
        </w:rPr>
        <w:t>Objekt</w:t>
      </w:r>
      <w:r>
        <w:rPr>
          <w:sz w:val="24"/>
          <w:szCs w:val="24"/>
        </w:rPr>
        <w:t xml:space="preserve"> braucht, damit das Subjekt hübsch </w:t>
      </w:r>
      <w:r>
        <w:rPr>
          <w:i/>
          <w:sz w:val="24"/>
          <w:szCs w:val="24"/>
        </w:rPr>
        <w:t>unterwürfig</w:t>
      </w:r>
      <w:r>
        <w:rPr>
          <w:sz w:val="24"/>
          <w:szCs w:val="24"/>
        </w:rPr>
        <w:t xml:space="preserve"> diene. Ich soll </w:t>
      </w:r>
      <w:r>
        <w:rPr>
          <w:i/>
          <w:sz w:val="24"/>
          <w:szCs w:val="24"/>
        </w:rPr>
        <w:t>unter</w:t>
      </w:r>
      <w:r>
        <w:rPr>
          <w:sz w:val="24"/>
          <w:szCs w:val="24"/>
        </w:rPr>
        <w:t xml:space="preserve"> das Absolute Mich beugen, </w:t>
      </w:r>
      <w:r>
        <w:rPr>
          <w:i/>
          <w:sz w:val="24"/>
          <w:szCs w:val="24"/>
        </w:rPr>
        <w:t>Ich soll es</w:t>
      </w:r>
      <w:r>
        <w:rPr>
          <w:sz w:val="24"/>
          <w:szCs w:val="24"/>
        </w:rPr>
        <w:t>.“ (S. 452 [380]) Dabei ist jedoch diese Unterwerfung durchaus nicht unvermeidlich. Dem Menschen von starkem Geist ist es gar nicht so schwer, sich voll ihm zu befreien. „Ein Ruck tut mir die Dienste des sorglichsten Denkens, ein Recken der Glieder schüttelt die Qual der Gedanken ab, ein Aufspringen schleudert den Alp der religiösen Welt von der Brust, ein aufjauchzendes Juchhe wirft jahrelange Lasten ab.“</w:t>
      </w:r>
      <w:r>
        <w:rPr>
          <w:sz w:val="24"/>
          <w:szCs w:val="24"/>
          <w:vertAlign w:val="superscript"/>
        </w:rPr>
        <w:t>93</w:t>
      </w:r>
      <w:r>
        <w:rPr>
          <w:sz w:val="24"/>
          <w:szCs w:val="24"/>
        </w:rPr>
        <w:t xml:space="preserve"> Aber hiermit muß der Mensch sich beeilen; ohnedies ist schon fast alles um ihn her heilig gesprochen worden. Über seinem Haupte wölben sich die Tempelbogen; und die Wände der Tempel rücken immer weiter auseinander, umfassen immer neue, weitere Bereiche. Was dieser Tempel umschließt – ist heilig. Der Mensch darf sich diesem Heiligen nicht nähern, darf es nicht berühren. „Aufschreiend in verzehrendem Hunger, schweifst Du um diese Mauern herum, das wenige Profane aufzusuchen, und immer ausgedehnter werden die Kreise Deines Laufes. Bald umspannt jene Kirche die ganze Erde, und Du bist zum äußersten Rande hinausgetrieben; noch ein Schritt, und die Welt </w:t>
      </w:r>
      <w:r>
        <w:rPr>
          <w:i/>
          <w:sz w:val="24"/>
          <w:szCs w:val="24"/>
        </w:rPr>
        <w:t>des</w:t>
      </w:r>
      <w:r>
        <w:rPr>
          <w:sz w:val="24"/>
          <w:szCs w:val="24"/>
        </w:rPr>
        <w:t xml:space="preserve"> </w:t>
      </w:r>
      <w:r>
        <w:rPr>
          <w:i/>
          <w:sz w:val="24"/>
          <w:szCs w:val="24"/>
        </w:rPr>
        <w:t>Heiligen</w:t>
      </w:r>
      <w:r>
        <w:rPr>
          <w:sz w:val="24"/>
          <w:szCs w:val="24"/>
        </w:rPr>
        <w:t xml:space="preserve"> hat gesiegt: Du versinkst in den Abgrund. Darum ermanne Dich, dieweil es noch Zeit ist, irre nicht länger umher im abgegrasten Profanen, wage den Sprung und stürze hinein durch die Pforten in das Heiligtum selber. Wenn Du das </w:t>
      </w:r>
      <w:r>
        <w:rPr>
          <w:i/>
          <w:sz w:val="24"/>
          <w:szCs w:val="24"/>
        </w:rPr>
        <w:t>Heilige verzehrst</w:t>
      </w:r>
      <w:r>
        <w:rPr>
          <w:sz w:val="24"/>
          <w:szCs w:val="24"/>
        </w:rPr>
        <w:t xml:space="preserve">, hast Du’s zum </w:t>
      </w:r>
      <w:r>
        <w:rPr>
          <w:i/>
          <w:sz w:val="24"/>
          <w:szCs w:val="24"/>
        </w:rPr>
        <w:t>Eigenen</w:t>
      </w:r>
      <w:r>
        <w:rPr>
          <w:sz w:val="24"/>
          <w:szCs w:val="24"/>
        </w:rPr>
        <w:t xml:space="preserve"> gemacht! Verdaue die Hostie, und Du bist sie los!“ (S. 128 [106])</w:t>
      </w:r>
    </w:p>
    <w:p>
      <w:pPr>
        <w:pStyle w:val="Normal"/>
        <w:widowControl w:val="false"/>
        <w:jc w:val="both"/>
        <w:rPr>
          <w:sz w:val="24"/>
          <w:szCs w:val="24"/>
        </w:rPr>
      </w:pPr>
      <w:r>
        <w:rPr>
          <w:sz w:val="24"/>
          <w:szCs w:val="24"/>
        </w:rPr>
        <w:t>Mit diesem durch die Schärfe seiner Form auffallenden Aufruf wendet der „Einzige“ sich an die Menschheit, sie auffordernd, die Tyrannei der Religion zu stürzen, die sie fesselnden Ketten der Religion, die sie sich dazu noch selbst angelegt hat, zu zerreißen, wie überhaupt die Fesseln alles Heiligen, das dem Menschen die volle, durch nichts zu beengende Freiheit nimm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2]</w:t>
      </w:r>
    </w:p>
    <w:p>
      <w:pPr>
        <w:pStyle w:val="Normal"/>
        <w:widowControl w:val="false"/>
        <w:jc w:val="center"/>
        <w:rPr>
          <w:b/>
          <w:b/>
          <w:sz w:val="24"/>
          <w:szCs w:val="24"/>
        </w:rPr>
      </w:pPr>
      <w:r>
        <w:rPr>
          <w:b/>
          <w:sz w:val="24"/>
          <w:szCs w:val="24"/>
        </w:rPr>
        <w:t>VII.</w:t>
      </w:r>
    </w:p>
    <w:p>
      <w:pPr>
        <w:pStyle w:val="Normal"/>
        <w:widowControl w:val="false"/>
        <w:jc w:val="center"/>
        <w:rPr>
          <w:sz w:val="24"/>
          <w:szCs w:val="24"/>
        </w:rPr>
      </w:pPr>
      <w:r>
        <w:rPr>
          <w:b/>
          <w:sz w:val="24"/>
          <w:szCs w:val="24"/>
        </w:rPr>
        <w:t>Die Moral</w:t>
      </w:r>
    </w:p>
    <w:p>
      <w:pPr>
        <w:pStyle w:val="Normal"/>
        <w:widowControl w:val="false"/>
        <w:jc w:val="both"/>
        <w:rPr/>
      </w:pPr>
      <w:r>
        <w:rPr>
          <w:sz w:val="24"/>
          <w:szCs w:val="24"/>
        </w:rPr>
        <w:t xml:space="preserve">Indessen außer der Religion, die der freien menschlichen Persönlichkeit Fesseln anlegt, gibt es ja noch die Sittlichkeit, die Moral. Wie verhält sich Stirner zu diesem Geschöpf des menschlichen Geistes? Nicht respektvoller, nicht mit größerer Achtung als zu den religiösen Glaubensmeinungen der Menschen; denn auch die Sittlichkeit, die sittlichen Postulate sind ebenfalls von Menschen geschaffen, sind die Geschöpfe der bestimmten historischen Epoche, sind folglich sehr veränderlich und entspringen überdies aus noch anderen Werten, die ihrerseits sehr bedeutend der Kritik unterliegen. Die Hauptsache ist, daß die Sittlichkeit auch eins der wesentlichsten Hindernisse ist, daß der „Einzige“ entstehen und sich und seinen Willen äußern kann. Überhaupt kann man sagen: daß die Sittlichkeit dem Egoismus diametral entgegengesetzt ist, indem sie seine freie Äußerung beengt, und im Bereiche der konkreten Wirklichkeit kann sie nur mit Hilfe von Heuchelei bestehen. „Das Gewebe der heutigen Heuchelei hängt an den Marken zweier Gebiete, zwischen denen Unsere Zeit herüber und hinüber schwebt und ihre feinen Fäden der Täuschung und Selbsttäuschung anklebt. Nicht mehr kräftig genug, um zweifellos und ungeschwächt der </w:t>
      </w:r>
      <w:r>
        <w:rPr>
          <w:i/>
          <w:sz w:val="24"/>
          <w:szCs w:val="24"/>
        </w:rPr>
        <w:t>Sittlichkeit</w:t>
      </w:r>
      <w:r>
        <w:rPr>
          <w:sz w:val="24"/>
          <w:szCs w:val="24"/>
        </w:rPr>
        <w:t xml:space="preserve"> zu dienen, noch nicht rücksichtslos genug, um ganz dem Egoismus zu leben, zittert sie in dem Spinnennetze der Heuchelei bald zur einen bald zum anderen hin und fängt, vom Fluche der </w:t>
      </w:r>
      <w:r>
        <w:rPr>
          <w:i/>
          <w:sz w:val="24"/>
          <w:szCs w:val="24"/>
        </w:rPr>
        <w:t>Halbheit</w:t>
      </w:r>
      <w:r>
        <w:rPr>
          <w:sz w:val="24"/>
          <w:szCs w:val="24"/>
        </w:rPr>
        <w:t xml:space="preserve"> gelähmt, nur dumme, elende Mücken.“ (S. 70 [57]) Worauf gründen sich in erster Linie die Moral-Gebote, die von den Menschen als für ihr Verhalten verbindlich anerkannt werden? Hauptsächlich auf den Glauben. Der Mensch glaubt an die ihm vorgeschriebenen sittlichen Gebote. Dieser moralische Glauben hat in seinem Herzen tiefe Wurzeln geschlagen. Soviel der Mensch „gegen die </w:t>
      </w:r>
      <w:r>
        <w:rPr>
          <w:i/>
          <w:sz w:val="24"/>
          <w:szCs w:val="24"/>
        </w:rPr>
        <w:t>frommen</w:t>
      </w:r>
      <w:r>
        <w:rPr>
          <w:sz w:val="24"/>
          <w:szCs w:val="24"/>
        </w:rPr>
        <w:t xml:space="preserve"> Christen eifert, so sehr ist er dennoch selbst Christ geblieben, nämlich ein </w:t>
      </w:r>
      <w:r>
        <w:rPr>
          <w:i/>
          <w:sz w:val="24"/>
          <w:szCs w:val="24"/>
        </w:rPr>
        <w:t>sittlicher</w:t>
      </w:r>
      <w:r>
        <w:rPr>
          <w:sz w:val="24"/>
          <w:szCs w:val="24"/>
        </w:rPr>
        <w:t xml:space="preserve"> Christ. In der Form der Sittlichkeit hält ihn das Christentum gefangen, und zwar gefangen unter dem </w:t>
      </w:r>
      <w:r>
        <w:rPr>
          <w:i/>
          <w:sz w:val="24"/>
          <w:szCs w:val="24"/>
        </w:rPr>
        <w:t>Glauben</w:t>
      </w:r>
      <w:r>
        <w:rPr>
          <w:sz w:val="24"/>
          <w:szCs w:val="24"/>
        </w:rPr>
        <w:t xml:space="preserve"> ... Der sittliche Glaube ist so fanatisch als der religiöse.“ (S. 60-61 [49]) So ist denn also die Hauptgrundlage der Sittlichkeit die Religion, deren Wertschätzung von seiten Stirners wir im vorigen Kapitel kennen gelernt haben. Allerdings kämpfen die Anhänger der kirchlichen Religion für den „heiligen Gott“, dagegen die Anhänger der moralischen Religion für das „heilige Gute“; aber im Grunde genommen sind sie voneinander nicht so weit entfernt; die Sittlichkeit verwandelt sich selbst in eine Art besonderer Religion. „So sagt Proudhon un[73]gescheut (De la création de l’ordre etc., pag. 30): „Der Mensch ist bestimmt ohne Religion zu leben, aber das Sittengesetz (la loi morale) ist ewig und absolut. Wer würde es heute wagen, die Moral anzugreifen?“ Die Sittlichen, fährt Stirner fort, schöpften das beste Fett von der Religion ab, genossen es selbst und haben nun ihre liebe Not, die daraus entstandene Drüsenkrankheit loszuwerden.“ (S. 62 [50]) Freilich gibt’s zwischen Glaube und Sittlichkeit auch einen gewissen Unterschied; aber dieser Unterschied entkleidet weder die Gebote der einen noch der anderen ihrer absoluten Verbindlichkeit; es handelt sich nur um verschiedene Grundlagen für die Verbindlichkeit der von ihnen aufgestellten Gesetze. „Frömmigkeit und Sittlichkeit scheiden sich darin voneinander, daß jene Gott, diese den Menschen zum Gesetzgeber macht. Von einem gewissen Standpunkte der Sittlichkeit aus raisonniert man etwa so: Entweder treibt den Menschen seine Sinnlichkeit, und er ist, ihr folgend, </w:t>
      </w:r>
      <w:r>
        <w:rPr>
          <w:i/>
          <w:sz w:val="24"/>
          <w:szCs w:val="24"/>
        </w:rPr>
        <w:t>unsittlich</w:t>
      </w:r>
      <w:r>
        <w:rPr>
          <w:sz w:val="24"/>
          <w:szCs w:val="24"/>
        </w:rPr>
        <w:t xml:space="preserve">, oder es treibt ihn das Gute, welches, in den Willen aufgenommen, sittliche Gesinnung (Gesinnung und Eingenommenheit für das Gute) heißt: dann beweist er sich als </w:t>
      </w:r>
      <w:r>
        <w:rPr>
          <w:i/>
          <w:sz w:val="24"/>
          <w:szCs w:val="24"/>
        </w:rPr>
        <w:t>sittlich</w:t>
      </w:r>
      <w:r>
        <w:rPr>
          <w:sz w:val="24"/>
          <w:szCs w:val="24"/>
        </w:rPr>
        <w:t>.“ (S. 66-67 [54])</w:t>
      </w:r>
    </w:p>
    <w:p>
      <w:pPr>
        <w:pStyle w:val="Normal"/>
        <w:widowControl w:val="false"/>
        <w:jc w:val="both"/>
        <w:rPr>
          <w:sz w:val="24"/>
          <w:szCs w:val="24"/>
        </w:rPr>
      </w:pPr>
      <w:r>
        <w:rPr>
          <w:sz w:val="24"/>
          <w:szCs w:val="24"/>
        </w:rPr>
        <w:t>Es zeigt sich jedoch, wie das aus dem von Stirner angeführten Beispiele des vom Studenten Sand an Kotzebue verübten politischen Mordes hervorgeht, daß eine solche Qualifikation nicht immer genügt. Sand wurde von uneigennützigen Regungen veranlaßt, wollte dem Guten dienen, und dennoch hatte seine Handlung moralische Verurteilung zur Folge.</w:t>
      </w:r>
      <w:r>
        <w:rPr>
          <w:sz w:val="24"/>
          <w:szCs w:val="24"/>
          <w:vertAlign w:val="superscript"/>
        </w:rPr>
        <w:t>94</w:t>
      </w:r>
    </w:p>
    <w:p>
      <w:pPr>
        <w:pStyle w:val="Normal"/>
        <w:widowControl w:val="false"/>
        <w:jc w:val="both"/>
        <w:rPr/>
      </w:pPr>
      <w:r>
        <w:rPr>
          <w:sz w:val="24"/>
          <w:szCs w:val="24"/>
        </w:rPr>
        <w:t xml:space="preserve">Diese Verurteilung beruhte darauf, daß zwar Sand seinen Mord als eine von ihm vollzogene Hinrichtung auffaßte, daß er aber eine ungesetzliche Handlung war; so war also, sagt Stirner, diese Handlung unsittlich vermöge ihrer Ungesetzlichkeit, dadurch, daß dem Gesetze nicht gehorcht worden war. „So räumt Ihr ein, daß das Gute nichts anderes ist als das – Gesetz, die </w:t>
      </w:r>
      <w:r>
        <w:rPr>
          <w:i/>
          <w:sz w:val="24"/>
          <w:szCs w:val="24"/>
        </w:rPr>
        <w:t>Sittlichkeit</w:t>
      </w:r>
      <w:r>
        <w:rPr>
          <w:sz w:val="24"/>
          <w:szCs w:val="24"/>
        </w:rPr>
        <w:t xml:space="preserve"> nichts anderes als </w:t>
      </w:r>
      <w:r>
        <w:rPr>
          <w:i/>
          <w:sz w:val="24"/>
          <w:szCs w:val="24"/>
        </w:rPr>
        <w:t>Loyalität</w:t>
      </w:r>
      <w:r>
        <w:rPr>
          <w:sz w:val="24"/>
          <w:szCs w:val="24"/>
        </w:rPr>
        <w:t>. Es muß auch bis zu dieser Äußerlichkeit der „Loyalität“ Eure Sittlichkeit heruntersinken, bis zu dieser Werkheiligkeit der Gesetzerfüllung, nur daß die letztere zugleich tyrannischer und empörender ist als die einstige Werkheiligkeit.“ (S. 68 [55]) So kam zu der Begründung der moralischen Forderungen auf religiöser Basis eine neue, noch haltlosere und willkürlichere Grundlegung hinzu: die Forderungen der Gesetzgebung. Unter solchen Bedingungen kann schwerlich [74] die Sittlichkeit auf irgendwelche Absolutheit und ewige Gültigkeit ihrer Sätze und Forderungen Anspruch machen. Sie müssen vergänglich sein, wechselnd unter dem Einfluß religiöser Evolution und gesetzgeberischer Reformen. Ohngeachtet dieser Vergänglichkeit, sind sie dennoch äußerst zählebig. „Von der Sitte sagt sich Mancher los, von der Vorstellung „Sittlichkeit“ sehr schwer.“ (S. 116 [96])</w:t>
      </w:r>
    </w:p>
    <w:p>
      <w:pPr>
        <w:pStyle w:val="Normal"/>
        <w:widowControl w:val="false"/>
        <w:jc w:val="both"/>
        <w:rPr>
          <w:sz w:val="24"/>
          <w:szCs w:val="24"/>
        </w:rPr>
      </w:pPr>
      <w:r>
        <w:rPr>
          <w:sz w:val="24"/>
          <w:szCs w:val="24"/>
        </w:rPr>
        <w:t xml:space="preserve">Auf sittlichem Gebiet ebensowohl wie auf dem der Religion wird dem Menschen eingeprägt, daß er nach etwas streben soll, das seine Grenzen übersteigt, außerhalb seiner liegt, nicht aus seinen Empfindungen hervorgeht, von außen herangekommen ist; der Mensch soll nach dem vor sein geistiges Auge gestellten Ideal streben. „Aber was wäre das Ideal wohl anders, als das gesuchte, stets ferne Ich? Sich sucht man, folglich hat man sich noch nicht, man trachtet nach dem, was man sein </w:t>
      </w:r>
      <w:r>
        <w:rPr>
          <w:i/>
          <w:sz w:val="24"/>
          <w:szCs w:val="24"/>
        </w:rPr>
        <w:t>soll</w:t>
      </w:r>
      <w:r>
        <w:rPr>
          <w:sz w:val="24"/>
          <w:szCs w:val="24"/>
        </w:rPr>
        <w:t xml:space="preserve">, folglich ist man’s nicht. Man lebt in </w:t>
      </w:r>
      <w:r>
        <w:rPr>
          <w:i/>
          <w:sz w:val="24"/>
          <w:szCs w:val="24"/>
        </w:rPr>
        <w:t>Sehnsucht</w:t>
      </w:r>
      <w:r>
        <w:rPr>
          <w:sz w:val="24"/>
          <w:szCs w:val="24"/>
        </w:rPr>
        <w:t xml:space="preserve"> und hat Jahrtausende in ihr, hat in </w:t>
      </w:r>
      <w:r>
        <w:rPr>
          <w:i/>
          <w:sz w:val="24"/>
          <w:szCs w:val="24"/>
        </w:rPr>
        <w:t>Hoffnung</w:t>
      </w:r>
      <w:r>
        <w:rPr>
          <w:sz w:val="24"/>
          <w:szCs w:val="24"/>
        </w:rPr>
        <w:t xml:space="preserve"> gelebt.“ (S. 428 [359/360]) Die Menschen sollen solche werden, wie man sie vorstellt, wie man sie in Gedanken vorstellen will. „Der Gedanke beherrscht die besessene Welt. Nun denn, die Möglichkeit ist nichts anderes als die Denkbarkeit, und der gräßlichen </w:t>
      </w:r>
      <w:r>
        <w:rPr>
          <w:i/>
          <w:sz w:val="24"/>
          <w:szCs w:val="24"/>
        </w:rPr>
        <w:t>Denkbarkeit</w:t>
      </w:r>
      <w:r>
        <w:rPr>
          <w:sz w:val="24"/>
          <w:szCs w:val="24"/>
        </w:rPr>
        <w:t xml:space="preserve"> sind seither unzählige Opfer gefallen. Es war </w:t>
      </w:r>
      <w:r>
        <w:rPr>
          <w:i/>
          <w:sz w:val="24"/>
          <w:szCs w:val="24"/>
        </w:rPr>
        <w:t>denkbar</w:t>
      </w:r>
      <w:r>
        <w:rPr>
          <w:sz w:val="24"/>
          <w:szCs w:val="24"/>
        </w:rPr>
        <w:t xml:space="preserve">, daß die Menschen vernünftig werden könnten, denkbar; daß sie Christum erkennen, denkbar, daß sie für das Gute sich begeistern und sittlich werden, denkbar, daß sie alle in den Schoß der Kirche sich flüchtigen, denkbar, daß sie nichts Staatsgefährliches sinnen, sprechen und tun, denkbar, daß sie gehorsame Untertanen sein </w:t>
      </w:r>
      <w:r>
        <w:rPr>
          <w:i/>
          <w:sz w:val="24"/>
          <w:szCs w:val="24"/>
        </w:rPr>
        <w:t>könnten</w:t>
      </w:r>
      <w:r>
        <w:rPr>
          <w:sz w:val="24"/>
          <w:szCs w:val="24"/>
        </w:rPr>
        <w:t xml:space="preserve">: darum aber, weil es denkbar war, war es – so lautete der Schluß – möglich, und weiter, weil es den Menschen möglich war (hier eben liegt das Trügerische: weil es </w:t>
      </w:r>
      <w:r>
        <w:rPr>
          <w:i/>
          <w:sz w:val="24"/>
          <w:szCs w:val="24"/>
        </w:rPr>
        <w:t>Mir</w:t>
      </w:r>
      <w:r>
        <w:rPr>
          <w:sz w:val="24"/>
          <w:szCs w:val="24"/>
        </w:rPr>
        <w:t xml:space="preserve"> denkbar ist, ist es </w:t>
      </w:r>
      <w:r>
        <w:rPr>
          <w:i/>
          <w:sz w:val="24"/>
          <w:szCs w:val="24"/>
        </w:rPr>
        <w:t>den</w:t>
      </w:r>
      <w:r>
        <w:rPr>
          <w:sz w:val="24"/>
          <w:szCs w:val="24"/>
        </w:rPr>
        <w:t xml:space="preserve"> </w:t>
      </w:r>
      <w:r>
        <w:rPr>
          <w:i/>
          <w:sz w:val="24"/>
          <w:szCs w:val="24"/>
        </w:rPr>
        <w:t>Menschen</w:t>
      </w:r>
      <w:r>
        <w:rPr>
          <w:sz w:val="24"/>
          <w:szCs w:val="24"/>
        </w:rPr>
        <w:t xml:space="preserve"> möglich), </w:t>
      </w:r>
      <w:r>
        <w:rPr>
          <w:i/>
          <w:sz w:val="24"/>
          <w:szCs w:val="24"/>
        </w:rPr>
        <w:t>so</w:t>
      </w:r>
      <w:r>
        <w:rPr>
          <w:sz w:val="24"/>
          <w:szCs w:val="24"/>
        </w:rPr>
        <w:t xml:space="preserve"> </w:t>
      </w:r>
      <w:r>
        <w:rPr>
          <w:i/>
          <w:sz w:val="24"/>
          <w:szCs w:val="24"/>
        </w:rPr>
        <w:t>sollten</w:t>
      </w:r>
      <w:r>
        <w:rPr>
          <w:sz w:val="24"/>
          <w:szCs w:val="24"/>
        </w:rPr>
        <w:t xml:space="preserve"> sie es sein, so war es ihr </w:t>
      </w:r>
      <w:r>
        <w:rPr>
          <w:i/>
          <w:sz w:val="24"/>
          <w:szCs w:val="24"/>
        </w:rPr>
        <w:t>Beruf</w:t>
      </w:r>
      <w:r>
        <w:rPr>
          <w:sz w:val="24"/>
          <w:szCs w:val="24"/>
        </w:rPr>
        <w:t xml:space="preserve">.“ (S. 441 [370]) Wir sind hiervon so fest überzeugt, vertrauen so sehr darauf, daß die Menschen so und nicht anders sein sollen, daß sie dem von uns in unserer Phantasie geschaffenen Ideale entsprechen sollen, daß auf das Ziel einer solchen Umwandlung, einer dem entsprechenden Umarbeitung der Menschen unser ganzes Erziehungswesen gerichtet ist. „Wer hätte es niemals bewußter oder unbewußter, gemerkt, daß Unsere ganze Erziehung darauf ausgeht, </w:t>
      </w:r>
      <w:r>
        <w:rPr>
          <w:i/>
          <w:sz w:val="24"/>
          <w:szCs w:val="24"/>
        </w:rPr>
        <w:t>Gefühle</w:t>
      </w:r>
      <w:r>
        <w:rPr>
          <w:sz w:val="24"/>
          <w:szCs w:val="24"/>
        </w:rPr>
        <w:t xml:space="preserve"> in Uns zu erzeugen, d.h. sie uns einzugeben, statt die Erzeugung Uns zu überlassen, wie sie auch ausfallen mögen. Hören Wir den Namen Gottes, so sollen Wir Gottesfurcht empfinden, hören Wir den der fürstlichen Majestät, so soll er mit Ehrfurcht, Ehrerbietung, Untertänigkeit auf[75]genommen werden, hören Wir den der Moral, so sollen Wir etwas Unverletzliches zu hören meinen, hören Wir von dem und den Bösen, so sollen Wir schaudern, usw.“ (S. 86 [70]) Hierin besteht auch unsere ganze Erziehung, und nur wenn die jungen Leute sich all diese Weisheit und Moral ihrer Väter kräftig zu eigen gemacht haben, entläßt man sie aus der Lehranstalt mit einem „Zeugnis der Reife“. Wie viel Energie ist verschwendet worden und wird noch heute verschwendet, um den Leuten bestimmte sittliche Begriffe einzuimpfen. „Von jeher waren die Bemühungen im Schwange, alle Menschen zu sittlichen, vernünftigen, frommen, menschlichen und dergleichen „Wesen zu bilden“, d.h. die Dressur“. (S. 444 [372/373]) Die Menschen erreichen nur in Wirklichkeit selten dies Ideal und sind genötigt, sich auf Schritt und Tritt als „Sünder“ zu bekennen. Allein, ungeachtet dessen sind die meisten Menschen überzeugt, daß ,,die Kinder müssen beizeiten zur Frömmigkeit, Gottseligkeit und Ehrbarkeit </w:t>
      </w:r>
      <w:r>
        <w:rPr>
          <w:i/>
          <w:sz w:val="24"/>
          <w:szCs w:val="24"/>
        </w:rPr>
        <w:t>angehalten</w:t>
      </w:r>
      <w:r>
        <w:rPr>
          <w:sz w:val="24"/>
          <w:szCs w:val="24"/>
        </w:rPr>
        <w:t xml:space="preserve"> werden; ein Mensch von guter Erziehung ist Einer, dem „gute Grundsätze“ </w:t>
      </w:r>
      <w:r>
        <w:rPr>
          <w:i/>
          <w:sz w:val="24"/>
          <w:szCs w:val="24"/>
        </w:rPr>
        <w:t>beigebracht</w:t>
      </w:r>
      <w:r>
        <w:rPr>
          <w:sz w:val="24"/>
          <w:szCs w:val="24"/>
        </w:rPr>
        <w:t xml:space="preserve"> und </w:t>
      </w:r>
      <w:r>
        <w:rPr>
          <w:i/>
          <w:sz w:val="24"/>
          <w:szCs w:val="24"/>
        </w:rPr>
        <w:t>eingeprägt</w:t>
      </w:r>
      <w:r>
        <w:rPr>
          <w:sz w:val="24"/>
          <w:szCs w:val="24"/>
        </w:rPr>
        <w:t>, eingetrichtert, eingebläut und eingepredigt worden sind.“ (S. 107) Darin besteht die ganze Erziehung; und so werden den Menschen zugleich mit der Religion die mit ihr eng verbundenen Sittenregeln eingepflanzt.</w:t>
      </w:r>
      <w:r>
        <w:rPr>
          <w:sz w:val="24"/>
          <w:szCs w:val="24"/>
          <w:vertAlign w:val="superscript"/>
        </w:rPr>
        <w:t>95</w:t>
      </w:r>
    </w:p>
    <w:p>
      <w:pPr>
        <w:pStyle w:val="Normal"/>
        <w:widowControl w:val="false"/>
        <w:jc w:val="both"/>
        <w:rPr/>
      </w:pPr>
      <w:r>
        <w:rPr>
          <w:sz w:val="24"/>
          <w:szCs w:val="24"/>
        </w:rPr>
        <w:t xml:space="preserve">Während der Egoist sich selbst verwirklicht, die Besonderheiten und Eigenheiten seines Ich zur Äußerung bringt, ohne sich um irgend etwas daneben zu kümmern, realisiert der sittliche Mensch eine bestimmte „Aufgabe“. „Der Sittliche handelt im </w:t>
      </w:r>
      <w:r>
        <w:rPr>
          <w:i/>
          <w:sz w:val="24"/>
          <w:szCs w:val="24"/>
        </w:rPr>
        <w:t>Dienst</w:t>
      </w:r>
      <w:r>
        <w:rPr>
          <w:sz w:val="24"/>
          <w:szCs w:val="24"/>
        </w:rPr>
        <w:t xml:space="preserve"> eines Zweckes oder einer </w:t>
      </w:r>
      <w:r>
        <w:rPr>
          <w:i/>
          <w:sz w:val="24"/>
          <w:szCs w:val="24"/>
        </w:rPr>
        <w:t>Idee</w:t>
      </w:r>
      <w:r>
        <w:rPr>
          <w:sz w:val="24"/>
          <w:szCs w:val="24"/>
        </w:rPr>
        <w:t xml:space="preserve">; er macht sich zum </w:t>
      </w:r>
      <w:r>
        <w:rPr>
          <w:i/>
          <w:sz w:val="24"/>
          <w:szCs w:val="24"/>
        </w:rPr>
        <w:t>Werkzeuge</w:t>
      </w:r>
      <w:r>
        <w:rPr>
          <w:sz w:val="24"/>
          <w:szCs w:val="24"/>
        </w:rPr>
        <w:t xml:space="preserve"> der Idee des Guten, wie der Fromme ein Werk oder Rüstzeug Gottes zu sein sich zum Ruhme anrechnet.“ (S. 431 [362]) Während der freie Mensch auf die Stimme seiner Sinne, seiner Instinkte hört und nach seinem persönlichen Ermessen handelt, ähnlich dem Tiere, das doch auch ,,nur </w:t>
      </w:r>
      <w:r>
        <w:rPr>
          <w:i/>
          <w:sz w:val="24"/>
          <w:szCs w:val="24"/>
        </w:rPr>
        <w:t>seinem</w:t>
      </w:r>
      <w:r>
        <w:rPr>
          <w:sz w:val="24"/>
          <w:szCs w:val="24"/>
        </w:rPr>
        <w:t xml:space="preserve"> Antriebe (gleichsam seinem Rate) folgt, sich nicht zum „Unsinnigsten“ rät und treibt, sondern sehr richtige Schritte tut“, hat ,,die Gewohnheit religiöser Denkungsart unseren Geist so arg befangen, daß Wir vor </w:t>
      </w:r>
      <w:r>
        <w:rPr>
          <w:i/>
          <w:sz w:val="24"/>
          <w:szCs w:val="24"/>
        </w:rPr>
        <w:t>uns</w:t>
      </w:r>
      <w:r>
        <w:rPr>
          <w:sz w:val="24"/>
          <w:szCs w:val="24"/>
        </w:rPr>
        <w:t xml:space="preserve"> in unserer Nacktheit und Natürlichkeit – erschrecken; sie hat Uns so erniedrigt, daß Wir Uns für erbsündlich, für geborene Teufel halten.“ (S. 213 [178]) Eine solche uns eingeimpfte Ansicht [76] von unserem praktischen Verhalten, das sittlich sein soll, nötigt uns, von sittlichen und folglich auch religiösen Beweggründen, die der Sittlichkeit zugrunde liegen, ausgehend, uns nicht nach der Stimme unserer Natur zu richten, sondern nach den verschiedenartigen Moralprinzipien, die uns unsere Erziehung und die uns umgebenden Verhältnisse aufgedrängt haben. Freilich können wir auf diesem Wege jemandem begegnen, der unsere Anschauungen etwas zu ändern sucht, indem er uns erwidert: „daß man auf Gott, Gewissen, Pflichten, Gesetze usw. hören solle, das seien Flausen, mit denen man Euch Kopf und Herz vollgepfropft und Euch verrückt gemacht habe? Und wenn er Euch früge, woher Ihr’s denn so sicher wißt, daß die Naturstimme eine Verführerin sei? und wenn er Euch gar zumutete, die Sache umzukehren, und geradezu die Gottes- und Gewissensstimme für Teufelswerk zu halten?“ (S. 213-214 [179]) Solche heillose Menschen gibt’s, und zu ihnen gehört unter anderen Stirner selbst mit seinem Buche, das jeden Menschen auffordert, die auf Treu und Glauben hingenommenen Sätze zu revidieren, die mannigfachen auf uns lastenden Fesseln und Bedrückungen abzuschütteln und ein freies souveränes Ich zu werden. Alles kommt ja nur auf uns an. Wenn wir begreifen, daß wir uns selbst alles sind und alles um unseretwillen tun, wenn wir sehen, daß Gott, die Gebote, die Sittenregeln usw. uns nur schaden, daß sie uns das Leben verderben, so werden wir sie ohne Zweifel als etwas für uns total Untaugliches wegwerfen, und dann, diesen Befreiungsakt vollbringend, werden wir zu Egoisten. „Indem der Egoist sich gegen die Anmutungen und Begriffe der Gegenwart wendet, vollzieht er unbarmherzig die maßloseste – </w:t>
      </w:r>
      <w:r>
        <w:rPr>
          <w:i/>
          <w:sz w:val="24"/>
          <w:szCs w:val="24"/>
        </w:rPr>
        <w:t>Entheiligung</w:t>
      </w:r>
      <w:r>
        <w:rPr>
          <w:sz w:val="24"/>
          <w:szCs w:val="24"/>
        </w:rPr>
        <w:t>. Nichts ist ihm heilig!“ (S. 242 [202]) Und folglich gibt es auch von jetzt an für ihn keinerlei sittliche Regeln und Forderungen, von denen er sich in seinem Verhalten bestimmen ließe.</w:t>
      </w:r>
    </w:p>
    <w:p>
      <w:pPr>
        <w:pStyle w:val="Normal"/>
        <w:widowControl w:val="false"/>
        <w:jc w:val="both"/>
        <w:rPr>
          <w:sz w:val="24"/>
          <w:szCs w:val="24"/>
        </w:rPr>
      </w:pPr>
      <w:r>
        <w:rPr>
          <w:sz w:val="24"/>
          <w:szCs w:val="24"/>
        </w:rPr>
        <w:t>So ist denn Stirners Lehre, wie wir sehen, jedenfalls nicht eine Ethik; man kann sie höchstens eine praktische Philosophie nennen, insofern sie sich bemüht, uns die Grundprinzipien unserer Handlungen klarzumachen. Stirners System ist aber natürlich auch keine theoretische Philosophie, da sie keinerlei Wahrheiten und keine Vernunft von objektivem Werte anerkennt. Alle Wahrheiten sind ja für Stirner nur Phrasen, Redensarten, Worte; als uns aufgedrängte, einer bestimmten Epoche eigentümliche Ideen, wechseln sie weiterhin, weil die folgende Epoche eine andere, neue Idee sucht und findet.</w:t>
      </w:r>
      <w:r>
        <w:rPr>
          <w:sz w:val="24"/>
          <w:szCs w:val="24"/>
          <w:vertAlign w:val="superscript"/>
        </w:rPr>
        <w:t>96</w:t>
      </w:r>
    </w:p>
    <w:p>
      <w:pPr>
        <w:pStyle w:val="Normal"/>
        <w:widowControl w:val="false"/>
        <w:jc w:val="both"/>
        <w:rPr/>
      </w:pPr>
      <w:r>
        <w:rPr>
          <w:sz w:val="24"/>
          <w:szCs w:val="24"/>
        </w:rPr>
        <w:t xml:space="preserve">[77] Indem Stirners Lehre als eine Art „praktischer Philosophie“ über die Grundprinzipien unserer Handlungen nachsinnt, stellt sie, wie wir wissen, den Egoismus als dasjenige hin, was alles an der Handlungsweise der Menschen erklärt. Bei Betrachtung einzelner Forderungen der herkömmlichen, „bourgeoisen“ spießbürgerlichen Sittlichkeit, die von „freieren Geistern mit Verachtung angesehen wird“, befreit von ihrem Standpunkte aus diese Lehre die Menschen von Vorurteilen, indem sie ihnen gestattet, eine Reihe von Handlungen für erlaubt und möglich zu halten, gegen welche die Sittlichkeit zu Felde zieht, und die uns von Kindheit an als ganz unzulässig hingestellt werden. Sobald nun die religiöse Qualifikation wegfällt, sobald wir uns nicht mehr für genötigt und verpflichtet halten, uns nach den Imperativen des Gesetzes zu richten, wozu sollten wir uns das versagen, wozu unsere Sinne uns antreiben und was, vom Standpunkte unseres Egoismus, erwünscht ist. </w:t>
      </w:r>
    </w:p>
    <w:p>
      <w:pPr>
        <w:pStyle w:val="Normal"/>
        <w:widowControl w:val="false"/>
        <w:jc w:val="both"/>
        <w:rPr/>
      </w:pPr>
      <w:r>
        <w:rPr>
          <w:sz w:val="24"/>
          <w:szCs w:val="24"/>
        </w:rPr>
        <w:t xml:space="preserve">Wie sollen wir uns zur Lüge verhalten? „Die Uns erziehen, lassen sich’s angelegen sein, frühzeitig Uns das Lügen abzugewöhnen und den Grundsatz einzuprägen, daß man stets die Wahrheit sagen müsse.“ (S. 396 [332]) Wenn das sich aus unserem eigenen Vorteil ergäbe, aus dem Eigennutz, dann wäre eine solche Forderung sehr leicht zu verstehen; aber das Leben zerstört jeden Augenblick diese Präsumption. Soll der Spion, der sich ins feindliche Lager geschlichen, wenn man ihn fängt, die Wahrheit sagen? Soll der Revolutionär, der bei einer geheimen Versammlung ergriffen worden, freimütig und wahrheitsgemäß der Polizei seinen Namen nennen? In allen diesen wie in vielen anderen Fällen „soll der Mensch den Mut besitzen, nicht ein Sklave der Wahrheit und Wahrheitsliebe zu sein“. Die, welche anders handeln, bauen sich aus der Idee der Wahrheit, der sie um jeden Preis dienen, eine Art von Götzen auf; sie gehen von einem nackten Prinzip aus, das ihnen wichtiger ist als das pulsierende Leben. „Wer an der Wahrheit ein Idol, ein Heiliges bat, der muß sich vor ihr </w:t>
      </w:r>
      <w:r>
        <w:rPr>
          <w:i/>
          <w:sz w:val="24"/>
          <w:szCs w:val="24"/>
        </w:rPr>
        <w:t>demütigen</w:t>
      </w:r>
      <w:r>
        <w:rPr>
          <w:sz w:val="24"/>
          <w:szCs w:val="24"/>
        </w:rPr>
        <w:t xml:space="preserve">, darf ihren Aufforderungen nicht trotzen, nicht mutig widerstehen, kurz, er muß dem </w:t>
      </w:r>
      <w:r>
        <w:rPr>
          <w:i/>
          <w:sz w:val="24"/>
          <w:szCs w:val="24"/>
        </w:rPr>
        <w:t>Heldenmut</w:t>
      </w:r>
      <w:r>
        <w:rPr>
          <w:sz w:val="24"/>
          <w:szCs w:val="24"/>
        </w:rPr>
        <w:t xml:space="preserve"> der </w:t>
      </w:r>
      <w:r>
        <w:rPr>
          <w:i/>
          <w:sz w:val="24"/>
          <w:szCs w:val="24"/>
        </w:rPr>
        <w:t>Lüge</w:t>
      </w:r>
      <w:r>
        <w:rPr>
          <w:sz w:val="24"/>
          <w:szCs w:val="24"/>
        </w:rPr>
        <w:t xml:space="preserve"> entsagen. Denn zur Lüge gehört nicht weniger Mut als zur Wahrheit, ein Mut, an welchem es am meisten Jünglingen zu gebrechen pflegt, die lieber die Wahrheit gestehen und das Schafott dafür besteigen, als durch die Frechheit einer Lüge die Macht der Feinde zuschanden machen mögen.“ (S. 402 [337/338]) Nun, und wenn der Mensch sich durch sein Ehrenwort gebunden, wenn er einen feierlichen Schwur geleistet hat? In so manchen Fällen kann er sich für frei halten, kann er sich vom Eide befreien. „Das [78] Gericht „entbindet Mich meines Eides“; – wie großmütig! Kann Mich irgendeine Macht des Eides entbinden, so bin Ich selber doch wohl die allererste Macht, die darauf Anspruch hat.“ (S. 405 [340]) Wenn ich zum Beispiel schwach bin, so stehen mir im Kampf mit der Welt nur die schwächeren Mittel zur Verfügung, wie Lüge und Betrug. Und man kann überhaupt sagen, daß Verstellung, Lüge und Betrug viel schlimmer dem Anscheine nach als dem Wesen nach sind; das sind Mittel, die ich benutzen muß, denn sonst wäre ich „ein </w:t>
      </w:r>
      <w:r>
        <w:rPr>
          <w:i/>
          <w:sz w:val="24"/>
          <w:szCs w:val="24"/>
        </w:rPr>
        <w:t>Schwächling</w:t>
      </w:r>
      <w:r>
        <w:rPr>
          <w:sz w:val="24"/>
          <w:szCs w:val="24"/>
        </w:rPr>
        <w:t xml:space="preserve"> – aus Gewissen“ (S. 218 [182]), d.h. eben infolge einer fixen Idee, die mich beherrscht.</w:t>
      </w:r>
    </w:p>
    <w:p>
      <w:pPr>
        <w:pStyle w:val="Normal"/>
        <w:widowControl w:val="false"/>
        <w:jc w:val="both"/>
        <w:rPr/>
      </w:pPr>
      <w:r>
        <w:rPr>
          <w:sz w:val="24"/>
          <w:szCs w:val="24"/>
        </w:rPr>
        <w:t xml:space="preserve">Ein Beispiel der Umstände, wo es wünschenswert ist, zum Betrug seine Zuflucht zu nehmen, bietet die berühmte Preßfreiheit. Vergebens spricht man so viel von ihr, während doch bei einiger Bemühung jeder sie genießen könnte; denn „wenn Ich etwas nicht schreiben kann und darf, so liegt die nächste Schuld vielleicht an Mir“. Überhaupt „solange Ihr für den Gebrauch der Presse Euch durch eine Erlaubnis, d.h. Preßfreiheit „berechtigen“ lassen wollt, lebt Ihr in eitler Hoffnung und Klage“. (S. 372 u. 374 [312 u. 313]) Das alles ist jedoch völlig überflüssig, wenn man beim Fehlen der Preßfreiheit denselben Zweck durch Betrug erreichen kann. „Ich – es muß das schreckenerregende Wort ausgesprochen werden –, Ich betrüge den Staat.“ (S. 374 [314]) Und durch die Zensurhindernisse hindurch führe ich die mir erwünschten Gedanken ein. Was geht mich die Preßfreiheit an, die das Volk braucht, wenn ich meine eigene Presse habe, die ich mir erobern muß. „Mag mein Volk die Preßfreiheit entbehren, Ich suche Mir eine List oder Gewalt aus, um zu drucken – die Druckerlaubnis hole Ich Mir nur von </w:t>
      </w:r>
      <w:r>
        <w:rPr>
          <w:i/>
          <w:sz w:val="24"/>
          <w:szCs w:val="24"/>
        </w:rPr>
        <w:t>Mir</w:t>
      </w:r>
      <w:r>
        <w:rPr>
          <w:sz w:val="24"/>
          <w:szCs w:val="24"/>
        </w:rPr>
        <w:t xml:space="preserve"> und meiner Kraft. Ist die Presse </w:t>
      </w:r>
      <w:r>
        <w:rPr>
          <w:i/>
          <w:sz w:val="24"/>
          <w:szCs w:val="24"/>
        </w:rPr>
        <w:t>mein</w:t>
      </w:r>
      <w:r>
        <w:rPr>
          <w:sz w:val="24"/>
          <w:szCs w:val="24"/>
        </w:rPr>
        <w:t xml:space="preserve"> </w:t>
      </w:r>
      <w:r>
        <w:rPr>
          <w:i/>
          <w:sz w:val="24"/>
          <w:szCs w:val="24"/>
        </w:rPr>
        <w:t>eigen</w:t>
      </w:r>
      <w:r>
        <w:rPr>
          <w:sz w:val="24"/>
          <w:szCs w:val="24"/>
        </w:rPr>
        <w:t>, so bedarf Ich für ihre Anwendung so wenig einer Erlaubnis des Staates, als Ich diese nachsuche, um meine Nase zu schneuzen.“ (S. 377 [316])</w:t>
      </w:r>
    </w:p>
    <w:p>
      <w:pPr>
        <w:pStyle w:val="Normal"/>
        <w:widowControl w:val="false"/>
        <w:jc w:val="both"/>
        <w:rPr>
          <w:sz w:val="24"/>
          <w:szCs w:val="24"/>
        </w:rPr>
      </w:pPr>
      <w:r>
        <w:rPr>
          <w:sz w:val="24"/>
          <w:szCs w:val="24"/>
        </w:rPr>
        <w:t>Dasselbe, was hier von der Preßfreiheit gesagt ist, kann noch erfolgreicher auf die Frage nach der Freiheit des Wortes angewandt werden; auch diese Freiheit ist eigentlich eine Selbstbefreiung; und selbst wenn sie da wäre, würden bei weitem nicht alle sie zu benutzen verstehen. „Was nützt den Schafen, daß ihnen niemand die Redefreiheit verkürzt? Sie bleiben beim Blöken.“</w:t>
      </w:r>
      <w:r>
        <w:rPr>
          <w:sz w:val="24"/>
          <w:szCs w:val="24"/>
          <w:vertAlign w:val="superscript"/>
        </w:rPr>
        <w:t>97</w:t>
      </w:r>
    </w:p>
    <w:p>
      <w:pPr>
        <w:pStyle w:val="Normal"/>
        <w:widowControl w:val="false"/>
        <w:jc w:val="both"/>
        <w:rPr/>
      </w:pPr>
      <w:r>
        <w:rPr>
          <w:sz w:val="24"/>
          <w:szCs w:val="24"/>
        </w:rPr>
        <w:t xml:space="preserve">[79] Wenn so nun aber Lüge und Betrug erlaubt sind – wie soll man sich zum Verrat verhalten? Vom Standpunkte des Egoismus und der „Eigenheit“ ist die Frage schon im voraus entschieden. Freilich fordert die </w:t>
      </w:r>
      <w:r>
        <w:rPr>
          <w:i/>
          <w:sz w:val="24"/>
          <w:szCs w:val="24"/>
        </w:rPr>
        <w:t>Sittlichkeit</w:t>
      </w:r>
      <w:r>
        <w:rPr>
          <w:sz w:val="24"/>
          <w:szCs w:val="24"/>
        </w:rPr>
        <w:t xml:space="preserve">, daß man zu seiner Partei halte, und ihr abtrünnig werden, heißt, sich mit dem Makel der „Untreue“ beflecken; allein die Eigenheit kennt kein Gebot der „Treue, Anhänglichkeit“ usw., die Eigenheit erlaubt Alles, auch die Abtrünnigkeit, den Übertritt ... Die, welche Proselyten machen, ,,sollten nur zugleich sich darüber ein Bewußtsein verschaffen, daß man </w:t>
      </w:r>
      <w:r>
        <w:rPr>
          <w:i/>
          <w:sz w:val="24"/>
          <w:szCs w:val="24"/>
        </w:rPr>
        <w:t>unsittlich</w:t>
      </w:r>
      <w:r>
        <w:rPr>
          <w:sz w:val="24"/>
          <w:szCs w:val="24"/>
        </w:rPr>
        <w:t xml:space="preserve"> handeln müsse, um eigen zu handeln ..., daß man die Treue brechen müsse, ja selbst seinen Eid, um sich selbst zu bestimmen, statt von sittlichen Rücksichten bestimmt zu werden“. (S. 311-312 [261])</w:t>
      </w:r>
    </w:p>
    <w:p>
      <w:pPr>
        <w:pStyle w:val="Normal"/>
        <w:widowControl w:val="false"/>
        <w:jc w:val="both"/>
        <w:rPr/>
      </w:pPr>
      <w:r>
        <w:rPr>
          <w:sz w:val="24"/>
          <w:szCs w:val="24"/>
        </w:rPr>
        <w:t>Auf Grund des Vorausgehenden muß uns klar sein, wie Stirner sich zu den sogenannten „Vergehen gegen die Sittlichkeit“ stellt. Die Menge ist davon überzeugt: „Wer nicht sittlich ist, ist unsittlich“ und damit verworfen, verachtungswürdig. Aber was kann man auf die Frage antworten: ,,Ist nicht unehelicher Beischlaf eine Unsittlichkeit?“ – Die gewöhnliche Sittlichkeit ist darauf mit der Antwort bereit: Eine Sünde, ein Vergehen wider das Sittengesetz bleibt die „Unkeuschheit“ immer; die Unkeuschheit trägt das unauslöschliche Brandmal der Schande. ,,Wie die Keuschheit einst zum Ordensgelübde, so gehört sie zu sittlichem Wandel, Keuschheit ist ein – Gut. – Dagegen für den Egoisten ist eben auch Keuschheit kein Gut, ohne das er nicht auskommen könnte: es ist ihm nichts daran gelegen.“ (S. 73 [609) Was sagt dem Herzen des Egoisten das Beispiel eines schönen Mädchens, das vielleicht schon zehn Jahre lang auf den Altar der Keuschheit blutige Opfer bringt, mit der Natur kämpfend und langsam verlöschend. Die Seele ist gerettet, der Leib mag verderben. Mit Unwillen sieht der Egoist diesem Kampfe zu und ruft aus: ,,O Lais! [80] O Ninon! Wie tatet Ihr wohl, diese bleiche Tugend zu verschmähen. Eine freie Grisette gegen tausend in der Tugend grau gewordene Jungfern!“ (S. 82 [67])</w:t>
      </w:r>
    </w:p>
    <w:p>
      <w:pPr>
        <w:pStyle w:val="Normal"/>
        <w:widowControl w:val="false"/>
        <w:jc w:val="both"/>
        <w:rPr/>
      </w:pPr>
      <w:r>
        <w:rPr>
          <w:sz w:val="24"/>
          <w:szCs w:val="24"/>
        </w:rPr>
        <w:t xml:space="preserve">In den Fragen dieser Art Sittlichkeit sind die egoistischen Forderungen aufs engste verflochten mit den religiösen und schöpfen alle ihre Kraft aus den letzteren. Sogar Leute, die wie sie sagen, sich von der Macht der religiösen Dogmen befreit haben, schaffen sich schließlich ebensolche Dogmen im Bereiche der Sittlichkeit; sie glauben an die neuen sittlichen Gebote, und der moralische Glaube wurzelt tief in ihrem Herzen. Das Christentum hält uns unter der Maske der Sittlichkeit in Gefangenschaft, in der Gefangenschaft des Glaubens. „Die Monogamie soll etwas Heiliges sein, und wer etwa in Doppelehe lebt, der wird als </w:t>
      </w:r>
      <w:r>
        <w:rPr>
          <w:i/>
          <w:sz w:val="24"/>
          <w:szCs w:val="24"/>
        </w:rPr>
        <w:t>Verbrecher</w:t>
      </w:r>
      <w:r>
        <w:rPr>
          <w:sz w:val="24"/>
          <w:szCs w:val="24"/>
        </w:rPr>
        <w:t xml:space="preserve"> gestraft, wer Blutschande treibt, leidet als </w:t>
      </w:r>
      <w:r>
        <w:rPr>
          <w:i/>
          <w:sz w:val="24"/>
          <w:szCs w:val="24"/>
        </w:rPr>
        <w:t>Verbrecher</w:t>
      </w:r>
      <w:r>
        <w:rPr>
          <w:sz w:val="24"/>
          <w:szCs w:val="24"/>
        </w:rPr>
        <w:t>.“ (S. 60 [49]) Sind aber Blutschande und Monogamie nicht ebenfalls Dogmen? Und weshalb soll man aus dem geschlechtlichen Verhältnis zwischen Bruder und Schwester eine Sünde der Blutschande machen? Ist das nicht ihre persönliche Angelegenheit, die sie mit ihrem Gewissen abzumachen haben? Aber die Gesellschaft sieht das anders an; und wenn ein Ketzer, der die Reinheit des Glaubens verletzt hat, heutzutage nicht Gefahr läuft, so wütend verfolgt zu werden wie früher, so trifft ein um so schlimmeres Los den Ketzer, der die Reinheit der Sitten verletzt hat.</w:t>
      </w:r>
    </w:p>
    <w:p>
      <w:pPr>
        <w:pStyle w:val="Normal"/>
        <w:widowControl w:val="false"/>
        <w:jc w:val="both"/>
        <w:rPr/>
      </w:pPr>
      <w:r>
        <w:rPr>
          <w:sz w:val="24"/>
          <w:szCs w:val="24"/>
        </w:rPr>
        <w:t>Jedoch die Sittlichkeit umfaßt verschiedene Sphären; unter anderem auch das Gebiet der sogenannten Kriminalverbrechen. Was läßt sich hier vom Standpunkt des Egoisten sagen? Offenbar dasselbe wie in allen Fällen, wenn man Versuche macht, den innerlich freien, durch nichts zu beengenden Willen des Individuums von außen zu beschränken. Beim Diebstahl z.B. will Stirner nicht einmal „die verfängliche Frage stellen, was gegen den Diebstahl überhaupt Gegründetes einzuwenden wäre?“ Und gemäß der Vorstellung, die Stirner vom Eigentum hat (wovon wir später noch zu sprechen Gelegenheit haben werden), das er dem Egoisten läßt, dessen Unverletzlichkeit er aber bei anderen nicht anerkennt, soweit Attentate darauf von seiten des Egoisten gemacht werden können, – entscheidet sich die Frage voll selbst; denn „durch das Eigentum erst wird ein Diebstahl möglich.“ (S. 332 [278])</w:t>
      </w:r>
    </w:p>
    <w:p>
      <w:pPr>
        <w:pStyle w:val="Normal"/>
        <w:widowControl w:val="false"/>
        <w:jc w:val="both"/>
        <w:rPr/>
      </w:pPr>
      <w:r>
        <w:rPr>
          <w:sz w:val="24"/>
          <w:szCs w:val="24"/>
        </w:rPr>
        <w:t xml:space="preserve">So steht es mit den Verbrechen gegen das fremde Eigentum. Aber außer diesen gibt es noch Verbrechen gegen die fremde Person, etwa gegen das fremde Leben. Wie verhält sich der Egoist zu dieser Frage? Er hat sich ja von der Religion befreit; [81] und religiöse Gründe, das Leben des Nächsten zu erhalten, gibt es für ihn nicht. ,,Ein Mensch, der ein Menschenleben bestehen läßt, </w:t>
      </w:r>
      <w:r>
        <w:rPr>
          <w:i/>
          <w:sz w:val="24"/>
          <w:szCs w:val="24"/>
        </w:rPr>
        <w:t>weil</w:t>
      </w:r>
      <w:r>
        <w:rPr>
          <w:sz w:val="24"/>
          <w:szCs w:val="24"/>
        </w:rPr>
        <w:t xml:space="preserve"> es ihm heilig ist, und er eine </w:t>
      </w:r>
      <w:r>
        <w:rPr>
          <w:i/>
          <w:sz w:val="24"/>
          <w:szCs w:val="24"/>
        </w:rPr>
        <w:t>Scheu</w:t>
      </w:r>
      <w:r>
        <w:rPr>
          <w:sz w:val="24"/>
          <w:szCs w:val="24"/>
        </w:rPr>
        <w:t xml:space="preserve"> vor seiner Antastung trägt, ist eben ein – </w:t>
      </w:r>
      <w:r>
        <w:rPr>
          <w:i/>
          <w:sz w:val="24"/>
          <w:szCs w:val="24"/>
        </w:rPr>
        <w:t>religiöser</w:t>
      </w:r>
      <w:r>
        <w:rPr>
          <w:sz w:val="24"/>
          <w:szCs w:val="24"/>
        </w:rPr>
        <w:t xml:space="preserve"> Mensch.“ (S. 316 [265]) Der Egoist ist kein religiöser Mensch und fürchtet sich nicht davor. „Das Leben des Nächsten gilt Mir nur, was Mir’s wert ist. Ich respektiere weder sein sogenanntes Eigentumsrecht oder sein Recht auf dingliche Güter, noch auch sein Recht auf das „Heiligtum seines Innern“, oder sein Recht darauf, daß die geistigen Güter und Göttlichkeiten, seine Götter, ungekränkt bleiben. Seine Güter, die sinnlichen wie die geistigen, sind mein, und ich schalte damit als Eigentümer nach dem Maße meiner – Gewalt.“ (S. 326-327 [273/274]) ,,Ich aber bin durch Mich berechtigt, zu morden, wenn Ich’s Mir selbst nicht verbiete, wenn Ich selbst Mich nicht vorm Morde als vor einem „Unrecht“ fürchte.“ (S. 249 [208])</w:t>
      </w:r>
    </w:p>
    <w:p>
      <w:pPr>
        <w:pStyle w:val="Normal"/>
        <w:widowControl w:val="false"/>
        <w:jc w:val="both"/>
        <w:rPr/>
      </w:pPr>
      <w:r>
        <w:rPr>
          <w:sz w:val="24"/>
          <w:szCs w:val="24"/>
        </w:rPr>
        <w:t xml:space="preserve">Aus diesen letzten Erörterungen blickt schon die wichtigste Begründung hervor, die der Ausgangspunkt für alle Folgerungen und Entscheidungen des Egoisten ist. Was ist ihm erlaubt, und was ist unerlaubt, was ist für ihn möglich und was unmöglich? Die Frage entscheidet sich durch die Macht. Alles, was der Egoist tun will, und wozu er die Macht hat, das kann er auch tun. Bei der Erreichung seiner Wünsche weicht er nur dann zurück, wenn er sich machtlos sieht. „Einen Felsen, der Mir im Wege steht, umgehe Ich so lange, bis Ich Pulver genug habe, ihn zu sprengen; die Gesetze eines Volkes umgehe Ich, bis Ich Kraft gesammelt habe, sie zu stürzen.“ (S. 218 [183]) So verzichte ich auch nicht in meiner Beziehung zu den Menschen in Sanftmut auf die Macht über Leben und Tod. „Ich demütige Mich vor keiner Macht mehr und erkenne, daß alle Mächte nur meine Macht sind, die Ich sogleich zu unterwerfen habe, wenn sie eine Macht </w:t>
      </w:r>
      <w:r>
        <w:rPr>
          <w:i/>
          <w:sz w:val="24"/>
          <w:szCs w:val="24"/>
        </w:rPr>
        <w:t>gegen</w:t>
      </w:r>
      <w:r>
        <w:rPr>
          <w:sz w:val="24"/>
          <w:szCs w:val="24"/>
        </w:rPr>
        <w:t xml:space="preserve"> oder </w:t>
      </w:r>
      <w:r>
        <w:rPr>
          <w:i/>
          <w:sz w:val="24"/>
          <w:szCs w:val="24"/>
        </w:rPr>
        <w:t>über</w:t>
      </w:r>
      <w:r>
        <w:rPr>
          <w:sz w:val="24"/>
          <w:szCs w:val="24"/>
        </w:rPr>
        <w:t xml:space="preserve"> Mich zu werden drohen; jede derselben darf nur eins meiner Mittel sein, Mich durchzusetzen.“ (S. 425 [357]) Dieser Gesichtspunkt, der wie ein roter Faden durch Stirners ganzes System hindurchgeht, bestimmt auch hinreichend seine Stellung zur Moral. Ethische Postulate, die für den Egoisten verpflichtend wären, gibt es nicht; es existiert nur die Frage, ob die Macht da ist oder fehlt. Ebenso steht’s auch mit den Forderungen des Rechts, so weit sie sich auf Erwägungen der Sittlichkeit oder Religion gründen, und überhaupt ist – wie wir noch weiter sehen werden – die Rechtsfrage ausschließlich eine Machtfrage.</w:t>
      </w:r>
    </w:p>
    <w:p>
      <w:pPr>
        <w:pStyle w:val="Normal"/>
        <w:widowControl w:val="false"/>
        <w:jc w:val="both"/>
        <w:rPr/>
      </w:pPr>
      <w:r>
        <w:rPr>
          <w:sz w:val="24"/>
          <w:szCs w:val="24"/>
        </w:rPr>
        <w:t>So tritt Stirner in seinem System als der überzeugteste Amoralist oder sogar Antimoralist auf. Das nicht durch die Erfüllung sittlicher Forderungen und durch die Anerkennung ge[82]wisser Verpflichtungen anderen gegenüber in sanftes Gleichgewicht gebrachte Leben verwandelt sich in einen unaufhörlichen Kampf, in einen endlosen Konflikt sich kreuzender egoistischer Interessen. Der Kampf in allen seinen mannigfachen Formen erscheint ihm als die natürliche und legale Äußerung menschlicher Energie. Ein schönes Schauspiel entrollt sich vor unseren Blicken, wenn wir rundum den Zusammenprall mächtiger Körper und starker Individuen sehen. Und Stirners Sympathien sind dabei ganz und gar auf seiten der Sieger; wenn der Schwache besiegt wird, so ist das nur das natürliche Ergebnis, das seine Schwäche liefert. „Es ist gerecht, daß die Mächtigen triumphieren und die Schwächlinge ihnen untertan sind.“</w:t>
      </w:r>
      <w:r>
        <w:rPr>
          <w:sz w:val="24"/>
          <w:szCs w:val="24"/>
          <w:vertAlign w:val="superscript"/>
        </w:rPr>
        <w:t>98</w:t>
      </w:r>
      <w:r>
        <w:rPr>
          <w:sz w:val="24"/>
          <w:szCs w:val="24"/>
        </w:rPr>
        <w:t xml:space="preserve"> Überhaupt ist Stirner, ganz dem allgemeinen Geist seiner Lehre entsprechend, der überzeugteste Verehrer der Macht. Wenn er die freie, niemandem sich unterwerfende menschliche Persönlichkeit besingt, so ist er dabei zugleich der Apologet der Macht, die auf nichts weiter Rücksicht nimmt. Für eine solche, wenn man sich so dazu stellt, existieren die Gebote der Sittlichkeit nicht.</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VIII.</w:t>
      </w:r>
    </w:p>
    <w:p>
      <w:pPr>
        <w:pStyle w:val="Normal"/>
        <w:widowControl w:val="false"/>
        <w:jc w:val="center"/>
        <w:rPr>
          <w:sz w:val="24"/>
          <w:szCs w:val="24"/>
        </w:rPr>
      </w:pPr>
      <w:r>
        <w:rPr>
          <w:b/>
          <w:sz w:val="24"/>
          <w:szCs w:val="24"/>
        </w:rPr>
        <w:t>Das Recht und der Staat</w:t>
      </w:r>
    </w:p>
    <w:p>
      <w:pPr>
        <w:pStyle w:val="Normal"/>
        <w:widowControl w:val="false"/>
        <w:jc w:val="both"/>
        <w:rPr/>
      </w:pPr>
      <w:r>
        <w:rPr>
          <w:sz w:val="24"/>
          <w:szCs w:val="24"/>
        </w:rPr>
        <w:t xml:space="preserve">Auf Grund des Vorstehenden ist es uns jetzt nicht schwer, im voraus zu erraten, wie Stirner sich zu solchen Begriffen verhalt wie: Staat, Gesellschaft, Recht, Volk; überhaupt zu den Fetischen, die die Menschheit sich auf ihrem Wege errichtet hat, und denen sie den freien Willen des Individuums zum Opfer bringt. Die Menschheit, das Volk, die Nation, der Staat absorbieren den einzelnen Menschen und lassen ihm nichts zum Ersatz; wenn sie herrschen, verliert er seine Eigenheit; das aber heißt, ruft Stirner aus: „Der Einzige hat gar nichts, die Menschheit alles.“ (S. 181 [151]) Dabei deckt man sich mit verschiedenen hochtrabenden, aber dem Verständnis des Egoisten nichtssagenden Worten, wie mit der Idee „des Gemeinwohls“ usw. „Was aber kümmert Mich das Gemeinwohl? Das Gemeinwohl als solches ist nicht </w:t>
      </w:r>
      <w:r>
        <w:rPr>
          <w:i/>
          <w:sz w:val="24"/>
          <w:szCs w:val="24"/>
        </w:rPr>
        <w:t>Mein</w:t>
      </w:r>
      <w:r>
        <w:rPr>
          <w:sz w:val="24"/>
          <w:szCs w:val="24"/>
        </w:rPr>
        <w:t xml:space="preserve"> Wohl, sondern nur die äußerste Spitze der </w:t>
      </w:r>
      <w:r>
        <w:rPr>
          <w:i/>
          <w:sz w:val="24"/>
          <w:szCs w:val="24"/>
        </w:rPr>
        <w:t>Selbstverleugnung</w:t>
      </w:r>
      <w:r>
        <w:rPr>
          <w:sz w:val="24"/>
          <w:szCs w:val="24"/>
        </w:rPr>
        <w:t>. Das Gemeinwohl kann laut jubeln, während Ich „kuschen“ muß, der Staat glänzen, indes Ich darbe.“ Was dem Volk gehört, gehört noch nicht mir. „Volksfreiheit ist nicht meine Freiheit! ... Und überhaupt kann ein Volk nicht anders als auf Kosten des Einzelnen frei sein; denn nicht der Einzelne ist bei dieser Freiheit die Hauptsache, sondern das Volk. Je freier das Volk, desto gebundener der Einzelne: das athenische Volk schuf [83] gerade zur freiesten Zeit den Ostrakismus, verbannte die Atheisten, vergiftete den redlichsten Denken“ (S. 280-281 [234/235]) Das Volk leidet’s überhaupt nicht, daß jemand über seiner Majestät stehe. „Der Mensch, den seine Kühnheit, sein Wille, seine Rücksichtslosigkeit und Furchtlosigkeit leitet, der wird vom Staate, vom Volke mit Spionen umstellt. Ich sage, vom Volke! Das Volk – Ihr gutherzigen Leute, denkt wunder, was Ihr an ihm habt –, das Volk steckt durch und durch voll Polizeigesinnung. – Nur wer sein Ich verleugnet, wer „Selbstverleugnung“ übt, ist dem Volke angenehm.“ (S. 263 [220]) Wozu soll Ich also dies Volk schonen, mich ihm zum Opfer bringen. Mag’s lieber umgekehrt sein; dabei gewinne ich nur. „Der Untergang der Völker und der Menschheit wird Mich zum Aufgange einladen ... Tot ist das Volk. – Wohlauf Ich!“ (S. 285 [238]) Mag man morgen die tausendjährige Geschichte Deutschlands begraben; ihm werden seine Brüder, die anderen Völker, ins Grab folgen. „Sind sie aber alle gefolgt, so ist – – die Menschheit begraben, und Ich bin mein eigen; Ich bin der lachende Erbe!“ (S. 286 [239]) Mögen die Völker verschwinden, mögen die Nationen von der Szene der Weltgeschichte treten; der Einzige hat sie nicht zu beweinen. „Es ist doch die Nationalität Meine Besonderheit, Eigentümlichkeit; die Nation – Meine Eigentümerin, Meine Herrin.“ Weshalb denn klagen, daß die Herrschaft über uns vorbei ist?</w:t>
      </w:r>
    </w:p>
    <w:p>
      <w:pPr>
        <w:pStyle w:val="Normal"/>
        <w:widowControl w:val="false"/>
        <w:jc w:val="both"/>
        <w:rPr/>
      </w:pPr>
      <w:r>
        <w:rPr>
          <w:sz w:val="24"/>
          <w:szCs w:val="24"/>
        </w:rPr>
        <w:t>Aber das Volk, die Nation treten vor uns gewöhnlich in der abgeschlossenen, organisierten Form des Staates auf. „</w:t>
      </w:r>
      <w:r>
        <w:rPr>
          <w:i/>
          <w:sz w:val="24"/>
          <w:szCs w:val="24"/>
        </w:rPr>
        <w:t>Volk</w:t>
      </w:r>
      <w:r>
        <w:rPr>
          <w:sz w:val="24"/>
          <w:szCs w:val="24"/>
        </w:rPr>
        <w:t xml:space="preserve"> heißt der Körper, </w:t>
      </w:r>
      <w:r>
        <w:rPr>
          <w:i/>
          <w:sz w:val="24"/>
          <w:szCs w:val="24"/>
        </w:rPr>
        <w:t>Staat</w:t>
      </w:r>
      <w:r>
        <w:rPr>
          <w:sz w:val="24"/>
          <w:szCs w:val="24"/>
        </w:rPr>
        <w:t xml:space="preserve"> der Geist jener </w:t>
      </w:r>
      <w:r>
        <w:rPr>
          <w:i/>
          <w:sz w:val="24"/>
          <w:szCs w:val="24"/>
        </w:rPr>
        <w:t>herrschenden</w:t>
      </w:r>
      <w:r>
        <w:rPr>
          <w:sz w:val="24"/>
          <w:szCs w:val="24"/>
        </w:rPr>
        <w:t xml:space="preserve"> </w:t>
      </w:r>
      <w:r>
        <w:rPr>
          <w:i/>
          <w:sz w:val="24"/>
          <w:szCs w:val="24"/>
        </w:rPr>
        <w:t>Person</w:t>
      </w:r>
      <w:r>
        <w:rPr>
          <w:sz w:val="24"/>
          <w:szCs w:val="24"/>
        </w:rPr>
        <w:t xml:space="preserve">, die seither Mich unterdrückt hat.“ (S. 319 [267]) Darum sind denn wir beide, der Staat und Ich Feinde. „Mir, dem Egoisten, liegt das Wohl dieser „menschlichen Gesellschaft“ nicht am Herzen; Ich opfere ihr nichts, ich benutze sie nur.“ (S. 235 [196]) Und dies Verhältnis zum Staat kann vom Standpunkt des Egoisten, durch die Form, in der die Staatsgewalt sich äußert, als die eine oder andere seiner Organisationen, natürlich gar nicht beeinflußt werden. Wie der Staat auch sei, er ist für den Egoisten doch immer unannehmbar; denn er bleibt doch immer ein Werkzeug, seine Selbständigkeit zu unterdrücken. Die Republik ist ebenfalls eine absolute Monarchie; denn es ist nicht wichtig, ob als Monarch ein Herr oder das Volk figuriert, denn sie sind „Majestät, höchste Gewalt“. „Gerade der Konstitutionalismus beweist, daß Niemand nur Werkzeug sein kann und mag. Die Minister dominieren über ihren Herrn, den Fürsten, die Deputierten über ihren Herrn, das Volk.“ (S. 300 [251]) Man kann sogar mehr sagen: die Volksherrschaft ist von diesem Standpunkte aus gefährlicher als die Monarchie. [84] Der frühere Monarch ,,in der Person des „königlichen Herrn“ war ein armseliger Monarch gewesen gegen diesen neuen Monarchen, die „souveräne Nation“. </w:t>
      </w:r>
      <w:r>
        <w:rPr>
          <w:i/>
          <w:sz w:val="24"/>
          <w:szCs w:val="24"/>
        </w:rPr>
        <w:t>Diese</w:t>
      </w:r>
      <w:r>
        <w:rPr>
          <w:sz w:val="24"/>
          <w:szCs w:val="24"/>
        </w:rPr>
        <w:t xml:space="preserve"> </w:t>
      </w:r>
      <w:r>
        <w:rPr>
          <w:i/>
          <w:sz w:val="24"/>
          <w:szCs w:val="24"/>
        </w:rPr>
        <w:t>Monarchie</w:t>
      </w:r>
      <w:r>
        <w:rPr>
          <w:sz w:val="24"/>
          <w:szCs w:val="24"/>
        </w:rPr>
        <w:t xml:space="preserve"> war tausendfach schärfer, strenger und konsequenter. Gegen den neuen Monarchen gab es gar kein Recht; kein Privilegium mehr; wie beschränkt nimmt sich dagegen der ,,absolute König“ des ancien régime aus!“ (S. 133-134 [111]) Folglich ist der Staat unbedingt, welches auch seine Form sein mag – eine Despotie, unabhängig davon, ob einer oder viele die Despoten sind, oder ob alle, so wie man sich die Republik vorstellt, Herren sind, d.h. alle sind Despoten im Verhältnis zueinander. Allein, setzt man selbst den hypothetischen Fall, daß der Wille aller Individuen übereinstimmt, und das Gesetz einen idealen Kollektivwillen ausdrückt, einen „Gesamtwillen“, – so wäre für den Egoisten damit nichts geändert; er wünscht nicht einmal, durch  seine eigenen früheren Willenserklärungen gebunden zu sein. „Wäre Ich  nicht an Meinen gestrigen Willen heute und ferner gebunden? Mein Wille in diesem Falle wäre </w:t>
      </w:r>
      <w:r>
        <w:rPr>
          <w:i/>
          <w:sz w:val="24"/>
          <w:szCs w:val="24"/>
        </w:rPr>
        <w:t>erstarrt</w:t>
      </w:r>
      <w:r>
        <w:rPr>
          <w:sz w:val="24"/>
          <w:szCs w:val="24"/>
        </w:rPr>
        <w:t xml:space="preserve"> ... Weil Ich gestern ein Narr war, müßte Ich’s zeitlebens bleiben. So bin Ich im Staatsleben bestenfalls – Ich könnte ebensogut sagen: schlimmstenfalls – ein Knecht Meiner selbst. Weil Ich gestern ein Wollender war, bin Ich heute ein Willenloser, gestern freiwillig, heute unfreiwillig.“ (S. 258 [215]) Wo ist hier der Ausweg? Vom Standpunkte des Egoisten besteht bei dieser Sachlage das einzige Mittel darin, keinerlei Pflicht, keinerlei Verbindlichkeit überhaupt anzuerkennen; d.h. sich nicht zu binden und sich nicht binden zu lassen. ,,Habe Ich keine Pflicht, so kenne Ich auch kein Gesetz.“</w:t>
      </w:r>
    </w:p>
    <w:p>
      <w:pPr>
        <w:pStyle w:val="Normal"/>
        <w:widowControl w:val="false"/>
        <w:jc w:val="both"/>
        <w:rPr/>
      </w:pPr>
      <w:r>
        <w:rPr>
          <w:sz w:val="24"/>
          <w:szCs w:val="24"/>
        </w:rPr>
        <w:t xml:space="preserve">Der Staat kann uns ja, höchstenfalls, nur die sogenannte „politische“ Freiheit garantieren. Aber was hat man unter dieser Wortverbindung zu verstehen, die die Grundlehre des Liberalismus ausmacht? Soll man darunter verstehen „die Freiheit des Einzelnen vom Staate und seinen Gesetzen? Nein, im Gegenteil, die Gebundenheit des Einzelnen im Staate und an die Staatsgesetze“ ... ,,Politische Freiheit sagt dies, daß die Polis, der Staat frei ist, Religionsfreiheit dies, daß die Religion frei ist, wie die Gewissensfreiheit dies bedeutet, daß das Gewissen frei ist. Also nicht, daß Ich vom Staate, von der Religion, vom Gewissen frei, oder daß Ich sie </w:t>
      </w:r>
      <w:r>
        <w:rPr>
          <w:i/>
          <w:sz w:val="24"/>
          <w:szCs w:val="24"/>
        </w:rPr>
        <w:t>los</w:t>
      </w:r>
      <w:r>
        <w:rPr>
          <w:sz w:val="24"/>
          <w:szCs w:val="24"/>
        </w:rPr>
        <w:t xml:space="preserve"> bin ... Sie bedeutet nicht Meine Freiheit, sondern die Freiheit einer Mich beherrschenden und bezwingenden Macht“. (S. 134-141 [116/117]) Sobald der Egoist vom Staate nur eine Bedrückung empfindet, so bleibt ihm bloß ein Ausweg: Den Willen, die Ordnung, die Gesetze des Staates nicht anzuerkennen, und dann ist’s mit dem Staat – aus. Denn ,,es dauern die Staaten [85] nur so lange, als es einen </w:t>
      </w:r>
      <w:r>
        <w:rPr>
          <w:i/>
          <w:sz w:val="24"/>
          <w:szCs w:val="24"/>
        </w:rPr>
        <w:t>herrschenden</w:t>
      </w:r>
      <w:r>
        <w:rPr>
          <w:sz w:val="24"/>
          <w:szCs w:val="24"/>
        </w:rPr>
        <w:t xml:space="preserve"> </w:t>
      </w:r>
      <w:r>
        <w:rPr>
          <w:i/>
          <w:sz w:val="24"/>
          <w:szCs w:val="24"/>
        </w:rPr>
        <w:t>Willen</w:t>
      </w:r>
      <w:r>
        <w:rPr>
          <w:sz w:val="24"/>
          <w:szCs w:val="24"/>
        </w:rPr>
        <w:t xml:space="preserve"> gibt, und dieser herrschende Wille für gleichbedeutend mit dem eigenen Willen angesehen wird.“ Wenn einzelne Personen mit einem eigenen Willen hervortreten, der mit dem des Staates nicht zusammenfällt, so untergräbt das in mehr oder weniger hohem Grade diesen letzteren. „Hätten alle ihren eigenen Willen, so schafften sie den Staat ab. Der Staat ist nicht denkbar ohne Herrschaft und Knechtschaft (Untertanenschaft)“. – Der auf allen lastende Staatswille beruht „auf der Willenlosigkeit Anderer“; und der Staat ist „ein Machwerk dieser Anderen, wie der Herr ein Machwerk des Dieners ist. Hörte die Unterwürfigkeit auf, so wär’s um die Herrschaft geschehen“. (S. 256-257 [214])</w:t>
      </w:r>
    </w:p>
    <w:p>
      <w:pPr>
        <w:pStyle w:val="Normal"/>
        <w:widowControl w:val="false"/>
        <w:jc w:val="both"/>
        <w:rPr/>
      </w:pPr>
      <w:r>
        <w:rPr>
          <w:sz w:val="24"/>
          <w:szCs w:val="24"/>
        </w:rPr>
        <w:t xml:space="preserve">So steht’s überhaupt, immer und überall in betreff des Staats. „Der Staat läßt Mich nicht zu meinem Werte kommen und besteht nur durch meine Wertlosigkeit; er geht allezeit darauf aus, von Mir </w:t>
      </w:r>
      <w:r>
        <w:rPr>
          <w:i/>
          <w:sz w:val="24"/>
          <w:szCs w:val="24"/>
        </w:rPr>
        <w:t>Nutzen</w:t>
      </w:r>
      <w:r>
        <w:rPr>
          <w:sz w:val="24"/>
          <w:szCs w:val="24"/>
        </w:rPr>
        <w:t xml:space="preserve"> </w:t>
      </w:r>
      <w:r>
        <w:rPr>
          <w:i/>
          <w:sz w:val="24"/>
          <w:szCs w:val="24"/>
        </w:rPr>
        <w:t>zu</w:t>
      </w:r>
      <w:r>
        <w:rPr>
          <w:sz w:val="24"/>
          <w:szCs w:val="24"/>
        </w:rPr>
        <w:t xml:space="preserve"> </w:t>
      </w:r>
      <w:r>
        <w:rPr>
          <w:i/>
          <w:sz w:val="24"/>
          <w:szCs w:val="24"/>
        </w:rPr>
        <w:t>ziehen</w:t>
      </w:r>
      <w:r>
        <w:rPr>
          <w:sz w:val="24"/>
          <w:szCs w:val="24"/>
        </w:rPr>
        <w:t xml:space="preserve">, d.h. Mich zu exploitieren, auszubeuten, zu verbrauchen.“ (S. 336 [282]) Allein, wenn das im allgemeinen in betreff des Egoisten so steht, so haben im modernen Staate, den wir vor Augen sehen, die verschiedenen Schichten und Gruppen der Bevölkerung durchaus nicht ein gleich gutes Dasein, trotz der allgemeinen Bedrückung, die von seiten der Staatsinstitutionen auf allen lastet. Der moderne Staat stellt eine Herrschaft der Bourgeoisie dar, d.h. der Besitzenden, die sich im Verhältnis zum ärmeren Teile der Bevölkerung, in einer privilegierten Lage befinden. „Unter dem Regime des Bürgertums fallen die Arbeitenden stets den Besitzenden, d.h. denen, welche irgendein Staatsgut (und altes Besitzbare ist Staatsgut, gehört dem Staate und ist nur Lehen der Einzelnen) zu ihrer Verfügung haben, besonders Geld und Gut, also den Kapitalisten in die Hände. Es kann der Arbeiter seine Arbeit nicht </w:t>
      </w:r>
      <w:r>
        <w:rPr>
          <w:i/>
          <w:sz w:val="24"/>
          <w:szCs w:val="24"/>
        </w:rPr>
        <w:t>verwerten</w:t>
      </w:r>
      <w:r>
        <w:rPr>
          <w:sz w:val="24"/>
          <w:szCs w:val="24"/>
        </w:rPr>
        <w:t xml:space="preserve"> nach dem Maße des Wertes, welchen sie für den Genießenden hat. „Die Arbeit wird schlecht bezahlt!“ Den größten Gewinn hat der Kapitalist davon. – Gut und mehr als gut werden nur die Arbeiten derjenigen bezahlt, welche den Glanz und die Herrschaft des Staates erhöhen, die Arbeiten hoher Staats</w:t>
      </w:r>
      <w:r>
        <w:rPr>
          <w:i/>
          <w:sz w:val="24"/>
          <w:szCs w:val="24"/>
        </w:rPr>
        <w:t>diener</w:t>
      </w:r>
      <w:r>
        <w:rPr>
          <w:sz w:val="24"/>
          <w:szCs w:val="24"/>
        </w:rPr>
        <w:t>. Der Staat bezahlt gut, damit seine „guten Bürger“, die Besitzenden, ohne Gefahr schlecht bezahlen können.“ (S. 152 [126]) Überhaupt „herrschen bei den modernen Verhältnissen die Besitzenden; und der Staat erzieht sich aus den Nichtbesitzenden „ergebene Diener“, denen er nach Maßgabe dessen Geld (Gehalt) zahlt, als sie sich verpflichten, in seinem Namen zu verwalten (regieren)“. Wenn es nun so steht, wenn es im Staate Privilegierte und Nichprivilegierte gibt, solche, die unter dem Schirm des Staates sich [86] einer günstigen Lage erfreuen, und umgekehrt solche, die bei Aufrechterhaltung einer bestimmten Ordnung alle Mißstände durchzumachen haben, dann ist es evident, daß für die letzteren der Wert der staatlichen Einrichtungen sehr zweifelhaft ist. Wie steht es dann mit ihnen, mit denen nämlich, die nichts zu verlieren haben, mit den Proletariern? „Da er nichts zu verlieren hat, braucht er für sein „Nichts“ den Staatsschutz nicht. Er kann im Gegenteil gewinnen, wenn jener Staatsschutz den Schützlingen entzogen wird. Darum wird der Nichtbesitzende den Staat als Schutzmacht des Besitzenden ansehen, die diesen privilegiert, ihn dagegen nur aussaugt.“ (S. 15l [126]) Der Staat ist von diesem Gesichtspunkte aus ein „Bürgerstaat“, d.h. ein Status oder eine Organisation, die der Bourgeoisie eigen ist.</w:t>
      </w:r>
    </w:p>
    <w:p>
      <w:pPr>
        <w:pStyle w:val="Normal"/>
        <w:widowControl w:val="false"/>
        <w:jc w:val="both"/>
        <w:rPr/>
      </w:pPr>
      <w:r>
        <w:rPr>
          <w:sz w:val="24"/>
          <w:szCs w:val="24"/>
        </w:rPr>
        <w:t xml:space="preserve">Was ist denn diese im Staate privilegierte Gruppe – die Bourgeoisie? – „Das Bürgertum ist der Erbe der privilegierten Stände. In der Tat gingen nur die Rechte der Barone, die als „Usurpationen“ ihnen abgenommen wurden, auf das Bürgertum über.“ (S. 133 [110]) Damit zugleich wurde das Bürgertum – der Verdienstadel, der Adel des Erarbeiteten, des Profits; sein Wahlspruch ist: „Dem Verdienste seine Kronen.“ (S. 137 [114]) Indem die Bourgeoisie in der Politik die Anschauungen des Liberalismus ausdrückte, wurde sie hinsichtlich der Abschätzung der durch die „Verdienste“ zu erwerbenden Rechte die Verkünderin „des Evangeliums des Weltgenusses, des materiellen Genusses“. (S. 159 [132]) Der Wunsch, auf ökonomischem Gebiete Erfolg zu erringen, war der Hauptantrieb zur Tätigkeit. Aber ,,früher mußte man es den Herren rechtmachen, um zu etwas zu kommen; nach  der Revolution (die der Bourgeoisie die Herrschaft verschafft hatte – M. K.) hieß es: Hasche </w:t>
      </w:r>
      <w:r>
        <w:rPr>
          <w:i/>
          <w:sz w:val="24"/>
          <w:szCs w:val="24"/>
        </w:rPr>
        <w:t>das</w:t>
      </w:r>
      <w:r>
        <w:rPr>
          <w:sz w:val="24"/>
          <w:szCs w:val="24"/>
        </w:rPr>
        <w:t xml:space="preserve"> </w:t>
      </w:r>
      <w:r>
        <w:rPr>
          <w:i/>
          <w:sz w:val="24"/>
          <w:szCs w:val="24"/>
        </w:rPr>
        <w:t>Glück</w:t>
      </w:r>
      <w:r>
        <w:rPr>
          <w:sz w:val="24"/>
          <w:szCs w:val="24"/>
        </w:rPr>
        <w:t xml:space="preserve">! Glücksjagd oder Hasardspiel, darin ging das bürgerliche Leben auf.“ (S. 150 [132]) Indessen fordert eine solche Art des Lebens eine gewisse Umgrenzung, bestimmte Prämissen, und solche bietet die entsprechende Rechtsordnung. „Darauf allein, auf den </w:t>
      </w:r>
      <w:r>
        <w:rPr>
          <w:i/>
          <w:sz w:val="24"/>
          <w:szCs w:val="24"/>
        </w:rPr>
        <w:t>Rechtstitel</w:t>
      </w:r>
      <w:r>
        <w:rPr>
          <w:sz w:val="24"/>
          <w:szCs w:val="24"/>
        </w:rPr>
        <w:t xml:space="preserve">, stützt sich das Bürgertum. Der Bürger ist, was er ist, durch den </w:t>
      </w:r>
      <w:r>
        <w:rPr>
          <w:i/>
          <w:sz w:val="24"/>
          <w:szCs w:val="24"/>
        </w:rPr>
        <w:t>Staatsschutz</w:t>
      </w:r>
      <w:r>
        <w:rPr>
          <w:sz w:val="24"/>
          <w:szCs w:val="24"/>
        </w:rPr>
        <w:t xml:space="preserve">, durch die Gnade des Staates. Er müßte fürchten, Alles zu verlieren, wenn die Macht des Staates gebrochen würde.“ (S. 151 [125]) – Aber „der Staat beruht auf der – </w:t>
      </w:r>
      <w:r>
        <w:rPr>
          <w:i/>
          <w:sz w:val="24"/>
          <w:szCs w:val="24"/>
        </w:rPr>
        <w:t>Sklaverei der Arbeit</w:t>
      </w:r>
      <w:r>
        <w:rPr>
          <w:sz w:val="24"/>
          <w:szCs w:val="24"/>
        </w:rPr>
        <w:t xml:space="preserve">. Wird </w:t>
      </w:r>
      <w:r>
        <w:rPr>
          <w:i/>
          <w:sz w:val="24"/>
          <w:szCs w:val="24"/>
        </w:rPr>
        <w:t>die Arbeit frei</w:t>
      </w:r>
      <w:r>
        <w:rPr>
          <w:sz w:val="24"/>
          <w:szCs w:val="24"/>
        </w:rPr>
        <w:t>, so ist der Staat verloren.“ (S. 153 [127])</w:t>
      </w:r>
    </w:p>
    <w:p>
      <w:pPr>
        <w:pStyle w:val="Normal"/>
        <w:widowControl w:val="false"/>
        <w:jc w:val="both"/>
        <w:rPr/>
      </w:pPr>
      <w:r>
        <w:rPr>
          <w:sz w:val="24"/>
          <w:szCs w:val="24"/>
        </w:rPr>
        <w:t xml:space="preserve">Die Repräsentanten dieser heutzutage nicht freien Arbeit, die Besitzlosen, sind ebenfalls durchdrungen von den Anschauungen der Bourgeoisie in betreff des Wertes materieller Genüsse; und [87] seltsamerweise wundert sich die Bourgeoisie jetzt, daß „diese Lehre unter Uns Armen Anhänger findet; sie hat gezeigt, daß nicht Glaube und Armut, sondern Bildung und Besitz selig macht; das begreifen Wir Proletarier auch“. (S. 159 [132]) Um sich nun die Möglichkeit zu verschaffen, die materiellen Güter zu genießen; um die eigene Lebenslage in dem uns umgebenden sozialen Milieu zu verbessern, muß man, zumal im wirtschaftlichen Bereich, seine geistigen und physischen Kräfte anspannen. Und hier nun bei ihrer Anwendung stößt jeder auf eine ganze Menge Prinzipien, die von der bürgerlichen Gesellschaft geschaffen und aufrechterhalten werden. Eins dieser Grundprinzipien der Bourgeoisie ist die </w:t>
      </w:r>
      <w:r>
        <w:rPr>
          <w:i/>
          <w:sz w:val="24"/>
          <w:szCs w:val="24"/>
        </w:rPr>
        <w:t>Konkurrenz</w:t>
      </w:r>
      <w:r>
        <w:rPr>
          <w:sz w:val="24"/>
          <w:szCs w:val="24"/>
        </w:rPr>
        <w:t xml:space="preserve">. „Ist sie etwas Anderes als die Gleichheit (egalité)? und ... somit ein Erzeugnis derselben Revolution, welche vom Bürgertum oder den Mittelklassen hervorgebracht wurde?“ Es ist keinem verwehrt, „mit allen im Staate (den Fürsten, weil er den Staat selbst vorstellt, ausgenommen) zu wetteifern und zu ihrer Höhe sich hinaufzuarbeiten, ja sie zu eigenem Vorteil zu stürzen oder auszubeuten, sie zu überflügeln und durch stärkere Anstrengung um ihren Wohlstand zu bringen.“ (S. 345 [289]) Überhaupt „was in prinzipieller oder theoretischer Form als die Gleichheit aller aufgestellt wurde, das hat eben in der Konkurrenz seine Verwirklichung und praktische Ausführung gefunden; denn die égalité ist die freie Konkurrenz. Alle sind vor dem Staate simple Individuen, in der Gesellschaft oder im Verhältnis zueinander Konkurrenten“. (S. 346 [290]) Ist aber diese Konkurrenz wirklich frei? Hängt sie nicht von einer ganzen Reihe Nebenbedingungen ab? Vom Vorhandensein besonderer Rechte, Diplome, Reichtümer? Bei der vor uns sich abspielenden Jagd nach allerlei „Gütern“: Geld, Rang, Ämtern, hängt lange nicht alles bloß von der Kraft und Fähigkeit ab, sondern von ganz anderen Umständen, vor allem solchen materieller Art. Sehen wir uns um, und fragen wir uns: „Konkurrieren wirklich die </w:t>
      </w:r>
      <w:r>
        <w:rPr>
          <w:i/>
          <w:sz w:val="24"/>
          <w:szCs w:val="24"/>
        </w:rPr>
        <w:t>Personen</w:t>
      </w:r>
      <w:r>
        <w:rPr>
          <w:sz w:val="24"/>
          <w:szCs w:val="24"/>
        </w:rPr>
        <w:t xml:space="preserve">?“, so müssen wir antworten: „Nein, wiederum nur die </w:t>
      </w:r>
      <w:r>
        <w:rPr>
          <w:i/>
          <w:sz w:val="24"/>
          <w:szCs w:val="24"/>
        </w:rPr>
        <w:t>Sachen</w:t>
      </w:r>
      <w:r>
        <w:rPr>
          <w:sz w:val="24"/>
          <w:szCs w:val="24"/>
        </w:rPr>
        <w:t xml:space="preserve">! Die Gelder in erster Reihe usw.“ (S. 348 [291]) „Sagt man, die Konkurrenz stelle Alles Allen offen, so ist der Ausdruck nicht genau, und man faßt es besser so: sie macht alles </w:t>
      </w:r>
      <w:r>
        <w:rPr>
          <w:i/>
          <w:sz w:val="24"/>
          <w:szCs w:val="24"/>
        </w:rPr>
        <w:t>käuflich</w:t>
      </w:r>
      <w:r>
        <w:rPr>
          <w:sz w:val="24"/>
          <w:szCs w:val="24"/>
        </w:rPr>
        <w:t xml:space="preserve">. Indem sie es ihnen </w:t>
      </w:r>
      <w:r>
        <w:rPr>
          <w:i/>
          <w:sz w:val="24"/>
          <w:szCs w:val="24"/>
        </w:rPr>
        <w:t>preisgibt</w:t>
      </w:r>
      <w:r>
        <w:rPr>
          <w:sz w:val="24"/>
          <w:szCs w:val="24"/>
        </w:rPr>
        <w:t>, überläßt sie es ihrem Preise oder ihrer Schätzung und fordert einen Preis dafür. Allein die Kauflustigen ermangeln meistens der Mittel, sich zu Käufern zu machen: sie haben kein Geld. Für Geld sind also zwar die käuflichen Sachen zu haben („für Geld ist Alles zu haben!“), aber gerade am Gelde fehlt’s. Wo Geld, dies gangbare, oder kursierende Eigentum hernehmen? Wisse denn: Du hast so viel Geld als Du Gewalt hast; denn Du [88] giltst so viel, als Du Dir Geltung verschaffst. Man bezahlt nicht mit Geld, woran Mangel eintreten kann, sondern mit seinem Vermögen, durch welches allein Wir „vermögend“ sind; denn man ist nur so weit Eigentümer, als der Arm unserer Macht reicht“. (S. 352-353 [295/296]) So argumentiert der Egoist in den Fällen, wo seine Mittel nicht reichen, um unter den Bedingungen der Geldwirtschaft sich das ihm Erwünschte zu verschaffen. Aber indem er versucht, dieser Erwägung gemäß zu handeln, stößt er sofort wieder auf einen sacro-sancten Grundsatz der bürgerlichen Gesellschaft, auf das Privateigentum.</w:t>
      </w:r>
    </w:p>
    <w:p>
      <w:pPr>
        <w:pStyle w:val="Normal"/>
        <w:widowControl w:val="false"/>
        <w:jc w:val="both"/>
        <w:rPr>
          <w:sz w:val="24"/>
          <w:szCs w:val="24"/>
        </w:rPr>
      </w:pPr>
      <w:r>
        <w:rPr>
          <w:sz w:val="24"/>
          <w:szCs w:val="24"/>
        </w:rPr>
        <w:t xml:space="preserve">Wonach auch der Besitzlose greifen möchte, überall erhebt sich vor ihm der geheiligte Grundsatz des Eigentums. „Du mußt Meine elenden Schuhe achten, die Deinen nackten Fuß schützen könnten, mein Salz, wodurch Deine Kartoffeln genießbar würden, und meine Prunkkarosse, deren Besitz Dir alle Not auf einmal abnähme: Du darfst nicht danach langen.“ Sonst verletzt der danach Begehrende einen heiligen Grundsatz. Der Mensch muß das „achten, respektieren; wehe ihm, wenn er begehrend seine Finger ausstreckt: wir nennen das „lange Finger machen“. (S. 127 [105]). Die Aureole der Heiligkeit umgibt alles Fremde; und wir müssen davor schon fast einen heiligen Schauer haben. „Eigentum im bürgerlichen Sinne bedeutet </w:t>
      </w:r>
      <w:r>
        <w:rPr>
          <w:i/>
          <w:sz w:val="24"/>
          <w:szCs w:val="24"/>
        </w:rPr>
        <w:t>heiliges</w:t>
      </w:r>
      <w:r>
        <w:rPr>
          <w:sz w:val="24"/>
          <w:szCs w:val="24"/>
        </w:rPr>
        <w:t xml:space="preserve"> Eigentum, derart, daß Ich dein Eigentum </w:t>
      </w:r>
      <w:r>
        <w:rPr>
          <w:i/>
          <w:sz w:val="24"/>
          <w:szCs w:val="24"/>
        </w:rPr>
        <w:t>respektieren</w:t>
      </w:r>
      <w:r>
        <w:rPr>
          <w:sz w:val="24"/>
          <w:szCs w:val="24"/>
        </w:rPr>
        <w:t xml:space="preserve"> muß. „Respekt vor dem Eigentum!“ Daher möchten die Politiker, daß jeder sein Stückchen Eigentum besäße, und haben durch dies Bestreben zum Teil eine unglaubliche Parzellierung herbeigeführt. Jeder muß seinen Knochen haben, daran er was zu beißen finde. Anders verhält sich die Sache im egoistischen Sinne, von deinem und eurem  Eigentum trete Ich nicht scheu zurück, sondern sehe es stets als mein Eigentum an, woran Ich nichts zu „respektieren“ brauche. Tut doch desgleichen mit dem, was Ihr mein Eigentum nennt!“ (S. 327-328 [274/275]) Was ist also mein Eigentum? „Nichts als was in meiner Gewalt ist! Zu welchem Eigentum bin Ich berechtigt? Zu jedem, zu welchem Ich Mich – ermächtige. Das Eigentumsrecht gebe Ich Mir, indem Ich Mir Eigentum nehme oder Mir die </w:t>
      </w:r>
      <w:r>
        <w:rPr>
          <w:i/>
          <w:sz w:val="24"/>
          <w:szCs w:val="24"/>
        </w:rPr>
        <w:t>Macht</w:t>
      </w:r>
      <w:r>
        <w:rPr>
          <w:sz w:val="24"/>
          <w:szCs w:val="24"/>
        </w:rPr>
        <w:t xml:space="preserve"> des Eigentümers, die Vollmacht, die Ermächtigung gebe. Worüber man Mir die Gewalt nicht zu entreißen vermag, das bleibt mein Eigentum; wohlan, so entscheide die Gewalt über das Eigentum, und Ich will Alles von meiner Gewalt erwarten“. (S. 339-340 [284]) „Der Egoismus denkt nicht daran, etwas aufzuopfern, sich etwas zu vergeben; er entscheidet einfach: was Ich brauche, muß Ich haben und will Ich Mir verschaffen“. – „Wissen soll man’s eben, daß jenes Verfahren des Zugreifens [89] nicht verächtlich sei, sondern die reine Tat des mit sich einigen Egoisten bekunde.“ (S. 342 [286]) Aber wie soll man entscheiden, was die einzelne Person individuell braucht, wie weit der persönliche Wunsch eines jeden gehen kann; einem Menschen kann ja, Gott weiß was alles, nötig sein! „Je nun, wer viel braucht und es zu bekommen versteht, hat sich’s noch zu jeder Zeit geholt, wie Napoleon den Kontinent und die Franzosen Algier. Es kommt eben nur darauf an, daß der respektvolle „Pöbel“ endlich lerne, sich zu holen, was er braucht. Langt er euch zu weit, ei, so wehrt euch!“ (S. 344 [288])</w:t>
      </w:r>
    </w:p>
    <w:p>
      <w:pPr>
        <w:pStyle w:val="Normal"/>
        <w:widowControl w:val="false"/>
        <w:jc w:val="both"/>
        <w:rPr/>
      </w:pPr>
      <w:r>
        <w:rPr>
          <w:sz w:val="24"/>
          <w:szCs w:val="24"/>
        </w:rPr>
        <w:t>Die Sozialisten stellen verschiedene Grundsätze der Verteilung auf. „Jedem je nach seinen Fähigkeiten“, oder: „Alles gehört allen“ usw.; aber wer entscheidet die Fragen dieser Verteilung? Die Gesellschaft? Aber der Egoist wünscht nicht im geringsten, auf ihre Schätzung Rücksicht zu nehmen; er zieht vor, „seinen Fähigkeiten entsprechend“ selbst zu nehmen, d.h. alles, was zu nehmen er stark genug ist. Jedem gehört nur das, was er vermag, wozu er die Kräfte hat. Und wenn Ich sage: Mir gehört die Welt, so ist das eigentlich eine Phrase; Ich will damit nur sagen, daß Ich keinerlei fremdes Eigentum achte. – Wir sind überhaupt nicht wert, etwas zu haben, wenn wir anderen erlauben, es uns zu entreißen. Wir sind dessen nicht würdig, weil wir nicht die Fähigkeit beweisen, die dazu gehört, es zu besitzen. „Gewaltigen Lärm erhebt man über das „tausendjährige Unrecht“, welches von den Reichen gegen die Armen begangen werde. Als hätten die Reichen die Armut verschuldet und verschuldeten nicht gleicherweise die Armen den Reichtum! Ist zwischen beiden ein anderer Unterschied als der des Vermögens und Unvermögens, der Vermögenden und Unvermögenden?“ (S. 354) Nur infolge von Konnivenz der Armen, der Besitzlosen kommt die Verteilung der Güter und Einnahmen zustande, wie Wir sie sehen. Verstünden die Armen zu fordern, so könnten die Reichen nur auf Grund eines Loskaufes ihren Besitz genießen. „Womit wiegt denn der General in Friedenszeiten die vielen Tausende seiner Jahreseinnahme auf, womit ein anderer gar die jährlichen Hunderttausende und Millionen? Womit wiegt Ihr’s auf, daß Wir Kartoffeln kauen und eurem Austernschlürfen ruhig zusehen? Kauft Uns nur die Austern so teuer ab, als Wir Euch die Kartoffeln abkaufen müssen, so sollt Ihr sie ferner essen dürfen. Oder meint Ihr, die Austern gehörten Uns nicht so gut als Euch? Ihr werdet über Gewalt schreien, wenn Wir zulangen und sie mitverzehren, und Ihr habt recht. Ohne Gewalt bekommen Wir sie nicht, wie Ihr nicht minder sie dadurch habt, daß Ihr Uns Gewalt antut.“ [90] (S. 358 [300]) – So sind die Armen daran schuld, daß es Reiche gibt; der Reichtum ist eine Art von Geschenk der ersteren an die letzteren, und da braucht man niemandem zu grollen. Überhaupt gehört jede Art von ,,Besitz“ dem Besitzenden nur so lange, als man ihn nicht höflichst ersucht, sich von ihm zu entfernen; der Besitzende ist nur so lange vermögend, als die Besitzlosen „unvermögend“ sind.</w:t>
      </w:r>
    </w:p>
    <w:p>
      <w:pPr>
        <w:pStyle w:val="Normal"/>
        <w:widowControl w:val="false"/>
        <w:jc w:val="both"/>
        <w:rPr/>
      </w:pPr>
      <w:r>
        <w:rPr>
          <w:sz w:val="24"/>
          <w:szCs w:val="24"/>
        </w:rPr>
        <w:t xml:space="preserve">Allein, während wir die ganze Zeit vom Privateigentum sprechen, haben wir das </w:t>
      </w:r>
      <w:r>
        <w:rPr>
          <w:i/>
          <w:sz w:val="24"/>
          <w:szCs w:val="24"/>
        </w:rPr>
        <w:t>Recht</w:t>
      </w:r>
      <w:r>
        <w:rPr>
          <w:sz w:val="24"/>
          <w:szCs w:val="24"/>
        </w:rPr>
        <w:t xml:space="preserve"> am Privateigentum im Auge; das Privateigentum existiert nur „von Gnaden“ des Rechts. „Nur im Rechte hat es seine Gewähr – Besitz ist ja noch nicht Eigentum, er wird erst das „Meinige“ durch Zustimmung des Rechts –; es ist keine Tatsache, nicht un fait, wie Proudhon meint, sondern eine Fiktion, ein Gedanke. Das ist das Rechtseigentum, rechtliches Eigentum, garantiertes Eigentum. Nicht durch Mich ist es mein, sondern durch’s </w:t>
      </w:r>
      <w:r>
        <w:rPr>
          <w:i/>
          <w:sz w:val="24"/>
          <w:szCs w:val="24"/>
        </w:rPr>
        <w:t>Recht</w:t>
      </w:r>
      <w:r>
        <w:rPr>
          <w:sz w:val="24"/>
          <w:szCs w:val="24"/>
        </w:rPr>
        <w:t xml:space="preserve">.“ (S. 332 [278]) Die Menschen machen sich eine Vorstellung vom Recht, ohne sich gehörig ins Wesen dieses Begriffes hineinzudenken. „Mein Eigentum ist aber kein Ding, da dieses eine von Mir unabhängige Existenz hat; mein Eigen ist nur meine Gewalt. Nicht dieser Baum, sondern meine Gewalt oder Verfügung über ihn ist die meinige.“ – In der heutigen Gesellschaft sagt man, daß Ich ein Recht auf diesen Baum habe, oder er sei mein rechtliches Eigentum. Aber dabei vergißt man gänzlich, daß dies Eigentum in meiner Gewalt, d.h. in einer gewissen Eigenschaft, von mir wurzelt. Es wird ein neues Gespenst geschaffen – das Recht. „Die Gewalt wird, wie andere meiner </w:t>
      </w:r>
      <w:r>
        <w:rPr>
          <w:i/>
          <w:sz w:val="24"/>
          <w:szCs w:val="24"/>
        </w:rPr>
        <w:t>Eigenschaften</w:t>
      </w:r>
      <w:r>
        <w:rPr>
          <w:sz w:val="24"/>
          <w:szCs w:val="24"/>
        </w:rPr>
        <w:t xml:space="preserve"> z.B. die Menschlichkeit, Majestät usw., zu einem Fürsichseienden erhoben, so daß sie noch existiert, wenn sie längst nicht mehr </w:t>
      </w:r>
      <w:r>
        <w:rPr>
          <w:i/>
          <w:sz w:val="24"/>
          <w:szCs w:val="24"/>
        </w:rPr>
        <w:t>meine</w:t>
      </w:r>
      <w:r>
        <w:rPr>
          <w:sz w:val="24"/>
          <w:szCs w:val="24"/>
        </w:rPr>
        <w:t xml:space="preserve"> Gewalt ist. Derart in ein Gespenst verwandelt, ist die Gewalt das – Recht. Diese </w:t>
      </w:r>
      <w:r>
        <w:rPr>
          <w:i/>
          <w:sz w:val="24"/>
          <w:szCs w:val="24"/>
        </w:rPr>
        <w:t>verewigte</w:t>
      </w:r>
      <w:r>
        <w:rPr>
          <w:sz w:val="24"/>
          <w:szCs w:val="24"/>
        </w:rPr>
        <w:t xml:space="preserve"> Gewalt erlischt selbst mit meinem Tode nicht, sondern wird übertragen oder „vererbt“. (S. 366-367 [307]) Neben dem vom Recht erscheint ein neuer Begriff vom Gesetz, in welchem auch das Recht seinen Ausdruck findet, d.h. dasjenige, was in einer bestimmten Gesellschaft als rechtmäßig anerkannt wird. ,,Wie auch das Gesetz sei, es muß respektiert werden vom – loyalen Bürger. So wird der gesetzliche Sinn Old-Englands gerühmt. Dem entspricht ganz jenes Euripideische Wort (Orestes, 412): „Den Göttern dienen Wir, was immer auch die Götter sind.“ </w:t>
      </w:r>
      <w:r>
        <w:rPr>
          <w:i/>
          <w:sz w:val="24"/>
          <w:szCs w:val="24"/>
        </w:rPr>
        <w:t>Gesetz</w:t>
      </w:r>
      <w:r>
        <w:rPr>
          <w:sz w:val="24"/>
          <w:szCs w:val="24"/>
        </w:rPr>
        <w:t xml:space="preserve"> </w:t>
      </w:r>
      <w:r>
        <w:rPr>
          <w:i/>
          <w:sz w:val="24"/>
          <w:szCs w:val="24"/>
        </w:rPr>
        <w:t>überhaupt</w:t>
      </w:r>
      <w:r>
        <w:rPr>
          <w:sz w:val="24"/>
          <w:szCs w:val="24"/>
        </w:rPr>
        <w:t xml:space="preserve">, </w:t>
      </w:r>
      <w:r>
        <w:rPr>
          <w:i/>
          <w:sz w:val="24"/>
          <w:szCs w:val="24"/>
        </w:rPr>
        <w:t>Gott</w:t>
      </w:r>
      <w:r>
        <w:rPr>
          <w:sz w:val="24"/>
          <w:szCs w:val="24"/>
        </w:rPr>
        <w:t xml:space="preserve"> </w:t>
      </w:r>
      <w:r>
        <w:rPr>
          <w:i/>
          <w:sz w:val="24"/>
          <w:szCs w:val="24"/>
        </w:rPr>
        <w:t>überhaupt</w:t>
      </w:r>
      <w:r>
        <w:rPr>
          <w:sz w:val="24"/>
          <w:szCs w:val="24"/>
        </w:rPr>
        <w:t xml:space="preserve">, soweit sind Wir heute.“ (S. 256 [213]) Das unantastbare, heilige Eigentum ist auf demselben Boden des Gesetzes erwachsen; es ist – ein Rechtsbegriff. Die Menschen halten deswegen für nötig, ihm einen [91] absoluten Wert beizulegen, aber woraufhin? „Ein Hund sieht den Knochen in eines anderen Gewalt und steht nur ab, wenn er sich zu schwach fühlt. Der Mensch aber respektiert das </w:t>
      </w:r>
      <w:r>
        <w:rPr>
          <w:i/>
          <w:sz w:val="24"/>
          <w:szCs w:val="24"/>
        </w:rPr>
        <w:t>Recht</w:t>
      </w:r>
      <w:r>
        <w:rPr>
          <w:sz w:val="24"/>
          <w:szCs w:val="24"/>
        </w:rPr>
        <w:t xml:space="preserve"> des anderen an seinem Knochen. Dies also gilt für </w:t>
      </w:r>
      <w:r>
        <w:rPr>
          <w:i/>
          <w:sz w:val="24"/>
          <w:szCs w:val="24"/>
        </w:rPr>
        <w:t>menschlich</w:t>
      </w:r>
      <w:r>
        <w:rPr>
          <w:sz w:val="24"/>
          <w:szCs w:val="24"/>
        </w:rPr>
        <w:t xml:space="preserve">, jenes für </w:t>
      </w:r>
      <w:r>
        <w:rPr>
          <w:i/>
          <w:sz w:val="24"/>
          <w:szCs w:val="24"/>
        </w:rPr>
        <w:t>brutal</w:t>
      </w:r>
      <w:r>
        <w:rPr>
          <w:sz w:val="24"/>
          <w:szCs w:val="24"/>
        </w:rPr>
        <w:t xml:space="preserve"> oder „egoistisch“. (S. 368 [309]) Jedoch für den Egoisten gibt’s keinen Grund, sich von solchen Erwägungen leiten zu lassen, und er tritt auch nur in dem Falle zurück, wo etwas seine Kräfte übersteigt; doch prinzipiell versagt er sich nichts. „In dem Vermögen des Bankiers sehe Ich so wenig etwas Fremdes als Napoleon in den Ländern der Könige: Wir tragen keine </w:t>
      </w:r>
      <w:r>
        <w:rPr>
          <w:i/>
          <w:sz w:val="24"/>
          <w:szCs w:val="24"/>
        </w:rPr>
        <w:t>Scheu</w:t>
      </w:r>
      <w:r>
        <w:rPr>
          <w:sz w:val="24"/>
          <w:szCs w:val="24"/>
        </w:rPr>
        <w:t>, es zu „</w:t>
      </w:r>
      <w:r>
        <w:rPr>
          <w:i/>
          <w:sz w:val="24"/>
          <w:szCs w:val="24"/>
        </w:rPr>
        <w:t>erobern</w:t>
      </w:r>
      <w:r>
        <w:rPr>
          <w:sz w:val="24"/>
          <w:szCs w:val="24"/>
        </w:rPr>
        <w:t xml:space="preserve">“, und sehen Uns auch nach den Mitteln dazu um“ ... Jeder muß von der Überzeugung ausgehen, daß „rechtliches oder rechtmäßiges Eigentum eines anderen nur dasjenige sein wird, wovon </w:t>
      </w:r>
      <w:r>
        <w:rPr>
          <w:i/>
          <w:sz w:val="24"/>
          <w:szCs w:val="24"/>
        </w:rPr>
        <w:t>Dir</w:t>
      </w:r>
      <w:r>
        <w:rPr>
          <w:sz w:val="24"/>
          <w:szCs w:val="24"/>
        </w:rPr>
        <w:t>’</w:t>
      </w:r>
      <w:r>
        <w:rPr>
          <w:i/>
          <w:sz w:val="24"/>
          <w:szCs w:val="24"/>
        </w:rPr>
        <w:t>s</w:t>
      </w:r>
      <w:r>
        <w:rPr>
          <w:sz w:val="24"/>
          <w:szCs w:val="24"/>
        </w:rPr>
        <w:t xml:space="preserve"> recht ist, daß es sein Eigentum sei. Hört es auf, </w:t>
      </w:r>
      <w:r>
        <w:rPr>
          <w:i/>
          <w:sz w:val="24"/>
          <w:szCs w:val="24"/>
        </w:rPr>
        <w:t>Dir</w:t>
      </w:r>
      <w:r>
        <w:rPr>
          <w:sz w:val="24"/>
          <w:szCs w:val="24"/>
        </w:rPr>
        <w:t xml:space="preserve"> recht zu sein, so hat es für Dich die Rechtmäßigkeit eingebüßt, und das absolute Recht daran wirst Du verlachen.“ (S. 370 [310])</w:t>
      </w:r>
    </w:p>
    <w:p>
      <w:pPr>
        <w:pStyle w:val="Normal"/>
        <w:widowControl w:val="false"/>
        <w:jc w:val="both"/>
        <w:rPr/>
      </w:pPr>
      <w:r>
        <w:rPr>
          <w:sz w:val="24"/>
          <w:szCs w:val="24"/>
        </w:rPr>
        <w:t xml:space="preserve">So liegt denn, wie wir sehen, überall dem Eigentum das Gesetz, das Recht zugrunde. Was stellt letzteres dar? Wir haben schon gesehen, daß Stirner in vielen Fällen das Recht der Macht gleichsetzt, und er läßt nicht ab, auf vielen Seiten seines Werkes diesen Gedanken immer wieder fast bis zur Ermüdung häufig zu wiederholen. Stirner spottet über den Versuch, das Recht aus der allgemeinen Anerkennung zu deduzieren, daraus; daß es uns von der Gesellschaft zuerteilt werde; zugleich und mit noch größerer Hartnäckigkeit widerspricht er der Idee eines absoluten Rechts. „Alles bestehende Recht,“ sagt er, „ist – </w:t>
      </w:r>
      <w:r>
        <w:rPr>
          <w:i/>
          <w:sz w:val="24"/>
          <w:szCs w:val="24"/>
        </w:rPr>
        <w:t>fremdes</w:t>
      </w:r>
      <w:r>
        <w:rPr>
          <w:sz w:val="24"/>
          <w:szCs w:val="24"/>
        </w:rPr>
        <w:t xml:space="preserve"> Recht, ist Recht, welches man Mir „gibt“, Mir „widerfahren läßt“. Hätte ich aber darum recht, weil alle Welt Mir recht gäbe? Und doch, was ist das Recht, daß Ich im Staate, in der Gesellschaft erlange, anders als ein Recht von </w:t>
      </w:r>
      <w:r>
        <w:rPr>
          <w:i/>
          <w:sz w:val="24"/>
          <w:szCs w:val="24"/>
        </w:rPr>
        <w:t>Fremden</w:t>
      </w:r>
      <w:r>
        <w:rPr>
          <w:sz w:val="24"/>
          <w:szCs w:val="24"/>
        </w:rPr>
        <w:t>? Wenn ein Dummkopf Mir rechtgibt, so werde Ich mißtrauisch gegen mein Recht; Ich mag sein Rechtgeben nicht. Aber auch wenn ein Weiser Mir rechtgibt, habe Ich’s darum doch noch nicht. Ob Ich recht habe, ist völlig unabhängig von dem Rechtgeben des Toren und des Weisen.“ (S. 244 [204]) Die Entscheidung einer solchen Frage hängt letzten Endes von mir allein ab. Bin Ich im Recht, – habe Ich recht? Darüber kann Ich allein entscheiden, und es gibt keinen Richter außer Mir; andere können nur beurteilen, ob dieses Mein Recht ihnen auch paßt, ob sie es Mir zuerkennen wollen, ob es auch allgemein ihr Recht sein kann oder nicht ... Auf alle Rechtsfragen, Fragen über das Recht, kann man das bekannte kaustische Epigramm Schillers anwenden: [92] Jahrelang schon bedien’ ich mich meiner Nase zum Riechen; hab’ ich denn wirklich an sie auch ein erweisliches Recht?</w:t>
      </w:r>
    </w:p>
    <w:p>
      <w:pPr>
        <w:pStyle w:val="Normal"/>
        <w:widowControl w:val="false"/>
        <w:jc w:val="both"/>
        <w:rPr/>
      </w:pPr>
      <w:r>
        <w:rPr>
          <w:sz w:val="24"/>
          <w:szCs w:val="24"/>
        </w:rPr>
        <w:t xml:space="preserve">Dabei läßt sich aber die Frage sehr einfach entscheiden durch die für den Egoisten klare Festsetzung, daß jeder auf das ein Recht hat, worauf seine Macht sich erstreckt. „Ich leite alles Recht und alle Berechtigung aus Mir her; Ich bin zu allem </w:t>
      </w:r>
      <w:r>
        <w:rPr>
          <w:i/>
          <w:sz w:val="24"/>
          <w:szCs w:val="24"/>
        </w:rPr>
        <w:t>berechtigt</w:t>
      </w:r>
      <w:r>
        <w:rPr>
          <w:sz w:val="24"/>
          <w:szCs w:val="24"/>
        </w:rPr>
        <w:t xml:space="preserve">, dessen ich mächtig bin. Ich bin berechtigt, Zeus, Jehova, Gott usw. zu stürzen, wenn Ich’s </w:t>
      </w:r>
      <w:r>
        <w:rPr>
          <w:i/>
          <w:sz w:val="24"/>
          <w:szCs w:val="24"/>
        </w:rPr>
        <w:t>kann</w:t>
      </w:r>
      <w:r>
        <w:rPr>
          <w:sz w:val="24"/>
          <w:szCs w:val="24"/>
        </w:rPr>
        <w:t>; kann Ich’s nicht, so ... werde Ich Mich vor ihrem Rechte und ihrer Macht fürchten in ohnmächtiger „Gottesfurcht“, werde ihre Gebote halten“ ... Und wäre etwas der ganzen Welt nicht recht, Mir aber wäre es recht, d.h. Ich wollte es, so früge Ich nach der ganzen Welt nichts. So macht es Jeder, der sich zu schätzen weiß, Jeder in dem Grade, als er Egoist ist, denn Gewalt geht vor Recht, und zwar – mit vollem Recht.“ (S. 249 [208]) Es kommt alles auf die Gewalt an und außerdem auf das Geschick, sie zu gebrauchen. Nicht alle z.B. verstehen von der Freiheit Gebrauch zu machen, und haben daher auch nicht ein Recht auf sie; zum Beispiel die Kinder haben kein Recht auf Selbständigkeit, weil sie nicht selbständig sind, weil sie eben Kinder sind. „Völker, die sich in Unmündigkeit halten lassen, haben kein Recht auf Mündigkeit; hörten sie auf, unmündig zu sein, dann erst hätten sie das Recht, mündig zu sein“ ... Meinen sie z.B., daß die chinesischen Untertanen ein Recht auf Freiheit haben? „Schenkt sie ihnen doch und seht dann zu, wie sehr Ihr Euch darin vergriffen habt: weil sie die Freiheit nicht zu nutzen wissen, darum haben sie kein Recht darauf.“ (S. 248 [207])</w:t>
      </w:r>
    </w:p>
    <w:p>
      <w:pPr>
        <w:pStyle w:val="Normal"/>
        <w:widowControl w:val="false"/>
        <w:jc w:val="both"/>
        <w:rPr/>
      </w:pPr>
      <w:r>
        <w:rPr>
          <w:sz w:val="24"/>
          <w:szCs w:val="24"/>
        </w:rPr>
        <w:t xml:space="preserve">Wer sich diesen Gedanken gehörig klargemacht hat, fordert auch für sich gar keine Rechte und braucht daher auch keinerlei Recht anzuerkennen. „Was Ich Mir zu erzwingen vermag, erzwinge Ich  Mir, und was Ich nicht erzwinge, darauf habe Ich kein Recht, noch brüste oder tröste Ich Mich mit meinem unverjährbaren Rechte ... Recht ist ein Sparren, erteilt von einem Spuk; Macht – das bin Ich selbst, Ich bin der Mächtige und Eigner der Macht.“ (S. 276 [230]) Ist einmal das Recht zu einer solchen fixen Idee, Zwangsvorstellung geworden, so läßt es mir keine Ruhe mehr, es gewinnt Herrschaft über mich. „So sind die Menschen des Gedankens „Recht“, den sie selber erschufen, nicht wieder Meister geworden: die Kreatur geht mit ihnen durch. Das ist das absolute Recht, das voll Mir absolvierte oder abgelöste“ ... Ein solches Recht soll man auf seinen Platz zurückführen, sich von seiner Macht lossagen. „Laß das Recht einmal nicht mehr frei umherlaufen, zieh es in seinen Ursprung, in Dich [93] zurück, so ist es </w:t>
      </w:r>
      <w:r>
        <w:rPr>
          <w:i/>
          <w:sz w:val="24"/>
          <w:szCs w:val="24"/>
        </w:rPr>
        <w:t>dein</w:t>
      </w:r>
      <w:r>
        <w:rPr>
          <w:sz w:val="24"/>
          <w:szCs w:val="24"/>
        </w:rPr>
        <w:t xml:space="preserve"> Recht, und Recht ist, was Dir recht ist.“ (S. 270 [226]) Hauptsächlich, denk daran: das Recht gibt Dir deine Macht, Deine Gewalt.</w:t>
      </w:r>
    </w:p>
    <w:p>
      <w:pPr>
        <w:pStyle w:val="Normal"/>
        <w:widowControl w:val="false"/>
        <w:jc w:val="both"/>
        <w:rPr/>
      </w:pPr>
      <w:r>
        <w:rPr>
          <w:sz w:val="24"/>
          <w:szCs w:val="24"/>
        </w:rPr>
        <w:t xml:space="preserve">Wenn das Recht auf der Macht und nur auf der Macht beruht, so erhebt sich gleich die andere Frage: wem soll das Privateigentum gehören: dem einzelnen Individuum oder der Gesamtheit dieser einzelnen Individuen – der Gesellschaft? Proudhon entschied diese Frage im Sinne des zweiten Teils; er sagt, die Gesellschaft sei der ursprüngliche Besitzer und einzige Eigentümer, der ein unveräußerliches Recht hat; der sogenannte „Eigentümer“ ist nichts weiter als ein Dieb, der das Eigentumsrecht stört („la propriété c’est le vol“), und schließlich, wenn die Gesellschaft den jetzigen Eigentümern ihr Eigentum nimmt, so begeht sie damit gar kein Verbrechen: sie realisiert nur ihr unveräußerliches, ewiges Recht. ,,So weit kommt man“, ruft Stirner aus, „mit dem Spuk der Sozietät als einer </w:t>
      </w:r>
      <w:r>
        <w:rPr>
          <w:i/>
          <w:sz w:val="24"/>
          <w:szCs w:val="24"/>
        </w:rPr>
        <w:t>moralischen</w:t>
      </w:r>
      <w:r>
        <w:rPr>
          <w:sz w:val="24"/>
          <w:szCs w:val="24"/>
        </w:rPr>
        <w:t xml:space="preserve"> </w:t>
      </w:r>
      <w:r>
        <w:rPr>
          <w:i/>
          <w:sz w:val="24"/>
          <w:szCs w:val="24"/>
        </w:rPr>
        <w:t>Person</w:t>
      </w:r>
      <w:r>
        <w:rPr>
          <w:sz w:val="24"/>
          <w:szCs w:val="24"/>
        </w:rPr>
        <w:t xml:space="preserve">. Im Gegenteil gehört dem Menschen, was er erlangen kann: </w:t>
      </w:r>
      <w:r>
        <w:rPr>
          <w:i/>
          <w:sz w:val="24"/>
          <w:szCs w:val="24"/>
        </w:rPr>
        <w:t>Mir</w:t>
      </w:r>
      <w:r>
        <w:rPr>
          <w:sz w:val="24"/>
          <w:szCs w:val="24"/>
        </w:rPr>
        <w:t xml:space="preserve"> gehört die Welt. Sagt Ihr etwas anderes mit dem entgegengesetzten Satze: „</w:t>
      </w:r>
      <w:r>
        <w:rPr>
          <w:i/>
          <w:sz w:val="24"/>
          <w:szCs w:val="24"/>
        </w:rPr>
        <w:t>Allen</w:t>
      </w:r>
      <w:r>
        <w:rPr>
          <w:sz w:val="24"/>
          <w:szCs w:val="24"/>
        </w:rPr>
        <w:t xml:space="preserve"> gehört die Welt“? Alle sind Ich und wieder Ich usw. Aber Ihr macht aus den „Allen“ einen Spuk, und macht ihn heilig, so daß dann die „Alle“ zum fürchterlichen </w:t>
      </w:r>
      <w:r>
        <w:rPr>
          <w:i/>
          <w:sz w:val="24"/>
          <w:szCs w:val="24"/>
        </w:rPr>
        <w:t>Herrn</w:t>
      </w:r>
      <w:r>
        <w:rPr>
          <w:sz w:val="24"/>
          <w:szCs w:val="24"/>
        </w:rPr>
        <w:t xml:space="preserve"> des Einzelnen werden. Auf ihre Seite stellt sich dann das Gespenst des „Rechtes“ ... Ich aber sage: „Eigentümer ist weder Gott noch der Mensch (die „menschliche Gesellschaft“), sondern der Einzelne.“ (S. 331-332 [278])</w:t>
      </w:r>
    </w:p>
    <w:p>
      <w:pPr>
        <w:pStyle w:val="Normal"/>
        <w:widowControl w:val="false"/>
        <w:jc w:val="both"/>
        <w:rPr/>
      </w:pPr>
      <w:r>
        <w:rPr>
          <w:sz w:val="24"/>
          <w:szCs w:val="24"/>
        </w:rPr>
        <w:t xml:space="preserve">Stirner hat überhaupt gar keine hohe Meinung von Proudhon, den er für nicht radikal genug hält, wie auch von Weitling und den übrigen ihm zeitgenössischen Sozialisten. So betont Stirner: „Proudhon – und auch Weitling – glaubt das Schlimmste vom Eigentum auszusagen, wenn er es einen Diebstahl (vol) nennt. Ganz abgesehen von der verfänglichen Frage, was gegen den Diebstahl Gegründetes einzuwenden wäre, fragen Wir nur: Ist der Begriff „Diebstahl“ überhaupt anders möglich, als wenn man den Begriff Eigentum gelten läßt? Wie kann man stehlen, wenn nicht schon „Eigentum“ vorhanden ist? Was keinem gehört, kann nicht </w:t>
      </w:r>
      <w:r>
        <w:rPr>
          <w:i/>
          <w:sz w:val="24"/>
          <w:szCs w:val="24"/>
        </w:rPr>
        <w:t>gestohlen</w:t>
      </w:r>
      <w:r>
        <w:rPr>
          <w:sz w:val="24"/>
          <w:szCs w:val="24"/>
        </w:rPr>
        <w:t xml:space="preserve"> werden: das Wasser, welches Einer aus dem Meere schöpft, </w:t>
      </w:r>
      <w:r>
        <w:rPr>
          <w:i/>
          <w:sz w:val="24"/>
          <w:szCs w:val="24"/>
        </w:rPr>
        <w:t>stiehlt</w:t>
      </w:r>
      <w:r>
        <w:rPr>
          <w:sz w:val="24"/>
          <w:szCs w:val="24"/>
        </w:rPr>
        <w:t xml:space="preserve"> </w:t>
      </w:r>
      <w:r>
        <w:rPr>
          <w:i/>
          <w:sz w:val="24"/>
          <w:szCs w:val="24"/>
        </w:rPr>
        <w:t>er</w:t>
      </w:r>
      <w:r>
        <w:rPr>
          <w:sz w:val="24"/>
          <w:szCs w:val="24"/>
        </w:rPr>
        <w:t xml:space="preserve"> </w:t>
      </w:r>
      <w:r>
        <w:rPr>
          <w:i/>
          <w:sz w:val="24"/>
          <w:szCs w:val="24"/>
        </w:rPr>
        <w:t>nicht</w:t>
      </w:r>
      <w:r>
        <w:rPr>
          <w:sz w:val="24"/>
          <w:szCs w:val="24"/>
        </w:rPr>
        <w:t>. Mithin ist nicht das Eigentum Diebstahl, sondern durch das Eigentum erst wird ein Diebstahl möglich.“ (S. 332 [278]) Wer das Eigentum leugnet, muß auch den Ausdruck „Diebstahl“ verwerfen.</w:t>
      </w:r>
    </w:p>
    <w:p>
      <w:pPr>
        <w:pStyle w:val="Normal"/>
        <w:widowControl w:val="false"/>
        <w:jc w:val="both"/>
        <w:rPr/>
      </w:pPr>
      <w:r>
        <w:rPr>
          <w:sz w:val="24"/>
          <w:szCs w:val="24"/>
        </w:rPr>
        <w:t>Überhaupt, wenn wir voraussetzen, daß Stirner, von seiner ultra-negativen Kritik alter bürgerlichen Werte ausgehend, mit den Theorien der ihm zeitgenössischen Sozialisten einverstanden [94] sei, so täuschen wir uns gründlich. Die Anschauungen der Sozialisten überhaupt, wie die soeben erwähnte Ansicht Proudhons, befriedigen ihn lange nicht. Die Sozialisten sind noch bei weitem nicht freie Leute; sie schaffen sich auch ein neues religiöses Prinzip: die Gesellschaft. Nachdem sie sich diesen Fetisch gesetzt, streben sie danach, an Stelle des heiligen Staates, den sie befehden, sich eine heilige Gesellschaft zu schaffen. Aber ,,die Gesellschaft, von der Wir alles haben, ist eine neue Herrin, ein neuer Spuk, ein neues „höchstes Wesen“, das Uns ,,in Dienst und Pflicht nimmt!“ (S. 163 [135])</w:t>
      </w:r>
    </w:p>
    <w:p>
      <w:pPr>
        <w:pStyle w:val="Normal"/>
        <w:widowControl w:val="false"/>
        <w:jc w:val="both"/>
        <w:rPr/>
      </w:pPr>
      <w:r>
        <w:rPr>
          <w:sz w:val="24"/>
          <w:szCs w:val="24"/>
        </w:rPr>
        <w:t xml:space="preserve">Die politische Revolution hat ihrer Zeit Gleichheit der ,,Rechte“ der einzelnen Personen zustande gebracht, jedoch ihr Besitz blieb ungleich. Diese Ungleichheit wird noch vermehrt dank der Konkurrenz, die sich durch die Vermögensunterschiede kompliziert und in dem günstigsten Fall das Spiel des blinden Zufalls darstellt, das Spiel, das die einzelnen Menschen vom „Glück, von der glücklichen Konjunktur“ abhängig macht. Alledem wollen die Sozialisten ein Ende bereiten, indem sie das Privateigentum aufheben, die freie Konkurrenz unterdrücken und für  die Gesellschaft allein ein Monopol des Eigentums schaffen. Aber was wird geschehen, nachdem das Eigentum unpersönlich geworden, der Gesellschaft gehört, nachdem niemand mehr irgend etwas haben darf? In welcher Lage befindet sich darin die einzelne Persönlichkeit; was gewinnt sie dabei? Die Lage ändert sich in der Richtung, daß jetzt vor der Person des obersten Eigentümers, der Gesellschaft, wir alle in betreff des Besitzes in gleicher Weise Bettler und Lumpen sein werden. ,,Für jetzt ist noch Einer in der Schätzung des Anderen ein „Lump“, „Habenichts“; dann aber hört diese Schätzung auf, Wir sind allzumal Lumpe, und als Gesamtmasse der kommunistischen Gesellschaft können Wir Uns ,,Lumpengesindel“ nennen. Wenn der Proletarier seine beabsichtigte „Gesellschaft“ ... wirklich gegründet haben wird, dann ist er Lump ... Lumpe sollen Wir alle werden.“ (S. 155 [129]) Überhaupt sehen nach Stirners Meinung ,,die Reflexionen und Schlüsse des Kommunismus sehr einfach aus. Wie die Sachen dermalen liegen, also unter den jetzigen Staatsverhältnissen, stehen die Einen gegen die Anderen, und zwar die Mehrzahl gegen die Minderzahl, im Nachteil. Bei diesem </w:t>
      </w:r>
      <w:r>
        <w:rPr>
          <w:i/>
          <w:sz w:val="24"/>
          <w:szCs w:val="24"/>
        </w:rPr>
        <w:t>Stande</w:t>
      </w:r>
      <w:r>
        <w:rPr>
          <w:sz w:val="24"/>
          <w:szCs w:val="24"/>
        </w:rPr>
        <w:t xml:space="preserve"> der Dinge befinden sich jene im </w:t>
      </w:r>
      <w:r>
        <w:rPr>
          <w:i/>
          <w:sz w:val="24"/>
          <w:szCs w:val="24"/>
        </w:rPr>
        <w:t>Wohlstande</w:t>
      </w:r>
      <w:r>
        <w:rPr>
          <w:sz w:val="24"/>
          <w:szCs w:val="24"/>
        </w:rPr>
        <w:t xml:space="preserve">, diese im </w:t>
      </w:r>
      <w:r>
        <w:rPr>
          <w:i/>
          <w:sz w:val="24"/>
          <w:szCs w:val="24"/>
        </w:rPr>
        <w:t>Notstande</w:t>
      </w:r>
      <w:r>
        <w:rPr>
          <w:sz w:val="24"/>
          <w:szCs w:val="24"/>
        </w:rPr>
        <w:t xml:space="preserve">. Daher muß der gegenwärtige </w:t>
      </w:r>
      <w:r>
        <w:rPr>
          <w:i/>
          <w:sz w:val="24"/>
          <w:szCs w:val="24"/>
        </w:rPr>
        <w:t>Stand</w:t>
      </w:r>
      <w:r>
        <w:rPr>
          <w:sz w:val="24"/>
          <w:szCs w:val="24"/>
        </w:rPr>
        <w:t xml:space="preserve"> der Dinge, das ist der Staat (status = Stand) abgeschafft werden. Und was an seine Stelle? Statt des vereinzelten Wohlstandes – ein </w:t>
      </w:r>
      <w:r>
        <w:rPr>
          <w:i/>
          <w:sz w:val="24"/>
          <w:szCs w:val="24"/>
        </w:rPr>
        <w:t>allgemeiner</w:t>
      </w:r>
      <w:r>
        <w:rPr>
          <w:sz w:val="24"/>
          <w:szCs w:val="24"/>
        </w:rPr>
        <w:t xml:space="preserve"> </w:t>
      </w:r>
      <w:r>
        <w:rPr>
          <w:i/>
          <w:sz w:val="24"/>
          <w:szCs w:val="24"/>
        </w:rPr>
        <w:t>Wohlstand</w:t>
      </w:r>
      <w:r>
        <w:rPr>
          <w:sz w:val="24"/>
          <w:szCs w:val="24"/>
        </w:rPr>
        <w:t xml:space="preserve">, ein </w:t>
      </w:r>
      <w:r>
        <w:rPr>
          <w:i/>
          <w:sz w:val="24"/>
          <w:szCs w:val="24"/>
        </w:rPr>
        <w:t>Wohlstand</w:t>
      </w:r>
      <w:r>
        <w:rPr>
          <w:sz w:val="24"/>
          <w:szCs w:val="24"/>
        </w:rPr>
        <w:t xml:space="preserve"> </w:t>
      </w:r>
      <w:r>
        <w:rPr>
          <w:i/>
          <w:sz w:val="24"/>
          <w:szCs w:val="24"/>
        </w:rPr>
        <w:t>Aller</w:t>
      </w:r>
      <w:r>
        <w:rPr>
          <w:sz w:val="24"/>
          <w:szCs w:val="24"/>
        </w:rPr>
        <w:t>.“ (S. 156 [129/130])</w:t>
      </w:r>
    </w:p>
    <w:p>
      <w:pPr>
        <w:pStyle w:val="Normal"/>
        <w:widowControl w:val="false"/>
        <w:jc w:val="both"/>
        <w:rPr>
          <w:i/>
          <w:i/>
          <w:sz w:val="24"/>
          <w:szCs w:val="24"/>
        </w:rPr>
      </w:pPr>
      <w:r>
        <w:rPr>
          <w:sz w:val="24"/>
          <w:szCs w:val="24"/>
        </w:rPr>
        <w:t>[95] Macht nun aber durch diese Vernichtung der bestehenden Ordnung des „Staates“, wie Stirner es nennt, der Sozialismus oder Kommunismus die Menschen frei, und stärker? Nein, er errichtet wiederum an Stelle des alten Staates einen neuen Staat, eine neue Herrschaft über die Persönlichkeit. ,,Der Kommunismus drückt Mich durch Aufhebung alles persönlichen Eigentums nur noch mehr in die Abhängigkeit von einem Anderen, nämlich von der Allgemeinheit oder Gesamtheit, zurück, und so laut er immer auch den „Staat“ angreife, was er beabsichtigt, ist selbst wieder ein Staat, ein status, eine meine freie Bewegung hemmender Zustand, eine Oberherrlichkeit über Mich. Gegen den Druck, welchen Ich von den einzelnen Eigentümern erfahre, lehnt sich der Kommunismus mit Recht auf; aber grauenvoller noch ist die Gewalt, die er der Gesamtheit einhändigt. – Der Egoismus schlägt einen anderen Weg ein, um den besitzlosen Pöbel auszurotten. Er sagt nicht: Warte ab, was Dir die Billigkeitsbehörde im Namen der Gesamtheit schenken wird ..., sondern: greife zu und nimm, was Du brauchst! Damit ist der Krieg Aller gegen Alle erklärt. Ich allein bestimme darüber, was Ich haben will.“ (S. 341 [286]) So kann die Eigentumsfrage nur durch den allgemeinen Krieg aller gegen alle gelöst werden. Auf diesen Satz kommt Stirner mehrmals zurück, wobei er betont, daß nur mit Hilfe der Gewalt, nur durch zwangsmäßigen Umsturz alles Bestehenden, nicht aber auf friedlichem Wege die neue Gesellschaft geschaffen werden kann, die übrigens in seinen Augen ein ganz anderes Bild darbietet als in denen der Sozialisten; denn, wie er es sich denkt, werden nach dem gewaltsamen Umsturz die Besitzlosen zu Eigentümern werden. ,,Die Armen werden nur frei und Eigentümer,“ sagt Stirner, „wenn sie sich empören, emporbringen, erheben. Schenkt ihnen noch so viel, sie werden doch immer mehr haben wollen; denn sie wollen nichts Geringeres, als daß endlich – nichts mehr geschenkt werde.“ (S. 344 [288])</w:t>
      </w:r>
    </w:p>
    <w:p>
      <w:pPr>
        <w:pStyle w:val="Normal"/>
        <w:widowControl w:val="false"/>
        <w:jc w:val="both"/>
        <w:rPr>
          <w:sz w:val="24"/>
          <w:szCs w:val="24"/>
        </w:rPr>
      </w:pPr>
      <w:r>
        <w:rPr>
          <w:sz w:val="24"/>
          <w:szCs w:val="24"/>
        </w:rPr>
        <w:t>So liegt das Heil, nach Stirners Meinung, im Kampfe, darin, daß jeder das Recht auf alles das, was er für sich wünschenswert hält und zu erwerben wagt, schonungslos verficht. In der Verkündigung dieses Prinzips des Kampfes, des Krieges „aller gegen alle“, haben einige die Ankündigung der Idee des Klassenkampfes zu finden gemeint. Das behauptete unter anderem in seiner Broschüre über den Anarchismus auch Plechanoff. „So predigt Stirner“, sagt er, ,,den Klassenkampf.“ Jedoch, mit dem ihm eigenen Scharfblick verklausuliert sich später Plechanoff: „Übrigens stellt er ihn dar in der abstrakten Form des Kampfes [96] einiger „Ich“ gegen andere „Ich“, die weniger zahlreich, aber nicht weniger egoistisch sind.“</w:t>
      </w:r>
      <w:r>
        <w:rPr>
          <w:sz w:val="24"/>
          <w:szCs w:val="24"/>
          <w:vertAlign w:val="superscript"/>
        </w:rPr>
        <w:t>99</w:t>
      </w:r>
      <w:r>
        <w:rPr>
          <w:sz w:val="24"/>
          <w:szCs w:val="24"/>
        </w:rPr>
        <w:t xml:space="preserve"> Aber ist dies der Kampf einzelner „Ich“ gegen andere, auch wieder einzelne egoistische „Ich“, dann ist das etwas ganz anderes und durchaus nicht ein Klassenkampf. Denselben Gedanken brachte etwas später in seinem Buche D. Koigen vor. Nach seiner Meinung bei Stirner „blitzt wieder eine Seite des Marxismus auf. Aus dem Streit der Einzelnen um ihre Existenz, um ihr Eigenturn leuchtet schon die Marxsche Klassenkampftheorie herüber“.</w:t>
      </w:r>
      <w:r>
        <w:rPr>
          <w:sz w:val="24"/>
          <w:szCs w:val="24"/>
          <w:vertAlign w:val="superscript"/>
        </w:rPr>
        <w:t>100</w:t>
      </w:r>
      <w:r>
        <w:rPr>
          <w:sz w:val="24"/>
          <w:szCs w:val="24"/>
        </w:rPr>
        <w:t xml:space="preserve"> Man kann sich schwer vorstellen und erklären, auf welche Weise der Kampf einzelner, in ihrem absoluten Egoismus isolierter Individuen die Idee des Marxschen Klassenkampfes reflektieren oder antizipieren kann, der gerade die Organisation und das Zusammenarbeiten der </w:t>
      </w:r>
      <w:r>
        <w:rPr>
          <w:i/>
          <w:sz w:val="24"/>
          <w:szCs w:val="24"/>
        </w:rPr>
        <w:t>Klassen</w:t>
      </w:r>
      <w:r>
        <w:rPr>
          <w:sz w:val="24"/>
          <w:szCs w:val="24"/>
        </w:rPr>
        <w:t xml:space="preserve"> verlangt, d.h. großer, durch die Gemeinsamkeit der Interessen festgeschlossener sozialer Gruppen.</w:t>
      </w:r>
      <w:r>
        <w:rPr>
          <w:sz w:val="24"/>
          <w:szCs w:val="24"/>
          <w:vertAlign w:val="superscript"/>
        </w:rPr>
        <w:t>101</w:t>
      </w:r>
      <w:r>
        <w:rPr>
          <w:sz w:val="24"/>
          <w:szCs w:val="24"/>
        </w:rPr>
        <w:t xml:space="preserve"> Außerdem braucht man zur Ermöglichung eines Klassenkampfes neben dem rückhaltlosen Egoismus auch noch gewisse altruistische Grundbedingungen, die bei der Fortführung des rastlosen Krieges aller gegen alle vollständig fehlen.</w:t>
      </w:r>
      <w:r>
        <w:rPr>
          <w:sz w:val="24"/>
          <w:szCs w:val="24"/>
          <w:vertAlign w:val="superscript"/>
        </w:rPr>
        <w:t>102</w:t>
      </w:r>
    </w:p>
    <w:p>
      <w:pPr>
        <w:pStyle w:val="Normal"/>
        <w:widowControl w:val="false"/>
        <w:jc w:val="both"/>
        <w:rPr>
          <w:sz w:val="24"/>
          <w:szCs w:val="24"/>
        </w:rPr>
      </w:pPr>
      <w:r>
        <w:rPr>
          <w:sz w:val="24"/>
          <w:szCs w:val="24"/>
        </w:rPr>
        <w:t>Eine Vergleichung der Ansichten von Stirner und Marx ist überhaupt um so schwieriger, als Stirners Ansichten von äußerst unhistorischer Art sind, alle historischen Gesichtspunkte vermissen lassen. Marx selbst verstand das sehr gut und deckte es auf, indem er hervorhob, daß, da Stirner sich um das psychische und soziale Leben des Individuums nicht kümmert, überhaupt nicht „vom Leben“ spricht, so abstrahiert er auch ganz konsequenterweise von historischen Epochen, von der Nationalität, den Klassen usw. oder, was dasselbe ist, er nimmt das vorherrschende Bewußtsein der ihm am allernächsten stehenden Klasse für das normale Bewußtsein des „Menschenlebens“ ... Überhaupt verwandelt sich bei Stirner, nach der Meinung von Marx, die wirkliche Weltgeschichte in eine Geschichte der Philosophie. „Die Geschichte wird so zu einer bloßen Geschichte der vorgeblichen Ideen, zu einer Geister- und Gespenstergeschichte“; und für diese letztere hat die wirkliche Geschichte bloß das passende Material zu liefern.</w:t>
      </w:r>
      <w:r>
        <w:rPr>
          <w:sz w:val="24"/>
          <w:szCs w:val="24"/>
          <w:vertAlign w:val="superscript"/>
        </w:rPr>
        <w:t>103</w:t>
      </w:r>
    </w:p>
    <w:p>
      <w:pPr>
        <w:pStyle w:val="Normal"/>
        <w:widowControl w:val="false"/>
        <w:jc w:val="both"/>
        <w:rPr>
          <w:sz w:val="24"/>
          <w:szCs w:val="24"/>
        </w:rPr>
      </w:pPr>
      <w:r>
        <w:rPr>
          <w:sz w:val="24"/>
          <w:szCs w:val="24"/>
        </w:rPr>
        <w:t>[97] Ebenso unhistorisch ist Stirners Standpunkt der Betrachtung auch gegenüber dem Proletariat und der Bourgeoisie. Wenn Stirner vom Proletariat, von den Proletariern spricht, so schweben seinen geistigen Blicken immer Gesindel und Lumpen vor. Nach seiner Meinung setzt sich das Proletariat aus ruinierten Bürgern und ruinierten Proletariern zusammen, d.h. aus einer Gesellschaft von Lumpen. Er identifiziert die Begriffe des Proletariats und des Pauperismus, während der Pauperismus nur die Lage des ruinierten Proletariats kennzeichnet, also die letzte Stufe ist, bis zu der der Proletarier sinkt, wenn er der Bedrückung durch die Bourgeoisie nicht mehr Widerstand leisten kann. Nur der Proletarier, der alle Energie verloren, ist ein Pauper. Stirner und Konsorten, bemerkt Marx giftig bei dieser Gelegenheit, können ,,in den Augen der Proletarier nach Umständen wohl für Paupers gelten, nie aber für Proletarier“.</w:t>
      </w:r>
      <w:r>
        <w:rPr>
          <w:sz w:val="24"/>
          <w:szCs w:val="24"/>
          <w:vertAlign w:val="superscript"/>
        </w:rPr>
        <w:t>104</w:t>
      </w:r>
    </w:p>
    <w:p>
      <w:pPr>
        <w:pStyle w:val="Normal"/>
        <w:widowControl w:val="false"/>
        <w:jc w:val="both"/>
        <w:rPr>
          <w:sz w:val="24"/>
          <w:szCs w:val="24"/>
        </w:rPr>
      </w:pPr>
      <w:r>
        <w:rPr>
          <w:sz w:val="24"/>
          <w:szCs w:val="24"/>
        </w:rPr>
        <w:t>Aus diesen unrichtigen Vorstellungen vom Proletariat und der Bourgeoisie zieht Stirner auch seine Schlüsse über den Kommunismus. Er denkt, der Kommunismus habe keinen Anlaß, das persönliche Eigentum abzuschaffen und sich äußerstenfalls nur um die gleichmäßige Verteilung der „Lehen“ zu kümmern, in dieser Hinsicht eine Art von „égalité“ einzuführen. Indem Marx sich auf Fourier und eine Menge Erzeugnisse der früheren sozialistischen Literatur beruft, beweist er die ganze Unrichtigkeit dieser Vorstellung Stirners, der den Kommunismus mit längst abgetanen Theorien verwechselt. Hat doch derselbe Fourier hundertmal im Gegensatze zu den bescheidenen Wünschen bürgerlicher Moralisten wiederholt, daß die Wurzel des sozialen Übelstandes nicht darin besteht, daß einige zu viel haben, sondern darin, daß alle zu wenig haben, und signalisierte darum auch „die Armut der Reichen“.</w:t>
      </w:r>
      <w:r>
        <w:rPr>
          <w:sz w:val="24"/>
          <w:szCs w:val="24"/>
          <w:vertAlign w:val="superscript"/>
        </w:rPr>
        <w:t>105</w:t>
      </w:r>
      <w:r>
        <w:rPr>
          <w:sz w:val="24"/>
          <w:szCs w:val="24"/>
        </w:rPr>
        <w:t xml:space="preserve"> Außerdem ist der Kommunismus auch noch deshalb für Stirner ganz unbegreiflich, weil er vom Standpunkte seiner Lieblingsvorstellung des Egoismus als allumfassenden Prinzips an ihn herantritt. Dabei stellt aber, wie wir wissen, der Kommunismus nicht den Egoismus der Selbstaufopferung gegenüber, noch die Selbstaufopferung dem Egoismus, sondern untersucht nur die materiellen Grundlagen des Ursprungs vom einen und anderen dieser psychologischen Motive, denn er begreift, daß beide „eine unter bestimmten Verhältnissen notwendige Form der Durchsetzung des Individuums“ sind.</w:t>
      </w:r>
      <w:r>
        <w:rPr>
          <w:sz w:val="24"/>
          <w:szCs w:val="24"/>
          <w:vertAlign w:val="superscript"/>
        </w:rPr>
        <w:t>106</w:t>
      </w:r>
      <w:r>
        <w:rPr>
          <w:sz w:val="24"/>
          <w:szCs w:val="24"/>
        </w:rPr>
        <w:t xml:space="preserve"> Weil dergestalt Stirner das Wesen der sozialen Beziehungen in [98] ihrer historischen Folgerichtigkeit nicht begriff, da es ihm völlig an einem richtig verstandenen historischen Gesichtspunkte fehlte, so konnte Stirner wohl schwerlich der Verkündiger der Theorie vom Klassenkampfe sein, der außerdem, wie wir oben sahen, schon seinem Lehrgebäude der Gesellschaft, die in einzelne, selbständige „Ichs“ zerfällt, total widersprach.</w:t>
      </w:r>
      <w:r>
        <w:rPr>
          <w:sz w:val="24"/>
          <w:szCs w:val="24"/>
          <w:vertAlign w:val="superscript"/>
        </w:rPr>
        <w:t>107</w:t>
      </w:r>
    </w:p>
    <w:p>
      <w:pPr>
        <w:pStyle w:val="Normal"/>
        <w:widowControl w:val="false"/>
        <w:jc w:val="both"/>
        <w:rPr/>
      </w:pPr>
      <w:r>
        <w:rPr>
          <w:sz w:val="24"/>
          <w:szCs w:val="24"/>
        </w:rPr>
        <w:t>Nach Vernichtung einer Reihe anderer Werte wendet sich das Stirnersche Ich, wie wir schon oben sahen, gegen den Staat mit seinen Forderungen und verwirft natürlich jeden staatlichen Bau als Beschränkung des freien, individuellen Willens. Ihm gilt es gleich, ob wir eine Monarchie vor uns haben oder eine demokratische Republik, ob der Wille eines oder der der Majorität herrscht; gleicherweise beengt das Individuum dieser konsolidierte Wille, der in bestimmten Regeln des Zusammenlebens und im Gesetz seinen Ausdruck findet. Sogar wenn das Individuum selbst für sich das Gesetz feststellte, so wäre auch solches für den Stirnerschen Egoisten nicht annehmbar; denn dann stände es so, daß sein gestriger Wille, seine gestrige Willensäußerung ihn für die Zukunft bindet. Keinerlei Beengung, keinerlei Beschränkung – das ist das Losungswort, das der Einzige ausgibt. Von diesem Standpunkte aus kann natürlich keinerlei staatliche Ordnung sich als annehmbar erweisen; denn jede schafft irgendwelche Normen – sei’s auch, daß sie den Willen aller äußern –, Normen, die Gesetze heißen, die als eine bestimmte Form der Pflicht, der sittlichen Verbindlichkeit sich darstellen. Und wir wissen ja, daß der Einzige jede Pflicht, jede Verbindlichkeit leugnet, welcher Provenienz, aus göttlicher oder menschlicher Macht, sie auch sein mag. Denn jede Pflicht bedeutet eine Lähmung des Willens, eine Beschränkung der Person, eine Art Charakter-Nekrose. Der Einzige kann sich das nicht gefallen lassen, er zerreißt die ihm angelegten Ketten, macht jede Einengung zunichte, bricht hervor aus dem Zustande einer gewissen seltsamen Erstarrung, und, wie wir sehen, ist das Resultat dieser befreienden [99] Tätigkeit, daß es keine Pflicht mehr gibt, kein Gesetz mehr existiert, daß der Staat überhaupt, oder richtiger, jede Staatsform vernichtet ist.</w:t>
      </w:r>
    </w:p>
    <w:p>
      <w:pPr>
        <w:pStyle w:val="Normal"/>
        <w:widowControl w:val="false"/>
        <w:jc w:val="both"/>
        <w:rPr/>
      </w:pPr>
      <w:r>
        <w:rPr>
          <w:sz w:val="24"/>
          <w:szCs w:val="24"/>
        </w:rPr>
        <w:t>Aus diesem Verhältnis Stirners zum Staat ergibt sich auch sein Verhältnis zum Recht; das eine der wesentlichsten Grundlagen des Staates bildet. Recht ist Gesetz. Das Gesetz ist immer fremder Wille, ein Gebot, folglich ein Zwang. Man bemüht sich gewaltsam, einen Unterschied festzustellen zwischen dem Gesetz und dem willkürlichen Befehl, insofern das erstere von einer bevollmächtigten, autoritativen Macht erlassen werde. Aber wie es damit auch stehe, von wem es auch ausgehe – jede Vorschrift über das Verhalten der Menschen, das im Gesetze ausgedrückt ist, bedeutet immerhin eine Willenserklärung, d.h. einen Befehl. Wird jedoch alles Recht überhaupt verneint, dann werden natürlich auch alle einzelnen Rechte verneint, die auf dem Gesetze beruhen, im besonderen – das Eigentumsrecht. In seiner jetzigen legalen Form kommt es Stirner völlig unnötig vor. Das Recht des Egoisten ist seine Macht. Alles, was er sich nehmen kann, nimmt er auch und verzichtet darauf nur dann, wenn andere ihn hieran hindern können. Es gibt kein Recht, daß auf „Recht“ beruhte, sondern es gibt ausschließlich nur Recht, das auf Macht beruht. Man kann, von Vorstehendem ausgehend, sehr übereinstimmen mit dem Prof. Basch, daß Stirners Einziger nicht nur ein antipolitisches und apolitisches Animal ist, sondern auch ein antisoziales und asoziales.</w:t>
      </w:r>
      <w:r>
        <w:rPr>
          <w:sz w:val="24"/>
          <w:szCs w:val="24"/>
          <w:vertAlign w:val="superscript"/>
        </w:rPr>
        <w:t>108</w:t>
      </w:r>
      <w:r>
        <w:rPr>
          <w:sz w:val="24"/>
          <w:szCs w:val="24"/>
        </w:rPr>
        <w:t xml:space="preserve"> Übrigens läßt sich die letztere Behauptung, wie wir weiter sehen werden, nicht ohne Vorbehalt hinstellen.</w:t>
      </w:r>
    </w:p>
    <w:p>
      <w:pPr>
        <w:pStyle w:val="Normal"/>
        <w:widowControl w:val="false"/>
        <w:jc w:val="both"/>
        <w:rPr/>
      </w:pPr>
      <w:r>
        <w:rPr>
          <w:sz w:val="24"/>
          <w:szCs w:val="24"/>
        </w:rPr>
        <w:t>Nichtsdestoweniger ist es im allgemeinen ganz klar, daß vom Standpunkte des Einzigen diejenige organisierte Form des Zusammenlebens, die wir Staat nennen, ebensowohl wie auch das diesem Zusammenleben zugrunde liegende Recht, weggefegt werden müssen, als etwas die Selbständigkeit des freien Individuums Bedrohendes. Für ihn darf es keine Beschränkungen geben; über allem muß sein freier Wille herrschen.</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IX.</w:t>
      </w:r>
    </w:p>
    <w:p>
      <w:pPr>
        <w:pStyle w:val="Normal"/>
        <w:widowControl w:val="false"/>
        <w:jc w:val="center"/>
        <w:rPr>
          <w:sz w:val="24"/>
          <w:szCs w:val="24"/>
        </w:rPr>
      </w:pPr>
      <w:r>
        <w:rPr>
          <w:b/>
          <w:sz w:val="24"/>
          <w:szCs w:val="24"/>
        </w:rPr>
        <w:t>Das Privateigentum und die sozial-ökonomische Ordnung</w:t>
      </w:r>
    </w:p>
    <w:p>
      <w:pPr>
        <w:pStyle w:val="Normal"/>
        <w:widowControl w:val="false"/>
        <w:jc w:val="both"/>
        <w:rPr/>
      </w:pPr>
      <w:r>
        <w:rPr>
          <w:sz w:val="24"/>
          <w:szCs w:val="24"/>
        </w:rPr>
        <w:t xml:space="preserve">Auf Grund des Vorstehenden kann man meinen, Stirner verneine alles Eigentum; er vernichte das Recht des Privateigentums, indem er diesen Begriff ganz aus seinem Wörterbuch verbanne. Denn nachdem ja so viele andere Werte verworfen worden sind, nachdem der Staat zu existieren aufgehört hat, jedes Recht über [100] Bord geworfen worden, unter welchen Formen der Rechtsnorm oder Gesetzesvorschrift es auch auftrete – ist es so natürlich vorauszusetzen, daß sich in Stirners System kein Platz findet für das Institut des Privateigentums. Nichtsdestoweniger täuscht sich gewaltig jeder, der so denkt. Stirner behält das Privateigentum bei, er verteidigt es, er beschützt es gegen alle Attentate, darunter in erster Linie gegen die Angriffe der Sozialisten; aber er verteidigt es nur als Eigentum des Einzigen, als die vollständigere Realisierung des Ich seines Egoisten nach außen hin; er spricht das auf das bestimmteste aus: „Ich will den Wert Meiner heben, den Wert der Eigenheit, und sollte das Eigentum herabsetzen?“ (S. 333 [280]) Das muß jedoch ein neues Eigentum sein; nicht das Eigentum, das wir früher vom Staat gewissermaßen zur Nutznießung, als Lehen erhielten; jetzt muß sich das ändern. „Die </w:t>
      </w:r>
      <w:r>
        <w:rPr>
          <w:i/>
          <w:sz w:val="24"/>
          <w:szCs w:val="24"/>
        </w:rPr>
        <w:t>Eigentumsfrage</w:t>
      </w:r>
      <w:r>
        <w:rPr>
          <w:sz w:val="24"/>
          <w:szCs w:val="24"/>
        </w:rPr>
        <w:t xml:space="preserve"> birgt einen weiteren Sinn in sich, als die beschränkte Fragestellung herauszubringen erlaubt. Auf das, was man unsere Habe nennt, allein bezogen, ist sie keiner Lösung fähig; die Entscheidung findet sich erst bei dem, „von welchem Wir Alles haben“. Vom </w:t>
      </w:r>
      <w:r>
        <w:rPr>
          <w:i/>
          <w:sz w:val="24"/>
          <w:szCs w:val="24"/>
        </w:rPr>
        <w:t>Eigner</w:t>
      </w:r>
      <w:r>
        <w:rPr>
          <w:sz w:val="24"/>
          <w:szCs w:val="24"/>
        </w:rPr>
        <w:t xml:space="preserve"> hängt das Eigentum ab.“ (S. 327 [274]) Früher war der Staat dieser Eigner, die Kommunisten wollen, die Gesellschaft solle es sein; Stirner nun stellt fest, daß der Einzige Eigentümer sein solle.</w:t>
      </w:r>
    </w:p>
    <w:p>
      <w:pPr>
        <w:pStyle w:val="Normal"/>
        <w:widowControl w:val="false"/>
        <w:jc w:val="both"/>
        <w:rPr/>
      </w:pPr>
      <w:r>
        <w:rPr>
          <w:sz w:val="24"/>
          <w:szCs w:val="24"/>
        </w:rPr>
        <w:t xml:space="preserve">Man muß nur aufhören, das bisherige Eigentum zu achten und anzuerkennen und an seiner Stelle sich neues schaffen, dieses aber dann auch gegen alle Ansprüche verteidigen, von wem sie auch ausgehen mögen, sogar von solchen „Wohltätern der Menschheit“ wie den Kommunisten. „Gelangen die Menschen dahin, daß sie den Respekt vor dem Eigentum verlieren, so wird jeder Eigentum haben, wie alle Sklaven freie Menschen werden, sobald sie den Herrn als Herrn nicht mehr achten ... Nach der Meinung der Kommunisten soll die Gemeinde Eigentümerin sein. Umgekehrt. Ich bin Eigentümer und verständige Mich nur mit Anderen über mein Eigentum. Macht Mir’s die Gemeinde nicht recht, so empöre Ich Mich gegen sie und verteidige Mein Eigentum. Ich bin Eigentümer, aber das  Eigentum </w:t>
      </w:r>
      <w:r>
        <w:rPr>
          <w:i/>
          <w:sz w:val="24"/>
          <w:szCs w:val="24"/>
        </w:rPr>
        <w:t>ist</w:t>
      </w:r>
      <w:r>
        <w:rPr>
          <w:sz w:val="24"/>
          <w:szCs w:val="24"/>
        </w:rPr>
        <w:t xml:space="preserve"> </w:t>
      </w:r>
      <w:r>
        <w:rPr>
          <w:i/>
          <w:sz w:val="24"/>
          <w:szCs w:val="24"/>
        </w:rPr>
        <w:t>nicht</w:t>
      </w:r>
      <w:r>
        <w:rPr>
          <w:sz w:val="24"/>
          <w:szCs w:val="24"/>
        </w:rPr>
        <w:t xml:space="preserve"> </w:t>
      </w:r>
      <w:r>
        <w:rPr>
          <w:i/>
          <w:sz w:val="24"/>
          <w:szCs w:val="24"/>
        </w:rPr>
        <w:t>heilig</w:t>
      </w:r>
      <w:r>
        <w:rPr>
          <w:sz w:val="24"/>
          <w:szCs w:val="24"/>
        </w:rPr>
        <w:t xml:space="preserve">. Ich wäre bloß Besitzer? Nein, bisher war man nur Besitzer, gesichert im Besitz einer Parzelle, dadurch, daß man andere auch im Besitz einer Parzelle ließ; jetzt aber gehört </w:t>
      </w:r>
      <w:r>
        <w:rPr>
          <w:i/>
          <w:sz w:val="24"/>
          <w:szCs w:val="24"/>
        </w:rPr>
        <w:t>Alles</w:t>
      </w:r>
      <w:r>
        <w:rPr>
          <w:sz w:val="24"/>
          <w:szCs w:val="24"/>
        </w:rPr>
        <w:t xml:space="preserve"> Mir; Ich bin Eigentümer von </w:t>
      </w:r>
      <w:r>
        <w:rPr>
          <w:i/>
          <w:sz w:val="24"/>
          <w:szCs w:val="24"/>
        </w:rPr>
        <w:t>Allem</w:t>
      </w:r>
      <w:r>
        <w:rPr>
          <w:sz w:val="24"/>
          <w:szCs w:val="24"/>
        </w:rPr>
        <w:t xml:space="preserve">, dessen Ich </w:t>
      </w:r>
      <w:r>
        <w:rPr>
          <w:i/>
          <w:sz w:val="24"/>
          <w:szCs w:val="24"/>
        </w:rPr>
        <w:t>brauche</w:t>
      </w:r>
      <w:r>
        <w:rPr>
          <w:sz w:val="24"/>
          <w:szCs w:val="24"/>
        </w:rPr>
        <w:t xml:space="preserve"> und habhaft werden kann. Heißt es sozialistisch: die Gesellschaft gibt Mir, was Ich brauche – so sagt der Egoist: Ich nehme Mir, was Ich brauche. Gebärden sich die Kommunisten als Lumpe, so benimmt sich der Egoist als Eigentümer ... Also das Eigentum [101] soll und kann nicht aufgehoben, es muß vielmehr gespenstischen Händen entrissen und </w:t>
      </w:r>
      <w:r>
        <w:rPr>
          <w:i/>
          <w:sz w:val="24"/>
          <w:szCs w:val="24"/>
        </w:rPr>
        <w:t>Mein</w:t>
      </w:r>
      <w:r>
        <w:rPr>
          <w:sz w:val="24"/>
          <w:szCs w:val="24"/>
        </w:rPr>
        <w:t xml:space="preserve"> Eigentum werden; dann wird das irrige Bewußtsein verschwinden, daß Ich nicht zu so viel, als Ich brauche, Mich berechtigen könne.“ (S. 342-343 [287/288]) So verbleibt das Eigentum im System Stirners; und wie er nur das bestimmteste unterstreicht, </w:t>
      </w:r>
      <w:r>
        <w:rPr>
          <w:i/>
          <w:sz w:val="24"/>
          <w:szCs w:val="24"/>
        </w:rPr>
        <w:t>kann</w:t>
      </w:r>
      <w:r>
        <w:rPr>
          <w:sz w:val="24"/>
          <w:szCs w:val="24"/>
        </w:rPr>
        <w:t xml:space="preserve"> und </w:t>
      </w:r>
      <w:r>
        <w:rPr>
          <w:i/>
          <w:sz w:val="24"/>
          <w:szCs w:val="24"/>
        </w:rPr>
        <w:t>soll</w:t>
      </w:r>
      <w:r>
        <w:rPr>
          <w:sz w:val="24"/>
          <w:szCs w:val="24"/>
        </w:rPr>
        <w:t xml:space="preserve"> es nicht aufgehoben werden. Es verwandelt sich nur aus dem Eigentum des Volkes, des Staates, der Gemeinde, in das Eigentum des Egoisten. Und dabei ruht dies Eigentum jetzt nicht mehr auf einer Rechtsgrundlage, sondern ausschließlich auf der Macht, der Gewalt seines Eigentümers.</w:t>
      </w:r>
    </w:p>
    <w:p>
      <w:pPr>
        <w:pStyle w:val="Normal"/>
        <w:widowControl w:val="false"/>
        <w:jc w:val="both"/>
        <w:rPr/>
      </w:pPr>
      <w:r>
        <w:rPr>
          <w:sz w:val="24"/>
          <w:szCs w:val="24"/>
        </w:rPr>
        <w:t xml:space="preserve">Überhaupt, sagt Stirner, „ereifert sich niemand über </w:t>
      </w:r>
      <w:r>
        <w:rPr>
          <w:i/>
          <w:sz w:val="24"/>
          <w:szCs w:val="24"/>
        </w:rPr>
        <w:t>sein</w:t>
      </w:r>
      <w:r>
        <w:rPr>
          <w:sz w:val="24"/>
          <w:szCs w:val="24"/>
        </w:rPr>
        <w:t xml:space="preserve"> Eigentum, sondern über </w:t>
      </w:r>
      <w:r>
        <w:rPr>
          <w:i/>
          <w:sz w:val="24"/>
          <w:szCs w:val="24"/>
        </w:rPr>
        <w:t>fremdes</w:t>
      </w:r>
      <w:r>
        <w:rPr>
          <w:sz w:val="24"/>
          <w:szCs w:val="24"/>
        </w:rPr>
        <w:t xml:space="preserve">. Man greift in Wahrheit nicht das Eigentum an, sondern die Entfremdung des Eigentums. Man will </w:t>
      </w:r>
      <w:r>
        <w:rPr>
          <w:i/>
          <w:sz w:val="24"/>
          <w:szCs w:val="24"/>
        </w:rPr>
        <w:t>mehr</w:t>
      </w:r>
      <w:r>
        <w:rPr>
          <w:sz w:val="24"/>
          <w:szCs w:val="24"/>
        </w:rPr>
        <w:t xml:space="preserve">, nicht weniger, </w:t>
      </w:r>
      <w:r>
        <w:rPr>
          <w:i/>
          <w:sz w:val="24"/>
          <w:szCs w:val="24"/>
        </w:rPr>
        <w:t>sein</w:t>
      </w:r>
      <w:r>
        <w:rPr>
          <w:sz w:val="24"/>
          <w:szCs w:val="24"/>
        </w:rPr>
        <w:t xml:space="preserve"> nennen können; man will alles </w:t>
      </w:r>
      <w:r>
        <w:rPr>
          <w:i/>
          <w:sz w:val="24"/>
          <w:szCs w:val="24"/>
        </w:rPr>
        <w:t>sein</w:t>
      </w:r>
      <w:r>
        <w:rPr>
          <w:sz w:val="24"/>
          <w:szCs w:val="24"/>
        </w:rPr>
        <w:t xml:space="preserve"> nennen. Man kämpft also gegen die </w:t>
      </w:r>
      <w:r>
        <w:rPr>
          <w:i/>
          <w:sz w:val="24"/>
          <w:szCs w:val="24"/>
        </w:rPr>
        <w:t>Fremdheit</w:t>
      </w:r>
      <w:r>
        <w:rPr>
          <w:sz w:val="24"/>
          <w:szCs w:val="24"/>
        </w:rPr>
        <w:t xml:space="preserve"> oder, um ein dem Eigentum ähnliches Wort zu bilden, gegen das Fremdentum. Und wie hilft man sich dabei? Statt das Fremde in Eigenes zu verwandeln, spielt man den Unparteiischen und verlangt nur, daß alles Eigentum einem Dritten (z.B. der menschlichen Gesellschaft) überlassen werde. Man reklamiert das Fremde nicht im eigenen Namen, sondern in dem eines Dritten. Nun ist der „egoistische“ Anstrich weggewischt und alles so rein und – menschlich!“ (S. 421 [353]) Wie wir sehen, ergibt sich bei Stirner das Eigentum aus dem Begriffe des Egoisten selbst. Sobald der Egoist sich möglichst weit und breit verwirklichen will, wenn er nirgends Grenzen seiner Willkür sehen will, woraufhin wird er dann auf das verzichten, was ihm gehört oder gehören kann? Nur fremdes Eigentum erkennt er nicht an; aber mit um so größerem Eigensinn und Beharrlichkeit verteidigt er sein eigenes.</w:t>
      </w:r>
    </w:p>
    <w:p>
      <w:pPr>
        <w:pStyle w:val="Normal"/>
        <w:widowControl w:val="false"/>
        <w:jc w:val="both"/>
        <w:rPr/>
      </w:pPr>
      <w:r>
        <w:rPr>
          <w:sz w:val="24"/>
          <w:szCs w:val="24"/>
        </w:rPr>
        <w:t xml:space="preserve">Im Eigentum besteht die Vergrößerung der Macht, der Begriff der Herrschaft. Darum muß man es werthalten. Die Sozialisten begreifen dies nicht und schwächen darum selbst ihre Position: „Der Eigentümer ist der Herr. Wähle denn, ob Du der Herr sein willst, oder die Gesellschaft Herrin sein soll! Davon hängt es ab, ob Du ein </w:t>
      </w:r>
      <w:r>
        <w:rPr>
          <w:i/>
          <w:sz w:val="24"/>
          <w:szCs w:val="24"/>
        </w:rPr>
        <w:t>Eigner</w:t>
      </w:r>
      <w:r>
        <w:rPr>
          <w:sz w:val="24"/>
          <w:szCs w:val="24"/>
        </w:rPr>
        <w:t xml:space="preserve"> oder ein </w:t>
      </w:r>
      <w:r>
        <w:rPr>
          <w:i/>
          <w:sz w:val="24"/>
          <w:szCs w:val="24"/>
        </w:rPr>
        <w:t>Lump</w:t>
      </w:r>
      <w:r>
        <w:rPr>
          <w:sz w:val="24"/>
          <w:szCs w:val="24"/>
        </w:rPr>
        <w:t xml:space="preserve"> sein wirst: Der Egoist ist Eigner; der Soziale ein Lump ...“ (S. 418 [351]) Und nun wollen die Egoisten, von dieser Vorstellung durchdrungen, es koste, was es wolle, ihr Eigentum behaupten; sie überlassen es nicht dem ersten Besten für eine Kleinigkeit; sie gleichen eher dem Waghalsigen, der spricht: Teuer verkaufe ich mein Leben (Mein Eigentum), der Feind wird es nicht um billigen Preis bekommen. Wenn die Leute sich das gründlich merken, werden sie sich von den Irrlehren des Kommunismus befreien und nicht mehr wiederholen: [102] „Verzichtet auf euer Eigentum“; dann wird ihr Wahlspruch sein: „Benutzt euer Eigentum!“</w:t>
      </w:r>
    </w:p>
    <w:p>
      <w:pPr>
        <w:pStyle w:val="Normal"/>
        <w:widowControl w:val="false"/>
        <w:jc w:val="both"/>
        <w:rPr/>
      </w:pPr>
      <w:r>
        <w:rPr>
          <w:sz w:val="24"/>
          <w:szCs w:val="24"/>
        </w:rPr>
        <w:t xml:space="preserve">Also so entscheidet Stirner diese wichtige Frage. Und diese Entscheidung versetzt uns mit einemmal in die rein ökonomische Sphäre der Anschauungen unseres Autors. Daß das Institut des Privateigentums, wenngleich so eigenartig aufgefaßt, wie wir es bei Stirner sehen, anerkannt wird, stellt uns einer ganzen Reihe anderer Fragen aus dem Bereiche der uns umgebenden wirtschaftlichen Tätigkeit gegenüber, die bei einer anderen Entscheidung der Eigentumsfrage vielleicht in Wegfall gekommen wären. Denn wenn das Eigentum erhalten bleibt, so bleibt wahrscheinlich auch der wirtschaftliche Verkehr erhalten, und wenn das so ist, so erhebt sich sofort vor uns die Frage nach dem Gelde als Tauschmittel bei diesem Verkehr. Denn wenn auch der Egoist dem anderen alles wegnehmen kann, was ihm beliebt, so doch nur in dem Falle, wo seine Kräfte zu einem solchen Unternehmen hinreichen. Nimmt man nun an, daß mehrere gleichstarke Egoisten da sind, die in naher Nachbarschaft voneinander hausen, so werden sie sich irgendeinen friedlicheren modus vivendi auszuarbeiten haben; es kann nicht bei beständigem Zugreifen nach altem, was lose liegt, bleiben; so kommt dann vielleicht ein geregelter Austausch zustande. Für den Austausch aber, wie das aus der Geschichte der ökonomischen Entwicklung der Menschheit bekannt ist, ist der allerbequemste Vermittler das Geld. Von Alters her gibt es uns Macht. Stirner weiß das sehr gut: „Geld regiert die Welt“ ist der Grundton der bürgerlichen Epoche. Ein besitzloser Adliger und ein besitzloser Arbeiter sind als „Hungerleider“ für die politische Geltung bedeutungslos; Geburt und Arbeit tun’s nicht, sondern das </w:t>
      </w:r>
      <w:r>
        <w:rPr>
          <w:i/>
          <w:sz w:val="24"/>
          <w:szCs w:val="24"/>
        </w:rPr>
        <w:t>Geld</w:t>
      </w:r>
      <w:r>
        <w:rPr>
          <w:sz w:val="24"/>
          <w:szCs w:val="24"/>
        </w:rPr>
        <w:t xml:space="preserve"> gibt </w:t>
      </w:r>
      <w:r>
        <w:rPr>
          <w:i/>
          <w:sz w:val="24"/>
          <w:szCs w:val="24"/>
        </w:rPr>
        <w:t>Geltung</w:t>
      </w:r>
      <w:r>
        <w:rPr>
          <w:sz w:val="24"/>
          <w:szCs w:val="24"/>
        </w:rPr>
        <w:t xml:space="preserve">. Die Besitzenden herrschen ...“ (S. 151 [125]) Also es herrschen überall, wie wir wissen, die Geld haben. „Vom Gelde hängt Glück und Unglück ab. Es ist darum in der Bürgerperiode eine Macht, weil es nur wie ein Mädchen umworben, von Niemand unauflöslich geehelicht wird. Alle Romantik und Ritterlichkeit des </w:t>
      </w:r>
      <w:r>
        <w:rPr>
          <w:i/>
          <w:sz w:val="24"/>
          <w:szCs w:val="24"/>
        </w:rPr>
        <w:t>Werbens</w:t>
      </w:r>
      <w:r>
        <w:rPr>
          <w:sz w:val="24"/>
          <w:szCs w:val="24"/>
        </w:rPr>
        <w:t xml:space="preserve"> um einen teuren Gegenstand lebt in der Konkurrenz wieder auf. Das Geld, ein Gegenstand der Sehnsucht, wird von den kühnen „Industrierittern“ entführt.“ (S. 364)</w:t>
      </w:r>
    </w:p>
    <w:p>
      <w:pPr>
        <w:pStyle w:val="Normal"/>
        <w:widowControl w:val="false"/>
        <w:jc w:val="both"/>
        <w:rPr/>
      </w:pPr>
      <w:r>
        <w:rPr>
          <w:sz w:val="24"/>
          <w:szCs w:val="24"/>
        </w:rPr>
        <w:t xml:space="preserve">So war es bis jetzt; muß es aber auch unter den veränderten Umständen so sein, wenn wir die „Gesellschaft der Egoisten“ vor uns haben? Sollen die Egoisten das Geld beibehalten? Wenn die Frage sich nicht um das Geld überhaupt dreht, sondern nur um das alte Geld, das Geld alter Prägung, so wird sie einfach gelöst. „Am alten Gepräge klebt ein ererbter Besitz. Laßt Ihr Euch [103] nicht mehr damit bezahlen, so ist es ruiniert, tut Ihr nichts für dieses Geld, so kommt es um alle Macht.“ ... Aber was ändert’s, wenn ihr an Stelle des einen Geldes anderes schafft. Aus der nationalökonomischen Theorie hat Stirner von Adam Smith und J. B. Say, die er übersetzt hatte, sehr wohl entnommen, daß das Geld eine Ware ist und zugleich ein Ausdruck für den Reichtum. Diese Überlegung bringt er nun auch gleich an. „Nun, das Geld ist eine Ware, und zwar ein wesentliches </w:t>
      </w:r>
      <w:r>
        <w:rPr>
          <w:i/>
          <w:sz w:val="24"/>
          <w:szCs w:val="24"/>
        </w:rPr>
        <w:t>Mittel</w:t>
      </w:r>
      <w:r>
        <w:rPr>
          <w:sz w:val="24"/>
          <w:szCs w:val="24"/>
        </w:rPr>
        <w:t xml:space="preserve"> oder Vermögen. Denn es schützt vor der Verknöcherung des Vermögens, hält es in Fluß und bewirkt seinen Umsatz. Wißt ihr ein besseres Tauschmittel, immerhin; doch wird es wieder ein „Geld“ sein. Nicht das Geld tut Euch Schaden, sondern euer Unvermögen, es zu nehmen. Laßt euer Vermögen wirken, nehmt Euch zusammen, und es wird an Geld, an eurem Gelde, dem Gelde </w:t>
      </w:r>
      <w:r>
        <w:rPr>
          <w:i/>
          <w:sz w:val="24"/>
          <w:szCs w:val="24"/>
        </w:rPr>
        <w:t>eures</w:t>
      </w:r>
      <w:r>
        <w:rPr>
          <w:sz w:val="24"/>
          <w:szCs w:val="24"/>
        </w:rPr>
        <w:t xml:space="preserve"> Gepräges – nicht fehlen.“ (S. 363-364 [305]) So ist nicht das Geld an sich schrecklich, aber schrecklich ist der Mangel daran. Stirner fürchtet sich nicht vor dem Gelde, behält es bei und wünscht nur, der Egoist solle der Besitzer dieses Geldes sein, das offenbar so zu gewinnen ist, wie es am passendsten erscheint: sei es durch unerschrockene Gewalt oder friedlichen bürgerlichen Austausch.</w:t>
      </w:r>
    </w:p>
    <w:p>
      <w:pPr>
        <w:pStyle w:val="Normal"/>
        <w:widowControl w:val="false"/>
        <w:jc w:val="both"/>
        <w:rPr/>
      </w:pPr>
      <w:r>
        <w:rPr>
          <w:sz w:val="24"/>
          <w:szCs w:val="24"/>
        </w:rPr>
        <w:t>Und so finden wir in der Gesellschaft der alles verwerfenden, auf nichts Rücksicht nehmenden Egoisten bereits zwei uns von altersher wohlbekannte Einrichtungen: Privateigentum und Geld. Jetzt bleibt uns, noch die Frage zu stellen: wie wird es sich mit der Lohnarbeit verhalten; wird die letztere bleiben, oder wird überhaupt für das Institut der Lohnarbeit unter den Egoisten, den Einzigen, kein passender Platz zu finden sein? Unser Autor entscheidet diese Frage vollkommen entsprechend seiner allgemeinen Konzeption der zukünftigen Struktur der ökonomischen Ordnung.</w:t>
      </w:r>
    </w:p>
    <w:p>
      <w:pPr>
        <w:pStyle w:val="Normal"/>
        <w:widowControl w:val="false"/>
        <w:jc w:val="both"/>
        <w:rPr/>
      </w:pPr>
      <w:r>
        <w:rPr>
          <w:sz w:val="24"/>
          <w:szCs w:val="24"/>
        </w:rPr>
        <w:t xml:space="preserve">Zu den jetzigen Lohnarbeitsverhältnissen verhält er sich recht schroff mißbilligend, indem er strenge Kritik übt an den heutzutage bestehenden Arbeitsverhältnissen, die den Arbeiter hindern, alle Kräfte seiner menschlichen Persönlichkeit zu entwickeln. „Jetzt, wo Jeder sich zum Menschen ausbilden soll, fällt die Bannung des Menschen an maschinenmäßige Arbeit zusammen mit der Sklaverei. Muß ein Fabrikarbeiter sich zwölf Stunden und mehr todmüde machen, so ist er um die Menschwerdung gebracht. Jedwede Arbeit soll den Zweck haben, daß der Mensch befriedigt werde. Deshalb muß er auch in ihr </w:t>
      </w:r>
      <w:r>
        <w:rPr>
          <w:i/>
          <w:sz w:val="24"/>
          <w:szCs w:val="24"/>
        </w:rPr>
        <w:t>Meister</w:t>
      </w:r>
      <w:r>
        <w:rPr>
          <w:sz w:val="24"/>
          <w:szCs w:val="24"/>
        </w:rPr>
        <w:t xml:space="preserve"> werden, d.h. sie als eine Totalität schaffen können. Wer in einer Stecknadelfabrik nur die Knöpfe aufsetzt, nur den Draht zieht usw., [104] der arbeitet wie mechanisch, wie eine Maschine: er bleibt ein Stümper, wird kein Meister: seine Arbeit kann ihn nicht </w:t>
      </w:r>
      <w:r>
        <w:rPr>
          <w:i/>
          <w:sz w:val="24"/>
          <w:szCs w:val="24"/>
        </w:rPr>
        <w:t>befriedigen</w:t>
      </w:r>
      <w:r>
        <w:rPr>
          <w:sz w:val="24"/>
          <w:szCs w:val="24"/>
        </w:rPr>
        <w:t xml:space="preserve">, sondern nur </w:t>
      </w:r>
      <w:r>
        <w:rPr>
          <w:i/>
          <w:sz w:val="24"/>
          <w:szCs w:val="24"/>
        </w:rPr>
        <w:t>ermüden</w:t>
      </w:r>
      <w:r>
        <w:rPr>
          <w:sz w:val="24"/>
          <w:szCs w:val="24"/>
        </w:rPr>
        <w:t xml:space="preserve">. Seine Arbeit ist, für sich genommen, nichts, hat keinen Zweck </w:t>
      </w:r>
      <w:r>
        <w:rPr>
          <w:i/>
          <w:sz w:val="24"/>
          <w:szCs w:val="24"/>
        </w:rPr>
        <w:t>in</w:t>
      </w:r>
      <w:r>
        <w:rPr>
          <w:sz w:val="24"/>
          <w:szCs w:val="24"/>
        </w:rPr>
        <w:t xml:space="preserve"> </w:t>
      </w:r>
      <w:r>
        <w:rPr>
          <w:i/>
          <w:sz w:val="24"/>
          <w:szCs w:val="24"/>
        </w:rPr>
        <w:t>sich</w:t>
      </w:r>
      <w:r>
        <w:rPr>
          <w:sz w:val="24"/>
          <w:szCs w:val="24"/>
        </w:rPr>
        <w:t xml:space="preserve">, ist nichts für sich Fertiges: er arbeitet nur einem anderen in die Hand und wird von diesem anderen </w:t>
      </w:r>
      <w:r>
        <w:rPr>
          <w:i/>
          <w:sz w:val="24"/>
          <w:szCs w:val="24"/>
        </w:rPr>
        <w:t>benutzt</w:t>
      </w:r>
      <w:r>
        <w:rPr>
          <w:sz w:val="24"/>
          <w:szCs w:val="24"/>
        </w:rPr>
        <w:t xml:space="preserve"> (exploitiert).“ (S. 158 [131]) Hierauf beruht großenteils die Schwierigkeit der modernen mechanischen Arbeit in der Werkstatt und Fabrik. Schon die Änderung dieser Verhältnisse allein ist ein großer Schritt vorwärts, die Verwandlung des Arbeiters aus einer kleinen Schraube des allgemeinen Mechanismus, der „den 18. Teil einer Stecknadel fabriziert“, in einen frei tätigen Menschen, der sich zu seiner Arbeit mit Bewußtsein verhält, bedeutet schon sehr viel. Ein solcher Arbeiter hört auf, nur zu dein Zwecke zu arbeiten, um die Arbeit loszuwerden; seine Arbeit hört auf, ausschließlich  etwas unterm Stock Geleistetes zu sein, da sie ihm eine gewisse Befriedigung gewährt. Aber diese Befriedigung bezieht sich letzten Endes mehr auf die Gesellschaft als Ganzes, denn auf den einzelnen Menschen als Egoisten. „Die Arbeit müßte ihn als Menschen befriedigen: statt dessen befriedigt sie die Gesellschaft; die Gesellschaft müßte ihn als Menschen behandeln, und sie behandelt ihn als lumpigen Arbeiter oder arbeitenden Lump.“ (S. 173 [144])</w:t>
      </w:r>
    </w:p>
    <w:p>
      <w:pPr>
        <w:pStyle w:val="Normal"/>
        <w:widowControl w:val="false"/>
        <w:jc w:val="both"/>
        <w:rPr/>
      </w:pPr>
      <w:r>
        <w:rPr>
          <w:sz w:val="24"/>
          <w:szCs w:val="24"/>
        </w:rPr>
        <w:t>Jedoch in der Frage über die Lage der modernen Arbeit handelt es sich nicht nur um deren technische Organisation und äußere Verhältnisse. Eine vielleicht noch wichtigere Seite des Problems betrifft das Maß der Zahlung für die Mühe, die Höhe des Arbeitslohnes. Bei unseren Verhältnissen ist die Arbeit ein unausgesetzter Kampf ums Dasein, ums Leben – „und in stufenweiser Steigerung um mehr oder weniger „Wohlleben“. Und dabei trägt doch den meisten all ihr Mühen und Sorgen nichts als das „bittere Leben“ und „bittere Armut“ ein.“ (S. 355 [297]) Diese Not stammt daher, daß die Zahlung für die Arbeit zu niedrig ist, daß, während die Herren der Produktion und des Lebens „Austern schlucken“, die Arbeiter genötigt sind, ihre „Kartoffeln zu kauen“. Indessen diese Lage muß sich ändern, und die Änderung hängt von den Arbeitern selbst ab, die eines schönen Tages ihren Arbeitgebern sagen müssen: „Kauft uns die Austern ebenso teuer ab, als Wir Euch die Kartoffeln abkaufen müssen, so sollt Ihr sie ferner essen dürfen.“ Die Unternehmerarbeit und erst recht die Arbeit oder das Nichtstun der Sacheigentümer wird bei den jetzigen Verhältnissen zu hoch bezahlt im Vergleich zur zwölfstündigen „Galeerenarbeit“ des Arbeiters. Diese Lage soll geändert werden; das von Stirner empfohlene Verfahren, um diese [105] Änderung zu bewirken, ist der allgemeine Streik der Arbeiter. Im bestimmten Moment beschließen die Arbeiter, auf Grund allgemeiner Übereinkunft in ihrer Mitte für die einzige Ware, über die sie verfügen – ihre Arbeit –, bedeutend mehr zu verlangen. Darauf eröffnen die Arbeiter gelassen ihren Arbeitgebern, daß die bisher bestehende Lage sich ändern muß. „Wir wollen Euch nichts, gar nichts nehmen, nur bezahlen sollt Ihr besser für das, was Ihr haben wollt. Was hast Du denn? „Ich habe ein Gut von tausend Morgen.“ Und Ich bin dein Ackerknecht und werde Dir deinen Acker fortan nur für einen Taler Tagelohn bestellen. „Da nehme Ich einen anderen.“ Du findest keinen, denn Wir Ackersknechte tun’s nicht mehr anders, und wenn einer sich meldet, der weniger nimmt, so hüte er sich vor Uns.“ (S. 360 [301/302]) Und ebenso verfahren auch alle übrigen Arbeiter und Diener der Besitzenden. Bei gehöriger Organisation und Ausdauer wäre der Sieg ihnen sicher. Jetzt wird ein solches organisiertes Verfahren von der Staatsgewalt gehindert, die während des Streiks gegen Gewalttätigkeiten in bezug auf die arbeitswilligen Streikbrecher Maßregeln ergreift, aber wir können die Frage auch ohne Rücksicht auf die einen oder anderen staatlichen Maßnahmen beurteilen. In Summa wirft somit Stirner nicht einmal die Frage auf, ob die Lohnarbeit prinzipiell zulässig sei; er wünscht ihre Anwendungsbedingungen zu verbessern, besonders durch Lohnerhöhung, und als Mittel dazu verweist er auf den Generalstreik.</w:t>
      </w:r>
    </w:p>
    <w:p>
      <w:pPr>
        <w:pStyle w:val="Normal"/>
        <w:widowControl w:val="false"/>
        <w:jc w:val="both"/>
        <w:rPr/>
      </w:pPr>
      <w:r>
        <w:rPr>
          <w:sz w:val="24"/>
          <w:szCs w:val="24"/>
        </w:rPr>
        <w:t>Jedoch wie steht es mit dem Maße der Lohnzahlung bei den verschiedenen Arbeiterkategorien? Es haben doch einige Kommunisten vorgeschlagen, jede Arbeit gleichmäßig zu bezahlen, welcher Art, physisch oder intellektuell, sie auch sein möge. Stirner sympathisiert durchaus nicht mit einer solchen Lösung der Frage, die außerdem auch seinem Lieblingsprinzip der Einzigkeit widerspräche und dem Egoisten unvorteilhaft wäre. Wenn er behauptet, daß heutzutage die reichen Eigentümer unverhältnismäßig hoch bezahlt werden, so leugnet er dessenungeachtet nicht, daß, wenn deren Arbeit als nötig und wertvoll anerkannt würde, sie um vielemal mehr dafür bekommen könnten als die einfachen Arbeiter. „Leistet Ihr aber etwas, was Uns zehn- und hundertmal mehr wert scheint, als unsere eigene Arbeit, ei, da sollt Ihr auch hundertmal mehr dafür bekommen.“ (S. 359 [301]) Man darf nicht jede Arbeit gleichmäßig bezahlen, denn es gibt in ihrer Art „einzige“ Arbeiten. „Über meine Einzigkeit läßt sich keine allgemeine Taxe feststellen, wie für das, was Ich als Mensch tue. Nur über das letztere kann eine Taxe bestimmt werden. Setzt also immerhin eine allgemeine Schätzung für menschliche Arbeit [106] auf, bringt aber eure Einzigkeit nicht um ihren Verdienst.“ (S. 363 [304]) Man kann freilich von der Gleichstellung solcher Arbeiten reden, die dieses besonderen individuellen Charakters völlig entbehren, die ohne irgendwelchen Verlust an unserer Statt von anderen ausgeführt werden können, wie z.B. Landbearbeitung, Viehschlachten usw.; ihnen kann man jedoch nicht Arbeiten gleichsetzen, die eitlen „egoistischen“ Charakter haben, „weil z.B. Niemand an deiner Statt deine musikalischen Kompositionen anfertigen, deine Malerentwürfe ausführen usw. kann: Raphaels Arbeiten kann Niemand ersetzen. Die letzteren sind Arbeiten eines Einzigen, die nur dieser Einzige zu vollbringen vermag.“ (S. 355 [298]) Natürlich kann man für sie auch nicht eine Belohnung vorschlagen, die derjenigen für jede andere handwerksmäßige Massenarbeit gleich wäre. Das Einzige, Einzelne soll auch nach einzigem und ganz apartem Maßstab bezahlt werden.</w:t>
      </w:r>
    </w:p>
    <w:p>
      <w:pPr>
        <w:pStyle w:val="Normal"/>
        <w:widowControl w:val="false"/>
        <w:jc w:val="both"/>
        <w:rPr/>
      </w:pPr>
      <w:r>
        <w:rPr>
          <w:sz w:val="24"/>
          <w:szCs w:val="24"/>
        </w:rPr>
        <w:t>Das sind Stirners Ansichten über die Lohnarbeit, die er nicht an sich aus irgendwelchen prinzipiellen Erwägungen verwirft. Er läßt sie offenbar völlig zu, indem er nur die Verhältnisse ihrer Ausführung zu verbessern und ihre Abschätzung zu erhöhen wünscht. Der Arbeitslohn selbst bleibt, und sogar die verschiedenen Bezahlungsnormen werden beibehalten, je nach dem Charakter der Arbeit selbst, ihres größeren oder geringeren Wertes und ihrer größeren oder geringeren Einzigkeit. Auf diese Weise erhält sich noch eine von den Institutionen der Wirtschaftsordnung der modernen bürgerlichen Gesellschaft.</w:t>
      </w:r>
    </w:p>
    <w:p>
      <w:pPr>
        <w:pStyle w:val="Normal"/>
        <w:widowControl w:val="false"/>
        <w:jc w:val="both"/>
        <w:rPr/>
      </w:pPr>
      <w:r>
        <w:rPr>
          <w:sz w:val="24"/>
          <w:szCs w:val="24"/>
        </w:rPr>
        <w:t>So sehen wir, daß die Stirnerschen Egoisten unangetastet bestehen lassen: das die Notwendigkeit wirtschaftlichen Verkehrs bedingende Privateigentum, das Mittel zur Verwirklichung dieses Verkehrs in Form des Geldes und endlich die Lohnarbeit. Alles das setzt eine gewisse Gemeinsamkeit voraus, gewisse Verbindungen zwischen den einzelnen Egoisten, zwischen den Einzigen, oder zwischen ihnen und der ganzen übrigen Welt. Daß der Egoist sich nicht unbedingt von allen seinesgleichen zu isolieren braucht, daß er nicht einsam zu leben braucht, ohne mit jemandem in Beziehungen zu treten – das wissen wir bereits; Stirner selbst betont es ausdrücklich.</w:t>
      </w:r>
      <w:r>
        <w:rPr>
          <w:sz w:val="24"/>
          <w:szCs w:val="24"/>
          <w:vertAlign w:val="superscript"/>
        </w:rPr>
        <w:t>109</w:t>
      </w:r>
      <w:r>
        <w:rPr>
          <w:sz w:val="24"/>
          <w:szCs w:val="24"/>
        </w:rPr>
        <w:t xml:space="preserve"> Aber jetzt können wir noch etwas anderes sagen: alle diese ökonomischen Verhältnisse, von denen wir oben sprachen, und die den Stirnerschen Egoisten und der modernen bürgerlichen Gesellschaft gemeinsam sind, setzen eine gewisse Organisation des gemeinsamen Lebens voraus. Die allervollkommenste Organisation dieses Lebens in Gestalt des Staates [107] ist von Stirner verworfen worden. Man muß eine neue schaffen; und eine solche neue Organisation ist der </w:t>
      </w:r>
      <w:r>
        <w:rPr>
          <w:i/>
          <w:sz w:val="24"/>
          <w:szCs w:val="24"/>
        </w:rPr>
        <w:t>Verein</w:t>
      </w:r>
      <w:r>
        <w:rPr>
          <w:sz w:val="24"/>
          <w:szCs w:val="24"/>
        </w:rPr>
        <w:t>.</w:t>
      </w:r>
    </w:p>
    <w:p>
      <w:pPr>
        <w:pStyle w:val="Normal"/>
        <w:widowControl w:val="false"/>
        <w:jc w:val="both"/>
        <w:rPr/>
      </w:pPr>
      <w:r>
        <w:rPr>
          <w:sz w:val="24"/>
          <w:szCs w:val="24"/>
        </w:rPr>
        <w:t xml:space="preserve">Der Stirnersche Egoist hält den Staat für seinen Feind. Auch von der menschlichen Gesellschaft hält er nicht viel; aber als Egoist will er sie „benutzen“. Damit er sie nun so vollständig und allseitig als möglich benutzen könne, verwandelt er sie in sein Eigentum. „Um sie aber vollständig benutzen zu können, verwandle Ich sie vielmehr in mein Eigentum und mein Geschöpf, d.h. Ich vernichte sie und bilde an ihrer Stelle den </w:t>
      </w:r>
      <w:r>
        <w:rPr>
          <w:i/>
          <w:sz w:val="24"/>
          <w:szCs w:val="24"/>
        </w:rPr>
        <w:t>Verein</w:t>
      </w:r>
      <w:r>
        <w:rPr>
          <w:sz w:val="24"/>
          <w:szCs w:val="24"/>
        </w:rPr>
        <w:t xml:space="preserve"> </w:t>
      </w:r>
      <w:r>
        <w:rPr>
          <w:i/>
          <w:sz w:val="24"/>
          <w:szCs w:val="24"/>
        </w:rPr>
        <w:t>von</w:t>
      </w:r>
      <w:r>
        <w:rPr>
          <w:sz w:val="24"/>
          <w:szCs w:val="24"/>
        </w:rPr>
        <w:t xml:space="preserve"> </w:t>
      </w:r>
      <w:r>
        <w:rPr>
          <w:i/>
          <w:sz w:val="24"/>
          <w:szCs w:val="24"/>
        </w:rPr>
        <w:t>Egoisten</w:t>
      </w:r>
      <w:r>
        <w:rPr>
          <w:sz w:val="24"/>
          <w:szCs w:val="24"/>
        </w:rPr>
        <w:t xml:space="preserve">.“ (S. 235 [196]) Darüber muß man sich nicht täuschen. Es handelt sich, wie wir schon wissen, nicht bloß um den Ersatz des jetzigen, unvollkommenen Staates durch einen anderen, besseren, vollkommeneren, sondern um die Vernichtung jeder Staatseinrichtung überhaupt. „Der Krieg dürfte vielmehr dem Bestehenden selbst erklärt sein, d.h. dem </w:t>
      </w:r>
      <w:r>
        <w:rPr>
          <w:i/>
          <w:sz w:val="24"/>
          <w:szCs w:val="24"/>
        </w:rPr>
        <w:t>Staate</w:t>
      </w:r>
      <w:r>
        <w:rPr>
          <w:sz w:val="24"/>
          <w:szCs w:val="24"/>
        </w:rPr>
        <w:t xml:space="preserve"> (status) nicht einem bestimmten Staate, nicht etwa nur dem derzeitigen Zustande des Staates; nicht einen anderen Staat (etwa „Volksstaat“) bezweckt man, sondern seinen </w:t>
      </w:r>
      <w:r>
        <w:rPr>
          <w:i/>
          <w:sz w:val="24"/>
          <w:szCs w:val="24"/>
        </w:rPr>
        <w:t>Verein</w:t>
      </w:r>
      <w:r>
        <w:rPr>
          <w:sz w:val="24"/>
          <w:szCs w:val="24"/>
        </w:rPr>
        <w:t xml:space="preserve">, die Vereinigung, diese stets flüssige Vereinigung alles Bestandes.“ (S. 294 [246]) Der Egoist geht überhaupt nicht aus von der Idee einer Vereinzelung und Isoliertheit; er weiß, daß der Mensch „ein soziales Tier“ ist. Wie Stirner sagt, ist der anfängliche und ursprüngliche Zustand des Menschen nicht die Isolierung, die Absonderung, die Einsamkeit, sondern die Gesellschaft. „Mit der innigsten Verbindung beginnt unsere Existenz, da Wir schon, ehe Wir atmen, mit der Mutter zusammenleben; haben Wir dann das Licht der Welt erblickt, so liegen Wir gleich wieder an der Brust eines Menschen, seine Liebe wiegt Uns im Schoße, leitet Uns am Gängelbande und kettet Uns mit tausend Banden an seine Person. Die Gesellschaft ist unser </w:t>
      </w:r>
      <w:r>
        <w:rPr>
          <w:i/>
          <w:sz w:val="24"/>
          <w:szCs w:val="24"/>
        </w:rPr>
        <w:t>Naturzustand</w:t>
      </w:r>
      <w:r>
        <w:rPr>
          <w:sz w:val="24"/>
          <w:szCs w:val="24"/>
        </w:rPr>
        <w:t xml:space="preserve">“ ... Allein, nach Maßgabe des Heranwachsens der Persönlichkeit beginnt diese Gesellschaft zu zerfallen; jedoch diese Schwächung der einen Organisation findet sogleich Ersatz in einer anderen; denn „die Auflösung der </w:t>
      </w:r>
      <w:r>
        <w:rPr>
          <w:i/>
          <w:sz w:val="24"/>
          <w:szCs w:val="24"/>
        </w:rPr>
        <w:t>Gesellschaft</w:t>
      </w:r>
      <w:r>
        <w:rPr>
          <w:sz w:val="24"/>
          <w:szCs w:val="24"/>
        </w:rPr>
        <w:t xml:space="preserve"> ist der </w:t>
      </w:r>
      <w:r>
        <w:rPr>
          <w:i/>
          <w:sz w:val="24"/>
          <w:szCs w:val="24"/>
        </w:rPr>
        <w:t>Verkehr</w:t>
      </w:r>
      <w:r>
        <w:rPr>
          <w:sz w:val="24"/>
          <w:szCs w:val="24"/>
        </w:rPr>
        <w:t xml:space="preserve"> oder </w:t>
      </w:r>
      <w:r>
        <w:rPr>
          <w:i/>
          <w:sz w:val="24"/>
          <w:szCs w:val="24"/>
        </w:rPr>
        <w:t>Verein</w:t>
      </w:r>
      <w:r>
        <w:rPr>
          <w:sz w:val="24"/>
          <w:szCs w:val="24"/>
        </w:rPr>
        <w:t>“... Freilich beschränkt eine solche Organisation, sei es nun die Gesellschaft, der Staat oder der Verein, unsere Freiheit; aber das rührt den Egoisten wenig: er begreift vortrefflich die Unumgänglichkeit einer solchen Beschränkung. „Muß Ich Mir doch von allerlei Mächten und von jedem Stärkeren, ja von jedem Nebenmenschen die Freiheit beschränken lassen, und wäre Ich der Selbstbeherrscher aller Russen, Ich genösse doch der absoluten Freiheit nicht. (Wie klingt das nach dem Jahre 1918! – M. K) Zwar nimmt eine Gesellschaft, zu der Ich Mich halte, Mir manche [108] Freiheit, dafür gewährt sie Mir aber andere Freiheiten; auch hat es nichts zu sagen, wenn Ich selbst Mich um diese oder jene Freiheit bringe (z.B. durch jeden Kontrakt). Dagegen will Ich eifersüchtig auf meine Eigenheit halten.“ (S. 407-409 [342/343])</w:t>
      </w:r>
    </w:p>
    <w:p>
      <w:pPr>
        <w:pStyle w:val="Normal"/>
        <w:widowControl w:val="false"/>
        <w:jc w:val="both"/>
        <w:rPr/>
      </w:pPr>
      <w:r>
        <w:rPr>
          <w:sz w:val="24"/>
          <w:szCs w:val="24"/>
        </w:rPr>
        <w:t xml:space="preserve">Der Egoist mißt jedoch der Idee der Freiheit selbst keinen besonderen Wert bei, falls sie nicht einen entsprechenden Gehalt in sich schließt. „Was nützt Dir auch eine Freiheit, wenn sie nichts einbringt? Und würdest Du von allem frei, so hättest Du eben nichts mehr; denn die Freiheit ist inhaltsleer. Wer sie nicht zu benutzen weiß, für den hat sie keinen Wert, diese unnütze Erlaubnis; wie Ich sie aber benutze, das hängt von meiner Eigenheit ab.“ (S. 205 [171/172]) Letzten Endes kommt es gar nicht auf die Freiheit selbst an, auf das Prinzip der Freiheit, sondern darauf, daß ich die gehörige Macht besitze. „Meine Freiheit wird erst vollkommen, wenn sie meine – </w:t>
      </w:r>
      <w:r>
        <w:rPr>
          <w:i/>
          <w:sz w:val="24"/>
          <w:szCs w:val="24"/>
        </w:rPr>
        <w:t>Gewalt</w:t>
      </w:r>
      <w:r>
        <w:rPr>
          <w:sz w:val="24"/>
          <w:szCs w:val="24"/>
        </w:rPr>
        <w:t xml:space="preserve"> ist; durch diese aber höre Ich auf, ein bloß Freier zu sein, und werde ein Eigener. Warum ist die Freiheit der Völker ein „hohles Wort“? Weil die Völker keine Gewalt haben! Mit einem Hauch des lebendigen Ichs blase Ich Völker um, und wär’s der Hauch eines Nero, eines chinesischen Kaisers oder eines armen Schriftstellers. Warum schmachten denn die deutschen Kammern vergeblich nach Freiheit und werden dafür von den Ministern geschulmeistert? Weil sie keine „Gewaltigen“ sind! Die Gewalt ist eine schöne Sache und zu vielen Dingen nütze; denn „man kommt mit einer Handvoll Gewalt weiter, als mit einem Sack voll Recht.“ Ihr sehnt Euch nach der Freiheit? Ihr Toren! Nähmet Ihr die Gewalt, so käme die Freiheit von selbst. Seht, wer die Gewalt hat, der „steht über dem Gesetze.“ (S. 219-220 [183/184]) Die Menschen verlangen oft, man solle ihnen die Freiheit schenken; aber welchen Wert hat geschenkte Freiheit? Sie kann in Wirklichkeit nur in Selbstbefreiung bestehen. „Nur die Freiheit, die man sich </w:t>
      </w:r>
      <w:r>
        <w:rPr>
          <w:i/>
          <w:sz w:val="24"/>
          <w:szCs w:val="24"/>
        </w:rPr>
        <w:t>nimmt</w:t>
      </w:r>
      <w:r>
        <w:rPr>
          <w:sz w:val="24"/>
          <w:szCs w:val="24"/>
        </w:rPr>
        <w:t>, also die Freiheit des Egoisten, schifft mit vollen Segeln. Geschenkte Freiheit streicht sogleich die Segel, sobald Sturm oder – Windstille eintritt: sie muß immer – gelinde und mittelmäßig angeblasen, werden“ ... Was im gegebenen Falle hinsichtlich ganzer Völker gilt, das gilt auch hinsichtlich jedes einzelnen Menschen; auch letzterer muß sich selbst befreien. „Der Freigegebene ist eben nichts als ein Freigelassener, ein Libertinus, ein Hund, der ein Stück Kette mitschleppt: er ist ein Unfreier im Gewande der Freiheit, wie der Esel in der Löwenhaut.“ (S. 221 [185])</w:t>
      </w:r>
    </w:p>
    <w:p>
      <w:pPr>
        <w:pStyle w:val="Normal"/>
        <w:widowControl w:val="false"/>
        <w:jc w:val="both"/>
        <w:rPr/>
      </w:pPr>
      <w:r>
        <w:rPr>
          <w:sz w:val="24"/>
          <w:szCs w:val="24"/>
        </w:rPr>
        <w:t xml:space="preserve">So kommt es nicht auf die Freiheit selbst, sondern auf ihre Benutzung an; das Behüten des nackten Freiheitsprinzips allein [109] hat keinen Sinn. Indessen in bezug „auf die </w:t>
      </w:r>
      <w:r>
        <w:rPr>
          <w:i/>
          <w:sz w:val="24"/>
          <w:szCs w:val="24"/>
        </w:rPr>
        <w:t>Freiheit</w:t>
      </w:r>
      <w:r>
        <w:rPr>
          <w:sz w:val="24"/>
          <w:szCs w:val="24"/>
        </w:rPr>
        <w:t xml:space="preserve"> unterliegen Staat und Verein keiner wesentlichen Verschiedenheit. Der letztere kann ebensowenig entstehen oder bestehen, ohne daß die Freiheit auf allerlei Art beschränkt werde, als der Staat mit ungemessener Freiheit sich verträgt.“ Übrigens kann in dieser Hinsicht für uns der Verein eher ein gewisser Gewinn sein. „Allerdings wird der Verein sowohl ein größeres Maß von Freiheit darbieten, als auch namentlich darum für „eine nette Freiheit“ gehalten werden dürfen, weil man durch ihn allem dem Staats- und Gesellschaftsleben eigenen Zwange entgeht; aber der Unfreiheit und Unfreiwilligkeit wird er gleichwohl noch genug enthalten. Denn sein Zweck ist eben nicht – die Freiheit, die er im  Gegenteil der Eigenheit opfert, aber auch nur der </w:t>
      </w:r>
      <w:r>
        <w:rPr>
          <w:i/>
          <w:sz w:val="24"/>
          <w:szCs w:val="24"/>
        </w:rPr>
        <w:t>Eigenheit</w:t>
      </w:r>
      <w:r>
        <w:rPr>
          <w:sz w:val="24"/>
          <w:szCs w:val="24"/>
        </w:rPr>
        <w:t xml:space="preserve">. Auf diese bezogen, ist der Unterschied zwischen Staat und Verein groß genug. Jener ist ein Feind und Mörder der </w:t>
      </w:r>
      <w:r>
        <w:rPr>
          <w:i/>
          <w:sz w:val="24"/>
          <w:szCs w:val="24"/>
        </w:rPr>
        <w:t>Eigenheit</w:t>
      </w:r>
      <w:r>
        <w:rPr>
          <w:sz w:val="24"/>
          <w:szCs w:val="24"/>
        </w:rPr>
        <w:t xml:space="preserve">, dieser ein Sohn und Mitarbeiter derselben, jener ein Geist, der im Geist und in der Wahrheit angebetet sein will, dieser mein Werk, </w:t>
      </w:r>
      <w:r>
        <w:rPr>
          <w:i/>
          <w:sz w:val="24"/>
          <w:szCs w:val="24"/>
        </w:rPr>
        <w:t>mein</w:t>
      </w:r>
      <w:r>
        <w:rPr>
          <w:sz w:val="24"/>
          <w:szCs w:val="24"/>
        </w:rPr>
        <w:t xml:space="preserve"> </w:t>
      </w:r>
      <w:r>
        <w:rPr>
          <w:i/>
          <w:sz w:val="24"/>
          <w:szCs w:val="24"/>
        </w:rPr>
        <w:t>Erzeugnis</w:t>
      </w:r>
      <w:r>
        <w:rPr>
          <w:sz w:val="24"/>
          <w:szCs w:val="24"/>
        </w:rPr>
        <w:t>“... Er ist „meine eigene Schöpfung, mein Geschöpf, nicht heilig, nicht eine geistige Macht über meinen Geist, so wenig als irgendeine Assoziation, welcher Art sie auch sei ... Noch weniger verpflichte Ich Mich für meine Zukunft dem Vereine und verschwöre ihm meine Seele, wie es beim Teufel heißt und beim Staate und aller geistigen Autorität wirklich der Fall ist, sondern Ich bin und bleibe Mir mehr als Staat, Kirche, Gott und dergleichen, folglich auch unendlich mehr als der Verein.“ (S. 410-411 [344/345])</w:t>
      </w:r>
    </w:p>
    <w:p>
      <w:pPr>
        <w:pStyle w:val="Normal"/>
        <w:widowControl w:val="false"/>
        <w:jc w:val="both"/>
        <w:rPr/>
      </w:pPr>
      <w:r>
        <w:rPr>
          <w:sz w:val="24"/>
          <w:szCs w:val="24"/>
        </w:rPr>
        <w:t xml:space="preserve">So fesselt der Verein den Egoisten denn nicht mit unlösbaren Banden; er ist ein Geschöpf des Egoisten und entspringt dem Wunsche, auf möglichst zweckmäßigem Wege zu seinem Vorteil zu gelangen. Die Egoisten nehmen nur dann ihre Zuflucht zum Verein, wenn sie zu dem Schlusse kommen, daß man „sein persönliches Wohl am besten sichern kann, indem man sich zu diesem Zwecke mit anderen vereinigt“, d.h. „einen Teil seiner Freiheit opfert; freilich nicht um des allgemeinen, sondern um des eigenen Wohles willen“. Das ist ganz verständlich, wenn wir im Gedächtnis behalten, daß das immerwährende und wichtigste Ziel des Egoisten nicht „die Gemeinsamkeit, sondern die </w:t>
      </w:r>
      <w:r>
        <w:rPr>
          <w:i/>
          <w:sz w:val="24"/>
          <w:szCs w:val="24"/>
        </w:rPr>
        <w:t>Besonderheit</w:t>
      </w:r>
      <w:r>
        <w:rPr>
          <w:sz w:val="24"/>
          <w:szCs w:val="24"/>
        </w:rPr>
        <w:t xml:space="preserve">, nicht die Soziabilität, sondern die </w:t>
      </w:r>
      <w:r>
        <w:rPr>
          <w:i/>
          <w:sz w:val="24"/>
          <w:szCs w:val="24"/>
        </w:rPr>
        <w:t>Einzigkeit</w:t>
      </w:r>
      <w:r>
        <w:rPr>
          <w:sz w:val="24"/>
          <w:szCs w:val="24"/>
        </w:rPr>
        <w:t xml:space="preserve">“ sein soll. Die Verbindung mit anderen Leuten wird darum nur solange zugegeben, als sie jedem eine Vermehrung seiner Macht bietet. „Ich anerkenne sie nur, solange sie </w:t>
      </w:r>
      <w:r>
        <w:rPr>
          <w:i/>
          <w:sz w:val="24"/>
          <w:szCs w:val="24"/>
        </w:rPr>
        <w:t>Meine</w:t>
      </w:r>
      <w:r>
        <w:rPr>
          <w:sz w:val="24"/>
          <w:szCs w:val="24"/>
        </w:rPr>
        <w:t xml:space="preserve"> vermehrte Macht bleibt.“ Aber eine Allgemeinheit, die solche Zwecke verfolgt, ist gerade der Verein.</w:t>
      </w:r>
    </w:p>
    <w:p>
      <w:pPr>
        <w:pStyle w:val="Normal"/>
        <w:widowControl w:val="false"/>
        <w:jc w:val="both"/>
        <w:rPr/>
      </w:pPr>
      <w:r>
        <w:rPr>
          <w:sz w:val="24"/>
          <w:szCs w:val="24"/>
        </w:rPr>
        <w:t xml:space="preserve">[110] Nicht nur zwischen Staat und Verein, sondern auch zwischen Gesellschaft und Verein bemerkt man einen sehr großen Unterschied. „In den Verein bringst Du deine ganze Macht, dein Vermögen und machst Dich </w:t>
      </w:r>
      <w:r>
        <w:rPr>
          <w:i/>
          <w:sz w:val="24"/>
          <w:szCs w:val="24"/>
        </w:rPr>
        <w:t>geltend</w:t>
      </w:r>
      <w:r>
        <w:rPr>
          <w:sz w:val="24"/>
          <w:szCs w:val="24"/>
        </w:rPr>
        <w:t xml:space="preserve">, in der Gesellschaft wirst Du mit deiner Arbeitskraft </w:t>
      </w:r>
      <w:r>
        <w:rPr>
          <w:i/>
          <w:sz w:val="24"/>
          <w:szCs w:val="24"/>
        </w:rPr>
        <w:t>verwendet</w:t>
      </w:r>
      <w:r>
        <w:rPr>
          <w:sz w:val="24"/>
          <w:szCs w:val="24"/>
        </w:rPr>
        <w:t xml:space="preserve"> ... der Gesellschaft schuldest Du, was Du hast, und bist ihr verpflichtet, Du bist von „sozialen Pflichten“ – besessen, den Verein benutzest Du und gibts ihn, pflicht- und treulos, auf, wenn Du keinen Nutzen weiter aus ihm zu ziehen weißt. Ist die Gesellschaft mehr als Du, so geht sie Dir über Dich; der Verein ist nur dein Werkzeug oder das Schwert, wodurch Du deine natürliche Kraft verschärfst und vergrößerst; der Verein ist für Dich und durch Dich da, die Gesellschaft nimmt, umgekehrt, Dich für sich in Anspruch und ist auch ohne Dich; kurz die Gesellschaft ist </w:t>
      </w:r>
      <w:r>
        <w:rPr>
          <w:i/>
          <w:sz w:val="24"/>
          <w:szCs w:val="24"/>
        </w:rPr>
        <w:t>heilig</w:t>
      </w:r>
      <w:r>
        <w:rPr>
          <w:sz w:val="24"/>
          <w:szCs w:val="24"/>
        </w:rPr>
        <w:t xml:space="preserve">, der Verein dein </w:t>
      </w:r>
      <w:r>
        <w:rPr>
          <w:i/>
          <w:sz w:val="24"/>
          <w:szCs w:val="24"/>
        </w:rPr>
        <w:t>eigen</w:t>
      </w:r>
      <w:r>
        <w:rPr>
          <w:sz w:val="24"/>
          <w:szCs w:val="24"/>
        </w:rPr>
        <w:t>: die Gesellschaft verbraucht Dich, den Verein verbrauchst Du.“ (S. 417-418 [351/352])</w:t>
      </w:r>
    </w:p>
    <w:p>
      <w:pPr>
        <w:pStyle w:val="Normal"/>
        <w:widowControl w:val="false"/>
        <w:jc w:val="both"/>
        <w:rPr/>
      </w:pPr>
      <w:r>
        <w:rPr>
          <w:sz w:val="24"/>
          <w:szCs w:val="24"/>
        </w:rPr>
        <w:t>Dabei ist bemerkenswert, daß der Verein nicht nur meine Macht vermehrt, sondern auch zur Erhaltung und Befestigung des Eigentums beiträgt. So wird  das Privateigentum des Egoisten, der für die Zukunft sorgt, auch hier nicht vergessen. Stirner behauptet: „Im Vereine und nur im Vereine wird das Eigentum anerkannt, weil man das Seine von keinem Wesen mehr zu Lehen trägt.“ (S. 416 [349]) Denn wir haben schon hinreichend gehört, daß das Recht, folglich auch das Eigentumsrecht, auf der Macht beruht; daher müssen wir von diesem Standpunkte aus den Wert des Vereins schätzen. „</w:t>
      </w:r>
      <w:r>
        <w:rPr>
          <w:i/>
          <w:sz w:val="24"/>
          <w:szCs w:val="24"/>
        </w:rPr>
        <w:t>Vereine</w:t>
      </w:r>
      <w:r>
        <w:rPr>
          <w:sz w:val="24"/>
          <w:szCs w:val="24"/>
        </w:rPr>
        <w:t xml:space="preserve"> werden dann auch in dieser Sache die Mittel des Einzelnen multiplizieren und sein angefochtenes Eigentum sicherstellen.“ (S. 342)</w:t>
      </w:r>
    </w:p>
    <w:p>
      <w:pPr>
        <w:pStyle w:val="Normal"/>
        <w:widowControl w:val="false"/>
        <w:jc w:val="both"/>
        <w:rPr/>
      </w:pPr>
      <w:r>
        <w:rPr>
          <w:sz w:val="24"/>
          <w:szCs w:val="24"/>
        </w:rPr>
        <w:t xml:space="preserve">Es kommt jedoch nicht nur darauf an, das schon vorhandene Eigentum zu erhalten, bisweilen muß man es erst erwerben. Indern der Verein die Macht der einzelnen Persönlichkeit vervielfältigt, leistet er auch dort seinen Dienst. Stirner hält ihn geradezu für ein Mittel, um fremdes Eigentum wegzunehmen. „Assoziieren wir Uns,“ ruft Stirner den Egoisten zu, „zu dem Zwecke dieses Raubes (vol)!“ (S. 330) Er schildert diesen „Raub“ in noch konkreterer Weise, angewandt auf das Privateigentum am Lande. „Wenn Wir den Grundeigentümern“, lehrt Stirner; „den Grund nicht länger lassen, sondern Uns zueignen wollen, so vereinigen wir Uns zu diesem Zwecke, bilden einen Verein, eine sociéte, die </w:t>
      </w:r>
      <w:r>
        <w:rPr>
          <w:i/>
          <w:sz w:val="24"/>
          <w:szCs w:val="24"/>
        </w:rPr>
        <w:t>sich</w:t>
      </w:r>
      <w:r>
        <w:rPr>
          <w:sz w:val="24"/>
          <w:szCs w:val="24"/>
        </w:rPr>
        <w:t xml:space="preserve"> zur Eigentümerin macht; glückt es Uns, so hören jene auf, Grundeigentümer zu sein. Und wie von Grund und Boden, so können Wir sie noch aus manchem anderen Eigentum hinausjagen, um es zu </w:t>
      </w:r>
      <w:r>
        <w:rPr>
          <w:i/>
          <w:sz w:val="24"/>
          <w:szCs w:val="24"/>
        </w:rPr>
        <w:t>unserem</w:t>
      </w:r>
      <w:r>
        <w:rPr>
          <w:sz w:val="24"/>
          <w:szCs w:val="24"/>
        </w:rPr>
        <w:t xml:space="preserve"> Eigentum zu machen, zum [111] Eigentum der – Erobernden ... Auch so bleibt also das </w:t>
      </w:r>
      <w:r>
        <w:rPr>
          <w:i/>
          <w:sz w:val="24"/>
          <w:szCs w:val="24"/>
        </w:rPr>
        <w:t>Eigentum</w:t>
      </w:r>
      <w:r>
        <w:rPr>
          <w:sz w:val="24"/>
          <w:szCs w:val="24"/>
        </w:rPr>
        <w:t xml:space="preserve"> bestehen, und zwar auch als „ausschließlich“; ... ist es ein solches, dann hat jedes Mitglied des Vereins nur die Nutzung des ihm zufallenden Teils oder Quote. „Als an einem Gemeingut hat jeder daran seinen </w:t>
      </w:r>
      <w:r>
        <w:rPr>
          <w:i/>
          <w:sz w:val="24"/>
          <w:szCs w:val="24"/>
        </w:rPr>
        <w:t>Anteil</w:t>
      </w:r>
      <w:r>
        <w:rPr>
          <w:sz w:val="24"/>
          <w:szCs w:val="24"/>
        </w:rPr>
        <w:t xml:space="preserve">, und dieser Anteil ist sein </w:t>
      </w:r>
      <w:r>
        <w:rPr>
          <w:i/>
          <w:sz w:val="24"/>
          <w:szCs w:val="24"/>
        </w:rPr>
        <w:t>Eigentum</w:t>
      </w:r>
      <w:r>
        <w:rPr>
          <w:sz w:val="24"/>
          <w:szCs w:val="24"/>
        </w:rPr>
        <w:t>. So ist ja auch in unseren alten Verhältnissen ein Haus, welches fünf Erben gehört, ihr Gemeingut; der fünfte Teil des Ertrages aber ist eines Jeden Eigentum.“ (S. 329-330)</w:t>
      </w:r>
    </w:p>
    <w:p>
      <w:pPr>
        <w:pStyle w:val="Normal"/>
        <w:widowControl w:val="false"/>
        <w:jc w:val="both"/>
        <w:rPr/>
      </w:pPr>
      <w:r>
        <w:rPr>
          <w:sz w:val="24"/>
          <w:szCs w:val="24"/>
        </w:rPr>
        <w:t>So sehen wir denn jetzt deutlich genug, was dieser berühmte Verein ist, der Verein der Egoisten, der an die Stelle des Staates treten soll. Solcher Vereine kann es sehr viele geben; sie können zueinander in verschiedene Beziehungen treten; endlich kann jeder einzelne Verein sich außerordentlich ausbreiten, indem er nicht nur den modernen Staat an Ausdehnung übertrifft, sondern sogar die „ganze Menschheit“ umfaßt. Theoretisch, in Gedanken können wir uns einen solchen Verein vorstellen, und Stirner spricht selbst von einer solchen Möglichkeit. (Ibid. l.c) Indem der Egoist auf diese Weise die Gesellschaft und den Staat vernichtet, setzt er an deren Stelle den Verein. Wenn man daher auch den Stirnerschen Egoisten mit dem Prof. Basch ein antipolitisches oder apolitisches Animal nennen kann, so darf man ihn doch nicht asozial oder antisozial nennen, oder man muß es wenigstens mit einem gewissen Vorbehalt tun; worauf wir schon an einer früheren Stelle unseres Textes hinwiesen. (S. 99) Er bricht doch nicht alle Verbindungen mit seinesgleichen ab; er bricht die einen von ihnen, die dauerhafteren, ab, um an ihre Stelle neue von allerdings mehr vorübergehendem Charakter zu setzen, die mehr von seinem eigenen Ermessen abhängen.</w:t>
      </w:r>
    </w:p>
    <w:p>
      <w:pPr>
        <w:pStyle w:val="Normal"/>
        <w:widowControl w:val="false"/>
        <w:jc w:val="both"/>
        <w:rPr>
          <w:sz w:val="24"/>
          <w:szCs w:val="24"/>
        </w:rPr>
      </w:pPr>
      <w:r>
        <w:rPr>
          <w:sz w:val="24"/>
          <w:szCs w:val="24"/>
        </w:rPr>
        <w:t>Worin besteht denn der Unterschied zwischen dem Verein, den der Staat darstellt, und dem Stirnerschen Egoistenverein? Darin, daß der Staat sich auf gewisse Normen stützt, denen das Individuum sich zu unterwerfen verpflichtet ist, schon dank dem Umstande, daß es an dem einen oder anderen Orte geboren ist. Dagegen ist der Verein der Egoisten auf einen Vertrag hin gegründet, und zwar auf einen, der zu beliebiger Zeit durch einseitige Willenserklärung des Egoisten ungehindert gebrochen werden kann. Es würde uns zu weit führen, wenn wir bei der Betrachtung der Rechtsgrundlagen verweilen wollten, auf denen die Staatsgewalt beruht. Wir können uns hier darauf beschränken, dazu einige Worte des Professors Stammler aus seiner hübschen kleinen Schrift über den Anarchismus anzuführen. „Man kann, sagt Prof. Stammler, die Rechtsordnung definieren, ohne auf die staatliche Organisation im geringsten Bezug zu nehmen; nicht [112] aber ist es möglich, von einer Staatsgewalt zu reden, es sei denn, daß man rechtliche Bindung von Menschen dabei in Gedanken hätte. Sowie der Begriff einer Organisation menschlichen Zusammenlebens überhaupt nur durch Bezugnahme auf menschlich gesetzte regulierende Normen gegeben werden kann, so muß dieses bei dem vom Staate gerade durch Hinweis auf rechtliche Sätze geschehen, durch welche der Begriff einer staatlichen Gemeinschaft allererst konstituiert wird.</w:t>
      </w:r>
      <w:r>
        <w:rPr>
          <w:sz w:val="24"/>
          <w:szCs w:val="24"/>
          <w:vertAlign w:val="superscript"/>
        </w:rPr>
        <w:t>110</w:t>
      </w:r>
      <w:r>
        <w:rPr>
          <w:sz w:val="24"/>
          <w:szCs w:val="24"/>
        </w:rPr>
        <w:t xml:space="preserve"> Unter den Normen, die das menschliche Zusammenleben regulieren, unterscheidet Stammler zwei Arten von Normen: die rechtlichen Satzungen, Rechtsnormen und die sogenannten Konventionalregeln, die nicht auf Nötigung, sondern auf freiwilliger Übereinstimmung beruhen. Wir gehen nicht auf das Wesen der juristischen Konstruktion ein, die Stammler hier aufstellt, indem wir die, welche sich dafür interessieren, auf sein Werk verweisen; wir wollen bloß darauf hinweisen, daß nach seiner Ansicht die anarchistische Doktrin Stirners nicht auf der Basis von Rechtsnormen, sondern ausschließlich nach dem Prinzip der Konventionalregeln der sozialen Organisation zustrebt. Daraus folgt natürlich noch durchaus nicht, daß diese Theorie zur Unordnung und Anarchie im gewöhnlichen Sinne dieses Wortes fuhren muß; im Gegenteil, sie geht von dem Satze aus, daß „ein sich Suchen und Finden der Menschen stets schon stattfinden werde und man sich darüber, ob beim Fehlen des rechtlichen Zwanges überhaupt eine Organisation sein werde, keine Sorge zu machen brauche. Geregelte Vereinigungen werden allezeit bestehen, und immer werden die Menschen in geordneten Gruppen leben. Aber diese Organisationen dürfen dann auch weiter keinen Geltungsanspruch über dem einzelnen erheben, als es heute bei unseren Konventionalregeln der Fall ist: der Grund der verbindenden Kraft soll die grundsätzlich freie Zustimmung des Unterworfenen sein; keine soziale Regel kann über das Hypothetische: „Wenn du Vorteile von uns willst, so vereinige dich mit uns unter bestimmten Regeln.“</w:t>
      </w:r>
      <w:r>
        <w:rPr>
          <w:sz w:val="24"/>
          <w:szCs w:val="24"/>
          <w:vertAlign w:val="superscript"/>
        </w:rPr>
        <w:t>111</w:t>
      </w:r>
    </w:p>
    <w:p>
      <w:pPr>
        <w:pStyle w:val="Normal"/>
        <w:widowControl w:val="false"/>
        <w:jc w:val="both"/>
        <w:rPr/>
      </w:pPr>
      <w:r>
        <w:rPr>
          <w:sz w:val="24"/>
          <w:szCs w:val="24"/>
        </w:rPr>
        <w:t>Ohne die Bedeutung und den Bereich der Anwendung von Konventionalregeln im sozialen Leben überhaupt in Betracht zu ziehen, können wir sagen, daß in dem System, das Stirner uns schildert, als frei entstehende und ebenso frei auseinandergehende Egoistenvereine, freilich für rechtliche Satzungen kein Platz bleibt und alles auf der Anwendung von Konventionalregeln beruht. Jeder einzelne Egoist tritt in einen solchen Verein ein und tritt [113] aus ihm aus, nach seinem eigenen Ermessen, wobei er seine Beziehungen zu den übrigen Teilnehmern auf Grund eines besonderen, so oder anders formulierten Vertrages feststellt. Der Austritt aus dem Verein bedeutet demgemäß eine Verletzung oder richtiger eine Vernichtung des geschlossenen Vertrages; eine Vernichtung, die, wie Stirner es sich vorstellt, in einem beliebigen Moment vor sich gehen kann und ausschließlich von der entsprechenden Willenserklärung jedes einzelnen Vereinsgliedes abhängt. So bildet denn die Grundlage dieser ganzen Organisation von „Egoistenvereinen“ ein Vertragsverhältnis. Vertragsverhältnisse aber sind bei weitem nicht für alle Menschen möglich, sondern nur für die, „die die praktische Fähigkeit besitzen, sich durch Verträge mit anderen zu verbinden“; d.h. juristisch ausgedrückt: die, welche Handlungsfähigkeit besitzen, d.h. die Fähigkeit, selbständig vermittels ihres Handelns auf die Konstituierung, Abänderung und Aufhebung von Rechten und Rechtsverhältnissen einzuwirken.</w:t>
      </w:r>
    </w:p>
    <w:p>
      <w:pPr>
        <w:pStyle w:val="Normal"/>
        <w:widowControl w:val="false"/>
        <w:jc w:val="both"/>
        <w:rPr/>
      </w:pPr>
      <w:r>
        <w:rPr>
          <w:sz w:val="24"/>
          <w:szCs w:val="24"/>
        </w:rPr>
        <w:t xml:space="preserve">Unter solchen Bedingungen wären die Nichthandlungsfähigen, d.h. die kleinen Kinder, die Schwerkranken, Personen von vorgerücktem Alter, die Wahnsinnigen – alle ganz ausgeschlossen von der geregelten Organisation und von allem sozialen Leben. Denn, sagt Prof. Stammler, „sobald man beispielsweise den Säugling in die Gemeinschaft </w:t>
      </w:r>
      <w:r>
        <w:rPr>
          <w:i/>
          <w:sz w:val="24"/>
          <w:szCs w:val="24"/>
        </w:rPr>
        <w:t>ohne</w:t>
      </w:r>
      <w:r>
        <w:rPr>
          <w:sz w:val="24"/>
          <w:szCs w:val="24"/>
        </w:rPr>
        <w:t xml:space="preserve"> </w:t>
      </w:r>
      <w:r>
        <w:rPr>
          <w:i/>
          <w:sz w:val="24"/>
          <w:szCs w:val="24"/>
        </w:rPr>
        <w:t>weiteres</w:t>
      </w:r>
      <w:r>
        <w:rPr>
          <w:sz w:val="24"/>
          <w:szCs w:val="24"/>
        </w:rPr>
        <w:t xml:space="preserve"> aufnähme und deren Regeln unterwürfe, hätte man ja sofort den Rechtszwang wieder eingeführt und eine Herrschaft über einen Menschen ausgeübt, ohne daß diese regelnden Normen auf dessen Zustimmung in ihrem Geltungsanspruche gegründet wären“. Folglich ist eine solche Organisation des sozialen Lebens nach Stirners Plan „darin verfehlt, daß sie nur für bestimmte, empirisch besonders qualifizierte Menschen zugänglich ist, und anderen Menschen, denen die genannten Eigenschaften (nämlich die Handlungsfähigkeit – M. K.) fehlen, verschlossen bleibt.“</w:t>
      </w:r>
      <w:r>
        <w:rPr>
          <w:sz w:val="24"/>
          <w:szCs w:val="24"/>
          <w:vertAlign w:val="superscript"/>
        </w:rPr>
        <w:t>112</w:t>
      </w:r>
      <w:r>
        <w:rPr>
          <w:sz w:val="24"/>
          <w:szCs w:val="24"/>
        </w:rPr>
        <w:t xml:space="preserve"> – So besteht denn einer der radikalen Mängel der sozialen Organisation, die in dem positiven Teil von Stirners System aufgestellt wird, darin, daß es ihr nicht möglich ist, in ihr Gebiet, in die Egoistenvereine, unter die die ganze Menschheit verteilt werden soll, alle Menschen, ohne irgendwelchen Unterschied, unterzubringen, wie es die moderne unvollkommene Staatsordnung tut.</w:t>
      </w:r>
    </w:p>
    <w:p>
      <w:pPr>
        <w:pStyle w:val="Normal"/>
        <w:widowControl w:val="false"/>
        <w:jc w:val="both"/>
        <w:rPr/>
      </w:pPr>
      <w:r>
        <w:rPr>
          <w:sz w:val="24"/>
          <w:szCs w:val="24"/>
        </w:rPr>
        <w:t xml:space="preserve">Es ist, als ob Stirner diesen Einwand voraussah; jedenfalls verweilt er bei dieser Frage des Unterhalts der arbeitsunfähigen Glieder der Gesellschaft, freilich, ohne sich auf die juristische [114] Seite der zu untersuchenden Verhältnisse zu konzentrieren. Stirner spricht von der kommunistischen „Arbeitergesellschaft“, – aber alles, was er sagt, kann auch zutreffend auf den „Verein“ Anwendung finden – er weist darauf hin, daß diese Gesellschaft genötigt sein wird, „Kranke, Kinder, Greise, kurz die Arbeitsunfähigen“ zu unterhalten. Auch diese Personen haben ein gewisses „Vermögen“, sie „vermögen noch immer gar manches, z.B. ihr Leben zu erhalten, statt es sich zu nehmen. Vermögen sie es über Euch, daß Ihr ihren Fortbestand begehrt, so haben sie eine Gewalt über Euch. Wer platterdings keine Macht über Euch übte, dem würdet Ihr nichts gewähren; er könnte verkommen“. (S. 350-351) Weiterhin seinen Gedanken entwickelnd, sagt Stirner sogar, gemäß seiner Lieblingstheorie, jeder müsse die eine oder andere Beziehung zu ihm „sich erkaufen“. Derjenige, der nicht imstande ist, jemandem für sich Interesse einzuflößen, ihn zu „erkaufen“ </w:t>
      </w:r>
      <w:r>
        <w:rPr>
          <w:sz w:val="24"/>
          <w:szCs w:val="24"/>
          <w:vertAlign w:val="superscript"/>
        </w:rPr>
        <w:t xml:space="preserve"> </w:t>
      </w:r>
      <w:r>
        <w:rPr>
          <w:sz w:val="24"/>
          <w:szCs w:val="24"/>
        </w:rPr>
        <w:t>– nichts zu machen! –  stirbt Hungers. (S. 359) Aber dies Raisonnement erschüttert natürlich nicht im geringsten die von Stammler vorgebrachten Zweifel. Wir reden nicht einmal von der so nebenbei hingeworfenen, unrichtigen Behauptung Stirners, daß Kinder, Kranke usw. imstande sind, die Frage über ihre Fortexistenz zu entscheiden: ob sie ihr Leben sich erhalten oder es sich nehmen wollen. In bezug auf viele von ihnen geht diese Frage ganz über ihre Kompetenz hinaus; man braucht sich nur kleine Kinder oder Wahnsinnige vorzustellen; aber auch das eigentliche Wesen der Entscheidung fällt für diese „nichthandlungsfähigen“ Glieder der Gesellschaft schwerlich völlig befriedigend aus. Denn ihre fernere Existenz hängt völlig davon ab, ob sie verstehen werden, uns zu veranlassen, daß wir die Fortsetzung ihrer Existenz wünschen, ob sie so geschickt sein werden, uns zu ihrem Besten zu „erkaufen“. Das bringt natürlich nicht Gleichheit in die Lage der einzelnen Glieder des Vereins, von denen einige ganz vom Belieben, voll der Willkür, von der mehr oder weniger günstigen Gemütsstimmung der anderen abhängen. Der vorgebrachte Einwand gegen die Möglichkeit, einen Egoistenverein, der die ganze Bevölkerung ohne Ausnahme umfaßt, so wie wir es an dem modernen Staat sehen – zu organisieren – wird auf diese Weise durchaus nicht beseitigt.</w:t>
      </w:r>
    </w:p>
    <w:p>
      <w:pPr>
        <w:pStyle w:val="Normal"/>
        <w:widowControl w:val="false"/>
        <w:jc w:val="both"/>
        <w:rPr>
          <w:sz w:val="24"/>
          <w:szCs w:val="24"/>
        </w:rPr>
      </w:pPr>
      <w:r>
        <w:rPr>
          <w:sz w:val="24"/>
          <w:szCs w:val="24"/>
        </w:rPr>
        <w:t>Wir wissen, daß Stirner alle in der Gegenwart bestehenden Vereinigungen verwirft, auf welcher Grundlage sie auch ruhten; sei es nun die Familie, die Gesellschaft oder der Staat, und daß er nur die in ihrer Einzigkeit Exklusiven, neuen Egoistenvereine anerkennt. Auf einer Seite seines Buches wendet er sich an seine [115] Zeitgenossen und fragt: „Wie könnt Ihr wahrhaft einzig sein, solange auch nur Ein Zusammenhang zwischen Euch noch besteht? Hängt Ihr zusammen, so könnt Ihr nicht voneinander, umschließt Euch ein „Band“, so seid Ihr nur selbander etwas, und Euer zwölf machen ein Dutzend, Euer Tausende ein Volk, Euer Millionen die Menschheit.“ (S. 177) Die neuen freien Verbindungen können nur von einzelnen Persönlichkeiten geschlossen werden, von denen jede eine verkörperte „Ausschließlichkeit“ ist, nur von Egoisten, die sich ihrer Einzigkeit bewußt sind. Aber die Verbindungen selbst müssen vollkommen frei geschlossen werden und entstehen. Wie wir oben zeigten, werden sie auf ebenso freie Weise zerstört.</w:t>
      </w:r>
      <w:r>
        <w:rPr>
          <w:sz w:val="24"/>
          <w:szCs w:val="24"/>
          <w:vertAlign w:val="superscript"/>
        </w:rPr>
        <w:t>113</w:t>
      </w:r>
    </w:p>
    <w:p>
      <w:pPr>
        <w:pStyle w:val="Normal"/>
        <w:widowControl w:val="false"/>
        <w:jc w:val="both"/>
        <w:rPr/>
      </w:pPr>
      <w:r>
        <w:rPr>
          <w:sz w:val="24"/>
          <w:szCs w:val="24"/>
        </w:rPr>
        <w:t>Seinen Gedanken über die Vereine erläuternd, sagt Stirner, daß in dem uns umgebenden Leben vor unseren Augen hunderte solcher bald schnell vergänglicher, bald dauernder Verbindungen entstehen und vergehen. Dort vor unserem Fenster laufen Kinder umher, die sich zum Zwecke des Spiels zu einer Genossenschaft vereinigt haben; an ihnen können wir einen lustigen Egoistenverein sehen. „Vielleicht hat Hess (dieser Gedanke wurde als Antwort auf eine Rezension des „Einzigen“ von seiten des letzteren geäußert) einen Freund, eine Geliebte; dann kann er wissen, wie sich das Herz zum Herzen findet, wie ihrer zwei sich egoistisch vereinen, um aneinander Genuß zu haben, und wie keiner dabei „zu kurz kommt“. Vielleicht begegnet er ein paar guten Bekannten auf der Straße und wird aufgefordert, sie in ein Weinhaus zu begleiten; geht er etwa mit, um ihnen einen Liebesdienst zu erweisen, oder „vereinigt“ er sich mit ihnen, weil er sich Genuß davon verspricht? Haben sie sich wegen der „Aufopferung“ schönstens bei ihm zu bedanken, oder wissen sie’s, daß sie zusammen auf ein Stündchen einen „egoistischen Verein“ bildeten?“</w:t>
      </w:r>
      <w:r>
        <w:rPr>
          <w:sz w:val="24"/>
          <w:szCs w:val="24"/>
          <w:vertAlign w:val="superscript"/>
        </w:rPr>
        <w:t>114</w:t>
      </w:r>
      <w:r>
        <w:rPr>
          <w:sz w:val="24"/>
          <w:szCs w:val="24"/>
        </w:rPr>
        <w:t xml:space="preserve"> Folglich umschließt das uns umgebende Leben nicht wenige solcher Vereine; bei jedem Schritt begegnen wir ihnen. [116] Man darf jedoch nicht vergessen, daß diese Vereine geschlossen werden, wo bereits eine gewisse Rechtsordnung besteht, die unser Leben und alle unsere Beziehungen reguliert, und außerdem umschließt jeder der als Beispiele angeführten Vereine nur einen kleinen Bruchteil unserer Tätigkeit; viele sind äußerst schnellvergänglich und flüchtig. Dem entgegen umfassen die Egoistenvereine im positiven Programm von Stirners Lehre im Grunde genommen die allerwesentlichsten Seiten vom Leben des Egoisten gemäß den in seinem  Buche angeführten Beispielen (die auch wir oben zitiert haben); sie regulieren wenigstens die Besitzverhältnisse, z.B. das Wegnehmen und, die Hauptsache, die Nutznießung des Landeigentums. Und dabei wissen wir ja, wie eifersüchtig sich der Egoist zu seinem Privateigentum stellt, wie er es hochschätzt. Unter solchen Umständen kann man über die Frage nach den Vereinen, über die Leichtigkeit und Einfachheit, mit der sie sich bilden, nicht so leicht hinweggehen.</w:t>
      </w:r>
    </w:p>
    <w:p>
      <w:pPr>
        <w:pStyle w:val="Normal"/>
        <w:widowControl w:val="false"/>
        <w:jc w:val="both"/>
        <w:rPr/>
      </w:pPr>
      <w:r>
        <w:rPr>
          <w:sz w:val="24"/>
          <w:szCs w:val="24"/>
        </w:rPr>
        <w:t>Man muß hauptsächlich nicht vergessen, daß wir uns nicht Vereine gewöhnlicher Menschen vorzustellen haben, die in der gewohnten Rechtssphäre leben, sondern Stirnersche Egoisten, Einzige. Diese letzteren haben sich von vielen „Vorurteilen“ freigemacht, von denen die jetzt lebende Menschheit angesteckt ist. Da nun der Egoist keine Rücksicht nimmt, weder auf Rechtsnormen noch auf religiöse Gebote; da er vor Lüge, Betrug, Verrat nicht Halt macht, nichts Verbotenes sieht weder im fremden Eigentum noch im Leben des anderen, so muß man, um mit ihm einen Vertrag zu schließen, nicht nur eine gehörige Portion Mut, sondern auch großen Mangel an Umsicht besitzen.</w:t>
      </w:r>
      <w:r>
        <w:rPr>
          <w:sz w:val="24"/>
          <w:szCs w:val="24"/>
          <w:vertAlign w:val="superscript"/>
        </w:rPr>
        <w:t>115</w:t>
      </w:r>
      <w:r>
        <w:rPr>
          <w:sz w:val="24"/>
          <w:szCs w:val="24"/>
        </w:rPr>
        <w:t xml:space="preserve"> Nach Hartmanns Ansicht wird ein solcher Egoist, wenn er nicht sehr geschickte Verstellung übt, niemanden finden, der ihm  das geringste Vertrauen schenkt. Sogar ein Gesinnungsgenosse wird schwerlich sich mit ihm auf eine Abmachung einlassen. „Wer sich außerhalb Recht und Gesetz, Staat und Gesellschaft stellt, [117] niemandes Ehre achtet und den Krieg gegen alle erklärt, der macht sich rechtlos, ehrlos, friedlos, d.h. er verhängt selbst über sich Acht und Aberacht.“</w:t>
      </w:r>
      <w:r>
        <w:rPr>
          <w:sz w:val="24"/>
          <w:szCs w:val="24"/>
          <w:vertAlign w:val="superscript"/>
        </w:rPr>
        <w:t>116</w:t>
      </w:r>
      <w:r>
        <w:rPr>
          <w:sz w:val="24"/>
          <w:szCs w:val="24"/>
        </w:rPr>
        <w:t xml:space="preserve"> Dortselbst sagt er weiter: „Wer Liebe erzwingen oder kaufen zu können wähnt, der wird allemal erfahren, daß er bei dem Handel sich selbst betrogen hat, da das Erzwungene und Erkaufte eben keine Liebe ist und ihn um den von der Liebe erhofften Genuß prellt.“ Freilich läßt sich darauf erwidern, daß, weil jeder der Teilnehmer an den künftigen Stirnerschen Vereinen sich vom Grundsatz des Egoismus leiten läßt, er in seinem eigenen Interesse die auf sich genommenen Verpflichtungen erfüllen wird; denn wer einmal sein Wort bricht, dem kann man kein zweites Mal glauben. Der Egoist kann an dem Selbsterlebten sich davon überzeugen, wie richtig der Ausspruch ist: „Wer einmal lügt, dem glaubt man nicht, und wenn er auch die Wahrheit spricht.“ Wenn man jedoch die Besonderheiten der Stirnerschen Egoisten in Betracht zieht, so kann man doch nicht leugnen, daß bei der Schöpfung und Entstehung der Egoistenvereine es nicht wenig Schwierigkeiten geben wird.</w:t>
      </w:r>
    </w:p>
    <w:p>
      <w:pPr>
        <w:pStyle w:val="Normal"/>
        <w:widowControl w:val="false"/>
        <w:jc w:val="both"/>
        <w:rPr/>
      </w:pPr>
      <w:r>
        <w:rPr>
          <w:sz w:val="24"/>
          <w:szCs w:val="24"/>
        </w:rPr>
        <w:t>Wenn man wiederum voraussetzt, daß der Egoist die Verletzung jeglicher übernommener Verpflichtungen nur in der jetzt bestehenden Gesellschaft, wo sie ihm von außen aufgedrungen sind, für zulässig hält (und so wünscht auch Stirner offenbar, daß man ihn verstehe), daß er aber unter den neuen Bedingungen, von dem richtig verstandenen Grundsatz des Egoismus ausgehend, alle abgeschlossenen Verträge als für sich verbindlich betrachten wird, dann bleibt als Ergebnis von der berühmten Freiheit des Einzigen schon nicht mehr sehr viel übrig. Er, der ängstlich davor besorgt war, daß nur nicht etwa sein eigener gestriger Wille, der Entschluß, den er am Vorabend gefaßt, ihn für die Zukunft binde, ihm nicht heute Fesseln anlege, der seine eigenen Willensbeschlüsse für unnütze Beschränkungen hielt, wird jetzt Verträgen, d.h. zweiseitigen Verpflichtungen, Rechnung tragen, die ihn zweifellos auf eine gewisse Frist hinaus beengen; denn falls man gar keine Frist festsetzt, so wird das Bestehen des Vereins auf so schwankenden Grund gestellt, daß fast jede wirtschaftliche Tätigkeit in ihm unmöglich wird.</w:t>
      </w:r>
    </w:p>
    <w:p>
      <w:pPr>
        <w:pStyle w:val="Normal"/>
        <w:widowControl w:val="false"/>
        <w:jc w:val="both"/>
        <w:rPr>
          <w:sz w:val="24"/>
          <w:szCs w:val="24"/>
        </w:rPr>
      </w:pPr>
      <w:r>
        <w:rPr>
          <w:sz w:val="24"/>
          <w:szCs w:val="24"/>
        </w:rPr>
        <w:t xml:space="preserve">Im Zusammenhang des Gedankens über die Egoistenvereine, die in Zukunft alle jetzt bestellenden Organisationen ersetzen sollen, indem sie vermittels der Vereinigung die Macht und Stärke des einzelnen Individuums vergrößern, ohne es jedoch seiner Eigenheit zu berauben, – wirft Stirner gelegentlich einen sehr [118] interessanten Gedanken über die Kooperation hin. Von der Konkurrenz redend, weist er darauf hin, daß, wenn letztere besteht und blüht, der Grund darin liegt, daß nicht alle sich, so sehr, wie sie sollten, um ihre Sache, die sie angeht, kümmern und sich nicht in betreff derselben untereinander ins Einvernehmen setzen. „Brot ist z.B. das Bedürfnis aller Einwohner einer Stadt; deshalb könnten sie leicht übereinkommen, eine öffentliche Bäckerei einzurichten. Statt dessen überlassen sie die Lieferung des Bedarfs den konkurrierenden Bäckern. Ebenso Fleisch den Fleischern, Wein den Weinhändlern usw. Die Konkurrenz aufheben, heißt nicht so viel als die Zunft begünstigen. Der Unterschied ist dieser: in der </w:t>
      </w:r>
      <w:r>
        <w:rPr>
          <w:i/>
          <w:sz w:val="24"/>
          <w:szCs w:val="24"/>
        </w:rPr>
        <w:t>Zunft</w:t>
      </w:r>
      <w:r>
        <w:rPr>
          <w:sz w:val="24"/>
          <w:szCs w:val="24"/>
        </w:rPr>
        <w:t xml:space="preserve"> ist das Backen usw. Sache der Zünftigen; in der </w:t>
      </w:r>
      <w:r>
        <w:rPr>
          <w:i/>
          <w:sz w:val="24"/>
          <w:szCs w:val="24"/>
        </w:rPr>
        <w:t>Konkurrenz</w:t>
      </w:r>
      <w:r>
        <w:rPr>
          <w:sz w:val="24"/>
          <w:szCs w:val="24"/>
        </w:rPr>
        <w:t xml:space="preserve"> Sache der beliebig Wetteifernden; im </w:t>
      </w:r>
      <w:r>
        <w:rPr>
          <w:i/>
          <w:sz w:val="24"/>
          <w:szCs w:val="24"/>
        </w:rPr>
        <w:t>Verein</w:t>
      </w:r>
      <w:r>
        <w:rPr>
          <w:sz w:val="24"/>
          <w:szCs w:val="24"/>
        </w:rPr>
        <w:t xml:space="preserve"> derer, welche Gebackenes brauchen, also meine, deine Sache, weder Sache des Zünftigen noch des konzessionierten Bäckers, sondern Sache der </w:t>
      </w:r>
      <w:r>
        <w:rPr>
          <w:i/>
          <w:sz w:val="24"/>
          <w:szCs w:val="24"/>
        </w:rPr>
        <w:t>Vereinten</w:t>
      </w:r>
      <w:r>
        <w:rPr>
          <w:sz w:val="24"/>
          <w:szCs w:val="24"/>
        </w:rPr>
        <w:t xml:space="preserve"> ... Was Jeder braucht, an dessen Herbeischaffung und Hervorbringung sollte sich auch Jeder beteiligen.“ (S. 365-366) Prof. Adler betont besonders diese Stelle, indem er bemerkt, damit wolle Stirner, daß Millionen Menschen sich zu Konsumvereinen organisieren, die dann, soweit solches sich als möglich erweist, die Versorgung mit den wünschenswerten Gütern in ihre Hand nehmen mögen. Nach Adlers Ansicht – „ein genialer Gedanke“, den zuerst Stirner ausgesprochen hat.</w:t>
      </w:r>
      <w:r>
        <w:rPr>
          <w:sz w:val="24"/>
          <w:szCs w:val="24"/>
          <w:vertAlign w:val="superscript"/>
        </w:rPr>
        <w:t>117</w:t>
      </w:r>
    </w:p>
    <w:p>
      <w:pPr>
        <w:pStyle w:val="Normal"/>
        <w:widowControl w:val="false"/>
        <w:jc w:val="both"/>
        <w:rPr/>
      </w:pPr>
      <w:r>
        <w:rPr>
          <w:sz w:val="24"/>
          <w:szCs w:val="24"/>
        </w:rPr>
        <w:t>Hier haben wir die hauptsächlichsten Gedanken aus dem Gebiete des positiven Teils der Lehre Stirners, die sich vorzugsweise auf die Idee von der Schaffung voll Egoistenvereinen reduzieren, die die Einzigen verbinden, alle bestehenden Organisationen ersetzen sollen und sich dermaßen erweitern können, daß sie die ganze Menschheit umfassen. (S. 329) Wir haben dem Verein schon genügende Beachtung gezollt; hier aber möchten wir nur noch einmal bemerken, daß immerhin die Einwände von Stirners Kritikern in betreff dessen, daß der Verein zweifellos die Freiheit des Einzigen beengt, – unstrittig der Grundlage nicht entbehren. Wie man auch deuten möge, daß vom Standpunkte eines richtig verstandenen Egoismus es für den Egoisten selbst vorteilhaft ist, sich einige Beschränkungen aufzuerlegen, indem er einem Verein beitritt, der ihm seine Eigenheit durchaus nicht nimmt, – nichtsdestoweniger erleidet die Freiheit des souveränen Willens des auf nichts Rücksicht nehmenden „Ich“ hier zweifellos eine gewisse [119] Einbuße. In Wirklichkeit zeigt sich, daß es mit dieser durch nichts beschränkten Freiheit lange nicht so schrecklich steht, als es auf den ersten Blick schien.</w:t>
      </w:r>
    </w:p>
    <w:p>
      <w:pPr>
        <w:pStyle w:val="Normal"/>
        <w:widowControl w:val="false"/>
        <w:jc w:val="both"/>
        <w:rPr/>
      </w:pPr>
      <w:r>
        <w:rPr>
          <w:sz w:val="24"/>
          <w:szCs w:val="24"/>
        </w:rPr>
        <w:t>Dasselbe läßt sich in bedeutendem Maße auch von Stirners anderen Ansichten sagen, die die wirtschaftliche Sphäre betreffen. Das Privateigentum war auf das entschiedenste verworfen worden; indessen erwies es sich in Wirklichkeit, daß nur vom „fremden“ Eigentum die Rede war; was aber das Privateigentum des Egoisten betrifft, so wird es für unantastbar erklärt, zum mindesten in dem Sinne des „Wehe dem, der es anrührt!“ Dem Egoisten gehört alles, was er wegnehmen kann, und was zu behalten er hinreichende Macht besitzt.</w:t>
      </w:r>
    </w:p>
    <w:p>
      <w:pPr>
        <w:pStyle w:val="Normal"/>
        <w:widowControl w:val="false"/>
        <w:jc w:val="both"/>
        <w:rPr>
          <w:sz w:val="24"/>
          <w:szCs w:val="24"/>
        </w:rPr>
      </w:pPr>
      <w:r>
        <w:rPr>
          <w:sz w:val="24"/>
          <w:szCs w:val="24"/>
        </w:rPr>
        <w:t>In der neuen egoistischen Gesellschaft wird ferner offenbar der wirtschaftliche Verkehr unversehrt erhalten; denn das Geld, dieser allervollkommenste Tauschvermittler, fährt fort, zu figurieren. Schließlich setzt, wie wir sehen, auch die Lohnarbeit ihre Existenz fort, freilich unter günstigeren Verhältnissen vor sich gehend und bei bedeutend erhöhter Zahlung; es bleibt aber doch Lohnarbeit. So zeichnen sich die ökonomischen Anschauungen unseres Autors nicht durch besonderen Radikalismus aus. Nicht umsonst greift er so erbittert die ihm zeitgenössischen Sozialisten und Kommunisten an, die die wirtschaftlichen Grundlagen der modernen Gesellschaft radikal umbauen wollten. Nach Stirners Ansicht machten sie alle zu „Lumpen“, indem sie sie des Eigentums beraubten und es der Kollektivgesellschaft übergaben. Dagegen der Stirnersche Egoist genießt die Güter des ihm gehörigen Privateigentums im Verein, der nur seine Macht vergrößert und seinen „Besitz“ besser sicherstellt.</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w:t>
      </w:r>
    </w:p>
    <w:p>
      <w:pPr>
        <w:pStyle w:val="Normal"/>
        <w:widowControl w:val="false"/>
        <w:jc w:val="center"/>
        <w:rPr>
          <w:sz w:val="24"/>
          <w:szCs w:val="24"/>
        </w:rPr>
      </w:pPr>
      <w:r>
        <w:rPr>
          <w:b/>
          <w:sz w:val="24"/>
          <w:szCs w:val="24"/>
        </w:rPr>
        <w:t>Die Methode der Verwirklichung von Stirners Ideal</w:t>
      </w:r>
    </w:p>
    <w:p>
      <w:pPr>
        <w:pStyle w:val="Normal"/>
        <w:widowControl w:val="false"/>
        <w:jc w:val="both"/>
        <w:rPr/>
      </w:pPr>
      <w:r>
        <w:rPr>
          <w:sz w:val="24"/>
          <w:szCs w:val="24"/>
        </w:rPr>
        <w:t>Wenn nun aber, sich berufend auf die soeben von uns gemachten Hinweise, darüber, daß Stirner eine ganze Reihe bürgerlicher Einrichtungen beibehält, jemand einen friedlichen und, sozusagen, nichtaggressiven Charakter seiner Lehre folgern wollte, so hätte er sich sehr weit von der Wirklichkeit entfernt. Falls er vorausgesetzt hatte, daß der Übergang zur Stirnerschen Gesellschaft, die aus freien Vereinen von Egoisten besteht, mit friedlichen Mitteln verwirklicht werden soll, so entspräche das durchaus nicht dem, was wir in der von uns untersuchten Theorie selbst sehen, wenigstens stellt Stirner sich die Sache ganz anders vor.</w:t>
      </w:r>
    </w:p>
    <w:p>
      <w:pPr>
        <w:pStyle w:val="Normal"/>
        <w:widowControl w:val="false"/>
        <w:jc w:val="both"/>
        <w:rPr/>
      </w:pPr>
      <w:r>
        <w:rPr>
          <w:sz w:val="24"/>
          <w:szCs w:val="24"/>
        </w:rPr>
        <w:t>[120] Wir kennen schon sein Verhältnis zum Staat; letzterer beruht auf Vergewaltigung, auf Sklaverei der Arbeit; sobald diese Gewalt gebrochen ist, sobald die den Staat ausmachenden Menschen aufhören, seinen organisierten Willen, der im Recht und Gesetz seinen Ausdruck fand, für ihren Willen anzusehen, sobald sie sich weigern, sich diesem Willen zu unterwerfen, – dann ist’s mit dem Staate vorbei. „Des Staates Betragen ist Gewalttätigkeit, und seine Gewalt nennt er „ Recht“, die des Einzelnen „Verbrechen“. Verbrechen also, so heißt die Gewalt des Einzelnen, und nur durch Verbrechen bricht er die Gewalt des Staates, wenn er der Meinung ist, daß der Staat nicht über ihm, sondern er über dem Staate sei.“ (S. 259) Aber das freie Individuum, der Egoist, hält sich überhaupt für höher als alles; für ihn existieren ja keinerlei verpflichtende Normen, nicht einmal in Gestalt seines eigenen Wortes, Versprechens, sobald es ihm nur nicht mehr vorteilhaft scheint, es zu halten. Er kann in einem beliebigen Augenblick den von ihm selbst geschlossenen Verein der Egoisten verlassen; er fühlt sich nicht durch die Partei, zu der er gehört, gebunden. Man sagt, man dürfe es „mit keiner Partei halten“; das geht auch den Egoisten an. „So könnte ein Egoist also niemals Partei ergreifen oder Partei nehmen? Doch, nur kann er sich nicht von der Partei ergreifen und einnehmen lassen. Die Partei bleibt für ihn allezeit nichts als eine Partie: er ist von der Partie, er nimmt Teil.“ (S. 313–314) Der Egoist bindet sich nur auf die Frist, wo es ihm vorteilhaft ist; ist der Vorteil vorüber, so verletzt er, sobald sich in ihm nur der Wunsch regt, die Verpflichtung. Wenn das vom Verein, von der Partei gilt, wo die Vereinbarung freiwillig abgeschlossen war, so kann das um so mehr Platz greifen im Verhältnis zum Staate, der auf Gewalt gegründet ist.</w:t>
      </w:r>
    </w:p>
    <w:p>
      <w:pPr>
        <w:pStyle w:val="Normal"/>
        <w:widowControl w:val="false"/>
        <w:jc w:val="both"/>
        <w:rPr/>
      </w:pPr>
      <w:r>
        <w:rPr>
          <w:sz w:val="24"/>
          <w:szCs w:val="24"/>
        </w:rPr>
        <w:t xml:space="preserve">So beruht also der Staat nur auf dem Gesetz; der Egoist erkennt Gesetz und Recht nicht an, indem er an ihre Stelle die Macht setzt, und er verzichtet nur dann auf seine Wünsche, wenn er seine eigene Schwäche einsieht, seine völlige Ohnmacht, sie zu verwirklichen. Dasselbe gilt auch vom Staat, der den freien Willen des Egoisten beschränkt. Um meiner Individualität vollen Spielraum zu  geben, um den Wert meiner Persönlichkeit zu steigern; um mich im Preise zu heben, muß ich mich erheben, d.h. „Ich muß Mich empören, um emporzukommen“. (S. 336) Die Empörung aber muß, natürlich, vor allen Dingen die Grundlagen des Staates zerstören, d.h. seine Gesetze. „Achtung vor dem Gesetze!“ Das ist der Kitt, durch welchen das Staatsganze zusammengehalten wird. „Das Gesetz ist heilig, und wer daran [121] frevelt, ein </w:t>
      </w:r>
      <w:r>
        <w:rPr>
          <w:i/>
          <w:sz w:val="24"/>
          <w:szCs w:val="24"/>
        </w:rPr>
        <w:t>Verbrecher</w:t>
      </w:r>
      <w:r>
        <w:rPr>
          <w:sz w:val="24"/>
          <w:szCs w:val="24"/>
        </w:rPr>
        <w:t xml:space="preserve"> ... Da der Staat die „Herrschaft des Gesetzes“, die Hierarchie desselben ist, so kann der Egoist in allen Fällen, wo sein Nutzen gegen den des Staates läuft, nur im Wege des Verbrechens sich befriedigen.“ (S. 314)</w:t>
      </w:r>
    </w:p>
    <w:p>
      <w:pPr>
        <w:pStyle w:val="Normal"/>
        <w:widowControl w:val="false"/>
        <w:jc w:val="both"/>
        <w:rPr/>
      </w:pPr>
      <w:r>
        <w:rPr>
          <w:sz w:val="24"/>
          <w:szCs w:val="24"/>
        </w:rPr>
        <w:t>Aber kann das Verbrechen den Egoisten schrecken? Wir wissen, daß wir selbst die einen oder anderen Rechte, Rechte der Menschlichkeit, göttliches Recht usw., auf Schritt und Tritt verletzen. „Es ist nicht Einer unter Euch, der nicht in jedem Augenblick ein Verbrechen beginge: eure Reden sind Verbrechen, und jede Hemmung eurer Redefreiheit ist nicht minder ein Verbrechen. Ihr seid allzumal Verbrecher!“ (S. 368) Hier ist das übrigens mehr eine rhetorische Floskel; hier hat man Leute im Sinn, die noch nicht „ihr Verbrechertum zu schätzen“ verstehen. Gelangt man jedoch bis zum Egoisten, der jede Stunde seine Eigenheit behauptet, dann müssen wir einsehen, daß ein selbstherrliches, „eigenes Ich nicht ablassen kann, ein Verbrecher zu sein, daß das Verbrechen sein Leben ist“. (S. 266) Denn in der Schuld, im Verbrechen liegt ja sogar die Würde und der Wert des Menschen. Der Egoist kann nicht umhin, die Gesetze zu verletzen; er kann nicht umhin, sich zu vergreifen an den Normen des Rechts und der Sittlichkeit, die seinen Willen beschränken; deshalb wird das Verbrechen für ihn etwas so Unvermeidliches. Wo Stirner hiervon spricht, erhebt er sich zu einer Art Pathos, und seine Sprache bekommt den Schwung des Prophetenhaften. „Im Verbrechen hat sich seither der Egoist behauptet und das Heilige verspottet: der Bruch mit dem Heiligen oder vielmehr des Heiligen kann allgemein werden. Eine Revolution kehrt nicht Wieder, aber ein gewaltiges, rücksichtsloses, schamloses, gewissenloses, stolzes – Verbrechen, grollt es nicht in fernen Donnern, und siehst Du nicht, wie der fummel ahnungsvoll schweigt und sich trübt?“ (S. 319)</w:t>
      </w:r>
    </w:p>
    <w:p>
      <w:pPr>
        <w:pStyle w:val="Normal"/>
        <w:widowControl w:val="false"/>
        <w:jc w:val="both"/>
        <w:rPr/>
      </w:pPr>
      <w:r>
        <w:rPr>
          <w:sz w:val="24"/>
          <w:szCs w:val="24"/>
        </w:rPr>
        <w:t>Das ist es also, dem wir uns unabwendlich nähern: dem Verbrechen, im Sinne der Verletzung aller bis jetzt festgesetzten Gesetze und Normen des Zusammenlebens. Das stolze, gewissenlose Verbrechen nähert sich uns mit raschen Schritten: zurzeit vorausverkündet durch ein noch entferntes Rollen des Donners. Dabei braucht man freilich nicht zu meinen, Stirner denke im gegebenen Falle an irgendein organisiertes System von Rechtsverletzungen gegen fremdes Eigentum, von Mord und Raub. So fürchterlich steht’s natürlich nicht. Dabei aber wäre es nicht richtig, sich alles dies nur als bildlich genommen vorzustellen, zu meinen, das alles sei unschuldig. Es kommt alles darauf an, was das ist, was im gegebenen Augenblick dem Egoisten Fesseln anlegt, und wovon er sich losmachen will. Jedoch innerhalb der [122] Grenzen dieser seiner Wünsche wird er vor nichts zurückschrecken. Denn wir wissen doch schon aus dem Vorhergehenden hinreichend, daß der Egoist zur Erreichung seiner Wünsche alles für erlaubt hält, daß er nicht respektvoll Halt macht, weder vor Diebstahl, Raub, Blutschande, Verrat, nicht einmal vor dem Morde.</w:t>
      </w:r>
    </w:p>
    <w:p>
      <w:pPr>
        <w:pStyle w:val="Normal"/>
        <w:widowControl w:val="false"/>
        <w:jc w:val="both"/>
        <w:rPr/>
      </w:pPr>
      <w:r>
        <w:rPr>
          <w:sz w:val="24"/>
          <w:szCs w:val="24"/>
        </w:rPr>
        <w:t>Aber das Verbrechen, die einzelne Rechtsverletzung, kann natürlich noch nicht die bestehende Ordnung in ihren Grundlagen erschüttern; es sind irgendwelche andere Mittel nötig; nicht ein zerstreutes, selbständiges, durch nichts die einzelnen Taten miteinander verbindendes Vorgehen der einzelnen Egoisten. Solche einschneidende Mittel, die alles Bestehende fortschaffen und das Feld freimachen können für den Aufbau einer neuen Welt, in der der Einzige herrschen und sein Leben auf egoistischer Grundlage frei aufbauen wird, – sind der Aufruhr, die Empörung, und im Gebiete der wirtschaftlichen Beziehungen – der Generalstreik der Arbeiter.</w:t>
      </w:r>
    </w:p>
    <w:p>
      <w:pPr>
        <w:pStyle w:val="Normal"/>
        <w:widowControl w:val="false"/>
        <w:jc w:val="both"/>
        <w:rPr/>
      </w:pPr>
      <w:r>
        <w:rPr>
          <w:sz w:val="24"/>
          <w:szCs w:val="24"/>
        </w:rPr>
        <w:t xml:space="preserve">Dies letztere Mittel hatten wir schon früher zu erwähnen; hier wollen wir nur die Erörterung der gegebenen Frage ein wenig ergänzen. Stirner betont ja immer, daß der moderne Staat die Sklaverei der Arbeit zur Grundlage hat, und daß daher die Arbeiterklasse eine dem Staate, dem Staate der Besitzenden, dem „Bürgerkönigtum“ feindliche Macht bildet. Es liegt eben daran, daß das Prinzip der Arbeiterklasse, „die Arbeit ist nicht seinem </w:t>
      </w:r>
      <w:r>
        <w:rPr>
          <w:i/>
          <w:sz w:val="24"/>
          <w:szCs w:val="24"/>
        </w:rPr>
        <w:t>Werte</w:t>
      </w:r>
      <w:r>
        <w:rPr>
          <w:sz w:val="24"/>
          <w:szCs w:val="24"/>
        </w:rPr>
        <w:t xml:space="preserve"> nach anerkannt: es wird ausgebeutet, eine </w:t>
      </w:r>
      <w:r>
        <w:rPr>
          <w:i/>
          <w:sz w:val="24"/>
          <w:szCs w:val="24"/>
        </w:rPr>
        <w:t>Kriegsbeute</w:t>
      </w:r>
      <w:r>
        <w:rPr>
          <w:sz w:val="24"/>
          <w:szCs w:val="24"/>
        </w:rPr>
        <w:t xml:space="preserve"> der Besitzenden, der Feinde“. Allein eine solche Lage dauert nur so lange, als die Arbeiter sich ihre Lage nicht klargemacht haben, so lange sie sie ohne Murren ertragen und sich nicht des Mittels bedienen, das ihnen zur Verfügung steht. „Die Arbeiter haben die ungeheuerste Macht in Händen, und wenn sie ihrer einmal recht inne würden und sie gebrauchten, so widerstände Ihnen nichts: sie dürften nur die Arbeit einstellen und das Gearbeitete als das Ihrige ansehen und genießen. Dies ist der Sinn der hie und da auftauchenden Arbeiterunruhen.“ (S. 153) Das heißt, das Wesen der Sache besteht für die Arbeiter darin, daß sie sich zusammentun und die in ihren Händen befindliche Macht benutzen, um ihre Lage zu ändern. Wir sahen schon oben, wie Stirner sich vorstellt, daß die Ackerknechte von ihrem Herrn eine Erhöhung des Lohnes durchsetzen sollen. Die Frage löst sich sehr einfach durch allgemeinen Streik. Ist jedoch wirklich diese Lösung so </w:t>
      </w:r>
      <w:r>
        <w:rPr>
          <w:i/>
          <w:sz w:val="24"/>
          <w:szCs w:val="24"/>
        </w:rPr>
        <w:t>einfach</w:t>
      </w:r>
      <w:r>
        <w:rPr>
          <w:sz w:val="24"/>
          <w:szCs w:val="24"/>
        </w:rPr>
        <w:t>? Seinerzeit heftete Marx seine Aufmerksamkeit auf diesen Punkt und wies einerseits darauf hin, wie schlecht Stirner mit der Geschichte der Arbeiterunruhen bekannt [123] sei, deren Auftreten schon Jahrhunderte zählt, und die durchaus nicht bloß „hie und da auftauchen“; andererseits betonte er die ganze Schwierigkeit für die Arbeiter, sich zu vereinigen und ein Einvernehmen zustandezubringen, um zu ihrem Ziel zu gelangen. Wie oft haben nicht schon „höchst empirische Gründe das Gelingen aller dieser Projekte vereiteln lassen“, dabei besteht aber die allerwichtigste Seite der Frage gerade darin, wie man eine solche Organisation durchführt und mit ihrer Hilfe dann dem geplanten Unternehmen zum Erfolge verhilft. Die Arbeiter sind doch bis jetzt über die ganze zivilisierte Welt zerstreut und bilden gar nicht, wie Stirner offenbar meint, eine geschlossene Gesellschaft.</w:t>
      </w:r>
      <w:r>
        <w:rPr>
          <w:sz w:val="24"/>
          <w:szCs w:val="24"/>
          <w:vertAlign w:val="superscript"/>
        </w:rPr>
        <w:t>118</w:t>
      </w:r>
      <w:r>
        <w:rPr>
          <w:sz w:val="24"/>
          <w:szCs w:val="24"/>
        </w:rPr>
        <w:t xml:space="preserve"> Man kann aber noch mehr sagen, als im gegebenen Falle Marx tut. Denn nach Stirners Idee müssen alle, auch die Arbeiter, Egoisten, Einzige sein. Der Einzige, der Egoist – das ist nach Stirner das Ideal jedes Menschen. Aber zum Zwecke eines allgemeinen Streiks – Einzige zu einigen und zu organisieren: das ist ein Geschäft, das menschliche Kräfte vollständig übersteigt. Denn bei jedem Verein, in jeder Organisation erhält jede eintretende Person nicht nur gewisse Vorteile, sondern sie opfert auch etwas, wenigstens einen gewissen Teil ihrer Selbständigkeit und Freiheit. Für die Zeit des Streiks jedoch können solcher Opfer sehr viele gefordert werden. Von Erwägungen des Egoismus allein ausgehend, kann man nicht darauf rechnen, alle Arbeiter zur Teilnahme an einer Streikbewegung zu veranlassen. Zum Streik erfordert es in viel höherem Maße als des nackten Egoismus einer gewissen Selbstaufopferung, einer gewissen Idee, der Idee der Solidarität der Arbeiterklasse. Wir müssen somit, bei einer solchen Entscheidungsweise des ökonomischen Problems, ausgehen von der Einmütigkeit aller Arbeiter, – im oben angeführten Beispiele, aller Ackerknechte, – nicht vom Egoismus der einzelnen „Einzigen“, sondern von der Vielzahl der für ein gemeinsames Willensziel geeinigten Mitglieder einer ganzen </w:t>
      </w:r>
      <w:r>
        <w:rPr>
          <w:i/>
          <w:sz w:val="24"/>
          <w:szCs w:val="24"/>
        </w:rPr>
        <w:t>Klasse</w:t>
      </w:r>
      <w:r>
        <w:rPr>
          <w:sz w:val="24"/>
          <w:szCs w:val="24"/>
        </w:rPr>
        <w:t xml:space="preserve">. Damit aber die Arbeiter sich als Klasse wissen und fühlen, bedarf es einer langen vorausgehenden Entwicklung, eines langen Kampfes, der von Siegen zu Niederlagen und von diesen wieder zu Siegen führt. Handelt sich’s aber um Niederlagen, wenigstens um die Möglichkeit von Niederlagen, so bedarf es zur Bereitwilligkeit, der hiermit verbundenen Gefahr entgegenzugehen, des Gefühles der Selbsthingabe, der Bereitwilligkeit, für die Interessen der Genossen die eigenen persönlichen Vorteile zum Opfer zu bringen; es bedarf des Bewußtseins der Klassen[124]interessen. Es bedarf, wir wiederholen es nochmals, einer bestimmten </w:t>
      </w:r>
      <w:r>
        <w:rPr>
          <w:i/>
          <w:sz w:val="24"/>
          <w:szCs w:val="24"/>
        </w:rPr>
        <w:t>Idee</w:t>
      </w:r>
      <w:r>
        <w:rPr>
          <w:sz w:val="24"/>
          <w:szCs w:val="24"/>
        </w:rPr>
        <w:t>. Vom nackten Egoismus allein ausgehend, darf man nicht bei jeder Person eine solche Entschlossenheit, Opfer zu bringen, voraussetzen; denn das wurde die Verneinung des egoistischen Prinzips kennzeichnen. Daher kann man eher annehmen, daß ein richtiger Egoist, die Rücksicht auf seinen persönlichen Vorteil, als eines aparten „Einzigen“, zum Ausgangspunkt nehmend, beim geringsten Zweifel am Erfolg des Streiks, bei der geringsten Befürchtung einer möglichen Niederlage, vorziehen würde, den Streikenden fernzubleiben. Ihm wäre es eher vorteilhaft, daß er, vom Standpunkte engherzig aufgefaßter egoistischer Interessen, statt zu „riskieren“, Streikbrecher oder sogar Spion zu werden versucht;</w:t>
      </w:r>
      <w:r>
        <w:rPr>
          <w:sz w:val="24"/>
          <w:szCs w:val="24"/>
          <w:vertAlign w:val="superscript"/>
        </w:rPr>
        <w:t>119</w:t>
      </w:r>
      <w:r>
        <w:rPr>
          <w:sz w:val="24"/>
          <w:szCs w:val="24"/>
        </w:rPr>
        <w:t xml:space="preserve"> natürlich, das letztere nur unter gewissen Umständen; denn auch diese „vorteilhafte“ Beschäftigung kann unter gewissen Verhältnissen mit einem gar nicht unbedeutenden Risiko verbunden sein.</w:t>
      </w:r>
    </w:p>
    <w:p>
      <w:pPr>
        <w:pStyle w:val="Normal"/>
        <w:widowControl w:val="false"/>
        <w:jc w:val="both"/>
        <w:rPr/>
      </w:pPr>
      <w:r>
        <w:rPr>
          <w:sz w:val="24"/>
          <w:szCs w:val="24"/>
        </w:rPr>
        <w:t>Bei dieser Gelegenheit kann man eines sagen: nämlich, daß Stirner bei diesem Raisonnement, wie auch bei vielen anderen, – eine sehr geringe Bekanntschaft mit der Geschichte der sozialen Entwicklung, sogar einfach mit den ökonomischen Tatsachen der Vergangenheit, zeigt; sein Buch  ist, wie Prof. Adler bemerkt, mehr das Erzeugnis eines tiefsinnigen Sozialphilosophen, als das Werk eines Wirtschaftstheoretikers oder Sozialpolitikers.</w:t>
      </w:r>
    </w:p>
    <w:p>
      <w:pPr>
        <w:pStyle w:val="Normal"/>
        <w:widowControl w:val="false"/>
        <w:jc w:val="both"/>
        <w:rPr/>
      </w:pPr>
      <w:r>
        <w:rPr>
          <w:sz w:val="24"/>
          <w:szCs w:val="24"/>
        </w:rPr>
        <w:t xml:space="preserve">Allein der Generalstreik, von dem wir soeben sprachen, betrifft hauptsächlich die ökonomische Seite der bestehenden Verhältnisse und, falls er die entsprechende enorme Ausdehnung gewinnt, so droht er auch zu einem Vorgange von einem weiteren Gehalt zu werden, als sein rein wirtschaftliches Ziel. Zum allgemeinen Umsturz alles Bestehenden ist, wie wir schon oben erwähnten, nach Stirners Meinung ein Aufruhr, eine Empörung nötig; und gerade eine Empörung und nicht eine Revolution. Die Revolution ist ein rein politisches Mittel und verspricht bloß, an die Stelle der einen Staatsordnung eine neue Staatsordnung zu setzen; Stirner hingegen ist doch gegen jeden Staat, welche Gestalt er auch habe. – „Bis auf den heutigen Tag ist das Revolutionsprinzip dabei geblieben, nur gegen </w:t>
      </w:r>
      <w:r>
        <w:rPr>
          <w:i/>
          <w:sz w:val="24"/>
          <w:szCs w:val="24"/>
        </w:rPr>
        <w:t>dieses</w:t>
      </w:r>
      <w:r>
        <w:rPr>
          <w:sz w:val="24"/>
          <w:szCs w:val="24"/>
        </w:rPr>
        <w:t xml:space="preserve"> und </w:t>
      </w:r>
      <w:r>
        <w:rPr>
          <w:i/>
          <w:sz w:val="24"/>
          <w:szCs w:val="24"/>
        </w:rPr>
        <w:t>jenes</w:t>
      </w:r>
      <w:r>
        <w:rPr>
          <w:sz w:val="24"/>
          <w:szCs w:val="24"/>
        </w:rPr>
        <w:t xml:space="preserve"> Bestehende anzukämpfen, d.h. </w:t>
      </w:r>
      <w:r>
        <w:rPr>
          <w:i/>
          <w:sz w:val="24"/>
          <w:szCs w:val="24"/>
        </w:rPr>
        <w:t>reformatorisch</w:t>
      </w:r>
      <w:r>
        <w:rPr>
          <w:sz w:val="24"/>
          <w:szCs w:val="24"/>
        </w:rPr>
        <w:t xml:space="preserve"> zu sein. Soviel auch verbessert, so stark auch der „besonnene Fortschritt“ eingehalten werden mag: immer wird nur ein </w:t>
      </w:r>
      <w:r>
        <w:rPr>
          <w:i/>
          <w:sz w:val="24"/>
          <w:szCs w:val="24"/>
        </w:rPr>
        <w:t>neuer</w:t>
      </w:r>
      <w:r>
        <w:rPr>
          <w:sz w:val="24"/>
          <w:szCs w:val="24"/>
        </w:rPr>
        <w:t xml:space="preserve"> </w:t>
      </w:r>
      <w:r>
        <w:rPr>
          <w:i/>
          <w:sz w:val="24"/>
          <w:szCs w:val="24"/>
        </w:rPr>
        <w:t>Herr</w:t>
      </w:r>
      <w:r>
        <w:rPr>
          <w:sz w:val="24"/>
          <w:szCs w:val="24"/>
        </w:rPr>
        <w:t xml:space="preserve"> an die Stelle des alten gesetzt, und der Umsturz ist ein – Aufbau“. [125] (S. 146) Die wahren Schöpfer neuer Prinzipien des erneuerten Lebens waren immer Empörer; ein solcher war z.B. auch Christus. „Er war kein Revolutionär, wie z.B. Cäsar, sondern ein Empörer, kein Staatsumwälzer, sondern Einer, der </w:t>
      </w:r>
      <w:r>
        <w:rPr>
          <w:i/>
          <w:sz w:val="24"/>
          <w:szCs w:val="24"/>
        </w:rPr>
        <w:t>sich</w:t>
      </w:r>
      <w:r>
        <w:rPr>
          <w:sz w:val="24"/>
          <w:szCs w:val="24"/>
        </w:rPr>
        <w:t xml:space="preserve"> emporrichtete“. Das endgültige, ernsthafte Brechen mit allem Bestehenden und eine feste Grundlage für eine neue Ordnung, die jede gewohnte Ordnung verneint, kann nur durch Aufruhr zustandegebracht werden, mit dem man durchaus nicht die Revolution verwechseln soll. „Revolution und Empörung dürfen nicht für gleichbedeutend angesehen werden. Jene besteht in einer Umwälzung der Zustände, des bestehenden Zustandes oder status, des Staates oder der Gesellschaft, ist mithin eine </w:t>
      </w:r>
      <w:r>
        <w:rPr>
          <w:i/>
          <w:sz w:val="24"/>
          <w:szCs w:val="24"/>
        </w:rPr>
        <w:t>politische</w:t>
      </w:r>
      <w:r>
        <w:rPr>
          <w:sz w:val="24"/>
          <w:szCs w:val="24"/>
        </w:rPr>
        <w:t xml:space="preserve"> oder </w:t>
      </w:r>
      <w:r>
        <w:rPr>
          <w:i/>
          <w:sz w:val="24"/>
          <w:szCs w:val="24"/>
        </w:rPr>
        <w:t>soziale</w:t>
      </w:r>
      <w:r>
        <w:rPr>
          <w:sz w:val="24"/>
          <w:szCs w:val="24"/>
        </w:rPr>
        <w:t xml:space="preserve"> Tat; diese hat zwar eine Umwandlung der Zustände zur unvermeidlichen Folge, geht aber nicht von ihr, sondern von der Unzufriedenheit der Menschen mit sich aus, ist nicht eine Schilderhebung, sondern eine Erhebung der Einzelnen, ein Emporkommen, ohne Rücksicht auf die Einrichtungen, welche daraus entsprießen. Die Revolution zielte auf neue </w:t>
      </w:r>
      <w:r>
        <w:rPr>
          <w:i/>
          <w:sz w:val="24"/>
          <w:szCs w:val="24"/>
        </w:rPr>
        <w:t>Einrichtungen</w:t>
      </w:r>
      <w:r>
        <w:rPr>
          <w:sz w:val="24"/>
          <w:szCs w:val="24"/>
        </w:rPr>
        <w:t xml:space="preserve">, die Empörung führt dahin, Uns nicht mehr einrichten zu </w:t>
      </w:r>
      <w:r>
        <w:rPr>
          <w:i/>
          <w:sz w:val="24"/>
          <w:szCs w:val="24"/>
        </w:rPr>
        <w:t>lassen</w:t>
      </w:r>
      <w:r>
        <w:rPr>
          <w:sz w:val="24"/>
          <w:szCs w:val="24"/>
        </w:rPr>
        <w:t xml:space="preserve">, sondern Uns selbst einzurichten, und setzt auf „Institutionen“ keine glänzende Hoffnung. Sie ist kein Kampf gegen das Bestehende, da, wenn sie gedeiht, das Bestehende von selbst zusammenstürzt, sie ist nur ein Herausarbeiten Meiner aus dem Bestehenden. Verlasse Ich das Bestehende, so ist es tot und geht in Fäulnis über. Da nun nicht der Umsturz eines Bestehenden mein Zweck ist, sondern meine Erhebung darüber, so ist meine Absicht und Tat, keine politische oder soziale, sondern als allein auf Mich und meine Eigenheit gerichtet, eine </w:t>
      </w:r>
      <w:r>
        <w:rPr>
          <w:i/>
          <w:sz w:val="24"/>
          <w:szCs w:val="24"/>
        </w:rPr>
        <w:t>egoistische</w:t>
      </w:r>
      <w:r>
        <w:rPr>
          <w:sz w:val="24"/>
          <w:szCs w:val="24"/>
        </w:rPr>
        <w:t xml:space="preserve">. – </w:t>
      </w:r>
      <w:r>
        <w:rPr>
          <w:i/>
          <w:sz w:val="24"/>
          <w:szCs w:val="24"/>
        </w:rPr>
        <w:t>Einrichtungen</w:t>
      </w:r>
      <w:r>
        <w:rPr>
          <w:sz w:val="24"/>
          <w:szCs w:val="24"/>
        </w:rPr>
        <w:t xml:space="preserve"> zu machen gebietet die Revolution, </w:t>
      </w:r>
      <w:r>
        <w:rPr>
          <w:i/>
          <w:sz w:val="24"/>
          <w:szCs w:val="24"/>
        </w:rPr>
        <w:t>sich auf- oder emporzurichten</w:t>
      </w:r>
      <w:r>
        <w:rPr>
          <w:sz w:val="24"/>
          <w:szCs w:val="24"/>
        </w:rPr>
        <w:t xml:space="preserve"> heischt die Empörung.“ (S. 421-423) So säubert also die Empörung den Boden, zerstört jede staatliche Organisation, und eröffnet vollen Spielraum für den freien Aufbau des „Einzigen“. Und sein Aufbau, mit dem er sich, nach Stirners Ansicht, immerhin befaßt, besteht in der Schaffung temporärer, vorübergehender Egoistenvereine. So sind jetzt diese Vereine dazu berufen, jede bisher bestanden habende Staatlichkeit zu ersetzen.</w:t>
      </w:r>
    </w:p>
    <w:p>
      <w:pPr>
        <w:pStyle w:val="Normal"/>
        <w:widowControl w:val="false"/>
        <w:jc w:val="both"/>
        <w:rPr/>
      </w:pPr>
      <w:r>
        <w:rPr>
          <w:sz w:val="24"/>
          <w:szCs w:val="24"/>
        </w:rPr>
        <w:t xml:space="preserve">Können sie indessen diesen Zweck erreichen? Da sie doch immer, wie wir zeigten, dem Egoisten manche Beschränkungen auferlegen, – können sie ihm alles das sicherstellen, was ihm der Staat gewährleistet? Denn indem der Staat bestimmte Rechtsnonnen schafft und aufrechterhält, garantiert er jedem ein gewisses Minimum an sozialem Schutz, das der Notwendigkeit gar [126] zu heftiger Konflikte zwischen entgegengesetzten sozialen Kräften vorbeugt. Schließlich nötigt er auch solche Elemente, sich seiner Autorität zu fügen, die, auf einer niedrigeren Stufe sittlicher Entwicklung stehend, – wie etwa geborene Verbrecher, Psychopathen, usw., – sich einer anderen Beeinflussung als der Rechtsnötigung nicht unterwerfen können oder wollen. Der Staat kann natürlich eine solche Nötigung besser und erfolgreicher verwirklichen als irgendeine andere gesellschaftliche  Organisation. Außerdem wollen wir sogar, um des theoretischen Interesses willen, auf einen Augenblick annehmen, daß, Stirners Idee entsprechend, sich die von ihm vorgeschlagenen Egoistenvereine in großer Anzahl gebildet haben; also gerade viele Vereine und nicht ein Verein, der fast die ganze Menschheit umschließt, wie er das an einer Stelle seines Buches erwähnt. Das sind doch alles Vereine von </w:t>
      </w:r>
      <w:r>
        <w:rPr>
          <w:i/>
          <w:sz w:val="24"/>
          <w:szCs w:val="24"/>
        </w:rPr>
        <w:t>Egoisten</w:t>
      </w:r>
      <w:r>
        <w:rPr>
          <w:sz w:val="24"/>
          <w:szCs w:val="24"/>
        </w:rPr>
        <w:t>, d.h. Menschen, die ausschließlich ihre egoistischen Ziele verfolgen, besonders auf dem Gebiete, das über die Grenzen des freiwillig von ihnen geschlossenen Vereins hinausgeht. Diese egoistischen Ziele, die von den einzelnen Vereinen verfolgt werden, könnten ohne Zweifel sehr leicht zu Zusammenstößen zwischen ihnen führen. Im modernen Staate gibt es für Zusammenstöße dieser Art den einen allgemeinen Weg der gerichtlichen Entscheidung und Beilegung der entstandenen Kollisionen, aber, in Ermangelung eines solchen, hätte man jeden solchen Konflikt ausschließlich mit Zuhilfenahme der rohen Gewalt zum Austrag zu bringen, was zu allerletzt zum Wiederaufleben der Herrschaft des mittelalterlichen Faustrechts führen würde. Die angeführte Schwierigkeit beiseite schieben heißt natürlich nicht, sich von ihr befreien.</w:t>
      </w:r>
    </w:p>
    <w:p>
      <w:pPr>
        <w:pStyle w:val="Normal"/>
        <w:widowControl w:val="false"/>
        <w:jc w:val="both"/>
        <w:rPr>
          <w:sz w:val="24"/>
          <w:szCs w:val="24"/>
        </w:rPr>
      </w:pPr>
      <w:r>
        <w:rPr>
          <w:sz w:val="24"/>
          <w:szCs w:val="24"/>
        </w:rPr>
        <w:t>Wir bringen hier noch nicht jene, früher flüchtig von uns angedeuteten Schwierigkeiten vor, die sich infolge der nachdrücklich von Stirner betonten Möglichkeit ergeben müßten, die jeder Einzige jeden Augenblick besitzt, den früher von ihm geschlossenen Verein, sobald seine Gemütsstimmung sich ändert, wieder aufzugeben. Solch ein Abbrechen der früher festgestellten Beziehungen, das dazu noch oft ganz unerwartet erfolgt, würde einen wirtschaftlichen Verkehr fast ganz unmöglich machen; dieser aber wird, wie wir wissen, von Stirner festgehalten, der für die Zukunft sowohl das Geld als die Lohnarbeit als auch das Privateigentum der Egoisten beibehält. Bei Vernichtung der Rechtsgarantie, besonders wenn zugleich alle Normen der Sittlichkeit und des Brauches beiseitegeworfen sind, wenn jeder Egoist alles, was ihm einfällt, als für sich erlaubt ansieht, ohne vor Wortbrüchigkeit oder einem Verbrecher Halt zu machen, – würde an [127] Stelle jedes einigermaßen regulierten sozialen Lebens ein ganz unglaubliches Chaos entstehen.</w:t>
      </w:r>
      <w:r>
        <w:rPr>
          <w:sz w:val="24"/>
          <w:szCs w:val="24"/>
          <w:vertAlign w:val="superscript"/>
        </w:rPr>
        <w:t>120</w:t>
      </w:r>
    </w:p>
    <w:p>
      <w:pPr>
        <w:pStyle w:val="Normal"/>
        <w:widowControl w:val="false"/>
        <w:jc w:val="both"/>
        <w:rPr/>
      </w:pPr>
      <w:r>
        <w:rPr>
          <w:sz w:val="24"/>
          <w:szCs w:val="24"/>
        </w:rPr>
        <w:t>Im Grunde genommen versteckt sich hinter dieser ganzen proklamierten Herrschaft des rückhaltlosen Egoismus eine Verherrlichung des Prinzips einer durch nichts eingeschränkten Konkurrenz. Wie Bernstein bemerkte, ist der scheinbare Realismus Stirners in Wirklichkeit – die äußerste Ideologie, eine Idealisierung bürgerlicher Konkurrenz. Während jedoch in der bürgerlichen Gesellschaft, aus Motiven höherer Zweckmäßigkeit, die freie Konkurrenz an einem  gewissen Punkte sehr wesentliche Beschränkungen erleidet, und bald die Gesellschaft, bald der Staat in ihr Gebiet mit modifizierenden Normen eingreifen, wird bei Stirner dem freien Spiel egoistischer Mächte gar kein Zügel angelegt, außer von Motiven wieder desselben Egoismus. Wenn man behauptet, daß auch in der bürgerlichen Gesellschaft die Beschränkung der Konkurrenz aus egoistischen Motiven erfolgt, so darf man nicht vergessen, daß in diesem Falle eine gewisse sozialökonomische Notwendigkeit eine viel größere Rolle spielt als der Egoismus, der persönliche Vorteil. Denn – der Ertrinkende greift nach einem Brett, das ihn einige Zeit über Wasser hält, nicht aus Eigennutz, sondern aus Selbsterhaltungsinstinkt, der auch wiederum nicht dasselbe ist wie der Egoismus.</w:t>
      </w:r>
      <w:r>
        <w:rPr>
          <w:sz w:val="24"/>
          <w:szCs w:val="24"/>
          <w:vertAlign w:val="superscript"/>
        </w:rPr>
        <w:t>121</w:t>
      </w:r>
      <w:r>
        <w:rPr>
          <w:sz w:val="24"/>
          <w:szCs w:val="24"/>
        </w:rPr>
        <w:t xml:space="preserve"> Überhaupt stellen sich den Egoistenvereinen fast unüberwindliche Schwierigkeiten entgegen; und ihre Organisation, falls sie irgend einmal verwirklicht werden könnte, müßte zum Kriege aller gegen alle, zum Faustrecht, zum wirtschaftlichen Chaos führen.</w:t>
      </w:r>
    </w:p>
    <w:p>
      <w:pPr>
        <w:pStyle w:val="Normal"/>
        <w:widowControl w:val="false"/>
        <w:jc w:val="both"/>
        <w:rPr>
          <w:sz w:val="24"/>
          <w:szCs w:val="24"/>
        </w:rPr>
      </w:pPr>
      <w:r>
        <w:rPr>
          <w:sz w:val="24"/>
          <w:szCs w:val="24"/>
        </w:rPr>
        <w:t xml:space="preserve">Es interessiert uns, hier noch folgende Frage zu stellen: wessen Interessen, im Sinne der Interessen einer bestimmten Klasse, einer bestimmten gesellschaftlichen Gruppe, Stirner im Auge hatte, die Philosophie welcher Klasse durch seine Sätze zum Ausdruck gebracht wird? Es kann auf den ersten Blick scheinen, daß diese Klasse die Arbeiter, das Proletariat waren. An vielen Stellen seines Werkes spricht Stirner vom Gegensatz der Interessen der Bourgeoisie und des Proletariats, vom Kampfe der Besitzenden mit den Nichtbesitzenden, davon, daß der moderne Staat auf der Sklaverei der Arbeit beruht, und daß in Zukunft die Arbeit frei werden soll, er spricht vom ökonomischen Kampfe der Lohnarbeit mit den Arbeitgebern und propagandiert dabei die Idee des allgemeinen Streiks. Aber diesen Eindruck erhält man [128] nur auf den ersten Blick. Bei aufmerksamerer Betrachtung sehen wir, daß die Proletarier sich bei Stirner sehr oft in Lumpen verwandeln und er seine erhöhte Aufmerksamkeit dem Lumpentume zuwendet. Zum Beispiel von der Konkurrenz redend, bemerkt Stirner: „Gegen die Konkurrenz erhebt sich das Prinzip der Lumpengesellschaft, die – </w:t>
      </w:r>
      <w:r>
        <w:rPr>
          <w:i/>
          <w:sz w:val="24"/>
          <w:szCs w:val="24"/>
        </w:rPr>
        <w:t>Verteilung</w:t>
      </w:r>
      <w:r>
        <w:rPr>
          <w:sz w:val="24"/>
          <w:szCs w:val="24"/>
        </w:rPr>
        <w:t>.“ (S. 351) Wir sehen, daß hier statt des Ausdrucks „proletarisch“ das Wort „lumpenhaft“ gesetzt wird; und überhaupt figurieren bei Stirner an vielen Stellen seines Werkes „Lumpen“ und „Lumpengesellschaft“, das, was bei Marx die Bezeichnung „Lumpenproletariat“ bekommen hat. Diesen Hang, den Stirner zeigt, eilten Begriff durch den anderen zu ersetzen, hatte seinerzeit Marx bemerkt, der sagt, es beliebe Stirner, die  Proletarier und auch Kommunisten zu „Lumpen“ zu machen.</w:t>
      </w:r>
      <w:r>
        <w:rPr>
          <w:sz w:val="24"/>
          <w:szCs w:val="24"/>
          <w:vertAlign w:val="superscript"/>
        </w:rPr>
        <w:t>122</w:t>
      </w:r>
      <w:r>
        <w:rPr>
          <w:sz w:val="24"/>
          <w:szCs w:val="24"/>
        </w:rPr>
        <w:t xml:space="preserve"> Und so steht er also als Repräsentant der Interessen dieser Klasse da. Dieser Gedanke von Marx wurde in der Folgezeit von anderen Schriftstellern hervorgehoben und entwickelt, die dann von dieser Seite an die Betrachtung von Stirners Ideologie herantraten. So kommt Koigen offenbar ganz selbständig zu einem solchen Schlusse (denn die Arbeit von Marx über Stirner wurde erst einige Jahre nach dem Erscheinen des Buches von Koigen publiziert), indem er bemerkt, daß Stirner, – obgleich vielleicht unbewußt, – der „Philosoph des Lumpenproletariats“ und überhaupt des Pauperismus ist;</w:t>
      </w:r>
      <w:r>
        <w:rPr>
          <w:sz w:val="24"/>
          <w:szCs w:val="24"/>
          <w:vertAlign w:val="superscript"/>
        </w:rPr>
        <w:t>123</w:t>
      </w:r>
      <w:r>
        <w:rPr>
          <w:sz w:val="24"/>
          <w:szCs w:val="24"/>
        </w:rPr>
        <w:t xml:space="preserve"> aber besonders eingehend verweilt bei diesem Gedanken Prof. Adler. Er meint, daß, wenn wir uns die Wünsche ansehen, die Stirner für seinen Einzigen vorbringt, dasjenige, was er als unumgängliche Bedingung dafür predigt, daß jedes Individuum sich selbst völlig realisieren könne, so haben wir eine solche Psychologie dieser „deklassierten“ Gruppe, die sich vom Proletariat losgerissen hat, vor uns. Denn Marx definiert das „Lumpenproletariat“, das Proletariat der „Abgerissenen“ schon in seinem „Kommunistischen Manifest“,</w:t>
      </w:r>
      <w:r>
        <w:rPr>
          <w:sz w:val="24"/>
          <w:szCs w:val="24"/>
          <w:vertAlign w:val="superscript"/>
        </w:rPr>
        <w:t>124</w:t>
      </w:r>
      <w:r>
        <w:rPr>
          <w:sz w:val="24"/>
          <w:szCs w:val="24"/>
        </w:rPr>
        <w:t xml:space="preserve"> als die „passive Verfaulung der untersten Schichten der alten Gesellschaft“, als den Bevölkerungsteil, der durch den Fortgang der kapitalistischen Entwicklung aus den gewohnten Lebensverhältnissen hinausgedrängt wird, sich  die Existenzmittel nicht mehr durch ehrliche Arbeit verschaffen kann, der dann die sogenannte „Reservearmee“ des Kapitals bildet, der im erfolglosen Kampfe ums Dasein unter das [129] mehr oder weniger „normale“ wirtschaftliche und moralische Niveau sinkt, vielfach die Schar der Bettler, Verbrecher und Prostituierten ergänzend. Freilich gibt es auch innerhalb dieser Gesellschaftsgruppe verschiedene Varietäten, und die Kurve, die sie zum Ausdruck bringt, hebt und senkt sich in vielen Fällen merklich, indem sie, – wie es wiederum Marx in seinem „18. Brumaire“ betonte, – in den Bestand dieses heterogenen Konglomerats verschiedenartige Elemente befaßt, von Bettlern bis zu Schriftstellern, von Leierkastendrehern und Taschenspieler“ bis zu den von Galeeren entflohenen Zwangssträflingen, überhaupt diese ganze, unbestimmte, verschwommene, hierher und daher schwankende Masse, die die Franzosen „la Bohème“ nennen.</w:t>
      </w:r>
      <w:r>
        <w:rPr>
          <w:sz w:val="24"/>
          <w:szCs w:val="24"/>
          <w:vertAlign w:val="superscript"/>
        </w:rPr>
        <w:t>125</w:t>
      </w:r>
    </w:p>
    <w:p>
      <w:pPr>
        <w:pStyle w:val="Normal"/>
        <w:widowControl w:val="false"/>
        <w:jc w:val="both"/>
        <w:rPr/>
      </w:pPr>
      <w:r>
        <w:rPr>
          <w:sz w:val="24"/>
          <w:szCs w:val="24"/>
        </w:rPr>
        <w:t xml:space="preserve">Wenn man die Forderungen in Betracht zieht, die der Stirnersche „Einzige  verwirklichen soll, wenn man daran denkt, daß er sich an keinerlei Regeln, an keinerlei Schranken des Gesetzes und der Moral binden soll, daß er für sich alles erlaubt halten soll und auf die Erfüllung seiner Wünsche nur im Falle völliger Ohnmacht, sie zu realisieren, verzichten soll, dann haben wir gerade vor uns die Psychologie eines solchen Menschen, der außerhalb jeglichen historischen und sozialen Zusammenhanges steht. Auf den wirklichen Proletarier passen diese Bedingungen nur schlecht; er ist durchaus nicht frei von den Forderungen der Moral, sei’s auch bisweilen einer etwas eigenartigen Moral, die von einem gewissen Milieu und den Verhältnissen seines Lebens und seiner Tätigkeit bedingt wird; es bleibt doch immer eine Moral, und schließlich läßt er sich in seiner Tätigkeit von bestimmten idealen Triebfedern leiten, von dem bestimmten Gedanken, den Interessen seiner Klasse zu dienen; er legt sich selbst eine ganze Menge, bisweilen ziemlich harte Beschränkungen auf, ist bereit, recht bedeutende Opfer zu bringen. Denn, wie wir schon oben bemerkten, ist ja der Klassenkampf in gewissem Sinne eine Selbstaufopferung. </w:t>
      </w:r>
    </w:p>
    <w:p>
      <w:pPr>
        <w:pStyle w:val="Normal"/>
        <w:widowControl w:val="false"/>
        <w:jc w:val="both"/>
        <w:rPr/>
      </w:pPr>
      <w:r>
        <w:rPr>
          <w:sz w:val="24"/>
          <w:szCs w:val="24"/>
        </w:rPr>
        <w:t>Allein Stirner kannte gar nicht das ihm zeitgenössische Proletariat und seine Psychologie. Obgleich in dem komplizierten Bilde, welches Deutschland vor dem Jahre 1848 darbot, die Arbeiterklasse schon ganz präzise repräsentiert war,</w:t>
      </w:r>
      <w:r>
        <w:rPr>
          <w:sz w:val="24"/>
          <w:szCs w:val="24"/>
          <w:vertAlign w:val="superscript"/>
        </w:rPr>
        <w:t>126</w:t>
      </w:r>
      <w:r>
        <w:rPr>
          <w:sz w:val="24"/>
          <w:szCs w:val="24"/>
        </w:rPr>
        <w:t xml:space="preserve"> so machte doch Stirner sich von der Arbeiterklasse eine Vorstellung etwa wie von den Zigeunern in dem bekannten Gedicht von Lenau.</w:t>
      </w:r>
      <w:r>
        <w:rPr>
          <w:sz w:val="24"/>
          <w:szCs w:val="24"/>
          <w:vertAlign w:val="superscript"/>
        </w:rPr>
        <w:t>127</w:t>
      </w:r>
      <w:r>
        <w:rPr>
          <w:sz w:val="24"/>
          <w:szCs w:val="24"/>
        </w:rPr>
        <w:t xml:space="preserve"> [130] – Fern dem wirklichen Leben, und ohne die Besonderheiten der sozialhistorischen Entwicklung in Betracht zu ziehen, überhaupt um die Tatsachen der Weltgeschichte sich wenig kümmernd, – beschränkte sich Stirner auf abstrakt deduktive Folgerungen aus den von ihm selbst aufgestellten Grundsätzen: dem allumfassenden Egoismus und der Souveränität des vor nichts sich beugenden allmächtigen „Ich“. Deshalb nahm er auch in der Psychologie seinen Ausgangspunkt von den Ansichten und Stimmungen der Gesellschaftsschichten, die er kannte, und dehnte diese Psychologie und ihre Forderungen auf die ganze übrige Menschheit aus. Die fast einzig ihm bekannten Gesellschaftsschichten waren die literarische „Bohème“, die „Freien“,</w:t>
      </w:r>
      <w:r>
        <w:rPr>
          <w:sz w:val="24"/>
          <w:szCs w:val="24"/>
          <w:vertAlign w:val="subscript"/>
        </w:rPr>
        <w:t xml:space="preserve"> </w:t>
      </w:r>
      <w:r>
        <w:rPr>
          <w:sz w:val="24"/>
          <w:szCs w:val="24"/>
        </w:rPr>
        <w:t>die sich bei Hippel versammelten. Wenn man nach den Daten seiner Biographie urteilt, so verfloß Stirners Leben in seinen wichtigsten und produktivsten Jahren zwischen der Niederschrift seines einzigen Buches und dem Besuch der Versammlung der „Freien“. Darin allein bestand sein eigentliches Leben; das übrige, wie die Lehrtätigkeit in dem Töchterpensionate, war ein ganz sekundäres Moment, eine Tätigkeit, die sein inneres geistiges Wesen wenig anging.</w:t>
      </w:r>
    </w:p>
    <w:p>
      <w:pPr>
        <w:pStyle w:val="Normal"/>
        <w:widowControl w:val="false"/>
        <w:jc w:val="both"/>
        <w:rPr/>
      </w:pPr>
      <w:r>
        <w:rPr>
          <w:sz w:val="24"/>
          <w:szCs w:val="24"/>
        </w:rPr>
        <w:t>Nimmt man nun die Stimmung und Psychologie der „Freien“, so konnte sie so gut als nur irgend möglich zur Begründung derjenigen Sätze dienen, die den, „Einzigen“ als „der Weisheit letzter Schluß“ schienen, und die, wenn sie dann zu etwas Universalem gemacht wurden, die allgemeine Psychologie aller Klassen, darunter auch des Proletariats, ausdrückten. Aber gerade auf dies letztere paßte sie am wenigsten. Stirner leugnete doch die Macht und Bedeutung der Ideen, indem er sie für Gespenster erklärte, und überhaupt einer der erbittertsten Bekämpfer der Ideen war, was, wie wir wissen, ihn nicht hinderte, zugleich, obzwar unbewußt, ein Vorkämpfer der Idee zu sein. Indem nun aber Stirner den Wert der Ideen, Ideologie und Illusion leugnete, meinte er, daß die Menschheit überhaupt, und im besonderen das Proletariat ohne sie auskommen kann und soll. Indessen wissen wir, daß gerade nur Ideen die Menschenmassen zu etwas Ganzem zusammenschweißen können; ohne sie verwandeln sich diese Massen in etwas Zerstreutes, Unverbundenes, in eine Art von Menschenstaub. Nur Ideen haben, bewußt oder unbewußt, die Menschheit im ganzen Verlaufe der Weltgeschichte geleitet. Diese Ideen konnten auf rein materiellen Prämissen beruhen, aus rein wirtschaftlichen Verhältnissen entspringen usw.; das hinderte sie aber durchaus nicht, doch immerhin Ideen zu sein und als solche auf die menschliche Psychologie einzuwirken. Marx, ein viel [131] besserer Kenner der menschlichen Psychologie als Stirner,</w:t>
      </w:r>
      <w:r>
        <w:rPr>
          <w:sz w:val="24"/>
          <w:szCs w:val="24"/>
          <w:vertAlign w:val="superscript"/>
        </w:rPr>
        <w:t>128</w:t>
      </w:r>
      <w:r>
        <w:rPr>
          <w:sz w:val="24"/>
          <w:szCs w:val="24"/>
        </w:rPr>
        <w:t xml:space="preserve"> leugnet nirgends die Bedeutung der Moral überhaupt; er sagt nur, daß jede historische Epoche ihre besonderen moralischen Postulate schafft, die auf die Tätigkeit der sozialen Gruppen ihren Einfluß üben; deshalb schließt er aus der Psychologie der arbeitenden Klasse die Forderungen der Moral nicht aus; deshalb entfernt er nicht aus der Weltanschauung der letzteren den Einfluß der Ideen, wenigstens nicht derjenigen von der Solidarität der Interessen aller Arbeiter usw. Diese Bedeutung, diese Macht der Idee konnte Stirner nie begreifen, ohngeachtet des Durchdrungenseins von einer einzigen Idee, die in seiner eigenen Seele lebte und herrschte.</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I.</w:t>
      </w:r>
    </w:p>
    <w:p>
      <w:pPr>
        <w:pStyle w:val="Normal"/>
        <w:widowControl w:val="false"/>
        <w:jc w:val="center"/>
        <w:rPr>
          <w:sz w:val="24"/>
          <w:szCs w:val="24"/>
        </w:rPr>
      </w:pPr>
      <w:r>
        <w:rPr>
          <w:b/>
          <w:sz w:val="24"/>
          <w:szCs w:val="24"/>
        </w:rPr>
        <w:t>Die sozialen Wurzeln von Stirners Lehre. Der „Einzige“ und der Anarchismus</w:t>
      </w:r>
    </w:p>
    <w:p>
      <w:pPr>
        <w:pStyle w:val="Normal"/>
        <w:widowControl w:val="false"/>
        <w:jc w:val="both"/>
        <w:rPr/>
      </w:pPr>
      <w:r>
        <w:rPr>
          <w:sz w:val="24"/>
          <w:szCs w:val="24"/>
        </w:rPr>
        <w:t>Wir verweilten seinerorts bei der Frage darnach, wo die Wurzeln der Stirnerschen Philosophie liegen, welchen Platz sie unter den ihm Zeitgenössischen und dem Erscheinen seines Buches vorausgehenden Strömungen des deutschen philosophischen Denkens einnimmt. Jetzt wäre es angebracht, in bezug auf die soziale Seite seiner Lehre dieselbe Frage zu stellen. Daß Stirner Vorgänger gehabt hat, ist nicht zu bezweifeln. Viele von den Ideen, die er in seinem Buche predigte, lagen gewissermaßen in der Luft. Der Boden für die Aufnahme gehörig extremer Anschauungen war überhaupt gründlich vorbereitet. Denn man muß nicht vergessen, daß das die erste Hälfte des 19. Jahrhunderts war, wo die lautschallenden Lehren der großen französischen Sozialutopisten: Saint-Simon, Fourier und ihrer nächsten Schüler und Fortsetzer noch nicht Zeit gehabt hatten, zu verhallen. Es war noch gar nicht so lange her, daß die Werke Fouriers das Licht der Welt erblickt hatten; es war noch gar nicht so lange her, daß er selbst fortfuhr, auf den Millionär zu warten, der die nötigen Millionen zur Begründung der ersten Phalanx bringen sollte. Es hatte sich noch nicht die Erinnerung verwischt der mit so großem Pomp begonnenen und so kläglich zu Ende gegangenen praktischen Tätigkeit von Bazard und Enfantain; Cabet grübelte eben gerade über der Verwirklichung seiner „Reise nach Icarien“, und in Amerika wurden die ersten Fourieristischen Organisationen begründet. Die ganze Atmosphäre schwirrte vom Echo der sozialen [132] Ideen. Der Sozialismus fand nicht nur in Frankreich, von wo die ganze Bewegung ausging, einen günstigen Boden, sondern auch in Deutschland, wo zu jener Zeit schon die aus der Schule Hegels hervorgegangenen Sozialisten Moses Heß und Karl Grün schrieben, Weitling seine „Garantien der Harmonie und Freiheit“ publizierte, und wo Karl Marx seine literarische Tätigkeit begann.</w:t>
      </w:r>
    </w:p>
    <w:p>
      <w:pPr>
        <w:pStyle w:val="Normal"/>
        <w:widowControl w:val="false"/>
        <w:jc w:val="both"/>
        <w:rPr/>
      </w:pPr>
      <w:r>
        <w:rPr>
          <w:sz w:val="24"/>
          <w:szCs w:val="24"/>
        </w:rPr>
        <w:t>Wenn nun allerdings alles das, was Stirner auf diesem Gebiet gesagt hat, auch durch die ganze vorausgehende Entwicklung vorbereitet war, so hat der Rahmen, in den die vielleicht zwar entlehnten oder aus der Fremde hergewehten Ideen hineingebettet wurden, doch  jedenfalls durch seine Originalität auch diesen letzteren ein ebensolches Gepräge verliehen. Aber wie es damit auch stehe: weder darf man die Erbverwandtschaft dieser Ideen noch direkt ihre Entlehnung durch Stirner leugnen. Von früheren französischen Schriftstellern zu geschweigen, die eher einen mittelbaren Einfluß als eine direkte Einwirkung auf ihn geübt haben konnten, hat Stirner am meisten von Heß und Proudhon entlehnt. Besonders stark war der Einfluß des letzteren. Durch Proudhons Vermittlung kam in die damalige Bewegung, die sich die Befreiung des Proletariats zur Aufgabe gemacht hatte, der Grundsatz hinein, die Autonomie des Individuums durchzusetzen; ein  Grundsatz, der freilich auch früher schon von einzelnen sozialistischen Schriftstellern, z.B. von Godwin, vorgebracht worden war. Besondere Autorität erwarb dieser Grundsatz in der Lehre Proudhons, weil nach der 1840 erfolgten Veröffentlichung seines Werkes „Was ist das Eigentum?“ („Qu’est-ce que la propriété?“) Proudhon mit einem Male zum bekanntesten aller damals lebenden sozialistischen Schriftsteller geworden war. In diesem Werke gebraucht Proudhon zuerst das Wort „Anarchie“ zur Bezeichnung einer idealen Gesellschaftsordnung, die sich durch die Abwesenheit jeglicher Herrschaft kennzeichnet, und schon durch diese Benennung der ganzen bisher bekannten Geschichte gegensätzlich gegenübergestellt war, deren wesentliche Besonderheiten immer Zwang und Unterordnung gewesen waren. In Zukunft sollte der Mensch nur seiner eigenen Vernunft gehorchen und nicht irgend jemandes fremder Autorität. Und von diesem Standpunkte aus kämpft Proudhon wie gegen die Monarchie, so auch gegen die Herrschaft der Majorität, gegen das die Besitzlosen ausbeutende Privateigentum und gegen den Kommunismus. Die künftige soziale Ordnung muß sich von selbst herstellen, weil die einzelnen Individuen, selbständig den Imperativen ihrer Vernunft folgend, vermittels ihrer Arbeit werden persönliches Eigentum erwerben müssen. Das gegenseitige Einvernehmen und die [133] von den Menschen einander geleistete Hilfe kommen auf Grund freier Verträge zustande, und, wo erforderlich, vermittels besonderer Assoziationen der Arbeiter, wo beim Austausch und der Bezahlung der Dienste die leitenden Grundsätze in Gerechtigkeit und Gleichheit bestehen sollen.</w:t>
      </w:r>
    </w:p>
    <w:p>
      <w:pPr>
        <w:pStyle w:val="Normal"/>
        <w:widowControl w:val="false"/>
        <w:jc w:val="both"/>
        <w:rPr>
          <w:sz w:val="24"/>
          <w:szCs w:val="24"/>
        </w:rPr>
      </w:pPr>
      <w:r>
        <w:rPr>
          <w:sz w:val="24"/>
          <w:szCs w:val="24"/>
        </w:rPr>
        <w:t>Wenn man diese kurz dargelegten Sätze von Proudhons Lehre vergleicht und sich der entsprechenden Stellen aus Stirners Buch erinnert, so kann man sagen, daß in der allerbekanntesten Arbeit Proudhons die wesentlichen Grundlagen der sozialökonomischen Ansichten Stirners enthalten sind. Dennoch fällt sofort ein gewisser, sehr wesentlicher Unterschied auf: während Proudhon und sein deutscher Anhänger Heß ethische Prinzipien anerkennen, wollen, daß die Menschen bei ihren Handlungen sich von idealaltruistischen Motiven leiten lassen und auf diese Weise im Abschluß ihrer Tätigkeit zu einem Ausgleich der gemeinsamen Interessen aller kämen, – verneint Stirner, wie wir wissen, jede Moral und unterscheidet sich dadurch von den übrigen Repräsentanten des Prinzips individueller Autonomie.</w:t>
      </w:r>
      <w:r>
        <w:rPr>
          <w:sz w:val="24"/>
          <w:szCs w:val="24"/>
          <w:vertAlign w:val="superscript"/>
        </w:rPr>
        <w:t>129</w:t>
      </w:r>
    </w:p>
    <w:p>
      <w:pPr>
        <w:pStyle w:val="Normal"/>
        <w:widowControl w:val="false"/>
        <w:jc w:val="both"/>
        <w:rPr/>
      </w:pPr>
      <w:r>
        <w:rPr>
          <w:sz w:val="24"/>
          <w:szCs w:val="24"/>
        </w:rPr>
        <w:t>Wenn Stirner die zustande gekommene wirtschaftliche Ordnung kritisiert, wenn er die nicht normalen Beziehungen zwischen Kapital und Arbeit nachweist, bei denen sich immer die Arbeit als der schwächere Teil zeigt, indem sie nicht imstande ist, ein Äquivalent des Wertes zu erhalten, der für den Konsumenten in ihr liegt; wenn er davon spricht, daß bei den bestehenden Verhältnissen die Arbeit immer eine Beute, eine „Kriegsbeute“ des Kapitals wird, usw., so ist das in bedeutendem Maße eine Wiederholung der entsprechenden Gedanken, die soeben in so glänzender Weise von Proudhon verkündet worden waren. Des letzteren Worte, der „Eigentümer ernte, obgleich er nicht gesät hat, er konsumiert, obgleich er nicht produziert, er benutzt, obgleich er nicht arbeitet“, oder daß das Eigentum den Diebstahl entstehen läßt, daß der Eigentümer zum Diebe wird: „la propriété c’est le vol“ – erinnern deutlich an die einzelnen Sätze in Stirners Buch.</w:t>
      </w:r>
    </w:p>
    <w:p>
      <w:pPr>
        <w:pStyle w:val="Normal"/>
        <w:widowControl w:val="false"/>
        <w:jc w:val="both"/>
        <w:rPr>
          <w:sz w:val="24"/>
          <w:szCs w:val="24"/>
        </w:rPr>
      </w:pPr>
      <w:r>
        <w:rPr>
          <w:sz w:val="24"/>
          <w:szCs w:val="24"/>
        </w:rPr>
        <w:t>Indessen will Stirner Proudhon an Radikalismus überbieten und z.B. gegen die letztere Behauptung Proudhons, daß das Eigentum Diebstahl sei, erwidert er nachdrücklich, mehrmals auf diese Stelle zurückkommend und betonend, daß der Diebstahl nur da sein kann, wenn schon vorher Eigentum existiert hat; so daß man sagen darf, der Diebstahl verdanke seine Existenz dem Vorhanden[134]sein des Instituts des Eigentums.</w:t>
      </w:r>
      <w:r>
        <w:rPr>
          <w:sz w:val="24"/>
          <w:szCs w:val="24"/>
          <w:vertAlign w:val="superscript"/>
        </w:rPr>
        <w:t>130</w:t>
      </w:r>
      <w:r>
        <w:rPr>
          <w:sz w:val="24"/>
          <w:szCs w:val="24"/>
        </w:rPr>
        <w:t xml:space="preserve"> Proudhon ist, nach Stirners Ansicht, der ihn eben deswegen von oben herab ansieht, von der Idee der Sittlichkeit ausgegangen. „Weil ihm der Diebstahl ohne alle Frage für verabscheuungswürdig gilt, darum glaubt z.B. Proudhon schon mit dem Satze: „Das Eigentum ist ein Diebstahl“ dieses gebrandmarkt zu haben.“ (S. 102) Von Stirners Standpunkt aus ist damit gegen das Eigentum noch zu wenig gesagt, und das heftet ihm keinerlei Makel an. Stirner leugnet ja alle Sittlichkeit und jedes Recht außer dem des Starken.</w:t>
      </w:r>
      <w:r>
        <w:rPr>
          <w:sz w:val="24"/>
          <w:szCs w:val="24"/>
          <w:vertAlign w:val="superscript"/>
        </w:rPr>
        <w:t>131</w:t>
      </w:r>
    </w:p>
    <w:p>
      <w:pPr>
        <w:pStyle w:val="Normal"/>
        <w:widowControl w:val="false"/>
        <w:jc w:val="both"/>
        <w:rPr/>
      </w:pPr>
      <w:r>
        <w:rPr>
          <w:sz w:val="24"/>
          <w:szCs w:val="24"/>
        </w:rPr>
        <w:t>Es gibt in Hinsicht der Bewertung wirtschaftlicher Erscheinungen auch noch andere Unterschiede zwischen Stirner und Proudhon. Indem z.B. Proudhon bestimmt, daß die Produkte, die im gleichen Zeitraum mit Aufwand desselben Arbeitsquantums hergestellt werden, gegeneinander ausgetauscht  werden sollen, folgert er hieraus die Gleichheit der Lohnzahlung für die allerverschiedensten Zweige der Arbeit: eine Stunde Arbeitszeit eines Dichters von erstem Range soll ebenso hoch bezahlt werden wie die Arbeitsstunde eines Straßenfegers usw. Denn nach Proudhons Ansicht entspricht der Unterschied zwischen den verschiedenartigsten Arbeitsgebieten nur den mannigfaltigen menschlichen Fähigkeiten und Neigungen, und ein Mensch, der künstlerische Talente besitzt, wird auch bei dem gleichen Arbeitslohne immer noch vorziehen, sich mit seiner Sache zu befassen und etwa Bilder zeichnen oder die Plafonds mit Gemälden bedecken, statt daß er sich dem Handwerk zuwende, den Schmiedehammer zu schwingen oder Schuster zu sein. Wenn er sich jedoch diesen gleichen Zahlungsbedingungen nicht unterwerfen will, so bleibt der Gesellschaft nur übrig, auf seine Dienste zu verzichten; was für ihn selbst um so schlimmer ist. „Falls er mehr forderte, so würde die Gesellschaft, auf seine Dienste verzichtend, seine Ansprüche ebenfalls auf Null reduzieren, und weil er dann, um zu leben, genötigt wäre, sich mit einer Arbeit zu befassen, für die die Natur ihn nicht bestimmt hat, so würde der geniale Mensch seine Schwäche empfinden und sich in der kläglichsten Existenz hinschleppen. – Man erzählt, daß eine berühmte Sängerin sich von [135] der Kaiserin Katharina II. 20000 Rubel ausbat; Katharina antwortete ihr: „Das ist ja mehr, als ich meinen Feldmarschällen gebe!“ – „Eure Majestät beliebe,“ antwortete die Sängerin, „Ihre Feldmarschälle singen zu lassen.“ – Wenn Frankreich, das mächtiger ist als die Kaiserin Katharina, der Madame Rachel sagte: „Sie werden für 100 Louis spielen oder Garn spinnen gehen“, und dem Herrn Duprez: „Sie werden für 2400 Franken singen oder sich auf die Arbeit in den Weinbergen begeben“, würden dann wirklich die Schauspielerin Rachel und der Sänger Duprez das Theater verlassen? Selbst wenn sie es getan hätten, würden sie selbst es zuerst bereuen.“</w:t>
      </w:r>
      <w:r>
        <w:rPr>
          <w:sz w:val="24"/>
          <w:szCs w:val="24"/>
          <w:vertAlign w:val="superscript"/>
        </w:rPr>
        <w:t>132</w:t>
      </w:r>
      <w:r>
        <w:rPr>
          <w:sz w:val="24"/>
          <w:szCs w:val="24"/>
        </w:rPr>
        <w:t xml:space="preserve"> Wir wissen, daß Stirner diese Frage anders beurteilt und auch hinsichtlich der Arbeit des Einzigen anderer Meinung ist, weil diese Arbeit von ihm allein geleistet werden kann; darum fordert er auch für die Arbeit des berühmten Künstlers Raphael, für die eines talentvollen Musikers usw. auch eine ganz exklusive Bezahlung.</w:t>
      </w:r>
    </w:p>
    <w:p>
      <w:pPr>
        <w:pStyle w:val="Normal"/>
        <w:widowControl w:val="false"/>
        <w:jc w:val="both"/>
        <w:rPr>
          <w:sz w:val="24"/>
          <w:szCs w:val="24"/>
        </w:rPr>
      </w:pPr>
      <w:r>
        <w:rPr>
          <w:sz w:val="24"/>
          <w:szCs w:val="24"/>
        </w:rPr>
        <w:t>Überhaupt kann man bemerken, daß Stirner, nachdem er sehr viel von Proudhon entlehnt hat, bei den recht wesentlichen, zwischen ihnen bestehenden, zum Teil von uns bereits aufgezeigten Unterschieden, – überall in seinem Buche gegen Proudhon keine Pietät zeigt, und daß ein auf Schritt und Tritt seine Unabhängigkeit von jeder fremden Autorität und Beeinflussung zeigen will. Wir haben das schon in bezug auf die philosophische Seite seiner Lehre gezeigt; es gebührt auch in bezug auf den ökonomischen Teil des Buches dasselbe zu sagen. Allein in dem einen wie im anderen Falle ist die Abhängigkeit Stirners von den einen oder anderen Einflüssen, so sehr er auch seine „Einzigkeit“ aufrechtzuerhalten sucht, durchaus nicht zu bezweifeln. So z.B. in betreff der Anweisung beim Kampfe mit dem Staat und den herrschenden Klassen verschiedenartige und selbst mehr als drastische Mittel anwenden zu dürfen, folgt Stirner offenbar Weitling, der in einer kurz vorher veröffentlichten Arbeit sich dafür aussprach, daß im Kampfe des Proletariats gegen seine Bedrücker nicht nur revolutionäre, sondern  auch  verbrecherische  Mittel  anzuwenden seien.</w:t>
      </w:r>
      <w:r>
        <w:rPr>
          <w:sz w:val="24"/>
          <w:szCs w:val="24"/>
          <w:vertAlign w:val="superscript"/>
        </w:rPr>
        <w:t>133</w:t>
      </w:r>
      <w:r>
        <w:rPr>
          <w:sz w:val="24"/>
          <w:szCs w:val="24"/>
        </w:rPr>
        <w:t xml:space="preserve"> Er wies darauf hin, daß es wünschenswert sei, im Kampfe mit dem Staat eine Art Guerillakrieg anzuwenden, der den Reihen der Kommunisten ganze Legionen neuer Kämpfer zuführen wird, die bisher einigermaßen mißachtet werden. Diese neuen Kämpferschwadronen sollten aus den Diebeselementen der [136] Bevölkerung gebildet werden; denn diese gedachte Weitling gegen die bestehende Gesellschaftsordnung in den Kampf zu führen. Unter dem Einfluß einiger Freunde hat er sich später von seiner absurden Idee losgesagt, aber, nach der Ansicht des Prof. Adler, war sie in der allgemeinen Gestalt der Zulässigkeit aller Kampfesmittel gegen den Staat und die Gesellschaft, von Stirner aufgegriffen und entwickelt worden. Hierbei verlieh letzterer ihr nicht mehr einen bloß zufälligen, sekundären Charakter, sondern indem er sie mit seiner vollen und endgültigen Verneinung jeder Moral verband, erhob er sie zum Prinzip. Indem er die vollste Souveränität des Individuums postuliert, hält er, wie wir wissen, zugunsten des letzteren jedes Mittel für statthaft in dem Kampfe, der letzten Endes zur Selbstbehauptung seiner freien Persönlichkeit führt.</w:t>
      </w:r>
      <w:r>
        <w:rPr>
          <w:sz w:val="24"/>
          <w:szCs w:val="24"/>
          <w:vertAlign w:val="superscript"/>
        </w:rPr>
        <w:t>134</w:t>
      </w:r>
    </w:p>
    <w:p>
      <w:pPr>
        <w:pStyle w:val="Normal"/>
        <w:widowControl w:val="false"/>
        <w:jc w:val="both"/>
        <w:rPr/>
      </w:pPr>
      <w:r>
        <w:rPr>
          <w:sz w:val="24"/>
          <w:szCs w:val="24"/>
        </w:rPr>
        <w:t>So übte von allen ihm geistesverwandten Schriftstellern auf die soziale Seite von Stirners Lehre ohne Zweifel Proudhon den allerstärksten Einfluß, – er, der damals ein Herrscher über die Geister seiner Generation war, und einen merklichen Einfluß auch in Deutschland auf die sozialistisch gestimmten Schriftsteller zustande brachte, unter denen besonders die schon oben von uns erwähnten M. Heß und K. Grün zu nennen sind, ferner auch der damals in der Schweiz lebende junge Schriftsteller Wilhelm Marr.</w:t>
      </w:r>
      <w:r>
        <w:rPr>
          <w:sz w:val="24"/>
          <w:szCs w:val="24"/>
          <w:vertAlign w:val="superscript"/>
        </w:rPr>
        <w:t>135</w:t>
      </w:r>
      <w:r>
        <w:rPr>
          <w:sz w:val="24"/>
          <w:szCs w:val="24"/>
        </w:rPr>
        <w:t xml:space="preserve"> Jedoch auch in dieser Beziehung verstand Stirner seine Individualität zu wahren, die er ja auch, wie wir wissen, besonders eifersüchtig hütete, indem er an einer ganzen Menge von Stellen seine Gegensätzlichkeit zu Proudhon betonte und die „bourgeoise“ Gesinnung und „Besessenheit“ des letzteren ziemlich von oben herab kennzeichnete. Überhaupt beweist Stirner im Hervorheben seiner Selbständigkeit und in der Kritik der verschiedenartigsten ihm gleichzeitigen Lehren eine unerschöpfliche Energie. Der kritische Teil seines Werkes ist ja auch der stärkste. Alle vorhandenen Strömungen des sozialpolitischen Denkens gingen und gehen einen falschen Weg. Der politische Liberalismus bemühte sich, das Verhältnis der Macht zum Recht zu bestimmen, der soziale – hat es darauf abgesehen, solche Beziehungen zwischen dem Eigentum und der Arbeit zu bestimmen, wiederum der humanitäre Liberalismus ist bestrebt, die ethischen Grundlagen der modernen Gesellschaft zu begründen. Wir wissen, wie weit alle diese Ziele von den Aufgaben entfernt sind, die Stirners [137] Lehre in die vorderste Reihe stellt. Aber einer besonders scharfen Kritik  unterwirft Stirner die Lehren des Liberalismus und Sozialismus. </w:t>
      </w:r>
    </w:p>
    <w:p>
      <w:pPr>
        <w:pStyle w:val="Normal"/>
        <w:widowControl w:val="false"/>
        <w:jc w:val="both"/>
        <w:rPr/>
      </w:pPr>
      <w:r>
        <w:rPr>
          <w:sz w:val="24"/>
          <w:szCs w:val="24"/>
        </w:rPr>
        <w:t xml:space="preserve">Der Liberalismus ist die Weltanschauung der Bourgeoisie, die zur Erbin der früheren privilegierten Stände wurde; dabei ist sie selbst eine „Aristokratie des Verdienstes, Erwerbes, Profits“. Stirner kritisiert und verspottet auf das entschlossenste alle von dieser Weltanschauung vorgebrachten Ideen und Werte. „Das Bürgertum ist nichts anderes als der Gedanke, daß der Staat alles in allem, der wahre Mensch sei, und daß des Einzelnen Menschenwert darin bestehe, ein Staatsbürger zu sein. Ein guter Bürger zu sein, darin sucht er seine höchste Ehre, darüber hinaus kennt er nichts Höheres als höchstens das antiquierte – ein guter Christ“. (S. 130) Und nun unterwirft Stirner seiner, uns schon genügend bekannten Kritik, die Idee des Staates, des souveränen Volkes, der Nation, überhaupt die Idee der Prinzipien, die von der großen französischen Revolution aufgestellt wurden. Denn diese „Revolution bewirkte die Umwandlung der </w:t>
      </w:r>
      <w:r>
        <w:rPr>
          <w:i/>
          <w:sz w:val="24"/>
          <w:szCs w:val="24"/>
        </w:rPr>
        <w:t>beschränkten</w:t>
      </w:r>
      <w:r>
        <w:rPr>
          <w:sz w:val="24"/>
          <w:szCs w:val="24"/>
        </w:rPr>
        <w:t xml:space="preserve"> </w:t>
      </w:r>
      <w:r>
        <w:rPr>
          <w:i/>
          <w:sz w:val="24"/>
          <w:szCs w:val="24"/>
        </w:rPr>
        <w:t>Monarchie</w:t>
      </w:r>
      <w:r>
        <w:rPr>
          <w:sz w:val="24"/>
          <w:szCs w:val="24"/>
        </w:rPr>
        <w:t xml:space="preserve"> in die </w:t>
      </w:r>
      <w:r>
        <w:rPr>
          <w:i/>
          <w:sz w:val="24"/>
          <w:szCs w:val="24"/>
        </w:rPr>
        <w:t>absolute</w:t>
      </w:r>
      <w:r>
        <w:rPr>
          <w:sz w:val="24"/>
          <w:szCs w:val="24"/>
        </w:rPr>
        <w:t xml:space="preserve"> </w:t>
      </w:r>
      <w:r>
        <w:rPr>
          <w:i/>
          <w:sz w:val="24"/>
          <w:szCs w:val="24"/>
        </w:rPr>
        <w:t>Monarchie</w:t>
      </w:r>
      <w:r>
        <w:rPr>
          <w:sz w:val="24"/>
          <w:szCs w:val="24"/>
        </w:rPr>
        <w:t xml:space="preserve">“, indem sie an den Platz des früheren Monarchen die Herrschaft aller, der Nation, der Mehrheit stellte. – Er spottet über die politische „Rechtsgleichheit“, die „politische Freiheit“, die in Wirklichkeit die Unfreiheit der Persönlichkeit im Staate bedeutet, über die Preßfreiheit, über die Freiheit der Konkurrenz, über alles das, was der Liberalismus als Kind der Revolution auf seine Fahne schrieb, und „verlief sich die Revolution in eine Reaktion, so kam dadurch nur zutage, was die Revolution </w:t>
      </w:r>
      <w:r>
        <w:rPr>
          <w:i/>
          <w:sz w:val="24"/>
          <w:szCs w:val="24"/>
        </w:rPr>
        <w:t>eigentlich</w:t>
      </w:r>
      <w:r>
        <w:rPr>
          <w:sz w:val="24"/>
          <w:szCs w:val="24"/>
        </w:rPr>
        <w:t xml:space="preserve"> war“. (S. 144) Stirner deckt das Wesen des liberalen politischen Systems auf, das sich stützte auf das Eigentum, auf den Vermögensbesitz, auf jenes Leitmotiv der Epoche der Bourgeoisie, daß „das Geld die Welt regiert“, – er zeigt, daß die „bürgerliche Staatsordnung“ ausschließlich auf dem „Recht“ beruht, auf den „gesetzlichen Grundlagen“, die die Situation sicherstellen, bei der die Besitzenden alles im Staat regieren. Diese Ordnung und ihre Doktrin, der Liberalismus, konnte natürlich den Verfasser des „Einzigen“ nicht befriedigen und provozierten nur seine ätzende Kritik.</w:t>
      </w:r>
    </w:p>
    <w:p>
      <w:pPr>
        <w:pStyle w:val="Normal"/>
        <w:widowControl w:val="false"/>
        <w:jc w:val="both"/>
        <w:rPr/>
      </w:pPr>
      <w:r>
        <w:rPr>
          <w:sz w:val="24"/>
          <w:szCs w:val="24"/>
        </w:rPr>
        <w:t xml:space="preserve">Allein in nicht geringerem Grade als den Liberalismus greift Stirner auch die Lehre der Sozialisten und Kommunisten an. Die Weltanschauung dieser letzteren befriedigt ihn durchaus nicht mehr als die vorausgehende. Er zieht dagegen zu Felde, daß durch die sozialistischen Lehren das Institut des Privateigentums vernichtet wird, dagegen, daß es den Händen der ganzen Gesell[138]schaft übergeben werden soll. Das widerspricht radikal den Wünschen und Forderungen des „Einzigen“, da in seinen Augen die Gesellschaft durchaus nicht irgendwelche Vorzüge genießt vor dem Staat, der der geschworene Feind des Egoisten ist. Um die Ungleichheit des Besitzes wegzuschaffen, bestimmen die Sozialisten, daß niemand irgend etwas haben soll, daß das Monopol des Besitzes, des „Eigentums“, nur der Gesellschaft gebühren soll. Von jetzt an „sei das Eigentum </w:t>
      </w:r>
      <w:r>
        <w:rPr>
          <w:i/>
          <w:sz w:val="24"/>
          <w:szCs w:val="24"/>
        </w:rPr>
        <w:t>unpersönlich</w:t>
      </w:r>
      <w:r>
        <w:rPr>
          <w:sz w:val="24"/>
          <w:szCs w:val="24"/>
        </w:rPr>
        <w:t xml:space="preserve">, es gehöre der – </w:t>
      </w:r>
      <w:r>
        <w:rPr>
          <w:i/>
          <w:sz w:val="24"/>
          <w:szCs w:val="24"/>
        </w:rPr>
        <w:t>Gesellschaft</w:t>
      </w:r>
      <w:r>
        <w:rPr>
          <w:sz w:val="24"/>
          <w:szCs w:val="24"/>
        </w:rPr>
        <w:t xml:space="preserve">. Vor dem höchsten </w:t>
      </w:r>
      <w:r>
        <w:rPr>
          <w:i/>
          <w:sz w:val="24"/>
          <w:szCs w:val="24"/>
        </w:rPr>
        <w:t>Gebieter</w:t>
      </w:r>
      <w:r>
        <w:rPr>
          <w:sz w:val="24"/>
          <w:szCs w:val="24"/>
        </w:rPr>
        <w:t xml:space="preserve">, dem alleinigen </w:t>
      </w:r>
      <w:r>
        <w:rPr>
          <w:i/>
          <w:sz w:val="24"/>
          <w:szCs w:val="24"/>
        </w:rPr>
        <w:t>Befehlshaber</w:t>
      </w:r>
      <w:r>
        <w:rPr>
          <w:sz w:val="24"/>
          <w:szCs w:val="24"/>
        </w:rPr>
        <w:t xml:space="preserve"> waren Wir alle gleich geworden, gleiche Personen, d.h. Nullen. – Vor dem höchsten </w:t>
      </w:r>
      <w:r>
        <w:rPr>
          <w:i/>
          <w:sz w:val="24"/>
          <w:szCs w:val="24"/>
        </w:rPr>
        <w:t>Eigentümer</w:t>
      </w:r>
      <w:r>
        <w:rPr>
          <w:sz w:val="24"/>
          <w:szCs w:val="24"/>
        </w:rPr>
        <w:t xml:space="preserve"> werden Wir alle gleiche </w:t>
      </w:r>
      <w:r>
        <w:rPr>
          <w:i/>
          <w:sz w:val="24"/>
          <w:szCs w:val="24"/>
        </w:rPr>
        <w:t>Lumpe</w:t>
      </w:r>
      <w:r>
        <w:rPr>
          <w:sz w:val="24"/>
          <w:szCs w:val="24"/>
        </w:rPr>
        <w:t>“. (S. 155) – Die Verwirklichung der proletarischen ideellen „Gesellschaft“, worin der Abstand von reich und arm beseitigt werden soll, verspricht uns alle zu richtigen „Lumpen“, „Habenichts“ zu machen. „Dies ist im Interesse der „Menschlichkeit“ der zweite Raub am „Persönlichen“. Man läßt dem Einzelnen weder Befehl noch Eigentum; jenen nahm der Staat, diesen die Gesellschaft“. (S. 155) Eine solche Lösung der Frage befriedigt natürlich nicht den Egoisten, der das Prinzip unbegrenzter Freiheit aufrechterhält, der will, daß jedem alles gehören soll, was er zu nehmen weiß, wozu seine Macht ihm das Recht gibt.</w:t>
      </w:r>
    </w:p>
    <w:p>
      <w:pPr>
        <w:pStyle w:val="Normal"/>
        <w:widowControl w:val="false"/>
        <w:jc w:val="both"/>
        <w:rPr/>
      </w:pPr>
      <w:r>
        <w:rPr>
          <w:sz w:val="24"/>
          <w:szCs w:val="24"/>
        </w:rPr>
        <w:t xml:space="preserve">Dabei beraubt der Sozialismus nicht nur jedes einzelne Individuum des ihm gehörigen Eigentums, indem er es den Händen der Gesellschaft übergibt, sondern er ladet ihm auch andere Verpflichtungen auf; in dieser Beziehung zeigt er sich sogar als noch bedrückender denn die bürgerliche Rechtsordnung. „Das Bürgertum machte den Erwerb frei, der Kommunismus </w:t>
      </w:r>
      <w:r>
        <w:rPr>
          <w:i/>
          <w:sz w:val="24"/>
          <w:szCs w:val="24"/>
        </w:rPr>
        <w:t>zwingt</w:t>
      </w:r>
      <w:r>
        <w:rPr>
          <w:sz w:val="24"/>
          <w:szCs w:val="24"/>
        </w:rPr>
        <w:t xml:space="preserve"> zum Erwerb und erkennt nur den </w:t>
      </w:r>
      <w:r>
        <w:rPr>
          <w:i/>
          <w:sz w:val="24"/>
          <w:szCs w:val="24"/>
        </w:rPr>
        <w:t>Erwerbenden</w:t>
      </w:r>
      <w:r>
        <w:rPr>
          <w:sz w:val="24"/>
          <w:szCs w:val="24"/>
        </w:rPr>
        <w:t xml:space="preserve"> an, den Gewerbetreibenden. Es ist nicht genug, daß das Gewerbe frei ist, sondern Du mußt es </w:t>
      </w:r>
      <w:r>
        <w:rPr>
          <w:i/>
          <w:sz w:val="24"/>
          <w:szCs w:val="24"/>
        </w:rPr>
        <w:t>ergreifen</w:t>
      </w:r>
      <w:r>
        <w:rPr>
          <w:sz w:val="24"/>
          <w:szCs w:val="24"/>
        </w:rPr>
        <w:t>.“ (S. 161) Eine solche Lage ist weit entfernt von dem Ideale, das dem geistigen Blicke des Egoisten vorschwebt, der keine Beschränkung seines Ich dulden, keinerlei Druck auf sich empfinden will; mögen das nun Beschränkungen sein, die der Staat ihm auferlegt oder die Gesellschaft. Dabei aber streben die Sozialisten, die sich von dem sie knechtenden religiösen Prinzip noch nicht befreit haben, bloß dem zu, daß zum Ersatz „für den heiligen Staat eine heilige Gesellschaft“ geschaffen werde. Bei einer solchen Auffassung wird es doch schließlich nur eine neue Religion sein, ein neuer Gewalthaber, ein neues „Gespenst“, in das sich die Gesellschaft verwandelt, dem wir alles verdanken, und das uns  „in Dienst und Pflicht nimmt.</w:t>
      </w:r>
    </w:p>
    <w:p>
      <w:pPr>
        <w:pStyle w:val="Normal"/>
        <w:widowControl w:val="false"/>
        <w:jc w:val="both"/>
        <w:rPr/>
      </w:pPr>
      <w:r>
        <w:rPr>
          <w:sz w:val="24"/>
          <w:szCs w:val="24"/>
        </w:rPr>
        <w:t>[139] Diese Seite des Sozialismus konnte nicht umhin, allen Vorstellungen Stirners radikal zu widersprechen; denn er ging ja von einer ganz anderen Auffassung aus über die zukünftige Organisation des Lebens seines freien Individuums, eines Lebens, das im Grunde genommen gerade jeder mehr oder weniger dauernder Organisation entbehrte. Aus dieser schroff verneinenden Beziehung Stirners zu den Lehren des Sozialismus und Kommunismus blickt das völlige Zusammenfallen seiner Anschauungen mit den später auftretenden Anschauungen der Vertreter der anarchistischen Doktrin hervor. Auch dies Zusammenfallen ist natürlich kein Zufall. Damit steht es durchaus nicht so, wie einige Leute es darzustellen bemüht sind, indem sie zu zeigen versuchen, Stirner habe nur gegen die verfehlten Äußerungen und Formen des damaligen Sozialismus protestiert, der ja auch gleichzeitig die gerechte Kritik und die Vorwürfe von Marx hervorrief; – nein! Stirner stand nach dem ganzen Wesen seiner Weltanschauung allen sozialistischen Konstruktionen radikal oppositionell gegenüber, besonders aber den Konstruktionen des autoritären oder zentralistischen Sozialismus, der die äußerst wichtige Bedeutung einer staatlichen Organisation, wenngleich einer radikal reformierten, so wie sie Marx und seine Schule stellten, anerkannte.</w:t>
      </w:r>
      <w:r>
        <w:rPr>
          <w:sz w:val="24"/>
          <w:szCs w:val="24"/>
          <w:vertAlign w:val="superscript"/>
        </w:rPr>
        <w:t>136</w:t>
      </w:r>
      <w:r>
        <w:rPr>
          <w:sz w:val="24"/>
          <w:szCs w:val="24"/>
        </w:rPr>
        <w:t xml:space="preserve"> Ein ebenso verneinendes Verhältnis zum [140] Sozialismus überhaupt äußerten fast alle hervorragendsten Anarchisten, indem sie nicht müde wurden, den meisten seiner Fundamentalsätze auf das bestimmteste zu widersprechen: sowohl Proudhon als Tucker und Kropotkin.</w:t>
      </w:r>
    </w:p>
    <w:p>
      <w:pPr>
        <w:pStyle w:val="Normal"/>
        <w:widowControl w:val="false"/>
        <w:jc w:val="both"/>
        <w:rPr/>
      </w:pPr>
      <w:r>
        <w:rPr>
          <w:sz w:val="24"/>
          <w:szCs w:val="24"/>
        </w:rPr>
        <w:t>Die letzte Gegenüberstellung führt uns auf eine neue Frage: Welche Stellung nimmt Stirners Lehre im Verhältnis zum Anarchismus ein? Ist er ein Anarchist? Manchen kann eine solche Frage, auch nur die Fragestellung müßig erscheinen. Es antworten doch die meisten Forscher bejahend darauf; in jeder „Geschichte des Anarchismus“ nimmt Stirner einen der ansehnlichsten Ehrenplätze ein, als einer, der die Fundamente dieser Lehre gelegt hat. In demselben Sinne reden von ihm auch die Schriftsteller der Bourgeoisie, wie Eltzbacher, Zenker, Georg Adler und die Sozialisten Engels, Bernstein, Plechanoff und die Anarchisten Nettlau, Mackay, Tucker und eine ganze Reihe anderer Repräsentanten der verschiedenen Richtungen sozialen Denkens. Bernstein z.B. behauptet sogar, daß zweifellos Stirner „der konsequenteste aller Anarchisten“ ist, und Engels nennt ihn „den Propheten des heutigen Anarchismus“.</w:t>
      </w:r>
      <w:r>
        <w:rPr>
          <w:sz w:val="24"/>
          <w:szCs w:val="24"/>
          <w:vertAlign w:val="superscript"/>
        </w:rPr>
        <w:t>137</w:t>
      </w:r>
      <w:r>
        <w:rPr>
          <w:sz w:val="24"/>
          <w:szCs w:val="24"/>
        </w:rPr>
        <w:t xml:space="preserve"> Indessen, neben diesen Behauptungen erheben sich auch andere Stimmen, so z.B. sagt der Italiener Luigi Fabbri,</w:t>
      </w:r>
      <w:r>
        <w:rPr>
          <w:sz w:val="24"/>
          <w:szCs w:val="24"/>
          <w:vertAlign w:val="superscript"/>
        </w:rPr>
        <w:t>138</w:t>
      </w:r>
      <w:r>
        <w:rPr>
          <w:sz w:val="24"/>
          <w:szCs w:val="24"/>
        </w:rPr>
        <w:t xml:space="preserve"> die „beweislosen Behauptungen von Plechanoff, Zoccoli und anderen, Stirner könne für den Vater des Anarchismus gelten“, seien völlig unrichtig; und auf demselben Standpunkte stehen, offenbar, die schon mehrfach erwähnten russischen Übersetzer und Kommentatoren Stirners, B. Himmelfarb und M. Hochschiller, welche bemerken, „die sozialistischen Schriftsteller hätten, leichtfertig F. Engels nachfolgend, der die schon früher angeführte Definition Stirners vorbrachte, – einer nach dem anderen, und zwar jetzt ausführlich, Stirners Buch zu analysieren begonnen, wobei sie es den Produkten der anarchistischen Literatur zuzählten“, – dies jedoch sei, von ihrem Gesichtspunkte aus, augenscheinlich unrichtig. Weiterhin wird aber von ihnen auf diese Frage nicht ausführlicher und mit voller Klarheit geantwortet.</w:t>
      </w:r>
    </w:p>
    <w:p>
      <w:pPr>
        <w:pStyle w:val="Normal"/>
        <w:widowControl w:val="false"/>
        <w:jc w:val="both"/>
        <w:rPr/>
      </w:pPr>
      <w:r>
        <w:rPr>
          <w:sz w:val="24"/>
          <w:szCs w:val="24"/>
        </w:rPr>
        <w:t>Jedoch mit Ausnahme dieser und vielleicht einiger weniger anderer, zerstreuter Stimmen, die in völliger Isolation dastehen, hat niemand derartige Zweifel an Stirners Zugehörigkeit zur Zahl der Vertreter des Anarchismus geäußert. Und, unseres Erachtens, ganz mit Recht. Jedem, der einigermaßen aufmerksam [141] mit Stirners Buch Bekanntschaft macht, ist es klar, daß ein leuchtendes Produkt anarchistischer Literatur vor ihm liegt.</w:t>
      </w:r>
    </w:p>
    <w:p>
      <w:pPr>
        <w:pStyle w:val="Normal"/>
        <w:widowControl w:val="false"/>
        <w:jc w:val="both"/>
        <w:rPr/>
      </w:pPr>
      <w:r>
        <w:rPr>
          <w:sz w:val="24"/>
          <w:szCs w:val="24"/>
        </w:rPr>
        <w:t>Allerdings gebraucht Stirner selbst nirgendwo diesen Ausdruck, um seine Theorie zu bezeichnen. Seine Lehre vom Recht, Staat und Eigentum nennt Stirner nicht Anarchismus. Wenn er auch von der Definition „anarchisch“ Gebrauch macht, so doch nur in Anwendung auf den von ihm scharf kritisierten politischen Liberalismus. (S. 189) Dabei war aber dieser Terminus, in der zu betrachtenden Epoche schon von Proudhon in Umlauf gesetzt worden, der ihn zuerst in seinem Werke: „Was ist Eigentum?“, das 1840 erschien, gebraucht hatte. Freilich widmet er dort der anarchistischen Theorie selbst noch verhältnismäßig wenig Aufmerksamkeit, indem er erst in der zweiten Hälfte der vierziger Jahre sich an eine ausführlichere Entwicklung seiner Lehre machte; immerhin hat er ohne Zweifel zuerst der Theorie des Anarchismus den Namen gegeben, er hat sie sogar auch in die Form einer mehr oder weniger abgeschlossenen Doktrin eingekleidet, und, was noch wichtiger ist, – er gab ihr den Charakter einer praktischen sozialpolitischen Bewegung.</w:t>
      </w:r>
    </w:p>
    <w:p>
      <w:pPr>
        <w:pStyle w:val="Normal"/>
        <w:widowControl w:val="false"/>
        <w:jc w:val="both"/>
        <w:rPr>
          <w:sz w:val="24"/>
          <w:szCs w:val="24"/>
        </w:rPr>
      </w:pPr>
      <w:r>
        <w:rPr>
          <w:sz w:val="24"/>
          <w:szCs w:val="24"/>
        </w:rPr>
        <w:t>Stirner jedoch verhielt sich ausschließlich im Reiche der Theorie, in der Sphäre der Ideen, die auch nicht einmal einen Versuch machten, sich in wirkliches Leben zu verwandeln. Allein obgleich er weit entfernt ist von einer Einwirkung auf das praktische Leben, obgleich er keinerlei politische Strömungen zustandebringt und nirgendwo in seinem Werke das Wort „Anarchismus“ braucht, so ist nichtsdestominder sein Buch, wenn man sich in den Inhalt vertieft, die allerfolgerichtigste, bis zum letzten Ende gehende anarchistische Doktrin, die irgendwo in der ganzen Weltliteratur verwirklicht worden ist. Es gibt gar keine andere Theorie, die in demselben Grade, auf die radikalste Weise darauf ausginge, alle die Schranken zu beseitigen, die das Denken, Wollen und Handeln des Individuums beengen, wie dies die Lehre Stirners tut.</w:t>
      </w:r>
      <w:r>
        <w:rPr>
          <w:sz w:val="24"/>
          <w:szCs w:val="24"/>
          <w:vertAlign w:val="superscript"/>
        </w:rPr>
        <w:t>139</w:t>
      </w:r>
      <w:r>
        <w:rPr>
          <w:sz w:val="24"/>
          <w:szCs w:val="24"/>
        </w:rPr>
        <w:t xml:space="preserve"> Aber auch bei diesem seinem Negieren nimmt Stirner eine äußerst eigenartige Stellung ein, die ihn in eine Sonderposition und sogar in eine gewisse Opposition bringt, sowohl zu seinen Vorgängern oder Zeitgenossen, als auch zu den späteren Schriftstellern. Wie Bernstein richtig hervorhebt, verhöhnt Stirner die Liberalen, Radikalen, Kommunisten; er verspottet Proudhon und würde wahrscheinlich auch die jetzigen Anarchisten verspotten, wenn er mit ihren Schriften bekannt wäre.</w:t>
      </w:r>
      <w:r>
        <w:rPr>
          <w:sz w:val="24"/>
          <w:szCs w:val="24"/>
          <w:vertAlign w:val="superscript"/>
        </w:rPr>
        <w:t>140</w:t>
      </w:r>
    </w:p>
    <w:p>
      <w:pPr>
        <w:pStyle w:val="Normal"/>
        <w:widowControl w:val="false"/>
        <w:jc w:val="both"/>
        <w:rPr/>
      </w:pPr>
      <w:r>
        <w:rPr>
          <w:sz w:val="24"/>
          <w:szCs w:val="24"/>
        </w:rPr>
        <w:t xml:space="preserve">[142] Allein die Tatsache, daß Stirner keine Partei geschaffen hat, bei seinen Lebzeiten keine unmittelbaren Anhänger gehabt hat, und auf das sozialpolitische Leben keinen merkbaren Einfluß übte, darf durchaus kein Grund dafür sein, ihn nicht für einen Anarchisten zu halten. Es kann sich  in Wirklichkeit oft darum handeln und handelt sich auch oft darum, nicht praktische Tätigkeit zu entfalten, sondern eine gewisse Theorie aufzustellen. Sehr oft übt die letztere, einmal ausgesprochen, anfangs nicht den geringsten Einfluß auf die praktische Gestaltung in der sozialpolitischen Sphäre und erst bedeutend später, durch eine Reihe von Mittelgliedern fördert sie bisweilen das Anwachsen einer gewaltigen politischen Strömung. Wir wissen doch, daß ein anderer, früherer Vertreter der anarchistischen Doktrin, Godwin, auch keine Partei geschaffen hat und auf das ihn umgebende politische Leben nicht einwirkte, nichts uns hinterlassend als seine Werke; dieser Umstand aber hindert uns nicht, ihn zu den Vertretern der anarchistischen Lehre zu rechnen und uns mit ihm gerade als solchem bekanntzumachen. Und wie viele derartige Beispiele kennt nicht überhaupt die Geschichte der Entwicklung des menschlichen Denkens. </w:t>
      </w:r>
    </w:p>
    <w:p>
      <w:pPr>
        <w:pStyle w:val="Normal"/>
        <w:widowControl w:val="false"/>
        <w:jc w:val="both"/>
        <w:rPr/>
      </w:pPr>
      <w:r>
        <w:rPr>
          <w:sz w:val="24"/>
          <w:szCs w:val="24"/>
        </w:rPr>
        <w:t>In betreff des von Stirner ausgehenden Einflusses auf die Entwicklung der anarchistischen Doktrin muß man, außer dem Einwirken seiner Ideen auf solche unmittelbare Anhänger, wie sein Verehrer und unermüdlicher Apostel Mackay und zum Teil der amerikanische Anarchist B. R. Tucker, – bemerken, daß Stirners Lehre auf die Weltanschauung des Schöpfers des kommunistischen Anarchismus, M. Bakunin, unzweifelhaften Einfluß übte, der Stirnersche Ideen mit den anarchistischen Anschauungen Proudhons vereinigte.</w:t>
      </w:r>
      <w:r>
        <w:rPr>
          <w:sz w:val="24"/>
          <w:szCs w:val="24"/>
          <w:vertAlign w:val="superscript"/>
        </w:rPr>
        <w:t>141</w:t>
      </w:r>
      <w:r>
        <w:rPr>
          <w:sz w:val="24"/>
          <w:szCs w:val="24"/>
        </w:rPr>
        <w:t xml:space="preserve"> – Aber die Hauptsache ist: das Wesen von Stirners Lehre stellt eine Art Quintessenz der anarchistischen Doktrin in ihren verschiedenen Brechungsphasen dar. Abgesehen davon, daß Stirner, von seinem egoistischen Gesichtspunkte ausgehend, die ganze in der Gegenwart existierende Ordnung einer besonders scharfen Kritik unterwirft, ja wohl der allerradikalsten, die jemals auf sie angewandt worden ist, – worin er sich den anderen Anarchisten nähert, die von ähnlichen Prämissen individueller Interessen ausgingen, – trägt auch der positive Teil seiner Lehre ebenfalls das Gepräge, das einer ganzen Reihe anarchistischer Theorien eigentümlich ist. Was die Hauptsache in dieser Beziehung ist, das ist sein Ausgangspunkt und die ganze [143] Struktur seines theoretischen Aufbaues, der mit der Idee der souveränen Persönlichkeit beginnt, mit dem sich niemandem unterwerfenden Individuum, für dessen Bedürfnisse alles geopfert wird, und das, seinem Egoismus zu gefallen, die Moral, das Recht, den Staat, die Religion abschafft und als das freie, egoistische „Ich“ als der „Einzige“ zwischen den Trümmern aller dieser Institutionen dasteht. Diese Idee, die Stirners ganzes Buch durchzieht, die ihn schließlich auch zu einem von der alldurchdringenden, allumfassenden Idee „besessenen“ macht, erlaubt uns, Stirner den Philosophen des Anarchismus oder, besser, den Philosophen der Anarchie zu nennen. Dieses betonend, unterstreichen wir ausdrücklich, daß Stirner die philosophische Grundlage nicht sowohl dem Anarchismus gibt, als einer bestimmten sozialen Bewegung, Partei, Tätigkeit, – als vielmehr der Anarchie, als einer gewissen Theorie, im Sinne einer bestimmten Weltauffassung, Weltanschauung, die sich vielleicht auch nicht ins Leben umsetzt, wie wir das an Stirner selbst gesehen haben, aber nichtsdestoweniger in der Welt der Ideen ihre bestimmte Stelle einnimmt.</w:t>
      </w:r>
    </w:p>
    <w:p>
      <w:pPr>
        <w:pStyle w:val="Normal"/>
        <w:widowControl w:val="false"/>
        <w:jc w:val="both"/>
        <w:rPr/>
      </w:pPr>
      <w:r>
        <w:rPr>
          <w:sz w:val="24"/>
          <w:szCs w:val="24"/>
        </w:rPr>
        <w:t>Eine andere Frage ist – welchen Anarchismus Stirners Lehre darstellt? In dieser Beziehung besteht ja sogar zwischen den hauptsächlichsten anarchistischen Lehren eine große Mannigfaltigkeit. Wenn man auch nur die Theorien der allerbedeutendsten Vertreter anarchistischer Doktrinen untereinander vergleicht, so findet man bei ihnen nicht nur sehr viel Meinungsverschiedenheiten, sondern auch äußerst gewichtige und schroffe Widersprüche. Es sind nicht wenige Versuche gemacht worden, diese Lehren besonderen, mehr oder weniger scharf sich voneinander unterscheidenden Rubriken zu subsumieren; aber jede solche Einteilung wird immer mehr oder weniger willkürlich sein. Die anarchistischen Lehren wollen auch in bezug auf ihre Klassifikation „anarchisch“ sein und widersprechen allen irgend möglichen Schablonen und Rahmen.</w:t>
      </w:r>
      <w:r>
        <w:rPr>
          <w:sz w:val="24"/>
          <w:szCs w:val="24"/>
          <w:vertAlign w:val="superscript"/>
        </w:rPr>
        <w:t>142</w:t>
      </w:r>
      <w:r>
        <w:rPr>
          <w:sz w:val="24"/>
          <w:szCs w:val="24"/>
        </w:rPr>
        <w:t xml:space="preserve"> Sie alle treffen nur in einem zusammen, in der Verneinung der staatlichen Rechtsordnung in betreff der Zukunft; aber in bezug auf alles übrige, in bezug auf das Recht, das Eigentum, die Grundvoraussetzungen, und ebenso in bezug auf die Methoden der Verwirklichung anarchistischer Einrichtungen, weichen sie nicht selten radikal voneinander ab.</w:t>
      </w:r>
    </w:p>
    <w:p>
      <w:pPr>
        <w:pStyle w:val="Normal"/>
        <w:widowControl w:val="false"/>
        <w:jc w:val="both"/>
        <w:rPr/>
      </w:pPr>
      <w:r>
        <w:rPr>
          <w:sz w:val="24"/>
          <w:szCs w:val="24"/>
        </w:rPr>
        <w:t>[144] Daher kann man auch in betreff der Stirnerschen Lehre sagen, daß sie in erster Reihe das mit allen anarchistischen Lehren gemeinsam hat, daß der Staat in kategorischer Weise und prinzipiell negiert wird. In betreff der fundamentalen Voraussetzungen und seines Ausgangspunktes, der, wie wir wissen, in der Idee des souveränen Ichs, in der unbedingten Freiheit des Individuums besteht, fällt diese Lehre mit den Anarchisten zusammen, die zu den konsequentesten Individualisten gehören, wie zum Teil Proudhon und besonders Tucker und Mackay. Unter ihnen ist von diesem Standpunkte aus Stirner der allerkonsequenteste und unerschrockenste der Anarchisten.</w:t>
      </w:r>
    </w:p>
    <w:p>
      <w:pPr>
        <w:pStyle w:val="Normal"/>
        <w:widowControl w:val="false"/>
        <w:jc w:val="both"/>
        <w:rPr/>
      </w:pPr>
      <w:r>
        <w:rPr>
          <w:sz w:val="24"/>
          <w:szCs w:val="24"/>
        </w:rPr>
        <w:t>Die Position, die er in betreff der Grundvoraussetzungen seiner Lehre einnimmt, das „in den Vordergrund stellen“ des Prinzips des Egoismus, der Interessen der einzelnen menschlichen Persönlichkeit, veranlaßt gewöhnlich, ihn zu den Vertretern des sogenannten individualistischen Anarchismus zu rechnen. Wie man sich auch zu dieser letzteren Tendenz im Bereiche des anarchistischen Denkens verhalten mag, und wie sehr sie auch in ihrer praktischen Bedeutung vor dem sogenannten kommunistischen Anarchismus zurückstehen mag, jedoch ihren Einfluß auf die Entwicklung der Ideenwelt überhaupt und auf dieselbe Weltanschauung der hervorragendsten Vertreter des kommunistischen Anarchismus, wird man keineswegs leugnen dürfen. Wir wissen im allgemeinen, daß von Proudhon die zwei Hauptrichtungen des anarchistischen Denkens, die individualistische und die kommunistische, ihren Anfang genommen haben. Der Schöpfer der Grundlage und das geistige Haupt der ersteren Richtung in den Fundamentalsätzen ist, – übrigens völlig unabhängig von Proudhon, – Max Stirner, der den sozialen Organismus in seine kleinsten Bestandteile zerlegt, wobei dieser Standpunkt bei ihm schließlich zu einer Art von Manie wird, das einzelne konkrete Ich zu verherrlichen. Aber ein solches soziales Atomisieren der Menschheit kann sich nur temporär im Kopfe einzelner Phantasten aufrechterhalten und kann keineswegs Anspruch machen auf dauerndes Bestehen innerhalb der rauhen, unerbittlichen Wirklichkeit des uns umgebenden sozialen Lebens. Dies bestätigt sich ganz deutlich durch das historische Schicksal dieses selben Anarchismus. Wir sehen, daß letzten Endes der Sieg nicht dem isolierenden, egoistischen Anarchismus eines Stirner, sondern, umgekehrt, dem kommunistischen Anarchismus des Bakunin, Kropotkin und Réclus zuteil geworden ist. Hier bestätigte sich wieder das Dichterwort: „Wer einsam sein will, ist bald allein.“</w:t>
      </w:r>
      <w:r>
        <w:rPr>
          <w:sz w:val="24"/>
          <w:szCs w:val="24"/>
          <w:vertAlign w:val="superscript"/>
        </w:rPr>
        <w:t>143</w:t>
      </w:r>
      <w:r>
        <w:rPr>
          <w:sz w:val="24"/>
          <w:szCs w:val="24"/>
        </w:rPr>
        <w:t xml:space="preserve"> Aber [145] wenn auch diese Strömung keine Partei geschaffen hat, wenn ihr auch nicht die Menschenmengen gefolgt sind, so darf man doch durchaus nicht ihren Einfluß auf die Gemüter leugnen; und wenn man bedenkt, daß man zur Zahl der individualistischen Anarchisten solche Vertreter rechnen kann, wie den amerikanischen Schriftsteller, den Anarchisten Benjamin Tucker, den bekannten Schriftsteller Mackay, und in gewissem Sinne auch einen der angesehensten „Geisteshelden“ vom Ende des 19. Jahrhunderts, Henrik Ibsen, so muß das uns schon veranlassen, vor ihr die gebührende Achtung zu hegen; jedoch auf dieser Seite der Frage werden wir noch später verweilen müssen.</w:t>
      </w:r>
    </w:p>
    <w:p>
      <w:pPr>
        <w:pStyle w:val="Normal"/>
        <w:widowControl w:val="false"/>
        <w:jc w:val="both"/>
        <w:rPr/>
      </w:pPr>
      <w:r>
        <w:rPr>
          <w:sz w:val="24"/>
          <w:szCs w:val="24"/>
        </w:rPr>
        <w:t>Einstweilen ist es unerläßlich, nochmals zu bemerken, daß, obgleich Stirner sich nirgendwo einen Anarchisten nennt, seine Lehre dennoch völlig vom Geiste des Anarchismus durchtränkt und dabei durch solche Momente ausgezeichnet ist, die dessen verschiedenste Vertreter charakterisieren. Ebenso wie alle übrigen anarchistischen Lehren, verwirft Stirner unbedingt den Staat; aber er geht in dieser Beziehung weiter, indem er nicht nur jede staatliche Ordnung verwirft, sondern auch jeden Rechtszwang, jede dauernde und für das Individuum verbindliche Organisation, Verpflichtung auf irgendwelche ihm von außen aufgedrungene Normen. In dieser Beziehung trennt er sich schon von den meisten Vertretern des Anarchismus, indem er beträchtlich weiter geht als sie. Während Proudhon, Bakunin und Tucker bedingungslos die Verbindlichkeit abgeschlossener Verträge anerkennen, und Kropotkin ihre relative Verbindlichkeit anerkennt, die garantiert sei „durch das Erfordernis eines Jeden zur Mitarbeit, Hilfe und Zuneigung“, – hält Stirner es, wie wir wissen, für eine der unumgänglichen Bedingungen persönlicher Freiheit, daß jeder die Möglichkeit habe, in jedem beliebigen Augenblick den abgeschlossenen Vertrag zu lösen. Der Stirnersche Egoist fühlt sich durch keine Verträge noch feierliche Worte und Versprechungen irgendwie gebunden.</w:t>
      </w:r>
    </w:p>
    <w:p>
      <w:pPr>
        <w:pStyle w:val="Normal"/>
        <w:widowControl w:val="false"/>
        <w:jc w:val="both"/>
        <w:rPr/>
      </w:pPr>
      <w:r>
        <w:rPr>
          <w:sz w:val="24"/>
          <w:szCs w:val="24"/>
        </w:rPr>
        <w:t>Auf dem Gebiete der ökonomischen Beziehungen ergibt sich dafür Stirners Lehre als sehr viel gemäßigter als die Theorien einer Menge anderer Anarchisten. Einerseits im Gegensatze zu Godwin und Proudhon, die das Eigentum aus etwas verschiedenen Gründen und in verschiedenem Sinne verneinen, als das Bakunin und Kropotkin tun, die auf dem kollektivistischen und kommunistischen Standpunkte stehen, – will Stirner, wie wir wissen, in gewisser Übereinstimmung mit Tucker, für die Zukunft das Privateigentum beibehalten, aber bloß das Privateigentum des Egoisten, geschützt durch nichts als nur durch die Macht dieses [146] letzteren.</w:t>
      </w:r>
      <w:r>
        <w:rPr>
          <w:sz w:val="24"/>
          <w:szCs w:val="24"/>
          <w:vertAlign w:val="superscript"/>
        </w:rPr>
        <w:t>144</w:t>
      </w:r>
      <w:r>
        <w:rPr>
          <w:sz w:val="24"/>
          <w:szCs w:val="24"/>
        </w:rPr>
        <w:t xml:space="preserve"> Wie wir an der entsprechenden Steile auch bereits gesehen haben, nimmt Stirner in Aussicht, neben der Beibehaltung des Eigentums auch das Geld und zugleich mit ihm auch die Lohnarbeit beibehalten zu können.</w:t>
      </w:r>
    </w:p>
    <w:p>
      <w:pPr>
        <w:pStyle w:val="Normal"/>
        <w:widowControl w:val="false"/>
        <w:jc w:val="both"/>
        <w:rPr/>
      </w:pPr>
      <w:r>
        <w:rPr>
          <w:sz w:val="24"/>
          <w:szCs w:val="24"/>
        </w:rPr>
        <w:t>Wie die meisten Anarchisten legt auch Stirner der Idee des Vereins einen enormen Wert bei; einer Idee, die eigentlich den prinzipiellen Grundlagen seiner Theorie etwas widerspricht; dabei ist jedoch der Stirnersche Verein, im Hinblick auf die äußerst bedingte und fragile Macht, die bei ihm der Vertrag darstellt, selbst eine weniger zuverlässige und dauernde Organisation, als dies selbe Institut in der Vorstellung der anderen anarchistischen Schriftsteller.</w:t>
      </w:r>
    </w:p>
    <w:p>
      <w:pPr>
        <w:pStyle w:val="Normal"/>
        <w:widowControl w:val="false"/>
        <w:jc w:val="both"/>
        <w:rPr/>
      </w:pPr>
      <w:r>
        <w:rPr>
          <w:sz w:val="24"/>
          <w:szCs w:val="24"/>
        </w:rPr>
        <w:t>Wenn aber in der einen Beziehung, auf dem Gebiete seiner ökonomischen Anschauungen, Stirner sich, sozusagen, dem rechten Flügel der anarchistischen Doktrin anschließt, so geht er dafür dort, wo es sich um die Angabe des Weges zur Realisation seines Ideals handelt, nicht nur mit den allerextremsten Vertretern des Anarchismus Hand in Hand, sondern er überbietet sie sogar bei weitem. In vollem Gegensatz zu Godwin, Proudhon, Tucker, die die Änderung der bestehenden Ordnung auf friedlichem Wege hauptsächlich von der Kraft der Überzeugung erwarten, stellt Stirner die Taktik der Gewalttätigkeit auf und proponiert solche Methoden, wie den Generalstreik, den Terror gegen die Streikbrecher und verherrlicht „das gewaltige, rücksichtslose, schamlose, gewissenlose, stolze – Verbrechen“. Hier ist der prinzipielle Unterschied zwischen Proudhon und Stirner besonders groß. Auf der einen Seite der Idealismus des Schwärmers, der alle Hoffnung auf die Verbreitung der Ideen der Gerechtigkeit und Gleichheit setzt; auf der anderen Seite – vollständiges Ver[147]werfen jeglicher ethischer Prinzipien, die dem freien Willen des Individuums nur Fesseln anlegen.</w:t>
      </w:r>
    </w:p>
    <w:p>
      <w:pPr>
        <w:pStyle w:val="Normal"/>
        <w:widowControl w:val="false"/>
        <w:jc w:val="both"/>
        <w:rPr/>
      </w:pPr>
      <w:r>
        <w:rPr>
          <w:sz w:val="24"/>
          <w:szCs w:val="24"/>
        </w:rPr>
        <w:t>Aber Stirner geht hier sogar weiter. Wenn wir uns erinnern, wie er auf das entschiedenste nicht nur jedes Recht, sondern auch jegliche religiöse und moralische Normen verneint, wie er seinen Egoisten von allen nur irgend möglichen äußeren und inneren Hemmungen befreit, die ihm bei der Erreichung seiner Wünsche hinderlich sind, – so müssen wir anerkennen, daß von dieser Seite her Stirners Lehre als eine vollständige theoretische, wenn nicht Begründung, so doch Rechtfertigung der anarchistischen .,Propaganda der Tat“ angesehen werden kann.</w:t>
      </w:r>
    </w:p>
    <w:p>
      <w:pPr>
        <w:pStyle w:val="Normal"/>
        <w:widowControl w:val="false"/>
        <w:jc w:val="both"/>
        <w:rPr/>
      </w:pPr>
      <w:r>
        <w:rPr>
          <w:sz w:val="24"/>
          <w:szCs w:val="24"/>
        </w:rPr>
        <w:t>Von dieser Seite her paßt ebenfalls Stirners Lehre vollkommen zum Anarchismus. So sehen wir, daß in ihr die verschiedensten anarchistischen Ideen enthalten sind, die Stirner bald der einen, bald der anderen Gruppe anarchistischer Schriftsteller nähern, die beständig den geistigen Zusammenhang mit der allgemeinen Geistesverfassung dieser Strömung menschlichen Denkens unterhalten. Jedoch bei Stirner gibt es noch etwas anderes. In Anbetracht dessen, daß bei ihm der Anarchismus auf die Theorie des bis zu seinen äußersten Grenzen getriebenen Egoismus aufgebaut ist, so ist hier unter der anarchistischen Lehre, wohl oder übel, aber doch immer ein gewisses philosophisches Fundament erbaut worden. Einen zweiten Schriftsteller, der auf diese Rolle Anspruch machen könnte, hat der Anarchismus nicht geliefert, und deshalb kann Stirner, obgleich er sich selbst nicht einen Anarchisten nennt, mit gutem Rechte als Philosoph des Anarchismus angesehen werden, oder vielleicht besser, wie wir schon oben bemerkten, als Philosoph der Anarchie. Wenn auch diese Philosophie als solche vielleicht an sehr wesentlichen Mängeln leidet, so entspricht sie doch dabei vollkommen der Lehre, deren Ausdruck sie darstellt.</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sz w:val="24"/>
          <w:szCs w:val="24"/>
        </w:rPr>
      </w:pPr>
      <w:r>
        <w:rPr>
          <w:b/>
          <w:sz w:val="24"/>
          <w:szCs w:val="24"/>
        </w:rPr>
        <w:t>Stirner und die individualistische Doktrin</w:t>
      </w:r>
    </w:p>
    <w:p>
      <w:pPr>
        <w:pStyle w:val="Normal"/>
        <w:widowControl w:val="false"/>
        <w:jc w:val="both"/>
        <w:rPr/>
      </w:pPr>
      <w:r>
        <w:rPr>
          <w:sz w:val="24"/>
          <w:szCs w:val="24"/>
        </w:rPr>
        <w:t>In vorstehender Darstellung haben wir bereits Stirner den Repräsentanten des individualistischen Anarchismus genannt. Wie wir ebenfalls schon oben bemerkten, sind alle derartigen Klassifikationen anarchistischer Theorien ziemlich willkürlich; aber dennoch paßt zu Stirners Lehre eine solche Definition und charakterisiert sie recht zutreffend. Uns ist der Zusammenhang von Stirners Lehre mit dem Anarchismus und seine nahe Verwandtschaft mit den Tendenzen des letzteren hinreichend klar, und dabei [148] kennen wir ebenfalls auch recht gut Stirner als Vertreter der ultraegoistischen, individualistischen Doktrin.</w:t>
      </w:r>
    </w:p>
    <w:p>
      <w:pPr>
        <w:pStyle w:val="Normal"/>
        <w:widowControl w:val="false"/>
        <w:jc w:val="both"/>
        <w:rPr/>
      </w:pPr>
      <w:r>
        <w:rPr>
          <w:sz w:val="24"/>
          <w:szCs w:val="24"/>
        </w:rPr>
        <w:t>Daß der Anarchismus überhaupt aus dem Individualismus entsprungen ist, ist selbstevident. Der Anarchismus setzt doch die Persönlichkeit in Kontrast zum Staate, richtiger, sogar zur Gesellschaft, im Sinne einer mehr oder weniger dauerhaft organisierten Ordnung, die über dem Individuum steht und ihm diese oder jene Einschränkungen auferlegt. Wenn der Anarchismus auch irgendeine Organisation zuläßt, so doch ausschließlich nur eine vertragsmäßige, die jedem einzelnen Individuum nur von sich selbst nach eigenem freien Ermessen auferlegt worden ist. Von diesem Gesichtspunkte aus steht der Anarchismus im vollsten Gegensatze zu den Lehren, die auf dem sozialen Prinzip nicht der Interessen der einzelnen Persönlichkeit, sondern des gesamten sozialen Ganzen basiert sind.</w:t>
      </w:r>
    </w:p>
    <w:p>
      <w:pPr>
        <w:pStyle w:val="Normal"/>
        <w:widowControl w:val="false"/>
        <w:jc w:val="both"/>
        <w:rPr/>
      </w:pPr>
      <w:r>
        <w:rPr>
          <w:sz w:val="24"/>
          <w:szCs w:val="24"/>
        </w:rPr>
        <w:t>Denn wenn unser ethisches Denken, – wie Dietzel richtig bemerkt, – sich in das Problem des sozialen Sollens vertieft, so beruhigt es sich nicht eher, als bis es zum letzten, von nichts anderem mehr ableitbaren Satze durchdringt, bis zur Grundnorm, die für alle unsere Willensakte Wert haben und die Regel für all unser Verhalten abgeben muß. Das gilt ebenso auch in bezug auf unseren Geist, der, nach der Erkenntnis des Seienden strebend, immer bemüht ist, die erste Ursache oder den letzten Zweck zu finden, die „causa causans“ oder die „causa finalis“. Die Antwort auf diese Frage kann zweifach sein; denn jedes System des sozialen Sollens, das sich auf die Vernunft gründet und nicht von einer Offenbarung ausgeht, wird entweder auf sozialem oder auf individualem Prinzip aufgebaut. Im ersteren Falle ist das oberste Ziel für uns das soziale Ganze, im Sinne der abstrakten Gemeinsamkeit aller einzelnen Individuen, im zweiten Falle – das einzelne Individuum, für das alle anderen sozialen Bildungen höherer oder niederer Ordnung nur die Bedeutung eines Mittels haben.</w:t>
      </w:r>
    </w:p>
    <w:p>
      <w:pPr>
        <w:pStyle w:val="Normal"/>
        <w:widowControl w:val="false"/>
        <w:jc w:val="both"/>
        <w:rPr/>
      </w:pPr>
      <w:r>
        <w:rPr>
          <w:sz w:val="24"/>
          <w:szCs w:val="24"/>
        </w:rPr>
        <w:t>Der Kampf zwischen diesen beiden entgegengesetzten Prinzipien dauert seit der Zeit fort, wo über soziale Verpflichtung nachgesonnen wird, und der Kampf wird, wie anzunehmen, auch in Zukunft fortgesetzt werden, soweit wir in diesen Prinzipien gleichwertige Axiome besitzen, die keine Vernunftbeweise zulassen, sondern auf dem Glauben an ihre Wahrheit beruhen. Diese widersprechenden Prinzipien stellen sich  uns, wie wir schon sagten, als gleichwertige Axiome dar, und zwischen ihnen herrscht logische Antinomie. Das logische Denken kommt zu dem Schluß, die letzte Folgerung sozialer Weisheit entweder in dem einen oder [149] im anderen von ihnen zu suchen; jedoch die „reine Vernunft“ kann nicht in einer für alle verbindlichen Weise die Frage lösen, welches von diesen Prinzipien höher oder niedriger steht. Die Herrschaft dieser beiden Prinzipien wechselt in der Geschichte der menschlichen Entwicklung beständig miteinander. Wenigstens die Geschichte der westeuropäischen Kulturwelt verkündet uns, daß die Perioden, während welcher das soziale Prinzip über die Geister herrscht, abwechseln mit solchen Perioden, in denen das individuelle Prinzip herrscht; Perioden der Herrschaft von Assoziationen – „siècles organisateurs“ – mit Perioden, wo „l’individualisme“ herrscht (Saint-Simon); – „organische“ Perioden wechseln mit Perioden des „Freihandels“ (Rodbertus). Und dieser Wechsel geht immer fort, bei den einen Teilnahme, bei den anderen Unwillen erregend, je nachdem, welcher Weltanschauung die letzteren zugetan sind.</w:t>
      </w:r>
    </w:p>
    <w:p>
      <w:pPr>
        <w:pStyle w:val="Normal"/>
        <w:widowControl w:val="false"/>
        <w:jc w:val="both"/>
        <w:rPr/>
      </w:pPr>
      <w:r>
        <w:rPr>
          <w:sz w:val="24"/>
          <w:szCs w:val="24"/>
        </w:rPr>
        <w:t>Indem wir ausführlicher beim Individualismus verweilen, der uns in erster Linie interessiert, – und die verschiedenen Richtungen der „organischen“ Weltanschauung beiseite lassen, müssen wir bemerken, daß, ungeachtet seiner auf den ersten Blick scheinbaren Einheitlichkeit, der Individualismus seinerseits in verschiedene Strömungen zerfällt, unter denen zwei hauptsächliche sich hervortun: die Doktrin des Rechts und die Doktrin der Macht. Die erstere dieser Strömungen geht von der Prämisse aus, daß von Natur alle Menschen Brüder sind, daß sie ganz gleichartig und gleichberechtigt sind, und daher ganz gleichen Anspruch haben auf die Nutznießung aller sie umgebenden Güter, wobei jedes einzelne Individuum einen derartigen Anspruch von seiten jedes Anderen zu achten hat. Im Gegensatze hierzu verneint die zweite Richtung die Prämisse der Einheit der Menschheit und die aus ihr gezogenen Folgerungen. Statt von der Voraussetzung der Gleichheit der Individuen, als Glieder einer bestimmten Gattung, geht sie aus von dem Gedanken der Ungleichheit dieser Individuen, als einzelner Wesen. Daher wird von ihr jedem Individuum das Recht zuerkannt, die Sphäre seiner Tätigkeit und die Befriedigung seiner Bedürfnisse so weit auszudehnen, als es die ihm zur Verfügung stehende Kraft erlaubt. Dieser letztere Gesichtspunkt charakterisiert auch die Denkweise, deren Anhänger Stirner ist, und – wie wir in unserer weiteren Darstellung zu zeigen Gelegenheit haben werden – auch Nietzsche.</w:t>
      </w:r>
    </w:p>
    <w:p>
      <w:pPr>
        <w:pStyle w:val="Normal"/>
        <w:widowControl w:val="false"/>
        <w:jc w:val="both"/>
        <w:rPr/>
      </w:pPr>
      <w:r>
        <w:rPr>
          <w:sz w:val="24"/>
          <w:szCs w:val="24"/>
        </w:rPr>
        <w:t>Die individualistische Doktrin, die von der Macht, der Kraft des einzelnen Individuums ausgeht, worin das Fundament seines Rechts liege, besaß schon längst ihre Vertreter. So finden wir [150] im Altertum einen Widerhall von ihr teils bei den Sophisten, teils zeigt sich als Vertreter eines solchen Standpunktes Kallikles in Platons Dialog „Gorgias“, und in einer uns näheren Zeit wurden solche Anschauungen besonders eindringlich und präzise von Hobbes und Spinoza durchgeführt, die für die Menschheit das Recht „des Starken“ aufrechterhielten. Nach Spinozas Lehre, wie Ahrens sie darstellt, haben die einzelnen Individuen genau so viel Recht, als sie Kraft besitzen, eine gewisse Stellung einzunehmen und dementsprechend zu handeln.</w:t>
      </w:r>
    </w:p>
    <w:p>
      <w:pPr>
        <w:pStyle w:val="Normal"/>
        <w:widowControl w:val="false"/>
        <w:jc w:val="both"/>
        <w:rPr>
          <w:sz w:val="24"/>
          <w:szCs w:val="24"/>
        </w:rPr>
      </w:pPr>
      <w:r>
        <w:rPr>
          <w:sz w:val="24"/>
          <w:szCs w:val="24"/>
        </w:rPr>
        <w:t>Aus dem Individualismus nun, hauptsächlich als einer Doktrin des Rechts, teils aber auch als einer Doktrin der Macht, entspringen, wie einerseits der Liberalismus, so anderseits der Kommunismus und Anarchismus; denn man darf nicht vergessen, daß dieser letztere nur der bis zu seinen extremsten logischen Konsequenzen durchgeführte liberale Individualismus ist.</w:t>
      </w:r>
      <w:r>
        <w:rPr>
          <w:sz w:val="24"/>
          <w:szCs w:val="24"/>
          <w:vertAlign w:val="superscript"/>
        </w:rPr>
        <w:t>145</w:t>
      </w:r>
      <w:r>
        <w:rPr>
          <w:sz w:val="24"/>
          <w:szCs w:val="24"/>
        </w:rPr>
        <w:t xml:space="preserve"> – Mit dem liberalen Individualismus des Rechts zusammen und in einer noch stärkeren und entwickelteren Weise als diese Lehre, glaubt der Anarchismus an eine Art prästabilierter Harmonie, an eine natürliche moralische und soziale Ordnung, an eine primäre und erzursprüngliche Güte des Menschengeschlechts, an die Fähigkeit des Individuums und der ganzen Menschheit, sich bis ins Unendliche zu vervollkommnen.</w:t>
      </w:r>
      <w:r>
        <w:rPr>
          <w:sz w:val="24"/>
          <w:szCs w:val="24"/>
          <w:vertAlign w:val="superscript"/>
        </w:rPr>
        <w:t>146</w:t>
      </w:r>
      <w:r>
        <w:rPr>
          <w:sz w:val="24"/>
          <w:szCs w:val="24"/>
        </w:rPr>
        <w:t xml:space="preserve"> Dieser Glaube tritt besonders grell und plastisch hervor in einer ganzen Reihe von Arbeiten Proudhons und in späterer Zeit in denen von Kropotkin.</w:t>
      </w:r>
      <w:r>
        <w:rPr>
          <w:sz w:val="24"/>
          <w:szCs w:val="24"/>
          <w:vertAlign w:val="superscript"/>
        </w:rPr>
        <w:t>147</w:t>
      </w:r>
    </w:p>
    <w:p>
      <w:pPr>
        <w:pStyle w:val="Normal"/>
        <w:widowControl w:val="false"/>
        <w:jc w:val="both"/>
        <w:rPr/>
      </w:pPr>
      <w:r>
        <w:rPr>
          <w:sz w:val="24"/>
          <w:szCs w:val="24"/>
        </w:rPr>
        <w:t>Wir sprachen schon im vorigen Kapitel vom Anarchismus, indem wir an seinen Lehren eine außerordentliche Mannigfaltigkeit aller möglichen Nuancen und Kontroversen hervorhoben, die eine einigermaßen befriedigende und folgerichtig durchgeführte Klassifikation dieser Theorien erschweren, weil sie sich eben „anarchisch“ gegen jede Zusammenfassung in einen bestimmten Rahmen sträuben. Bezüglich der Theorie Stirners im besonderen wird gewöhnlich, wie wir schon oben bemerkten, die Bezeichnung des individualistischen Anarchismus gebraucht. Wir sprachen seinerorts hierüber, daß Stirners Buch nicht nur ein Produkt [151] der anarchistischen Literatur darstellt, sondern daß man es eine Art von Versuch nennen kann, eine eigenartige Philosophie des Anarchismus oder eine Philosophie der Anarchie zu begründen; wobei Stirner in allen seinen Konstruktionen ausgeht von einer einzigen allumfassenden Quelle: von der bewußt egoistischen, sich über die Gesellschaft stellenden, sich selbst genügsamen Persönlichkeit seines „Einzigen“, der von seinem individuellen Rechte gegenüber der Natur und der Gesellschaft Gebrauch macht, ohne dabei durch irgendwelche Pflichten gebunden zu sein.</w:t>
      </w:r>
    </w:p>
    <w:p>
      <w:pPr>
        <w:pStyle w:val="Normal"/>
        <w:widowControl w:val="false"/>
        <w:jc w:val="both"/>
        <w:rPr/>
      </w:pPr>
      <w:r>
        <w:rPr>
          <w:sz w:val="24"/>
          <w:szCs w:val="24"/>
        </w:rPr>
        <w:t>Stirners egoistische Philosophie ist extremer Individualismus. Dieser Individualismus geht vorzugsweise von Fichte aus und von seiner Theorie des absoluten Ich, die ihrerzeit die individualistische Strömung gekräftigt hatte, und bereits von Leibniz und Herder vorbereitet war. Die Romantiker aller nur möglichen Schattierungen griffen mit Flammeneifer nach der Individualität. Sowohl dem katholischen als dem protestantischen Zweige der Romantiker schmeichelte in gleichem Grade die schwärmerische Selbstbeweihräucherung, die in jener Lehre vom Fichteschen „Ich“ verborgen lag. Seit Schleiermacher in seinen „Reden über die Religion an die Gebildeten unter ihren Verächtern“ (1799) der Persönlichkeit den weihevollen Stempel einer dialektisch fein zugespitzten philosophischen Formel aufgeprägt hatte, spielte der Individualismus im 19. Jahrhundert eine besonders hervorragende Rolle.</w:t>
      </w:r>
      <w:r>
        <w:rPr>
          <w:sz w:val="24"/>
          <w:szCs w:val="24"/>
          <w:vertAlign w:val="superscript"/>
        </w:rPr>
        <w:t>148</w:t>
      </w:r>
      <w:r>
        <w:rPr>
          <w:sz w:val="24"/>
          <w:szCs w:val="24"/>
        </w:rPr>
        <w:t xml:space="preserve"> Dem Kultus der Persönlichkeit, der Verehrung des genialen, sich nur auf seine eigenen Kräfte verlassenden Individuums widmen so weit voneinander entfernte Philosophen ihre Aufmerksamkeit wie Feuerbach, Dühring und schließlich besonders Schopenhauer und Nietzsche. Auf die Philosophen folgen die Vertreter der Literatur im weiteren Sinne dieses Wortes, und wir sehen, daß in einer uns näherliegenden Zeit zur Verteidigung der Individualität neben Nietzsche, der mit philosophischen Waffen focht – Tolstoi und Ibsen mit poetischen auftreten.</w:t>
      </w:r>
    </w:p>
    <w:p>
      <w:pPr>
        <w:pStyle w:val="Normal"/>
        <w:widowControl w:val="false"/>
        <w:jc w:val="both"/>
        <w:rPr/>
      </w:pPr>
      <w:r>
        <w:rPr>
          <w:sz w:val="24"/>
          <w:szCs w:val="24"/>
        </w:rPr>
        <w:t>Dieser Kampf um die Rechte der Persönlichkeit führt in vielen Fällen zur Entwicklung einer Lehre nicht von der Persönlichkeit überhaupt, sondern von der besonders begabten, hervorragenden Persönlichkeit, von den Rechten des „Übermenschen“. Aber noch früher, als dieser Begriff aufgebracht worden war, sehen wir [152] in der Literatur und in der sich in ihr abspiegelnden Tendenz des sozialen Denkens einen besonderen Kultus und eine Verherrlichung der „Heroen“, der gewaltigen, titanischen Persönlichkeit. Eine Art Kreuzzug zur Befreiung des Individuums geht hauptsächlich von der germanischen Rasse aus und hat, ebenso wie ihrerzeit die Kreuzzüge, zwei Seiten: eine mystische, die von Carlyle vom religiösen Standpunkte aus bearbeitet wird, seitens Emersons – vom philosophischen, seitens der Hegelianer – vom historischen, endlich seitens einer Reihe Gelehrter – vom wissenschaftlich analytischen Standpunkte aus; und dann zu gleicher Zeit eine zweite Seite: – die vollständig praktische, die ihre Anwendung hauptsächlich in der politischen Sphäre fand und vorzugsweise von den Engländern bearbeitet wurde. Aber diese allgemeine Strömung gelangt zu ihrer höchsten Vollendung in den Fällen, wo es sich – wie wir bereits eben bemerkten, nicht um die Persönlichkeit überhaupt handelt, sondern, sozusagen, von aparten kulturellen Koryphäen der Menschheit, sei es, daß es besonders hervorragende einzelne Personen sind, seien es ganze Gruppen, die sich in besonders verantwortlicher sozialer Stellung befinden und irgendeine hohe Mission erfüllen.</w:t>
      </w:r>
    </w:p>
    <w:p>
      <w:pPr>
        <w:pStyle w:val="Normal"/>
        <w:widowControl w:val="false"/>
        <w:jc w:val="both"/>
        <w:rPr/>
      </w:pPr>
      <w:r>
        <w:rPr>
          <w:sz w:val="24"/>
          <w:szCs w:val="24"/>
        </w:rPr>
        <w:t>Von diesem Gesichtspunkte aus sind natürlich die Menschen nicht einander gleich. Zwischen den verschiedenen kulturellen Typen der Menschen befindet sich im philosophischen und im historisch-politischen Sinne ein Abgrund, der die Worte Montaignes bestätigt: daß zwischen dem Menschen und dem Menschen ein größerer Unterschied sei, als zwischen dem Menschen und dem Tiere. – Geht man hierbei noch aus von der Vorstellung irgendeines höchsten Zieles, dem der Weltbau dienen soll, stellt man einen gewissen teleologischen Gesichtspunkt an die Spitze, so erhalten die verschiedenen Menschen und bisweilen sogar ganze Gruppen von Menschen, je nachdem sie die Verwirklichung dieses Zieles fördern können, – einen ganz verschiedenen Wert. Wenn man z.B. von dem Gedanken Rénans ausgeht, daß die Welt keinen anderen Zweck hat, als der Vernunft zu dienen: „Le but du monde est que la raison règne; c’est l’organisation de la raison et le devoir de l’humanité“, – dann ist die Lage, von dieser Seite aus, bestimmt genug. So gibt es also einen besonderen höchsten Plan der Menschheit, dessen Verwirklichung Rénan den Händen der Gelehrten überläßt; so wie, nach Schillers Ansicht, die Würde der Menschheit den Händen der Künstler anvertraut ist, und von diesem Gesichtspunkte aus ist der Genius gewissermaßen ein Mitarbeiter Gottes, der die Ausführung seiner Entwürfe fördert; denn Gott ist gleichbedeutend mit der Natur, d.h. [153] mit dieser selben Vernunft. In diesem Punkte kommt Rénan Goethe, Carlyle und Emerson sehr nahe, indem er behauptet, daß der Kultus des Genius oder des Ideals das einzige Bildende und Erhebende ist. Der Verehrer wird damit selbst in die Sphäre dessen erhoben, den er verehrt.</w:t>
      </w:r>
      <w:r>
        <w:rPr>
          <w:sz w:val="24"/>
          <w:szCs w:val="24"/>
          <w:vertAlign w:val="superscript"/>
        </w:rPr>
        <w:t>149</w:t>
      </w:r>
      <w:r>
        <w:rPr>
          <w:sz w:val="24"/>
          <w:szCs w:val="24"/>
        </w:rPr>
        <w:t xml:space="preserve"> Dieser Standpunkt, der im Heroenkultus, in der Vergötterung des Genies oder gar in der Anerkennung gewisser auserwählter Rassen und Völker zum Ausdruck kommt, findet sich in den allermannigfachsten Variationen bei einer ganzen Plejade von Schriftstellern, die im allgemeinen recht weit voneinander entfernt sind; hier lassen sich die Namen nennen: Rousseau, Goethe, die deutschen Romantiker, Byron, Wilhelm Humboldt, Schleiermacher, Carlyle, Emerson, Kierkegaard, Rénan, Ibsen, Stirner und schließlich Nietzsche, – wie wir sehen eine lange und recht bunte Galerie.</w:t>
      </w:r>
    </w:p>
    <w:p>
      <w:pPr>
        <w:pStyle w:val="Normal"/>
        <w:widowControl w:val="false"/>
        <w:jc w:val="both"/>
        <w:rPr>
          <w:sz w:val="24"/>
          <w:szCs w:val="24"/>
        </w:rPr>
      </w:pPr>
      <w:r>
        <w:rPr>
          <w:sz w:val="24"/>
          <w:szCs w:val="24"/>
        </w:rPr>
        <w:t>Was Stirner betrifft, so hat er mit allen hier aufgezählten Schriftstellern nur eines gemeinsam, daß er Individualist ist; obgleich man feststellen muß, daß auch der Individualismus, von vielen derselben natürlich sehr ungleich aufgefaßt wird, ganz abgesehen von anderen sehr bedeutenden Unterschieden zwischen ihren Anschauungen. Aber Stirner ist ja nicht nur Individualist, er ist ein Repräsentant des individualistischen Anarchismus, und in solcher Eigenschaft kann man bei ihm viel eher eine Verwandtschaft mit den anarchistischen Schriftstellern finden, als einfach mit den Individualisten verschiedener Schattierungen. Für ganz unrichtig muß man in dieser Hinsicht den erfolglosen Versuch ansehen, zur Zahl der anarchistischen Individualisten Schriftsteller hinzuzuzählen, die mit dieser Lehre nichts oder sehr wenig gemeinsam haben. In dieser Frage nimmt der Prof. Basch eine grundfalsche Stellung ein, auf dessen talentvolles und im ganzen interessantes Buch wir uns mehrfach berufen haben. Obgleich Basch der Auseinandersetzung des Begriffes vom individualistischen Anarchismus den ganzen zweiten Teil seines Buches widmet, in dem viele, sehr interessante einzelne Aussprüche vorkommen, so gibt er da nichtsdestoweniger vom individualistischen Anarchismus eine ziemlich verworrene Vorstellung. Nach seiner Meinung ist der anarchistische Individualismus identisch mit dem liberalen Individualismus hinsichtlich des metaphysischen und biologischen Standpunktes, dagegen mit dem Anarchismus vom psychologischen Standpunkte aus. Was den moralischen, politischen und wirtschaftlichen Standpunkt betrifft, so kommt er, obgleich er einige der wesentlichsten Prinzipien des Anarchismus [154] annimmt, zu Folgerungen, die diametral entgegengesetzt sind, denen, die von letzterem gezogen werden. Dieser Unterschied läßt sich, nach der Meinung von Basch, aus dem Umstande erklären, daß, statt auszugehen von einer dem Individualismus und Anarchismus gemeinsamen Hypothese der prästabilierten Harmonie, der natürlichen Ordnung, der angeborenen und wurzelhaften Güte der Menschen, ihrer Gleichheit in moralischer und politischer Hinsicht, der anarchistische Individualismus ausgeht von der Voraussetzung und ankommt bei der Tatsache allgemeiner Disharmonie, indem er mit dem äußersten Maße von Beharrlichkeit das Vorhandensein  nicht wegzuschaffender Ungleichheit zwischen den Lebenden behauptet, deren Mehrzahl wegen ihrer Nichtigkeit und Feigheit dazu verurteilt ist, von den begabteren Rassen und einzelnen Individuen in rechtmäßiger Unterordnung erhalten zu werden.</w:t>
      </w:r>
      <w:r>
        <w:rPr>
          <w:sz w:val="24"/>
          <w:szCs w:val="24"/>
          <w:vertAlign w:val="superscript"/>
        </w:rPr>
        <w:t>150</w:t>
      </w:r>
    </w:p>
    <w:p>
      <w:pPr>
        <w:pStyle w:val="Normal"/>
        <w:widowControl w:val="false"/>
        <w:jc w:val="both"/>
        <w:rPr/>
      </w:pPr>
      <w:r>
        <w:rPr>
          <w:sz w:val="24"/>
          <w:szCs w:val="24"/>
        </w:rPr>
        <w:t>In dieser ganzen Erörterung faßt Prof. Basch den Begriff des Individualismus gar zu eng, indem er ihn fast ausschließlich auf einen Individualismus des Rechts reduziert. So betitelt er ja auch den zweiten Teil seiner Arbeit: „Der anarchistische Individualismus als Synthese des Individualismus des Rechts und des Anarchismus“. Aber bei dieser seiner Erörterung scheint er ganz die Umgrenzung des Individualismus zu vergessen, die Dietzel zieht, dessen Artikel Basch im allgemeinen einen so großen Wert beimißt. Dietzel unterscheidet doch, wie wir schon im Anfang dieses Kapitels bemerkten, an der allgemeinen Theorie des Individualismus zwei scharf unterschiedene Richtungen: die Doktrin des Rechts und die Doktrin der Macht. Nun werden die Folgerungen aus der letzteren von Basch nur so beiseite gelassen, wenn er vom Individualismus redet und diesem allgemeineren Begriff ausschließlich bloß die individualistische Rechtslehre unterstellt. Das erhellt aus seiner ganzen weiteren Darstellung. So sagt Basch zur Charakterisierung des anarchistischen Individualismus, daß dieser letztere auch behaupte, jedes Individuum sei frei, aber er steckt dieser Freiheit gar keine Grenzen. Mag die Freiheit des einen die Freiheit des anderen verletzen; was tut das, wenn diese anderen ganz ebenso ihre Freiheit verwirklichen können; falls sie dazu aber nicht imstande sind, so tragen sie völlig gerechterweise den Schaden; denn der einzige Rechtstitel ist die Macht. Diese Vorstellung einer unbegrenzten Freiheit schließt natürlich sofort jede Idee der Gleichheit aus. „Von allen Grundsätzen, die der Individualismus des Rechts aufstellt, wider[155]spricht der Grundsatz der Gleichheit am schroffsten dem anarchistischen Individualismus.“</w:t>
      </w:r>
      <w:r>
        <w:rPr>
          <w:sz w:val="24"/>
          <w:szCs w:val="24"/>
          <w:vertAlign w:val="superscript"/>
        </w:rPr>
        <w:t>151</w:t>
      </w:r>
      <w:r>
        <w:rPr>
          <w:sz w:val="24"/>
          <w:szCs w:val="24"/>
        </w:rPr>
        <w:t xml:space="preserve"> Das ist ganz richtig, aber dennoch muß man wiederum nicht vergessen, daß neben dem Individualismus des Rechts der Individualismus der Macht existiert, der seine Folgerungen auf den Gedanken der angeborenen Ungleichheit aller Menschen gründet, und dessen Sätze total zusammenfallen mit den Ausgangsprämissen des anarchistischen Individualismus. Man braucht sich in dieser Hinsicht nur der von uns schon erwähnten Anschauungen Spinozas zu erinnern.</w:t>
      </w:r>
    </w:p>
    <w:p>
      <w:pPr>
        <w:pStyle w:val="Normal"/>
        <w:widowControl w:val="false"/>
        <w:jc w:val="both"/>
        <w:rPr>
          <w:sz w:val="24"/>
          <w:szCs w:val="24"/>
        </w:rPr>
      </w:pPr>
      <w:r>
        <w:rPr>
          <w:sz w:val="24"/>
          <w:szCs w:val="24"/>
        </w:rPr>
        <w:t>Bei der Festsetzung der Stellung, die Stirner unter den ihm geistesverwandten Lehren einnehmen soll, zeigt Basch überhaupt recht wenig Penetration und analytischen Sinn. So z.B. sagt er schon in der Einleitung, daß ohne Zweifel zwischen den Doktrinen der modernen Anarchisten, wie Kropotkin, Tucker, Jean Grave nebst ihrem gemeinsamen Stammvater Bakunin und der Lehre Stirners wesentliche Unterschiede bestehen. Aber zwischen ihnen besteht zugleich auch eine innere Verwandtschaft. Stirner ist freilich, gleich allen oben aufgezählten, ein Anarchist; ebenso wie sie, besteht er vor allem auf der vollsten Befreiung des Individuums, auf freiwilliger Kooperation, die die gezwungene ersetzen soll, auf möglichster Erweiterung des Assoziationsprinzips, das den Staat ersetzt usw. So steht es; allein ungeachtet aller dieser Übereinstimmung will Basch den Stirner als Vertreter des individualistischen Anarchismus, vom Anarchismus überhaupt trennen, mit dem man ihn so leicht verwechselt.</w:t>
      </w:r>
      <w:r>
        <w:rPr>
          <w:sz w:val="24"/>
          <w:szCs w:val="24"/>
          <w:vertAlign w:val="superscript"/>
        </w:rPr>
        <w:t>152</w:t>
      </w:r>
      <w:r>
        <w:rPr>
          <w:sz w:val="24"/>
          <w:szCs w:val="24"/>
        </w:rPr>
        <w:t xml:space="preserve"> Deswegen wird darauf Nachdruck gelegt, daß er „anarchistischer Individualist sei und trotz seiner teilnehmenden Worte in Hinsicht des Proletariats – ein </w:t>
      </w:r>
      <w:r>
        <w:rPr>
          <w:i/>
          <w:sz w:val="24"/>
          <w:szCs w:val="24"/>
        </w:rPr>
        <w:t>Aristokrat</w:t>
      </w:r>
      <w:r>
        <w:rPr>
          <w:sz w:val="24"/>
          <w:szCs w:val="24"/>
        </w:rPr>
        <w:t xml:space="preserve"> (von mir im Druck hervorgehoben, M. K), während die Theoretiker des modernen Anarchismus alle Demokraten und Kommunisten sind.“</w:t>
      </w:r>
      <w:r>
        <w:rPr>
          <w:sz w:val="24"/>
          <w:szCs w:val="24"/>
          <w:vertAlign w:val="superscript"/>
        </w:rPr>
        <w:t>153</w:t>
      </w:r>
    </w:p>
    <w:p>
      <w:pPr>
        <w:pStyle w:val="Normal"/>
        <w:widowControl w:val="false"/>
        <w:jc w:val="both"/>
        <w:rPr/>
      </w:pPr>
      <w:r>
        <w:rPr>
          <w:sz w:val="24"/>
          <w:szCs w:val="24"/>
        </w:rPr>
        <w:t>Ganz abgesehen davon, daß der zweite Teil dieser Behauptung nicht völlig der Wahrheit entspricht, da man schwerlich, nach einer Bekanntschaft mit den Schriften eines Tucker, ihn zu den Kommunisten rechnen wird, so ist auch sein Hauptsatz, daß Stirner nach seinen Überzeugungen und Anschauungen ein Aristokrat sei, rein durch nichts bewiesen und auf nichts gegründet. Wir nannten seinerorts Stirner den Vertreter der Interessen des Lumpenproletariats, der deklassierten Schichten der Arbeiter und der Intelligenz, in dem Sinne, den Marx diesem Worte gibt, und [156] wir glauben, daß eine ganze Reihe von Stellen aus Stirners Werken zur Bestätigung dieser Behauptung dienen können. Hinsichtlich aber besonderer Sympathien Stirners für die Aristokratie und der Aufrechterhaltung irgendwelcher Rechte und Privilegien dieser letzteren, finden wir bei Stirner, wie man auch diesen Terminus deuten mag, nicht die geringste Andeutung. Denn hier von der Aristokratie im gewöhnlichen Sinne dieses Wortes zu sprechen, wäre geradezu lächerlich. Also läßt sich unter der Aristokratie nur die Herrschaft der Besten im einen oder anderen Sinne verstehen, wie wir das z.B. bei Nietzsche sehen; aber das ist’s eben, daß bei Stirner niemals von den Besten auch nur die Rede ist. Sein Egoist ist nicht der bessere, sondern nur im gegebenen Moment der stärkere; seine Macht gibt ihm alle nötigen Rechte. Aber zu behaupten, daß die Stärkeren überall, unter allen Bedingungen die Besseren sind, die Aristokraten, im höchsten Sinne dieses Wortes, das ist Stirner niemals auch nur in den Kopf gekommen; und er hat ja auch gar nicht darüber nachgedacht, ob seine Egoisten die Besten sind, weil er jegliche moralische Wertschätzung verwarf, und an deren Stelle keinerlei andere setzte; ohne eine solche Wertschätzung aber gibt es nicht die geringste Möglichkeit, festzustellen, wer der Bessere und wer der Schlechtere ist.</w:t>
      </w:r>
    </w:p>
    <w:p>
      <w:pPr>
        <w:pStyle w:val="Normal"/>
        <w:widowControl w:val="false"/>
        <w:jc w:val="both"/>
        <w:rPr/>
      </w:pPr>
      <w:r>
        <w:rPr>
          <w:sz w:val="24"/>
          <w:szCs w:val="24"/>
        </w:rPr>
        <w:t xml:space="preserve">Es ist richtig, daß Stirner die Gleichheit nicht anerkannte, daß er ihr Gegner war; aber von dieser Behauptung bis zur Aufrechterhaltung des Prinzips der Aristokratie ist es noch sehr weit. Dort, wo Stirner vom Streite verschieden gesinnter Leute in betreff der Freiheit redet, legt er einem der Disputierenden solche Worte in den Mund: „O unselige Gleichheit, höre Ich dein pöbelhaftes Gebrüll schon wieder! Wie hatte Ich so schön noch eben von einem Paradiese der </w:t>
      </w:r>
      <w:r>
        <w:rPr>
          <w:i/>
          <w:sz w:val="24"/>
          <w:szCs w:val="24"/>
        </w:rPr>
        <w:t>Freiheit</w:t>
      </w:r>
      <w:r>
        <w:rPr>
          <w:sz w:val="24"/>
          <w:szCs w:val="24"/>
        </w:rPr>
        <w:t xml:space="preserve"> geträumt, und welche – Frechheit und Zügellosigkeit erhebt jetzt ihr wildes Geschrei!“ (S. 210) Und an einer anderen Stelle spricht er im allgemeinen von den Unterschieden zwischen den Menschen, unter denen die beschränkten Köpfe unzweifelhaft die Mehrzahl bilden. „Warum sollten auch in der Menschengattung nicht dieselben Unterschiede hervortreten, welche in jeder Tiergattung unverkennbar sind? Überall finden sich Begabtere und minder Begabte.“ (S. 434) Außerdem, – was von Stirners Standpunkt aus noch wichtiger ist, – überall gibt es mehr oder weniger Starke, – oder mehr oder weniger Entschlossene oder Kühne, die zur Erreichung ihrer Wünsche vor nichts Halt machen. Alles das wissen wir schon gut genug aus Stirners eigener Lehre; aber das hat nicht die geringste Beziehung zur Verfechtung der Rechte [157] einer Aristokratie, der Besten, oder auch nur überhaupt zur Aufstellung dieses Begriffs. </w:t>
      </w:r>
    </w:p>
    <w:p>
      <w:pPr>
        <w:pStyle w:val="Normal"/>
        <w:widowControl w:val="false"/>
        <w:jc w:val="both"/>
        <w:rPr>
          <w:sz w:val="24"/>
          <w:szCs w:val="24"/>
        </w:rPr>
      </w:pPr>
      <w:r>
        <w:rPr>
          <w:sz w:val="24"/>
          <w:szCs w:val="24"/>
        </w:rPr>
        <w:t>Dieser ganze Gedanke ergab sich überhaupt infolge unrichtiger Bestimmung des Umfanges des Begriffes des individualistischen Anarchismus oder anarchistischen Individualismus, von dem Basch spricht, indem er ihn auf Stirner anwendet. Auf diesem Boden entsprießen sehr viele ganz willkürliche Annahmen, indem die Lehre der einen oder anderen Schriftsteller einer ihr durchaus nicht zugehörigen Sphäre zugezählt wird. So muß man bemerken, daß Basch in seinem Raisonnement über den individualistischen Anarchismus, wie er von ihm der Arbeit Stirners angepaßt wird, sich von dem wahren Sinne des letzteren weit entfernt, indem er ihn der Zahl solcher „individualistischen Anarchisten“ einverleibt, wie Nietzsche und Henrik Ibsen. Es läßt sich nicht bestreiten, daß es zwischen Stirner einerseits und Nietzsche und Ibsen anderseits gewisse Berührungspunkte gibt, aber es gibt zwischen ihnen auch sehr bedeutende Unterschiede. Basch sieht die letzteren nicht oder sondert sie zu wenig ab, und daher, wie wir schon sahen, verwandelt sich Stirner bei ihm, ähnlich wie Nietzsche, in einen Aristokraten, was Basch nochmals mit Bestimmtheit betont, darauf hinweisend, daß „obgleich er das nicht klar ausgesprochen hat, er doch ebenfalls ein Aristokrat bleibt“.</w:t>
      </w:r>
      <w:r>
        <w:rPr>
          <w:sz w:val="24"/>
          <w:szCs w:val="24"/>
          <w:vertAlign w:val="superscript"/>
        </w:rPr>
        <w:t>154</w:t>
      </w:r>
      <w:r>
        <w:rPr>
          <w:sz w:val="24"/>
          <w:szCs w:val="24"/>
        </w:rPr>
        <w:t xml:space="preserve"> Überhaupt redet Basch auf einer ganzen Reihe von Seiten</w:t>
      </w:r>
      <w:r>
        <w:rPr>
          <w:sz w:val="24"/>
          <w:szCs w:val="24"/>
          <w:vertAlign w:val="superscript"/>
        </w:rPr>
        <w:t>155</w:t>
      </w:r>
      <w:r>
        <w:rPr>
          <w:sz w:val="24"/>
          <w:szCs w:val="24"/>
        </w:rPr>
        <w:t xml:space="preserve"> von einem gewissermaßen aparten individualistischen Anarchismus, der ganz losgelöst ist von seinen Trägern, z.B. etwa von demselben Stirner, den er dazu noch durchaus nicht überall richtig versteht.</w:t>
      </w:r>
      <w:r>
        <w:rPr>
          <w:sz w:val="24"/>
          <w:szCs w:val="24"/>
          <w:vertAlign w:val="superscript"/>
        </w:rPr>
        <w:t>156</w:t>
      </w:r>
      <w:r>
        <w:rPr>
          <w:sz w:val="24"/>
          <w:szCs w:val="24"/>
        </w:rPr>
        <w:t xml:space="preserve"> Man kann überhaupt in dieser Beziehung hervorheben, daß alles das, was unser französischer Autor vom individualistischen Anarchismus sagt, viel besser zu Ibsen und Nietzsche paßt als zu Stirner, auf den doch das alles gemünzt ist.</w:t>
      </w:r>
      <w:r>
        <w:rPr>
          <w:sz w:val="24"/>
          <w:szCs w:val="24"/>
          <w:vertAlign w:val="superscript"/>
        </w:rPr>
        <w:t>157</w:t>
      </w:r>
    </w:p>
    <w:p>
      <w:pPr>
        <w:pStyle w:val="Normal"/>
        <w:widowControl w:val="false"/>
        <w:jc w:val="both"/>
        <w:rPr>
          <w:sz w:val="24"/>
          <w:szCs w:val="24"/>
        </w:rPr>
      </w:pPr>
      <w:r>
        <w:rPr>
          <w:sz w:val="24"/>
          <w:szCs w:val="24"/>
        </w:rPr>
        <w:t>[158] Es werden überhaupt in betreff Stirners Vergleiche und Zusammenstellungen mit anderen ihm angeblich geistesverwandten Schriftstellern vorgenommen, die durchaus nicht immer glücklich sind.</w:t>
      </w:r>
      <w:r>
        <w:rPr>
          <w:sz w:val="24"/>
          <w:szCs w:val="24"/>
          <w:vertAlign w:val="superscript"/>
        </w:rPr>
        <w:t>158</w:t>
      </w:r>
    </w:p>
    <w:p>
      <w:pPr>
        <w:pStyle w:val="Normal"/>
        <w:widowControl w:val="false"/>
        <w:jc w:val="both"/>
        <w:rPr>
          <w:sz w:val="24"/>
          <w:szCs w:val="24"/>
        </w:rPr>
      </w:pPr>
      <w:r>
        <w:rPr>
          <w:sz w:val="24"/>
          <w:szCs w:val="24"/>
        </w:rPr>
        <w:t>Nun besitzt Stirner aber auch wirkliche Nachfolger; oder jedenfalls gibt es Schriftsteller, die sich nahe all ihn anlehnen. Zu diesen letzteren muß man in erster Linie den schon genannten Tucker und Mackay rechnen. Tucker, ein amerikanischer Anarchist von der individualistischen Sekte, ist Herausgeber einer nach 27jährigem Bestehen eingegangenen anarchistischen Zeitschrift „Liberty“ und Verfasser einer Sammlung von Artikeln, die unter dem originellen Titel erschienen ist: „Statt eines Buches“.</w:t>
      </w:r>
      <w:r>
        <w:rPr>
          <w:sz w:val="24"/>
          <w:szCs w:val="24"/>
          <w:vertAlign w:val="superscript"/>
        </w:rPr>
        <w:t>159</w:t>
      </w:r>
      <w:r>
        <w:rPr>
          <w:sz w:val="24"/>
          <w:szCs w:val="24"/>
        </w:rPr>
        <w:t xml:space="preserve"> – [159] Wir werden nicht bei seinen Anschauungen und besonders charakteristischen Sätzen seiner Lehre verweilen, was uns zu weit führen würde; dafür aber werden wir einige Worte über Mackay sagen, den treuen Anhänger und Apostel von Stirners Lehre, der seine ganze Tätigkeit dem gewidmet hat, Stirners Ideen zu predigen. Im ersten Kapitel unserer Arbeit hatten wir schon Gelegenheit, mit ihm als dem äußerst sorgfältigen und gewissenhaften Biographen Stirners Bekanntschaft zu machen; der Darstellung der Lehre dieses letzteren hat er sein halb belletristisches, halb publizistisches Werk gewidmet, das den Titel führt „Die Anarchisten“.</w:t>
      </w:r>
      <w:r>
        <w:rPr>
          <w:sz w:val="24"/>
          <w:szCs w:val="24"/>
          <w:vertAlign w:val="superscript"/>
        </w:rPr>
        <w:t>160</w:t>
      </w:r>
      <w:r>
        <w:rPr>
          <w:sz w:val="24"/>
          <w:szCs w:val="24"/>
        </w:rPr>
        <w:t xml:space="preserve"> In diesem Buche werden in einer ganzen Reihe lebhafter Dialoge die Hauptmomente der Lehre dargestellt, zu der Mackay sich bekennt, und die, wie wir schon sagten, eben die Stirnersche Lehre mit einigen Ergänzungen aus Proudhon, ausmacht. Jedenfalls ist das der individualistische Anarchismus, dem, nach Ansicht des Autors, die Zukunft gehört. „Aus dem Wirrwarr und dem Widerstreit der Meinungen hebt sich klar, verständlich und siegreich allein am Ende unseres Jahrhunderts die Lehre von der Souveränität des Individuums. – Wer wagt es, zu leugnen, daß sie das Ziel aller menschlichen Entwicklung ist“.</w:t>
      </w:r>
      <w:r>
        <w:rPr>
          <w:sz w:val="24"/>
          <w:szCs w:val="24"/>
          <w:vertAlign w:val="superscript"/>
        </w:rPr>
        <w:t>161</w:t>
      </w:r>
    </w:p>
    <w:p>
      <w:pPr>
        <w:pStyle w:val="Normal"/>
        <w:widowControl w:val="false"/>
        <w:jc w:val="both"/>
        <w:rPr>
          <w:sz w:val="24"/>
          <w:szCs w:val="24"/>
        </w:rPr>
      </w:pPr>
      <w:r>
        <w:rPr>
          <w:sz w:val="24"/>
          <w:szCs w:val="24"/>
        </w:rPr>
        <w:t>In diesem Buche finden wir, außer der Darstellung der Fundamentaldoktrin des individualistischen Anarchismus, die in eine Anzahl recht flott geschriebener, wenn auch von Zierat und Übertreibungen nicht freier Bilder aus dem Londoner Leben vom Schluß des vergangenen Jahrhunderts verflochten ist, – auch noch einen Versuch der Widerlegung entgegengesetzter Doktrinen: einerseits des Sozialismus überhaupt, andererseits des sogenannten kommunistischen Anarchismus. Nach des Verfassers Ansicht ist der Sozialismus „die letzte Universaldummheit der Menschheit“; allein neben der Abwehr dieser letzten Dummheit schmeichelt Mackay sich außerdem noch mit der Hoffnung, in seinem Buch den Beweis erbracht zu haben „für die völlige Unvereinbarkeit anarchistischer und kommunistischer Weltanschauung, die Zwecklosigkeit und Schädlichkeit gewaltsamer Taktik sowie die Unmöglichkeit irgendeiner „Lösung der sozialen Frage“ durch den Staat“.</w:t>
      </w:r>
      <w:r>
        <w:rPr>
          <w:sz w:val="24"/>
          <w:szCs w:val="24"/>
          <w:vertAlign w:val="superscript"/>
        </w:rPr>
        <w:t>162</w:t>
      </w:r>
    </w:p>
    <w:p>
      <w:pPr>
        <w:pStyle w:val="Normal"/>
        <w:widowControl w:val="false"/>
        <w:jc w:val="both"/>
        <w:rPr/>
      </w:pPr>
      <w:r>
        <w:rPr>
          <w:sz w:val="24"/>
          <w:szCs w:val="24"/>
        </w:rPr>
        <w:t>[160] Der Held dieses halb belletristischen Werkes, Auban, dem der Autor die Gedanken seines heiligen Vermächtnisses in den Mund legt, verneint alle Institutionen und setzt an ihre Stelle das freie Individuum. „Ich beanspruche das Recht der freien Entschließung über meine Person,“ sagt Auban ... „Ich verlange und erwarte keine Zuerteilung von Rechten seitens der Gesellschaft, und ich fühle mich ihr gegenüber zu nichts verpflichtet. Setzen sie an Stelle des Wortes „Gesellschaft“, was sie wollen: „Staat“, „Gesellschaft“, „Vaterland“, „Gemeinwesen“, „Menschheit“, – es bleibt sich gleich ... Ich negiere die Vergangenheit ... Ich negiere alle menschlichen Institutionen, welche sich auf das Recht der Gewalt gründen. Ich  bin mir selber mehr wert, als sie es mir sind!“ Der Sozialismus kann der Persönlichkeit nicht die gehörige Freiheit sichern, indem er die Vergesellschaftlichung aller Produktionsmittel predigt. Erstens erhebt sich in dieser Hinsicht ein Zweifel an der „Möglichkeit der Durchführung dieser Prinzipien, die jedenfalls nur mit beispiellosem Terrorismus und brutalster Vergewaltigung des Individuums zu denken wäre“; und zweitens muß man sich nur vorstellen „die gar nicht zu ermessenden Folgen, die eine – auch nur zeitweilige – unbeschränkte Diktatur der Mehrheit für die Entwicklung der Zivilisation haben würde“... Man braucht sich nur die modernen Verhältnisse mit allen ihren privaten Monopolen und Privilegien ins Gedächtnis zu rufen, um sich zu vergegenwärtigen, „wie völlig null und nichtig die ökonomische und damit alle persönliche Freiheit werden muß, wenn diese Sondermonopole sich verkörpert haben würden in dem einen umfassenden, absoluten Gesamtmonopol der Gemeinschaft, welche heute Staat und morgen Allgemeinheit heißt“. Dabei darf man nicht übersehen, daß dasjenige, „was heute eine gewaltsame Ausbeutung der Mehrheit durch die Minderheit ist, morgen eine in keiner Beziehung gerechtfertigtere gewaltsame Ausbeutung der Minderheit durch die Mehrheit sein würde. – Heute: Unterdrückung der Schwachen durch die Starken. Morgen: Unterdrückung der Starken durch die Schwachen. – In beiden Fällen: privilegierte Gewalt, welche tut, was sie will. Nur ein Wechsel in der Herrschaft würde also sein, was der Sozialismus im besten Falle zu erreichen imstande wäre.“ Die Kommunisten sagen: „der Staat muß fallen, damit das Eigentum fällt, denn er beschützt es“; die Anarchisten aber sagen: „der Staat muß fallen, damit es besteht, denn er unterdrückt es“ ... „Vertreibt das unrechtmäßige Eigentum, d.h. das Fremdtum. Aber vertreibt es dadurch, daß Ihr selber Besitzer werdet. Das ist der einzige Weg, es wirklich [161] „abzuschaffen“, der einzige vernünftige und gerechte, zugleich der Weg der Freiheit.“ Weil nun der Anarchismus begreift, daß man „die Institution des Staates kennzeichnen kann als größtes und einziges Hemmnis der Menschheit auf ihrem Wege der Entwicklung zur Kultur“, und weil er dabei auf den Sozialismus mit seiner organisierten Vergewaltigung keinerlei Hoffnungen setzt, will der Anarchismus die Vernichtung jeglicher Herrschaft, denn jede Herrschaft beruht auf Gewalt. Jede Gewalt aber ist ungerecht. Auf Grund der Gleichheit der Lebensbedingungen für alle Menschen erwacht das freie, unabhängige, souveräne Individuum zum Leben, und dann „hat die Todesstunde des Staates geschlagen: an die Stelle der Regierung tritt die Gesellschaft, an die des Staates treten die freien Vereinigungen zu bestimmten Zwecken, an Stelle der Zwangsgesetze die freien Kontrakte“. – Auf dem Wege zur Verwirklichung dieser neuen Ordnung erheben sich nicht wenige Hindernisse, bis zu ihr wird die Menschheit genötigt sein, noch durch so manche Etappen des Leidens hindurchzugehen; aber der schließliche Sieg ist dem Anarchismus sicher; und die die Menschheit zu diesem Siege führen werden, das sind einstweilen nur einige sehr wenige „Einzige“, die das Wesen der sozialen Beziehungen enträtselt haben. Wenn nach einem unerschöpflichen Ozean des Leidens der Kelch der menschlichen Langmut überläuft, als dann „nach dem Chaos der Revolutionen und den Metzeleien der Schlachten, wenn die verwüstete Erde in Erschöpfung zusammengebrochen war, wenn die bitterste Erfahrung den letzten Glauben an die Autorität vernichtet haben würde, dann  würde vielleicht verstanden, wer sie waren, und was sie wollten, sie, die einzigen, welche ruhig und gefaßt in dem Taumel um sie her der Freiheit vertrauten, die sie nannten mit dem Namen: Anarchie!“ …</w:t>
      </w:r>
      <w:r>
        <w:rPr>
          <w:sz w:val="24"/>
          <w:szCs w:val="24"/>
          <w:vertAlign w:val="superscript"/>
        </w:rPr>
        <w:t>163</w:t>
      </w:r>
      <w:r>
        <w:rPr>
          <w:sz w:val="24"/>
          <w:szCs w:val="24"/>
        </w:rPr>
        <w:t xml:space="preserve"> – So glaubt an seine Bekenntnisformel der Prophet der Stirnerschen Lehre, John Henry Mackay.</w:t>
      </w:r>
    </w:p>
    <w:p>
      <w:pPr>
        <w:pStyle w:val="Normal"/>
        <w:widowControl w:val="false"/>
        <w:jc w:val="both"/>
        <w:rPr/>
      </w:pPr>
      <w:r>
        <w:rPr>
          <w:sz w:val="24"/>
          <w:szCs w:val="24"/>
        </w:rPr>
        <w:t>Wie wir sehen, setzt er nur die Lehre seines Meisters auseinander, und im ganzen so treffend und richtig, daß er sich vielfach in dieser Beziehung von einigen „Historikern des Anarchismus“ vorteilhaft unterscheidet, die sich in den Stirnerschen Konstruktionen verwirren. Eingehender bei den Anschauungen Mackays zu verweilen, hat kein besonderes Interesse, da sie auf besondere Originalität keinen Anspruch machen noch auch machen könnten.</w:t>
      </w:r>
    </w:p>
    <w:p>
      <w:pPr>
        <w:pStyle w:val="Normal"/>
        <w:widowControl w:val="false"/>
        <w:jc w:val="both"/>
        <w:rPr/>
      </w:pPr>
      <w:r>
        <w:rPr>
          <w:sz w:val="24"/>
          <w:szCs w:val="24"/>
        </w:rPr>
        <w:t>[162] In der letzten Zeit haben die Ideen des individualistischen Anarchismus wieder in Deutschland Boden gewonnen. Einerseits war es die Proudhonistische Richtung, die von Gustav Landauer vertreten wurde, der 1908 den „Sozialistischen Bund“ gründete und eine Halbmonatsschrift „Der Sozialist“ herausgab. Dieser Bund steht ganz auf Proudhonistischem Standpunkt. – Neben Gustav Landauer, der einer der Münchener Revolutionsführer war und während dieser Revolution erschossen wurde, ist für die Ideen des individualistischen Anarchismus Benedict Lachmann tätig. Seine Anhänger haben eine Vereinigung gebildet mit einer Halbmonatsschrift der „Individualistische Anarchismus“.</w:t>
      </w:r>
    </w:p>
    <w:p>
      <w:pPr>
        <w:pStyle w:val="Normal"/>
        <w:widowControl w:val="false"/>
        <w:jc w:val="both"/>
        <w:rPr>
          <w:sz w:val="24"/>
          <w:szCs w:val="24"/>
        </w:rPr>
      </w:pPr>
      <w:r>
        <w:rPr>
          <w:sz w:val="24"/>
          <w:szCs w:val="24"/>
        </w:rPr>
        <w:t>Aber auch die Stirnersche Bewegung hat sich neben dieser Proudhonistischen Richtung zu behaupten vermocht. Die Anhänger Stirners hatten sich zu einem Verein „Der Einzige“ zusammengeschlossen, aus dem sich der „Individualistenbund“ entwickelt hat, der vom 25. bis 28. November 1920 in Berlin den ersten europäischen Individualisten-Kongreß abhielt. Hier erscheint auch eine Zeitschrift „Der Einzige“, die nach Vereinigung mit der Zeitschrift „Ich“, Organ des Bundes und Sammelpunkt aller individualistisch Denkenden sein soll.</w:t>
      </w:r>
      <w:r>
        <w:rPr>
          <w:sz w:val="24"/>
          <w:szCs w:val="24"/>
          <w:vertAlign w:val="superscript"/>
        </w:rPr>
        <w:t>164</w:t>
      </w:r>
      <w:r>
        <w:rPr>
          <w:sz w:val="24"/>
          <w:szCs w:val="24"/>
        </w:rPr>
        <w:t xml:space="preserve"> In dieser Bewegung spielt Dr. Anselm Ruest, der Herausgeber der obengenannten Zeitschrift „Der Einzige“ und Direktor des „Individualistischen Bundes“, eine bedeutende Rolle. Derselbe Dr. A. Ruest ist auch Verfasser einer 1906 erschienenen Schrift über Stirner, deren Titel ich schon in einer Anmerkung zur Vorrede der deutschen Ausgabe meiner Arbeit angeführt habe. Diese Schrift über Stirner wurde sehr ablehnend beurteilt von J. H. Mackay, der sie als warnendes Beispiel dafür anführt, „wie gewagt und gefährlich es ist, das „Bild Stirners durch die Hypothese gewinnen“ zu wollen, und ihn so „in die Geschichte einzuführen“ ... Der genannte Verfasser aber, fährt Mackay fort, schmückt sein Buch „phantasievoll“ aus, ergeht sich in den gewagtesten Hypothesen, und der Unverstand nennt das dann: „mit Farbe und Wärme erfüllen“. Was dabei herauskommt, ist natürlich kein Bild, sondern ein Zerrbild.“</w:t>
      </w:r>
      <w:r>
        <w:rPr>
          <w:sz w:val="24"/>
          <w:szCs w:val="24"/>
          <w:vertAlign w:val="superscript"/>
        </w:rPr>
        <w:t>165</w:t>
      </w:r>
    </w:p>
    <w:p>
      <w:pPr>
        <w:pStyle w:val="Normal"/>
        <w:widowControl w:val="false"/>
        <w:jc w:val="both"/>
        <w:rPr/>
      </w:pPr>
      <w:r>
        <w:rPr>
          <w:sz w:val="24"/>
          <w:szCs w:val="24"/>
        </w:rPr>
        <w:t>Obwohl wir nicht so unbedingt diesem Urteil beistimmen, müssen wir doch zugeben, daß das genannte Buch wirklich nicht wenige sehr vage und manchmal sehr schwach begründete oder völlig unbegründete Behauptungen enthält.</w:t>
      </w:r>
    </w:p>
    <w:p>
      <w:pPr>
        <w:pStyle w:val="Normal"/>
        <w:widowControl w:val="false"/>
        <w:jc w:val="both"/>
        <w:rPr/>
      </w:pPr>
      <w:r>
        <w:rPr>
          <w:sz w:val="24"/>
          <w:szCs w:val="24"/>
        </w:rPr>
        <w:t>[163] Dr. Ruest denkt sich nämlich Stirner als zwei Seelen in der Brust tragend. Die „Ironie dieses Lebens“ Stirners, alias Kaspar Schmidts, bestand darin, daß „zu allem, was das Stirnerische wollte, das philiströse Schmidtsche „Nein“ über die Schulter grinste“.</w:t>
      </w:r>
      <w:r>
        <w:rPr>
          <w:sz w:val="24"/>
          <w:szCs w:val="24"/>
          <w:vertAlign w:val="superscript"/>
        </w:rPr>
        <w:t>166</w:t>
      </w:r>
      <w:r>
        <w:rPr>
          <w:sz w:val="24"/>
          <w:szCs w:val="24"/>
        </w:rPr>
        <w:t xml:space="preserve"> Dieser Gedanke wird im weiteren nicht so ausführlich verfolgt, aber doch spricht der Verfasser flüchtig von einem „Doppel-Stirner“,</w:t>
      </w:r>
      <w:r>
        <w:rPr>
          <w:sz w:val="24"/>
          <w:szCs w:val="24"/>
          <w:vertAlign w:val="superscript"/>
        </w:rPr>
        <w:t>167</w:t>
      </w:r>
      <w:r>
        <w:rPr>
          <w:sz w:val="24"/>
          <w:szCs w:val="24"/>
        </w:rPr>
        <w:t xml:space="preserve"> von einer stillen Geneigtheit zum Spott, worin das Stirnerische doch immer „unter dem Schmidtschen Gewande hervorgelugt haben sollte“,</w:t>
      </w:r>
      <w:r>
        <w:rPr>
          <w:sz w:val="24"/>
          <w:szCs w:val="24"/>
          <w:vertAlign w:val="superscript"/>
        </w:rPr>
        <w:t>168</w:t>
      </w:r>
      <w:r>
        <w:rPr>
          <w:sz w:val="24"/>
          <w:szCs w:val="24"/>
        </w:rPr>
        <w:t xml:space="preserve"> was dem nicht widersprechen soll, daß nach den eigenen Worten des Dr. Ruest „bei Stirner alles wie aus einem Gusse“ war.</w:t>
      </w:r>
      <w:r>
        <w:rPr>
          <w:sz w:val="24"/>
          <w:szCs w:val="24"/>
          <w:vertAlign w:val="superscript"/>
        </w:rPr>
        <w:t>169</w:t>
      </w:r>
      <w:r>
        <w:rPr>
          <w:sz w:val="24"/>
          <w:szCs w:val="24"/>
        </w:rPr>
        <w:t xml:space="preserve"> Überhaupt gibt es in dieser Arbeit zuviel „bloße Vermutungen“,</w:t>
      </w:r>
      <w:r>
        <w:rPr>
          <w:sz w:val="24"/>
          <w:szCs w:val="24"/>
          <w:vertAlign w:val="superscript"/>
        </w:rPr>
        <w:t>170</w:t>
      </w:r>
      <w:r>
        <w:rPr>
          <w:sz w:val="24"/>
          <w:szCs w:val="24"/>
        </w:rPr>
        <w:t xml:space="preserve"> bei welchen es sich oft nur um wenig begründete Hypothesen handelt. So wird von den Beziehungen Stirners zur Romantik geredet, die bis jetzt noch „kaum bemerkt“ waren.</w:t>
      </w:r>
      <w:r>
        <w:rPr>
          <w:sz w:val="24"/>
          <w:szCs w:val="24"/>
          <w:vertAlign w:val="superscript"/>
        </w:rPr>
        <w:t>171</w:t>
      </w:r>
      <w:r>
        <w:rPr>
          <w:sz w:val="24"/>
          <w:szCs w:val="24"/>
        </w:rPr>
        <w:t xml:space="preserve"> Bei dieser Einwirkung der Romantik handelt es sich um Rousseau und am meisten um Jean Paul. Dafür, „daß ihn Stirner gekannt, gelesen, verehrt habe, liegt nicht das geringste Zeugnis vor: und trotzdem ist, nach der Meinung des Dr. Ruest, das alles zweifellos“.</w:t>
      </w:r>
      <w:r>
        <w:rPr>
          <w:sz w:val="24"/>
          <w:szCs w:val="24"/>
          <w:vertAlign w:val="superscript"/>
        </w:rPr>
        <w:t>172</w:t>
      </w:r>
      <w:r>
        <w:rPr>
          <w:sz w:val="24"/>
          <w:szCs w:val="24"/>
        </w:rPr>
        <w:t xml:space="preserve"> Auch von Heines Einfluß auf Stirner, wie das der Verfasser selbst angibt, ist „bei Stirner selbst keine unmittelbare Spur; und doch zweifellos; vielleicht hatte Heine in ganz Deutschland damals nur </w:t>
      </w:r>
      <w:r>
        <w:rPr>
          <w:i/>
          <w:sz w:val="24"/>
          <w:szCs w:val="24"/>
        </w:rPr>
        <w:t>einen</w:t>
      </w:r>
      <w:r>
        <w:rPr>
          <w:sz w:val="24"/>
          <w:szCs w:val="24"/>
        </w:rPr>
        <w:t xml:space="preserve"> Freund, und das war Stirner“.</w:t>
      </w:r>
      <w:r>
        <w:rPr>
          <w:sz w:val="24"/>
          <w:szCs w:val="24"/>
          <w:vertAlign w:val="superscript"/>
        </w:rPr>
        <w:t>173</w:t>
      </w:r>
      <w:r>
        <w:rPr>
          <w:sz w:val="24"/>
          <w:szCs w:val="24"/>
        </w:rPr>
        <w:t xml:space="preserve"> Aber in dem Sinne, wie es im weiteren unser Verfasser tut, kann Stirner mit sehr vielen Schriftstellern des damaligen radikalen Lagers zusammengestellt werden, denn auch bei ihnen kann man leicht äußerlich verwandte und ähnliche Gedanken finden.</w:t>
      </w:r>
    </w:p>
    <w:p>
      <w:pPr>
        <w:pStyle w:val="Normal"/>
        <w:widowControl w:val="false"/>
        <w:jc w:val="both"/>
        <w:rPr/>
      </w:pPr>
      <w:r>
        <w:rPr>
          <w:sz w:val="24"/>
          <w:szCs w:val="24"/>
        </w:rPr>
        <w:t>Wir haben nicht die Absicht, hier den ganzen Inhalt dieses Buches über Stirner zu verfolgen, aber auch aus dem Angeführten kann man leicht zu dem Schlusse kommen, daß das obenerwähnte Urteil von Mackay nicht grundlos ist, denn in der Arbeit von Dr. Ruest gibt es viel mehr gewagte Behauptungen als streng bewiesene Sätze und folgerichtig durchdachte Schlüsse.</w:t>
      </w:r>
    </w:p>
    <w:p>
      <w:pPr>
        <w:pStyle w:val="Normal"/>
        <w:widowControl w:val="false"/>
        <w:jc w:val="both"/>
        <w:rPr/>
      </w:pPr>
      <w:r>
        <w:rPr>
          <w:sz w:val="24"/>
          <w:szCs w:val="24"/>
        </w:rPr>
        <w:t>Nach Dr. Ruest ist selbstverständlich unter den Stirnerianern Rolf Engert zu nennen, der Herausgeber der „Neuen Beiträge zur Stirnerforschung“, wovon schon drei Hefte im „Verlage des [164] dritten Reichs“ in Dresden erschienen sind, und die wir im Verlaufe unserer Arbeit zu zitieren schon Gelegenheit hatten. Über Stirner hat Engert auf dem ersten „Individualisten-Kongreß“ am 26. November 1920 einen Vortrag gehalten, der auch unter dem Titel „Die Freiwirtschaft“ als eine Broschüre erschienen ist.</w:t>
      </w:r>
      <w:r>
        <w:rPr>
          <w:sz w:val="24"/>
          <w:szCs w:val="24"/>
          <w:vertAlign w:val="superscript"/>
        </w:rPr>
        <w:t>174</w:t>
      </w:r>
      <w:r>
        <w:rPr>
          <w:sz w:val="24"/>
          <w:szCs w:val="24"/>
        </w:rPr>
        <w:t xml:space="preserve"> In diesem Vortrag handelt es sich mehr noch als um Stirner um den Ausbau der wirtschaftlichen Seite von Stirners Lehre durch Silvio Gesell. Bei Stirner war die ökonomische Seite seiner Lehre nach der Meinung Engerts nicht genug ausgearbeitet. Aber „was Stirner nicht ganz zu leisten vermochte, und was seinem Werk in dieser Richtung noch fehlt, das hat Jahrzehnte später und völlig unabhängig von ihm, doch ganz in seinem Sinn ein anderer geleistet: Silvio Gesell. Sein Werk tritt ergänzend an die Seite des „Einzigen“, Gesells Leistung neben  die Tat Stirners“.</w:t>
      </w:r>
      <w:r>
        <w:rPr>
          <w:sz w:val="24"/>
          <w:szCs w:val="24"/>
          <w:vertAlign w:val="superscript"/>
        </w:rPr>
        <w:t>175</w:t>
      </w:r>
      <w:r>
        <w:rPr>
          <w:sz w:val="24"/>
          <w:szCs w:val="24"/>
        </w:rPr>
        <w:t xml:space="preserve"> So hat sich noch ein Fortsetzer der Arbeit Stirners gefunden.</w:t>
      </w:r>
    </w:p>
    <w:p>
      <w:pPr>
        <w:pStyle w:val="Normal"/>
        <w:widowControl w:val="false"/>
        <w:jc w:val="both"/>
        <w:rPr/>
      </w:pPr>
      <w:r>
        <w:rPr>
          <w:sz w:val="24"/>
          <w:szCs w:val="24"/>
        </w:rPr>
        <w:t>Silvio Gesell, der vom  8. bis zum 15. April 1919 als Finanzminister der Räterepublik Bayern wirkte und dafür sich im Juli desselben Jahres vor dem Standgericht München gegen die Anklage auf Hochverrat zu verteidigen hatte, aber davon freigesprochen wurde,</w:t>
      </w:r>
      <w:r>
        <w:rPr>
          <w:sz w:val="24"/>
          <w:szCs w:val="24"/>
          <w:vertAlign w:val="superscript"/>
        </w:rPr>
        <w:t>176</w:t>
      </w:r>
      <w:r>
        <w:rPr>
          <w:sz w:val="24"/>
          <w:szCs w:val="24"/>
        </w:rPr>
        <w:t xml:space="preserve"> ist der Verfasser eines Buches, das eine neue Wirtschaftsordnung vorschlägt, die auf „natürlichen“ Grundsätzen des „Freilandes“ und „Freigeldes“ sich aufbaut.</w:t>
      </w:r>
      <w:r>
        <w:rPr>
          <w:sz w:val="24"/>
          <w:szCs w:val="24"/>
          <w:vertAlign w:val="superscript"/>
        </w:rPr>
        <w:t>177</w:t>
      </w:r>
      <w:r>
        <w:rPr>
          <w:sz w:val="24"/>
          <w:szCs w:val="24"/>
        </w:rPr>
        <w:t xml:space="preserve"> An den Namen und die Schriften Silvio Gesells knüpft sich eine besondere Freiland-Freigeld-Bewegung, die einen eigenen Verlag hat und eine eigene Zeitschrift „Der Neue Kurs“ erscheinen läßt.</w:t>
      </w:r>
      <w:r>
        <w:rPr>
          <w:sz w:val="24"/>
          <w:szCs w:val="24"/>
          <w:vertAlign w:val="superscript"/>
        </w:rPr>
        <w:t>178</w:t>
      </w:r>
      <w:r>
        <w:rPr>
          <w:sz w:val="24"/>
          <w:szCs w:val="24"/>
        </w:rPr>
        <w:t xml:space="preserve"> Nach der Meinung Engerts ist Gesell „sich selbst seines innersten Zusammenhanges mit Stirner noch nicht letztgültig bewußt“, aber da „seine wirtschaftlichen Erkenntnisse die eindeutige Ergänzung Stirners bilden“, so ist es an uns, „die Brücke zwischen beiden zu schlagen, die Gesellsche Wirtschaftstheorie im Stirnerschen Sinne zu verbrauchen“ und sie so „an den „Einzigen“ anzugliedern.“</w:t>
      </w:r>
      <w:r>
        <w:rPr>
          <w:sz w:val="24"/>
          <w:szCs w:val="24"/>
          <w:vertAlign w:val="superscript"/>
        </w:rPr>
        <w:t>179</w:t>
      </w:r>
      <w:r>
        <w:rPr>
          <w:sz w:val="24"/>
          <w:szCs w:val="24"/>
        </w:rPr>
        <w:t xml:space="preserve"> Auch Silvio Gesell wird sich, wie es scheint, dieses Zusammenhanges mehr bewußt, indem er am Ende des Vorworts zur vierten Auflage seines Hauptwerkes, wie Engert unterstreicht, [165] „sich offen zu Stirner bekennt“. Dort heißt es: „Die N. W. O. (Natürliche Wirtschafts-Ordnung), die ohne irgendwelche gesetzliche Maßnahmen von selber steht, die den Staat, die Behörden, jede Bevormundung überflüssig macht und die Gesetze der uns gestaltenden natürlichen Auslese achtet, gibt dem strebenden Menschen die Bahn frei zur vollen Entfaltung des „Ich“, zu der von aller Beherrschtheit durch andere befreiten, sich selbst verantwortlichen Persönlichkeit, die das Ideal Schillers, Stirners, Nietzsches, Landauers darstellt.“ Und im Vorwort zur fünften Auflage ist auch noch ein Zitat aus Stirner angeführt, das auch auf ein gewisses Anknüpfen an das Werk und die Ideen Stirners schließen läßt.</w:t>
      </w:r>
      <w:r>
        <w:rPr>
          <w:sz w:val="24"/>
          <w:szCs w:val="24"/>
          <w:vertAlign w:val="superscript"/>
        </w:rPr>
        <w:t>180</w:t>
      </w:r>
      <w:r>
        <w:rPr>
          <w:sz w:val="24"/>
          <w:szCs w:val="24"/>
        </w:rPr>
        <w:t xml:space="preserve"> Wie es überhaupt mit dieser Annahme vom Werke Gesells als einer Weiterentwicklung der wirtschaftlichen Ideen Stirners aussieht, lassen wir dahingestellt, aber im großen und ganzen können wir aus allem oben Angeführten doch den Schluß ziehen, daß jetzt in der Bewegung des individualistischen Anarchismus neben den Ideen Proudhons auch die Stirnerschen Ideen eine bemerkenswerte Rolle spielen. Seine „Idee“ ist geblieben und wirbt sich dazu noch Anhänger, die ebenso wie er selbst vielleicht „die Ideen“ verachten werden, natürlich nur mit Worten, nicht aber ihrem Wesen nach.</w:t>
      </w:r>
    </w:p>
    <w:p>
      <w:pPr>
        <w:pStyle w:val="Normal"/>
        <w:widowControl w:val="false"/>
        <w:jc w:val="both"/>
        <w:rPr/>
      </w:pPr>
      <w:r>
        <w:rPr>
          <w:sz w:val="24"/>
          <w:szCs w:val="24"/>
        </w:rPr>
        <w:t>Das ist alles, was man von den direkten und unmittelbaren Nachfolgern oder Anhängern Stirners sagen konnte. Allein unter den Hinweisen auf eine Seelenverwandtschaft dieses letzteren mit anderen Denkern wird von einer ganzen Menge von Schriftstellern ein weithin schallender Name genannt, der des vielleicht „allermodernsten“ Philosophen vom Ende des 19. Jahrhunderts: Friedrich Nietzsche. In Verbindung mit Stirners Namen wird sehr oft der Name des Sängers des „Zarathustra“ genannt; aber vielleicht ist es in dieser Hinsicht richtiger, zu sagen, daß in einer gewissen Verbindung mit Nietzsches Namen und mit dem Lärm, der sich um ihn erhob, auch der fast völliger Vergessenheit verfallene Name Stirners wieder ans Tageslicht auftauchte.</w:t>
      </w:r>
    </w:p>
    <w:p>
      <w:pPr>
        <w:pStyle w:val="Normal"/>
        <w:widowControl w:val="false"/>
        <w:jc w:val="both"/>
        <w:rPr/>
      </w:pPr>
      <w:r>
        <w:rPr>
          <w:sz w:val="24"/>
          <w:szCs w:val="24"/>
        </w:rPr>
        <w:t>Chronologisch hängen beide Denker einigermaßen miteinander zusammen. Nämlich in dem Jahre, wo der „Einzige“ die Presse verließ (1844), erblickte der künftige Prophet der Lehre vom Übermenschen – Friedrich Nietzsche – das Licht der Welt.</w:t>
      </w:r>
    </w:p>
    <w:p>
      <w:pPr>
        <w:pStyle w:val="Normal"/>
        <w:widowControl w:val="false"/>
        <w:jc w:val="both"/>
        <w:rPr/>
      </w:pPr>
      <w:r>
        <w:rPr>
          <w:sz w:val="24"/>
          <w:szCs w:val="24"/>
        </w:rPr>
        <w:t>In der Literatur gibt es über die große Ähnlichkeit der Anschauungen beider Schriftsteller eine weitverbreitete Meinung; sogar Hinweise auf direkte Entlehnung oder wenigstens „Beein[166]flussung“, die Stirner auf Nietzsche geübt habe, sind geäußert worden. In diesem Anlaß entstand sogar eine ganze Literatur; eine Art von literarischem Untersuchungsverfahren, das auf die Frage gerichtet war, ob Nietzsche Stirner, dessen Namen er nirgendwo in seinen Werken erwähnt, gelesen oder nicht gelesen hat.</w:t>
      </w:r>
      <w:r>
        <w:rPr>
          <w:sz w:val="24"/>
          <w:szCs w:val="24"/>
          <w:vertAlign w:val="superscript"/>
        </w:rPr>
        <w:t>181</w:t>
      </w:r>
      <w:r>
        <w:rPr>
          <w:sz w:val="24"/>
          <w:szCs w:val="24"/>
        </w:rPr>
        <w:t xml:space="preserve"> Als einer der ersten trat auf dieser Arena Eduard von Hartmann auf, der behauptete, daß der schließliche Ertrag von Nietzsches Philosophie „uns keineswegs etwas Neues liefert“, denn das alles sei bedeutend früher schon von Max Stirner gesagt worden „in meisterhafter Form, mit einer nichts zu wünschen übrig lassenden Deutlichkeit und Offenheit“. Wer in Nietzsches Werken irgendeine angeblich neue und tiefe Weisheit findet, der sollte nach Hartmanns Ansicht das geniale Meisterwerk Stirners nicht beiseite lassen, „das in stilistischer Hinsicht hinter Nietzsches Schriften nicht zurücksteht, an philosophischem Gehalt aber sie turmhoch überragt“.</w:t>
      </w:r>
    </w:p>
    <w:p>
      <w:pPr>
        <w:pStyle w:val="Normal"/>
        <w:widowControl w:val="false"/>
        <w:jc w:val="both"/>
        <w:rPr/>
      </w:pPr>
      <w:r>
        <w:rPr>
          <w:sz w:val="24"/>
          <w:szCs w:val="24"/>
        </w:rPr>
        <w:t>Freilich, Nietzsche erwähnt nirgends Stirners Name noch dessen Werk, aber Hartmann ist überzeugt, daß er letzteres kennen mußte, zum wenigsten aus Hartmanns „Philosophie des Unbewußten“, gegen die Nietzsche polemisierte oder (worauf zuerst Joël hinwies) aus F. A. Lange’s „Geschichte des Materialismus“, die Nietzsche sehr gut kannte.</w:t>
      </w:r>
      <w:r>
        <w:rPr>
          <w:sz w:val="24"/>
          <w:szCs w:val="24"/>
          <w:vertAlign w:val="superscript"/>
        </w:rPr>
        <w:t>182</w:t>
      </w:r>
      <w:r>
        <w:rPr>
          <w:sz w:val="24"/>
          <w:szCs w:val="24"/>
        </w:rPr>
        <w:t xml:space="preserve"> Ungefähr dieselbe Meinung hegt auch Kronenberg,</w:t>
      </w:r>
      <w:r>
        <w:rPr>
          <w:sz w:val="24"/>
          <w:szCs w:val="24"/>
          <w:vertAlign w:val="superscript"/>
        </w:rPr>
        <w:t>183</w:t>
      </w:r>
      <w:r>
        <w:rPr>
          <w:sz w:val="24"/>
          <w:szCs w:val="24"/>
        </w:rPr>
        <w:t xml:space="preserve"> der sagt, „Stirner ist der nächste [167] Geistesverwandte Nietzsches, den er auch direkt stark beeinflußt hat“; er sei nur viel „konsequenter“ als Nietzsche und zeichnet sich vor ihm aus durch „größere Klarheit und Energie seines Denkens“. Auf diese Ähnlichkeit weist auch Basch hin, indem er behauptet, daß die Begeisterung für Zarathustra auf den Versuch führte, seinen Urquell aufzusuchen, und das nötigte, „den „Einzigen und sein Eigentum“ auszugraben, – das in einer vereinheitlichten, konzentrierten, kristallisierten Form, in launigen, aber eigenartig ausdrucksvollen Gestaltungen alles das enthielt, was in Nietzscheschen Variationen eine beständige Melodie bildet, alles das, was in der Menge seiner flüchtigen, hüpfenden, sozusagen fließenden Aphorismen zu einer gediegenen Doktrin wird“. So figuriert hier Stirner als Vorgänger Nietzsche’s.</w:t>
      </w:r>
      <w:r>
        <w:rPr>
          <w:sz w:val="24"/>
          <w:szCs w:val="24"/>
          <w:vertAlign w:val="superscript"/>
        </w:rPr>
        <w:t>184</w:t>
      </w:r>
      <w:r>
        <w:rPr>
          <w:sz w:val="24"/>
          <w:szCs w:val="24"/>
        </w:rPr>
        <w:t xml:space="preserve"> Eine ebensolche Ansicht, wenngleich flüchtig hingeworfen und ohne irgendwelche ausführliche Begründung, äußert auch der gediegene Kuno Fischer: „Der Einzige und sein Eigentum, das souveräne, allmächtige Ich, verhält sich zu Hegel, wie vierzig Jahre vor ihm die </w:t>
      </w:r>
      <w:r>
        <w:rPr>
          <w:i/>
          <w:sz w:val="24"/>
          <w:szCs w:val="24"/>
        </w:rPr>
        <w:t>Schlegelsche</w:t>
      </w:r>
      <w:r>
        <w:rPr>
          <w:sz w:val="24"/>
          <w:szCs w:val="24"/>
        </w:rPr>
        <w:t xml:space="preserve"> Ironie zu Fichte und vierzig Jahre nach ihm </w:t>
      </w:r>
      <w:r>
        <w:rPr>
          <w:i/>
          <w:sz w:val="24"/>
          <w:szCs w:val="24"/>
        </w:rPr>
        <w:t>Nietzsches</w:t>
      </w:r>
      <w:r>
        <w:rPr>
          <w:sz w:val="24"/>
          <w:szCs w:val="24"/>
        </w:rPr>
        <w:t xml:space="preserve"> Übermensch zu Schopenhauer. Was Zarathustra sprach, hatte in der Hauptsache schon Caspar Schmidt verkündet: die Herrenmoral jenseits des Guten und Bösen.“</w:t>
      </w:r>
      <w:r>
        <w:rPr>
          <w:sz w:val="24"/>
          <w:szCs w:val="24"/>
          <w:vertAlign w:val="superscript"/>
        </w:rPr>
        <w:t>185</w:t>
      </w:r>
      <w:r>
        <w:rPr>
          <w:sz w:val="24"/>
          <w:szCs w:val="24"/>
        </w:rPr>
        <w:t xml:space="preserve"> Und schließlich spricht denselben Gedanken in einer noch mehr vulgarisierenderen Form Lucchesi aus.</w:t>
      </w:r>
      <w:r>
        <w:rPr>
          <w:sz w:val="24"/>
          <w:szCs w:val="24"/>
          <w:vertAlign w:val="superscript"/>
        </w:rPr>
        <w:t>186</w:t>
      </w:r>
      <w:r>
        <w:rPr>
          <w:sz w:val="24"/>
          <w:szCs w:val="24"/>
        </w:rPr>
        <w:t xml:space="preserve"> Seiner Meinung nach ist Stirner der Nietzsche vor Nietzsche: „Stirners Einziger ist eine Antizipation des Übermenschen im Zarathustra“. Auf den engen Zusammenhang zwischen Stirner und Nietzsche ist auch in der russischen Literatur hingewiesen worden.</w:t>
      </w:r>
    </w:p>
    <w:p>
      <w:pPr>
        <w:pStyle w:val="Normal"/>
        <w:widowControl w:val="false"/>
        <w:jc w:val="both"/>
        <w:rPr>
          <w:sz w:val="24"/>
          <w:szCs w:val="24"/>
        </w:rPr>
      </w:pPr>
      <w:r>
        <w:rPr>
          <w:sz w:val="24"/>
          <w:szCs w:val="24"/>
        </w:rPr>
        <w:t>Das tat unter anderem in seiner von uns schon zitierten Arbeit W. Ssawodnik; der ihr sogar die charakteristische Aufschrift gab: „Ein Nietzscheaner der vierziger Jahre“, nach der man meinen kann, Stirner sei, sozusagen ein vorausgehendes Echo von Nietzsche, lange bevor die Werke dieses letzteren das Licht der Welt erblickten. Aus dem Text hinwieder ergibt sich eher etwas anderes, was der Vorstellung von Stirner als dem Vorgänger und vielleicht Inspirator Nietzsches besser entspricht. Nach Ssawodniks Worten stellt Stirners Weltanschauung nach ihrer inneren Seite „etwas völlig Ganzes und Abgeschlossenes dar, wodurch sie sich von Nietzsches glänzenden Aphorismen unterscheidet, in deren Menge die logischen Widersprüche nur [168] durch die Einheit der allgemeinen Stimmung ausgeglichen werden. Bei gleichgroßer Paradoxie der Prämissen und Schlüsse zeichnet die Lehre Stirners sich vor der Predigt Nietzsches dadurch aus, daß sie mehr System und logische Einheit besitzt.“</w:t>
      </w:r>
      <w:r>
        <w:rPr>
          <w:sz w:val="24"/>
          <w:szCs w:val="24"/>
          <w:vertAlign w:val="superscript"/>
        </w:rPr>
        <w:t>187</w:t>
      </w:r>
      <w:r>
        <w:rPr>
          <w:sz w:val="24"/>
          <w:szCs w:val="24"/>
        </w:rPr>
        <w:t xml:space="preserve"> Derselben Ansicht über die Ähnlichkeit der beiden Schriftsteller ist auch Prof. S Bulgakoff. In seinem von uns oben schon angeführten Artikel (siehe S. 64) über Feuerbach sagt er, daß Stirner „in Nietzsche auferstanden, läßt jetzt über die Häupter einiger Generationen seine Stimme ertönen“.</w:t>
      </w:r>
      <w:r>
        <w:rPr>
          <w:sz w:val="24"/>
          <w:szCs w:val="24"/>
          <w:vertAlign w:val="superscript"/>
        </w:rPr>
        <w:t>188</w:t>
      </w:r>
      <w:r>
        <w:rPr>
          <w:sz w:val="24"/>
          <w:szCs w:val="24"/>
        </w:rPr>
        <w:t xml:space="preserve"> Wir setzen die weiteren Literaturnachweisungen über diese Frage nicht fort, da das Angeführte uns völlig zu genügen scheint.</w:t>
      </w:r>
      <w:r>
        <w:rPr>
          <w:sz w:val="24"/>
          <w:szCs w:val="24"/>
          <w:vertAlign w:val="superscript"/>
        </w:rPr>
        <w:t>189</w:t>
      </w:r>
    </w:p>
    <w:p>
      <w:pPr>
        <w:pStyle w:val="Normal"/>
        <w:widowControl w:val="false"/>
        <w:jc w:val="both"/>
        <w:rPr/>
      </w:pPr>
      <w:r>
        <w:rPr>
          <w:sz w:val="24"/>
          <w:szCs w:val="24"/>
        </w:rPr>
        <w:t xml:space="preserve">Jedoch neben den Nachweisen der Ähnlichkeit beider Schriftsteller, die sogar, wie wir bei dem zitierten russischen Autor sahen, die Benennung des einen Schriftstellers auf den anderen zu übertragen erlaubt, indem er gewissermaßen zum Anhänger seines späteren Gesinnungsgenossen gemacht wird, – neben den Hinweisen auf „Entlehnungen“ usw., lassen sich nicht wenige Stimmen vernehmen, die neben einer gewissen Ähnlichkeit auch die bedeutenden Unterschiede der Ansichten beider Autoren betonen. So sagt schon Schellwien in seiner Arbeit, die der Vergleichung von Stirners und Nietzsches Lehre gewidmet ist, daß, obgleich in den Anschauungen beider sich eine bedeutende Ähnlichkeit bemerkbar macht, der Unterschied zwischen ihnen nicht weniger groß ist. Der bedeutendste Unterschied zwischen beiden Denkern besteht darin, daß Stirner kritisch ist, während Nietzsche dogmatisch, so sehr er auch selbst gegen diese Behauptung protestiert, indem er sagt: „mein Urteil ist </w:t>
      </w:r>
      <w:r>
        <w:rPr>
          <w:i/>
          <w:sz w:val="24"/>
          <w:szCs w:val="24"/>
        </w:rPr>
        <w:t>mein</w:t>
      </w:r>
      <w:r>
        <w:rPr>
          <w:sz w:val="24"/>
          <w:szCs w:val="24"/>
        </w:rPr>
        <w:t xml:space="preserve"> Urteil: dazu hat nicht leicht auch ein Anderer das Recht.“</w:t>
      </w:r>
      <w:r>
        <w:rPr>
          <w:sz w:val="24"/>
          <w:szCs w:val="24"/>
          <w:vertAlign w:val="superscript"/>
        </w:rPr>
        <w:t>190</w:t>
      </w:r>
      <w:r>
        <w:rPr>
          <w:sz w:val="24"/>
          <w:szCs w:val="24"/>
        </w:rPr>
        <w:t xml:space="preserve"> Gegen eine solche Zusammenplacierung der genannten Schriftsteller protestiert auch aufs bestimmteste Schultheiß</w:t>
      </w:r>
      <w:r>
        <w:rPr>
          <w:sz w:val="24"/>
          <w:szCs w:val="24"/>
          <w:vertAlign w:val="superscript"/>
        </w:rPr>
        <w:t>191</w:t>
      </w:r>
      <w:r>
        <w:rPr>
          <w:sz w:val="24"/>
          <w:szCs w:val="24"/>
        </w:rPr>
        <w:t xml:space="preserve"> in seiner Arbeit über Stirner, [169] indem er sagt: das zufällige Zusammentreffen einzelner Ausdrücke und wohl auch Gedanken macht die beiden Autoren noch nicht zu Gesinnungsgenossen. Jedoch am schärfsten tritt in diesem Anlaß Joël auf. Sich an die, die einen solchen Vergleich vornehmen, wendend, ruft er aus: Ihr stellt ihn neben Nietzsche, und die geistig Armen, die von einem Gedanken voll und satt werden, stellen ihn sogar über „Proteus“. Aber sie verhalten sich zueinander wie der aufgehende und der untergehende Mensch ...</w:t>
      </w:r>
    </w:p>
    <w:p>
      <w:pPr>
        <w:pStyle w:val="Normal"/>
        <w:widowControl w:val="false"/>
        <w:jc w:val="both"/>
        <w:rPr>
          <w:sz w:val="24"/>
          <w:szCs w:val="24"/>
        </w:rPr>
      </w:pPr>
      <w:r>
        <w:rPr>
          <w:sz w:val="24"/>
          <w:szCs w:val="24"/>
        </w:rPr>
        <w:t>Nietzsche und Stirner sind beide Befreier – das ist das einzige Gemeinsame an ihnen beiden; aber sie befreien Verschiedene von Verschiedenem und um eines verschiedenen Willen[s].</w:t>
      </w:r>
      <w:r>
        <w:rPr>
          <w:sz w:val="24"/>
          <w:szCs w:val="24"/>
          <w:vertAlign w:val="superscript"/>
        </w:rPr>
        <w:t>192</w:t>
      </w:r>
      <w:r>
        <w:rPr>
          <w:sz w:val="24"/>
          <w:szCs w:val="24"/>
        </w:rPr>
        <w:t xml:space="preserve"> Wir zitieren keine weiteren derartigen Ansichten, so wie wir auch diejenigen nicht anführen, die, wie Mackay, infolge übertriebener Wertschätzung Stirners, schon die Möglichkeit eines solchen Vergleichs als eine „Absurdität“ ansehen, die keiner „ernstlichen Widerlegung“ verdient.</w:t>
      </w:r>
      <w:r>
        <w:rPr>
          <w:sz w:val="24"/>
          <w:szCs w:val="24"/>
          <w:vertAlign w:val="superscript"/>
        </w:rPr>
        <w:t>193</w:t>
      </w:r>
    </w:p>
    <w:p>
      <w:pPr>
        <w:pStyle w:val="Normal"/>
        <w:widowControl w:val="false"/>
        <w:jc w:val="both"/>
        <w:rPr/>
      </w:pPr>
      <w:r>
        <w:rPr>
          <w:sz w:val="24"/>
          <w:szCs w:val="24"/>
        </w:rPr>
        <w:t>Jedoch wie widersprechend und wie entgegengesetzt auch die angeführten Meinungen sein mögen: eins ergibt sich aus ihnen mit unbestreitbarer Klarheit: es gibt gewisse, anscheinend genügend gewichtige Gründe, beide Denker, nebeneinanderzustellen, einen Vergleich zwischen ihnen durchzuführen, die Frage möglichen Einflusses der Ideen des einen auf den anderen zu überlegen usw.</w:t>
      </w:r>
      <w:r>
        <w:rPr>
          <w:sz w:val="24"/>
          <w:szCs w:val="24"/>
          <w:vertAlign w:val="superscript"/>
        </w:rPr>
        <w:t>194</w:t>
      </w:r>
      <w:r>
        <w:rPr>
          <w:sz w:val="24"/>
          <w:szCs w:val="24"/>
        </w:rPr>
        <w:t xml:space="preserve"> Welche Grundlage dafür gibt es, und wie können wir sie dem Wesen nach taxieren?</w:t>
      </w:r>
    </w:p>
    <w:p>
      <w:pPr>
        <w:pStyle w:val="Normal"/>
        <w:widowControl w:val="false"/>
        <w:jc w:val="both"/>
        <w:rPr/>
      </w:pPr>
      <w:r>
        <w:rPr>
          <w:sz w:val="24"/>
          <w:szCs w:val="24"/>
        </w:rPr>
        <w:t>Vom formellen, äußeren Standpunkte aus gibt es zwischen Stirner und Nietzsche viel Gemeinsames. Nehmen wir auch nur die Manier der Darstellung, so finden wir eine Menge gleicher Ausdrücke, gleicher Worte, Vergleiche usw., die sogar Anlaß geben, eine direkte Entlehnung vorauszusetzen; man könnte ein ganzes Register solcher Ausdrücke bei Nietzsche aufstellen, die den Stirner fast wiederholen oder unwillkürlich an ihn erinnern. Aber freilich ist die äußere Form etwas mehr Sekundäres, und ähnliche Gedanken und Sätze führen ganz selbständig zu einer Gleichheit der Ausdrücke. Viel wichtiger ist der allgemeine Geist beider Schriftsteller; und bei dem einen wie bei dem anderen sehen wir einen scharfen Protest gegen das Bestehende, eine scharfe Kritik der allgemein anerkannten Werte, wie sie vom Brauch oder der Geschichte geheiligt sind. Beide protestieren [170] gegen die kleinliche, routinenmäßige Moral unserer Tage; beide erheben Widerspruch gegen die Knechtschaft unter der bestehenden Gesellschafts- und Staatsordnung. Wir sind in dieser Hinsicht mit dem Proteste Stirners schon genügend bekannt, aber es ist kennzeichnend, daß man in vielen Fällen bei ihm ein fast völliges Zusammentreffen mit Nietzsche vorfindet.</w:t>
      </w:r>
    </w:p>
    <w:p>
      <w:pPr>
        <w:pStyle w:val="Normal"/>
        <w:widowControl w:val="false"/>
        <w:jc w:val="both"/>
        <w:rPr>
          <w:sz w:val="24"/>
          <w:szCs w:val="24"/>
        </w:rPr>
      </w:pPr>
      <w:r>
        <w:rPr>
          <w:sz w:val="24"/>
          <w:szCs w:val="24"/>
        </w:rPr>
        <w:t>Nietzsche mißt dem Ich einen ebenso großen Wert bei wie Stirner; denn beide sind Individualisten. „Ich“ sagst du und bist stolz auf dieses Wort. Aber das Größere ist – woran du nicht glauben willst – dein Leib und seine große Vernunft: die sagt nicht Ich, aber tut Ich.</w:t>
      </w:r>
      <w:r>
        <w:rPr>
          <w:sz w:val="24"/>
          <w:szCs w:val="24"/>
          <w:vertAlign w:val="superscript"/>
        </w:rPr>
        <w:t>195</w:t>
      </w:r>
      <w:r>
        <w:rPr>
          <w:sz w:val="24"/>
          <w:szCs w:val="24"/>
        </w:rPr>
        <w:t xml:space="preserve"> Auf die hohe Wertschätzung des Ich folgt bei Nietzsche ein ebensolches Herausstreichen des Wertes der Selbstliebe; es ist, als ob Stirners Egoismuslehre hier ihre Bestätigung fände. „Liebt immerhin euren Nächsten gleich euch, – aber seid mir erst Solche, die </w:t>
      </w:r>
      <w:r>
        <w:rPr>
          <w:i/>
          <w:sz w:val="24"/>
          <w:szCs w:val="24"/>
        </w:rPr>
        <w:t>sich</w:t>
      </w:r>
      <w:r>
        <w:rPr>
          <w:sz w:val="24"/>
          <w:szCs w:val="24"/>
        </w:rPr>
        <w:t xml:space="preserve"> </w:t>
      </w:r>
      <w:r>
        <w:rPr>
          <w:i/>
          <w:sz w:val="24"/>
          <w:szCs w:val="24"/>
        </w:rPr>
        <w:t>selber</w:t>
      </w:r>
      <w:r>
        <w:rPr>
          <w:sz w:val="24"/>
          <w:szCs w:val="24"/>
        </w:rPr>
        <w:t xml:space="preserve"> </w:t>
      </w:r>
      <w:r>
        <w:rPr>
          <w:i/>
          <w:sz w:val="24"/>
          <w:szCs w:val="24"/>
        </w:rPr>
        <w:t>lieben</w:t>
      </w:r>
      <w:r>
        <w:rPr>
          <w:sz w:val="24"/>
          <w:szCs w:val="24"/>
        </w:rPr>
        <w:t>.</w:t>
      </w:r>
      <w:r>
        <w:rPr>
          <w:sz w:val="24"/>
          <w:szCs w:val="24"/>
          <w:vertAlign w:val="superscript"/>
        </w:rPr>
        <w:t>196</w:t>
      </w:r>
      <w:r>
        <w:rPr>
          <w:sz w:val="24"/>
          <w:szCs w:val="24"/>
        </w:rPr>
        <w:t xml:space="preserve"> Ebenso hoch ist auch Nietzsches Einschätzung des Willens, der auch in Stirners System eine hervorragende Rolle spielt. Nietzsche sagt: „Wollen befreit: das ist die wahre Lehre von Wille und Freiheit – so lehrt sie euch Zarathustra“. – „Wollen befreit: denn Wollen ist Schaffen: so lehre ich. Und </w:t>
      </w:r>
      <w:r>
        <w:rPr>
          <w:i/>
          <w:sz w:val="24"/>
          <w:szCs w:val="24"/>
        </w:rPr>
        <w:t>nur</w:t>
      </w:r>
      <w:r>
        <w:rPr>
          <w:sz w:val="24"/>
          <w:szCs w:val="24"/>
        </w:rPr>
        <w:t xml:space="preserve"> zum Schaffen sollt ihr lernen.“ – „Ach, daß ihr mein Wort verstündet: „tut immerhin, was ihr wollt, – aber seid erst Solche, die </w:t>
      </w:r>
      <w:r>
        <w:rPr>
          <w:i/>
          <w:sz w:val="24"/>
          <w:szCs w:val="24"/>
        </w:rPr>
        <w:t>wollen</w:t>
      </w:r>
      <w:r>
        <w:rPr>
          <w:sz w:val="24"/>
          <w:szCs w:val="24"/>
        </w:rPr>
        <w:t xml:space="preserve"> </w:t>
      </w:r>
      <w:r>
        <w:rPr>
          <w:i/>
          <w:sz w:val="24"/>
          <w:szCs w:val="24"/>
        </w:rPr>
        <w:t>können</w:t>
      </w:r>
      <w:r>
        <w:rPr>
          <w:sz w:val="24"/>
          <w:szCs w:val="24"/>
        </w:rPr>
        <w:t>!“</w:t>
      </w:r>
      <w:r>
        <w:rPr>
          <w:sz w:val="24"/>
          <w:szCs w:val="24"/>
          <w:vertAlign w:val="superscript"/>
        </w:rPr>
        <w:t>197</w:t>
      </w:r>
    </w:p>
    <w:p>
      <w:pPr>
        <w:pStyle w:val="Normal"/>
        <w:widowControl w:val="false"/>
        <w:jc w:val="both"/>
        <w:rPr>
          <w:sz w:val="24"/>
          <w:szCs w:val="24"/>
        </w:rPr>
      </w:pPr>
      <w:r>
        <w:rPr>
          <w:sz w:val="24"/>
          <w:szCs w:val="24"/>
        </w:rPr>
        <w:t xml:space="preserve">Genug bekannt ist auch, wie negativ Nietzsches Verhältnis zum Staate war, diesem „kältesten aller kalten Ungeheuer“. „Dort, wo der Staat </w:t>
      </w:r>
      <w:r>
        <w:rPr>
          <w:i/>
          <w:sz w:val="24"/>
          <w:szCs w:val="24"/>
        </w:rPr>
        <w:t>aufhört</w:t>
      </w:r>
      <w:r>
        <w:rPr>
          <w:sz w:val="24"/>
          <w:szCs w:val="24"/>
        </w:rPr>
        <w:t>, spricht Zarathustra, da beginnt erst der Mensch, der nicht überflüssig ist: da beginnt das Lied des Notwendigen, die einmalige und unersetzliche Weise.“</w:t>
      </w:r>
      <w:r>
        <w:rPr>
          <w:sz w:val="24"/>
          <w:szCs w:val="24"/>
          <w:vertAlign w:val="superscript"/>
        </w:rPr>
        <w:t>198</w:t>
      </w:r>
      <w:r>
        <w:rPr>
          <w:sz w:val="24"/>
          <w:szCs w:val="24"/>
        </w:rPr>
        <w:t xml:space="preserve"> Wir wissen, wie Stirner „das befreiende, gewaltige, gewissenlose, stolze Verbrechen“ verherrlichte, das der jetzigen Menschheit Befreiung und den Aufbau einer neuen Ordnung verspricht. Und erinnern nicht an diese Hochschätzung die Worte Zarathustras vom „Verbrecher“: „Siehe die Guten und Gerechten! Wen hassen sie am meisten? Den, der zerbricht ihre Tafeln der Werte, den Brecher, den Verbrecher: – das aber ist der Schaffende.“</w:t>
      </w:r>
      <w:r>
        <w:rPr>
          <w:sz w:val="24"/>
          <w:szCs w:val="24"/>
          <w:vertAlign w:val="superscript"/>
        </w:rPr>
        <w:t>199</w:t>
      </w:r>
      <w:r>
        <w:rPr>
          <w:sz w:val="24"/>
          <w:szCs w:val="24"/>
        </w:rPr>
        <w:t xml:space="preserve"> Stirner tritt dafür ein, daß die Macht Recht gebe, daß dem Starken alles gehöre, worauf sich nur seine Macht erstreckt, und dasselbe können wir von Nietzsche hören: „Das Beste gehört den Meinen [171] und mir; und gibt man’s uns nicht, so nehmen wir’s: – die beste Nahrung, den reinsten Himmel, die stärksten Gedanken, die schönsten Fraun!</w:t>
      </w:r>
      <w:r>
        <w:rPr>
          <w:sz w:val="24"/>
          <w:szCs w:val="24"/>
          <w:vertAlign w:val="superscript"/>
        </w:rPr>
        <w:t xml:space="preserve">200 </w:t>
      </w:r>
      <w:r>
        <w:rPr>
          <w:sz w:val="24"/>
          <w:szCs w:val="24"/>
        </w:rPr>
        <w:t>Stirners Immoralismus erlaubt ihm auf die heutzutage festgestellten moralischen Normen keine Rücksicht zu nehmen; wir können uns entsinnen, daß er sich über die Zulässigkeit der Lüge verbreitet, über den eigenartigen „Heldenmut der Lüge“; und dasselbe erfahren wir auch von Nietzsche: „Solche brüsten sich damit, daß sie nicht lügen: aber Ohnmacht zur Lüge ist lange noch nicht Liebe zur Wahrheit.“</w:t>
      </w:r>
      <w:r>
        <w:rPr>
          <w:sz w:val="24"/>
          <w:szCs w:val="24"/>
          <w:vertAlign w:val="superscript"/>
        </w:rPr>
        <w:t>201</w:t>
      </w:r>
      <w:r>
        <w:rPr>
          <w:sz w:val="24"/>
          <w:szCs w:val="24"/>
        </w:rPr>
        <w:t xml:space="preserve"> Schließlich wenn wir Nietzsches Worte über die Ungleichheit lesen, so fällt uns unwillkürlich auch gleich Stirner ein. „Mit diesen Predigern der Gleichheit will ich nicht vermischt und verwechselt sein. Denn so redet mir die Gerechtigkeit: „Die Menschen sind nicht gleich.“</w:t>
      </w:r>
      <w:r>
        <w:rPr>
          <w:sz w:val="24"/>
          <w:szCs w:val="24"/>
          <w:vertAlign w:val="superscript"/>
        </w:rPr>
        <w:t>202</w:t>
      </w:r>
    </w:p>
    <w:p>
      <w:pPr>
        <w:pStyle w:val="Normal"/>
        <w:widowControl w:val="false"/>
        <w:jc w:val="both"/>
        <w:rPr/>
      </w:pPr>
      <w:r>
        <w:rPr>
          <w:sz w:val="24"/>
          <w:szCs w:val="24"/>
        </w:rPr>
        <w:t>In allen diesen Fällen ist eine große Ähnlichkeit zwischen diesen beiden Schriftstellern durchzumerken; und die Zahl solcher Beispiele, wie die oben angeführten, könnte man bedeutend vermehren, ganz abgesehen davon, daß die Ähnlichkeit der einzelnen Gedanken noch durch die Ähnlichkeit und das Zusammenfallen einzelner Worte, Wendungen und Vergleiche verdoppelt wird, wie wir es schon hervorhoben.</w:t>
      </w:r>
    </w:p>
    <w:p>
      <w:pPr>
        <w:pStyle w:val="Normal"/>
        <w:widowControl w:val="false"/>
        <w:jc w:val="both"/>
        <w:rPr>
          <w:sz w:val="24"/>
          <w:szCs w:val="24"/>
        </w:rPr>
      </w:pPr>
      <w:r>
        <w:rPr>
          <w:sz w:val="24"/>
          <w:szCs w:val="24"/>
        </w:rPr>
        <w:t>Nichtsdestoweniger und ohngeachtet aller dieser Ähnlichkeit haben diese beiden Schriftsteller äußerst wenig Gemeinsames. Es gibt nur eines, was sie verbindet: das ist, daß Stirner und Nietzsche, beide extreme Individualisten sind. Das haben sie gemeinsam, und aus diesem Gemeinsamen entspringt auch eine gleiche Stellung gegenüber der traditionellen Moral, ein gleicherweises Verneinen des Staats mit seiner organisierten Gewalt über die Person, und ein gleiches Verfechten der Rechte der Persönlichkeit, der Selbständigkeit des egoistischen, sich selbst liebenden Ich.</w:t>
      </w:r>
      <w:r>
        <w:rPr>
          <w:sz w:val="24"/>
          <w:szCs w:val="24"/>
          <w:vertAlign w:val="superscript"/>
        </w:rPr>
        <w:t>203</w:t>
      </w:r>
    </w:p>
    <w:p>
      <w:pPr>
        <w:pStyle w:val="Normal"/>
        <w:widowControl w:val="false"/>
        <w:jc w:val="both"/>
        <w:rPr/>
      </w:pPr>
      <w:r>
        <w:rPr>
          <w:sz w:val="24"/>
          <w:szCs w:val="24"/>
        </w:rPr>
        <w:t>[172] Um aber den notwendigen Vergleich zwischen Stirner und Nietzsche durchzuführen, richtiger: um den wesentlichen Unterschied zwischen ihnen aufzuzeigen, muß man, sei’s auch nur in allgemeinen Zügen, die Weltanschauung Nietzsches, die wir im Auge haben, bestimmen. Eine solche Bestimmung aber ist, – wie genügend bekannt, – keine leichte Sache. Die Schwierigkeit liegt darin, daß, während Stirner – trotz aller Unordnung und auseinandergestreuten Beschaffenheit seiner einzelnen Gedanken – ein äußerst präziser, zu etwas Ganzem abgeschlossener Schriftsteller ist, – Nietzsche als in hohem Grade rätselhaft und äußerst widerspruchsvoll dasteht. Der ganze Stirner ist in seinem einzigen Buch enthalten, von Nietzsche besitzt man verhältnismäßig recht viele sich ziemlich stark voneinander unterscheidende Werke. Stirner prägte sich mit einemmal zu einem bestimmten Ganzen aus; er steht vor uns, wie aus einem einzigen Stein gemeißelt. Nietzsche macht eine ziemlich lange, kontinuierliche Entwicklung durch. Wenn wir daher in dem einigermaßen unsystematischen, zerstreuten Werke Stirners uns zurechtfinden, so hinterläßt es nur wenige unbeantwortete Fragen in unserem Geiste, während das sorgfältigste und aufmerksamste Studium Nietzsches auf die schroffsten Widersprüche und Gegensätze führen kann.</w:t>
      </w:r>
    </w:p>
    <w:p>
      <w:pPr>
        <w:pStyle w:val="Normal"/>
        <w:widowControl w:val="false"/>
        <w:jc w:val="both"/>
        <w:rPr>
          <w:sz w:val="24"/>
          <w:szCs w:val="24"/>
        </w:rPr>
      </w:pPr>
      <w:r>
        <w:rPr>
          <w:sz w:val="24"/>
          <w:szCs w:val="24"/>
        </w:rPr>
        <w:t>Wenn man von Nietzsche spricht, so ist es erstens wichtig, vorher festzustellen, was man dabei im Auge hat, denn wir wissen, daß seine Lehre nacheinander mehrere Entwicklungsphasen durchgemacht hat, die sich recht wesentlich voneinander unterscheiden, obgleich sie durch eine gewisse innere Einheit der Stimmung verbunden sind. Die meisten Nietzsche-Forscher zählen drei solcher Phasen oder Perioden; Prof. E. Trubezkoi hält in seinem Werke über Nietzsche für richtiger, von zwei Perioden zu sprechen.</w:t>
      </w:r>
      <w:r>
        <w:rPr>
          <w:sz w:val="24"/>
          <w:szCs w:val="24"/>
          <w:vertAlign w:val="superscript"/>
        </w:rPr>
        <w:t>204</w:t>
      </w:r>
      <w:r>
        <w:rPr>
          <w:sz w:val="24"/>
          <w:szCs w:val="24"/>
        </w:rPr>
        <w:t xml:space="preserve"> Hält man sich jedoch an die gewöhnliche Einteilung, so haben wir drei Perioden; wobei Nietzsche in der ersten das Gefühl am höchsten stellt; in der zweiten – die Vernunft, in der dritten – den Willen. In der ersten Periode schwebt seinem geistigen Auge als Lebensaufgabe vor eine schaffenslustige Berauschung an der dionysischen Kunst; in der zweiten – die kalte, unbestechliche Wahrhaftigkeit unerschrockenen Denkens, und schließlich, in der dritten – der Wille, bis [173] zur übermenschlichen Macht getrieben. Am meisten philosophische Bedeutung muß gerade dieser dritten Periode beigemessen werden, der Zeit der Entstehung des Zarathustra. Das ist der Gipfel von Nietzsches Schöpfertätigkeit.</w:t>
      </w:r>
      <w:r>
        <w:rPr>
          <w:sz w:val="24"/>
          <w:szCs w:val="24"/>
          <w:vertAlign w:val="superscript"/>
        </w:rPr>
        <w:t>205</w:t>
      </w:r>
    </w:p>
    <w:p>
      <w:pPr>
        <w:pStyle w:val="Normal"/>
        <w:widowControl w:val="false"/>
        <w:jc w:val="both"/>
        <w:rPr>
          <w:sz w:val="24"/>
          <w:szCs w:val="24"/>
        </w:rPr>
      </w:pPr>
      <w:r>
        <w:rPr>
          <w:sz w:val="24"/>
          <w:szCs w:val="24"/>
        </w:rPr>
        <w:t>Wenn man also von Nietzsches Ansichten spricht, so ist es am richtigsten, gerade diese entwickeltste und formvollendetste Epoche des Zarathustrismus (wie Gast sie nennt) ins Auge zu fassen. Daher halten wir es für das richtigste und für völlig genügend, zu unserem Zweck uns auf Hinweise auf dieses Werk zu beschränken, das den Gipfel Nietzschescher Leistungen darstellt. Das ist um so richtiger, als wir uns nicht anschicken, uns auf eine eingehende Analyse und Wertung von Nietzsches Lehre einzulassen. Das würde uns zu weit führen und wäre auch für die im gegebenen Falle gestellte Aufgabe ganz überflüssig. Außerdem besitzt der Standpunkt, den wir in diesem Falle aufrechterhalten, auch  in der russischen Literatur seine Vertreter.</w:t>
      </w:r>
      <w:r>
        <w:rPr>
          <w:sz w:val="24"/>
          <w:szCs w:val="24"/>
          <w:vertAlign w:val="superscript"/>
        </w:rPr>
        <w:t>206</w:t>
      </w:r>
    </w:p>
    <w:p>
      <w:pPr>
        <w:pStyle w:val="Normal"/>
        <w:widowControl w:val="false"/>
        <w:jc w:val="both"/>
        <w:rPr/>
      </w:pPr>
      <w:r>
        <w:rPr>
          <w:sz w:val="24"/>
          <w:szCs w:val="24"/>
        </w:rPr>
        <w:t>In Hinsicht der Möglichkeit, Nietzsche zu beurteilen, und zu begreifen, ist es vielleicht wirklich das beste nach dem Rate von S. A. Frank, daß man sich nicht bemüht, seine Lehre als ein abgeschlossenes Dogma von genau bestimmtem Inhalte zu apperzipieren, sondern „in ihm nur das zu suchen, was den Neigungen und Bedürfnissen jedes einzelnen Lesers entspricht“. Nietzsches poetische Naturanlage, die uns so hell aus seinen Werken entgegenstrahlt, und die ihm eigentümliche Überzeugung (die auf ihn selbst angewandt völlig gerechtfertigt wird); daß „Gedanken sind der Schatten unserer Empfindungen, – immer dunkler, leerer, einfacher, als diese“,</w:t>
      </w:r>
      <w:r>
        <w:rPr>
          <w:sz w:val="24"/>
          <w:szCs w:val="24"/>
          <w:vertAlign w:val="superscript"/>
        </w:rPr>
        <w:t>207</w:t>
      </w:r>
      <w:r>
        <w:rPr>
          <w:sz w:val="24"/>
          <w:szCs w:val="24"/>
        </w:rPr>
        <w:t xml:space="preserve"> machen eine dogmatische Aneignung seiner Lehre ganz unmöglich.“</w:t>
      </w:r>
      <w:r>
        <w:rPr>
          <w:sz w:val="24"/>
          <w:szCs w:val="24"/>
          <w:vertAlign w:val="superscript"/>
        </w:rPr>
        <w:t>208</w:t>
      </w:r>
      <w:r>
        <w:rPr>
          <w:sz w:val="24"/>
          <w:szCs w:val="24"/>
        </w:rPr>
        <w:t xml:space="preserve"> Wenn man auch mit dieser Entscheidung vielleicht gar zu weit geht, so wird doch, infolge der Fülle von Widerspruch in vielen Teilen von Nietzsches Lehre, und infolgedessen, daß in ihm der Dichter und der Künstler über den strengen philosophischen Denker oft die Oberhand behalten, – jedenfalls im  Bereiche der Auslegung seiner Gedanken dem subjektiven Ermessen ein weiter Spielraum  eröffnet.</w:t>
      </w:r>
    </w:p>
    <w:p>
      <w:pPr>
        <w:pStyle w:val="Normal"/>
        <w:widowControl w:val="false"/>
        <w:jc w:val="both"/>
        <w:rPr/>
      </w:pPr>
      <w:r>
        <w:rPr>
          <w:sz w:val="24"/>
          <w:szCs w:val="24"/>
        </w:rPr>
        <w:t>[174] Wir wissen, daß Stirner sein bestimmtes Ideal hat, das überhaupt allen Strömungen des anarchistischen Denkens nicht fremd ist, indem sie eben die Erreichung des sich geschaffenen Ideals zu ihrem Ziele machen, anders gesprochen: der Anarchie, so wie sie von ihnen aufgefaßt wird, – die der Menschheit das Glück gewährleisten soll. Ein solches Ideal besitzt auch Stirner; und deshalb ist sein Individualismus nicht bloß „zerstörend und nihilistisch“,</w:t>
      </w:r>
      <w:r>
        <w:rPr>
          <w:sz w:val="24"/>
          <w:szCs w:val="24"/>
          <w:vertAlign w:val="superscript"/>
        </w:rPr>
        <w:t>209</w:t>
      </w:r>
      <w:r>
        <w:rPr>
          <w:sz w:val="24"/>
          <w:szCs w:val="24"/>
        </w:rPr>
        <w:t xml:space="preserve"> sondern es fehlt ihm auch nicht an einem bestimmten schöpferischen Moment. Denn, wie wir schon ausführlich genug seinerorts gezeigt haben, gebricht es dem Individualismus oder, vielleicht besser gesagt, dem „Egoismus“ Stirners, und seinem Glauben an das souveräne Ich, nicht an einer religiösen Nuance; und in diesem Sinne ist das dann eine „schöpferische“ Basis; denn Stirner zerstört nicht nur alles um sich herum, sondern will auch die starke, gewaltige Persönlichkeit, des „Egoisten“, des Einzigen schaffen und letzten Endes auch noch Vereine von Einzigen. Der Unterschied liegt durchaus nicht in diesem Nihilismus und Streben Stirners nach Zerstörung im Vergleich zum schöpferischen und religiösen Charakter von Nietzsches Individualismus, sondern der Kern der Frage besteht darin, welches die Besonderheiten des Ideals bei jedem von ihnen sind. Nietzsche erschafft sich suprahumanitäre, übermenschliche Werte, das Ideal des nichtexistierenden „Übermenschen“, um dessen Ausgestaltung er sich bemüht; Stirner findet das Ideal für sich schon dort fertig vor; den einen Egoisten, einen „Einzigen“, braucht man nicht erst auf dem Wege langer Anstrengungen zu schaffen, das kann jeder werden, der „den alten Menschen“ abzuschütteln, sich von den Gespenstern etwelcher moralischer Werte zu befreien versteht. Nietzsche strebt in die Höhe, in wolkenferne Regionen eines neuen Lebens, das des „Übermenschen“ würdig wäre, Stirner schweift auf der Erde herum und will nicht von ihr loskommen, er will nur in völlig zugänglichen Grenzen die Verhältnisse unseres irdischen Daseins verändern. Nietzsche predigt, wie das S. L. Frank in seinem Artikel betonte, „die Liebe zum Fernen“, zum „Gespenst“, Stirner dagegen geht, wenn man sich so ausdrücken kann, aus von der Liebe zum Nächsten, den er umstimmen, veranlassen will, den Glauben an die eingebildeten „Gespenster“ aufzugeben, und, freigeworden, den „Verein“ ebensolcher freier Egoisten zu schaffen.</w:t>
      </w:r>
    </w:p>
    <w:p>
      <w:pPr>
        <w:pStyle w:val="Normal"/>
        <w:widowControl w:val="false"/>
        <w:jc w:val="both"/>
        <w:rPr/>
      </w:pPr>
      <w:r>
        <w:rPr>
          <w:sz w:val="24"/>
          <w:szCs w:val="24"/>
        </w:rPr>
        <w:t>Wenn darin zwischen ihnen eine Ähnlichkeit besteht, daß beide die Moral verneinen, so gehen sie doch, bei der Durch[175]führung dieser Verneinung von ganz verschiedenen Erwägungen aus. Wie derselbe S. Frank sagt, Stirner „verneint die Moral, weil sie das Leben kompliziert und erhebt, den Menschen von der Erde und seinem Ich losreißt und ihn zu den Gespenstern treibt; Nietzsche dagegen verneint die Moral, weil sie das Leben arm und niedrig macht, es an die Erde und irdische Nöte fesselt und der freien Liebe zu Gespenstern hinderlich ist“.</w:t>
      </w:r>
      <w:r>
        <w:rPr>
          <w:sz w:val="24"/>
          <w:szCs w:val="24"/>
          <w:vertAlign w:val="superscript"/>
        </w:rPr>
        <w:t>210</w:t>
      </w:r>
      <w:r>
        <w:rPr>
          <w:sz w:val="24"/>
          <w:szCs w:val="24"/>
        </w:rPr>
        <w:t xml:space="preserve"> Nietzsche geht, wie Simmel bemerkt, dort, wo er Vernichtung predigt, vom Glauben an objektive Werte aus; und von diesem Standpunkte aus ist seine Doktrin tief ethisch. – Während er die Moral verneint, kommt er selbst nichtsdestoweniger zu bestimmten ethischen Schätzungen; denn ohne diese letzteren hätte seine Lehre vom Übermenschen gar nicht entstehen können, ebenso seine Predigt, man solle der Erschaffung besserer Menschen dienen, dann seine ganze, ungeheuer gesteigerte Schätzung der Genies, der Philosophen, der Tapferen. Bei Stirner wird eine derartige Schätzung auch nicht einmal angedeutet. Sein „Egoist“, der „Einzige“, der den Mittelpunkt von Stirners Lehre ausmacht, denkt auch nicht daran, besser, genial, tapfer zu sein; er ist nur der Stärkere, und auch das nur in dem Sinne, daß er verstanden hat, sich von allen ihn hemmenden Vorurteilen zu befreien, und daß er zur Erreichung seiner Wünsche vor nichts Halt macht.</w:t>
      </w:r>
    </w:p>
    <w:p>
      <w:pPr>
        <w:pStyle w:val="Normal"/>
        <w:widowControl w:val="false"/>
        <w:jc w:val="both"/>
        <w:rPr/>
      </w:pPr>
      <w:r>
        <w:rPr>
          <w:sz w:val="24"/>
          <w:szCs w:val="24"/>
        </w:rPr>
        <w:t>So hat man denn mit gutem Rechte den Versuch einer so übermäßigen Annäherung, wie sie bisweilen mit den hier betrachteten beiden Denkern vorgenommen wird, abzulehnen. Obgleich man nicht vollkommen der Behauptung beistimmen kann, als sei Nietzsche mit seiner aristokratischen Gesinnung im äußersten Widerspruch befindlich zu jeder Demokratie und dem Sozialismus, so macht es andererseits doch einen recht seltsamen Eindruck, wenn man versucht, den unrichtig verstandenen Nietzsche zu den ansehnlichsten Stützen der sozialistischen und anarchistischen Lehre zu zählen. Allerdings ist Nietzsches Aristokratismus ein ganz besonderer; seine Aristokratie ist die Aristokratie des Geistes; sein Bestreben; den Übermenschen zu schaffen, ist der Wunsch, einen besseren Menschentypus auszuarbeiten, eine bessere Menschenrasse, und von diesem Standpunkte aus widerspricht er nicht einem richtig aufgefaßten Demokratismus, der sich ähnliche Ziele ebenfalls stecken könnte, nur daß er von einer etwas anderen Seite an sie herantritt. Allein diese ganze höchste Aufgabe, die Nietzsche vorträgt, ist der reinste Idealismus und [176] sehr weit entfernt von den rein utilitaristischen Bestrebungen in Stirners Lehre.</w:t>
      </w:r>
    </w:p>
    <w:p>
      <w:pPr>
        <w:pStyle w:val="Normal"/>
        <w:widowControl w:val="false"/>
        <w:jc w:val="both"/>
        <w:rPr/>
      </w:pPr>
      <w:r>
        <w:rPr>
          <w:sz w:val="24"/>
          <w:szCs w:val="24"/>
        </w:rPr>
        <w:t>Was können wir zum Schluß unserer ziemlich ausführlichen Erörterung der Theorie des „Einzigen“ sagen? Wir verweilen nicht wieder bei einzelnen hier berührten Fragen; wir haben ihnen an den gehörigen Stellen genügende Beachtung zugewandt; wir kennen mehr oder weniger alle positiven und negativen Seiten von Stirners Doktrin. Wir haben hier nur weniges zu betonen.</w:t>
      </w:r>
    </w:p>
    <w:p>
      <w:pPr>
        <w:pStyle w:val="Normal"/>
        <w:widowControl w:val="false"/>
        <w:jc w:val="both"/>
        <w:rPr/>
      </w:pPr>
      <w:r>
        <w:rPr>
          <w:sz w:val="24"/>
          <w:szCs w:val="24"/>
        </w:rPr>
        <w:t>Erstens ist zu bemerken, daß eine charakteristische Besonderheit von Stirners ganzem Buche, der ganzen in ihm dargelegten Lehre in einer ungewöhnlichen, nach Form und Inhalt stupenden Dreistigkeit besteht. Er läßt sich durch nichts Halt gebieten; es gibt für ihn keine Hindernisse; alles ist ihm erlaubt, worauf sein Gedanke ihn nur bringt. Weder in der Region der materiellen Verhältnisse noch im Reiche des Geistes gibt es für ihn etwas Heiliges, etwas Sacro-Sanctes.</w:t>
      </w:r>
    </w:p>
    <w:p>
      <w:pPr>
        <w:pStyle w:val="Normal"/>
        <w:widowControl w:val="false"/>
        <w:jc w:val="both"/>
        <w:rPr>
          <w:sz w:val="24"/>
          <w:szCs w:val="24"/>
        </w:rPr>
      </w:pPr>
      <w:r>
        <w:rPr>
          <w:sz w:val="24"/>
          <w:szCs w:val="24"/>
        </w:rPr>
        <w:t>Das freie Individuum, die selbständige, von allen ihr künstlich angelegten Fesseln losgerissene menschliche Persönlichkeit erhebt sich in Stirners Lehre zu ungewöhnlicher Höhe im Sinne des sich Erdreistens. Für sie gibt’s weder irdische noch himmlische Herren und Könige; kraft seines freien Willens beraubt er die einen und die anderen der Throne, die sich nur durch die Sklaverei des menschlichen Geistes aufrechterhalten hatten. Ein kräftiges Wehen der Freiheit geht durch die Seiten dieses eigenartigen, in seiner Art „einzigen“ Buches. Dies sich Erdreisten, diese Freiheit ist einer der am meisten charakteristischen Züge des ganzen Stirnerschen Werkes.</w:t>
      </w:r>
      <w:r>
        <w:rPr>
          <w:sz w:val="24"/>
          <w:szCs w:val="24"/>
          <w:vertAlign w:val="superscript"/>
        </w:rPr>
        <w:t>211</w:t>
      </w:r>
    </w:p>
    <w:p>
      <w:pPr>
        <w:pStyle w:val="Normal"/>
        <w:widowControl w:val="false"/>
        <w:jc w:val="both"/>
        <w:rPr/>
      </w:pPr>
      <w:r>
        <w:rPr>
          <w:sz w:val="24"/>
          <w:szCs w:val="24"/>
        </w:rPr>
        <w:t xml:space="preserve">Das ist das erste, was den allgemeinen Ton von Stirners Produkt charakterisiert. Zweitens ziemt es, zu unterstreichen, daß nach alledem, was wir in seiner Lehre gesehen haben, nach der entschiedensten Verneinung der mannigfachsten geistigen Werte, nach Verneinung der Religion, des Rechts, der Moral, aller von menschlichem Denken geschaffenen „Gespenster“, – wir ihn [177] selbst doch wiederum sehen als den Ritter einer einzigen Idee, der er sein Buch weihte. Es stellt, wie wir gehörigenorts bemerkt haben, die Aufrechterhaltung eines einzigen Grundgedankens dar: der Rechte des souveränen Individuums; es ist das Hohelied des Egoismus, als dessen Apostel und Prophet unser Autor auftritt. Bei all seinem Atheismus, in welchem er gewissermaßen nicht seinesgleichen hat, ist er selbst ein Gläubiger; er glaubt auch an das, was er geschaffen, sein Ideal der freien egoistischen Persönlichkeit, an ein einiges, alldurchdringendes, alles in sich vereinigendes egoistisches Prinzip. Während aller der erbitterten Verneinung der Ideen herrscht seine eigene </w:t>
      </w:r>
      <w:r>
        <w:rPr>
          <w:i/>
          <w:sz w:val="24"/>
          <w:szCs w:val="24"/>
        </w:rPr>
        <w:t>Idee</w:t>
      </w:r>
      <w:r>
        <w:rPr>
          <w:sz w:val="24"/>
          <w:szCs w:val="24"/>
        </w:rPr>
        <w:t xml:space="preserve"> unterdessen über ihn, absorbiert alle seine Gedanken. Von diesem Gesichtspunkte aus bestätigt Stirners Buch letzten Endes den so oft abgeleugneten Satz, der doch schließlich triumphiert, – „Die Welt beherrschen Ideen.“ </w:t>
      </w:r>
    </w:p>
    <w:p>
      <w:pPr>
        <w:pStyle w:val="Normal"/>
        <w:widowControl w:val="false"/>
        <w:jc w:val="both"/>
        <w:rPr>
          <w:sz w:val="24"/>
          <w:szCs w:val="24"/>
        </w:rPr>
      </w:pPr>
      <w:r>
        <w:rPr>
          <w:sz w:val="24"/>
          <w:szCs w:val="24"/>
        </w:rPr>
      </w:r>
    </w:p>
    <w:p>
      <w:pPr>
        <w:pStyle w:val="Normal"/>
        <w:jc w:val="both"/>
        <w:rPr/>
      </w:pPr>
      <w:r>
        <w:rPr/>
        <w:t xml:space="preserve"> </w:t>
      </w:r>
      <w:r>
        <w:rPr/>
        <w:t xml:space="preserve">Über das Werk von Stirner gibt es in der deutschen Literatur nur zwei Dissertationen und eine Arbeit von Dr. A. </w:t>
      </w:r>
      <w:r>
        <w:rPr>
          <w:i/>
        </w:rPr>
        <w:t>Ruest</w:t>
      </w:r>
      <w:r>
        <w:rPr/>
        <w:t xml:space="preserve">; 1. H. </w:t>
      </w:r>
      <w:r>
        <w:rPr>
          <w:i/>
        </w:rPr>
        <w:t>Schultheiß</w:t>
      </w:r>
      <w:r>
        <w:rPr/>
        <w:t xml:space="preserve">, Stirner. Grundl. z. Verständnis des Werkes „Der Einzige und sein Eigentum“. Dissertation (Greifswald), Ratibor 1906. S, 131 (im Jahre 1922 ist davon eine 2. Aufl. herausgegeben von R. Dedo, erschienen, VII, 175 S. [Neuausgabe: Verlag Max-Stirner-Archiv, Leipzig 1998]); 2. M. </w:t>
      </w:r>
      <w:r>
        <w:rPr>
          <w:i/>
        </w:rPr>
        <w:t>Lucchesi</w:t>
      </w:r>
      <w:r>
        <w:rPr/>
        <w:t xml:space="preserve">: „Die Individualitätsphilosophie M. Stirners“ (Diss. Leipzig), Leipzig-Reudnitz, 1897, 97 S.; 3. Dr. A. </w:t>
      </w:r>
      <w:r>
        <w:rPr>
          <w:i/>
        </w:rPr>
        <w:t>Ruest</w:t>
      </w:r>
      <w:r>
        <w:rPr/>
        <w:t>: M. Stirner, Leben – Weltanschauung – Vermächtnis“, Berlin o. J. (1906), S. 335. Darüber siehe unten im Text, S. 168.</w:t>
      </w:r>
    </w:p>
    <w:p>
      <w:pPr>
        <w:pStyle w:val="Normal"/>
        <w:jc w:val="both"/>
        <w:rPr/>
      </w:pPr>
      <w:r>
        <w:rPr>
          <w:rStyle w:val="EndnoteCharacters"/>
        </w:rPr>
        <w:t>2</w:t>
      </w:r>
      <w:r>
        <w:rPr/>
        <w:t xml:space="preserve"> Im Sommer 1918 ist in Moskau noch eine neue Ausgabe des „Einzigen“ erschienen, bestehend aus einem Wiederabdruck der Übersetzung Feders, die zuerst Im Verlage von W. Jakowenko im Jahre 1907, nebst biographischen Bemerkungen über Stirner von A. Hornfeld, erschien.</w:t>
      </w:r>
    </w:p>
    <w:p>
      <w:pPr>
        <w:pStyle w:val="Normal"/>
        <w:jc w:val="both"/>
        <w:rPr/>
      </w:pPr>
      <w:r>
        <w:rPr>
          <w:rStyle w:val="EndnoteCharacters"/>
        </w:rPr>
        <w:t>3</w:t>
      </w:r>
      <w:r>
        <w:rPr/>
        <w:t xml:space="preserve"> W. </w:t>
      </w:r>
      <w:r>
        <w:rPr>
          <w:i/>
        </w:rPr>
        <w:t>Ssawodnik</w:t>
      </w:r>
      <w:r>
        <w:rPr/>
        <w:t xml:space="preserve">: „Ein Nietzscheaner der vierziger Jahre“, Moskau, 1902. –  B. W. </w:t>
      </w:r>
      <w:r>
        <w:rPr>
          <w:i/>
        </w:rPr>
        <w:t>Himmelerb</w:t>
      </w:r>
      <w:r>
        <w:rPr/>
        <w:t xml:space="preserve"> und M. L. </w:t>
      </w:r>
      <w:r>
        <w:rPr>
          <w:i/>
        </w:rPr>
        <w:t>Hochschiller</w:t>
      </w:r>
      <w:r>
        <w:rPr/>
        <w:t xml:space="preserve">: „Die Grundlagen der Lehre Stirners“ im zweiten Teile der Übersetzung des „Einzigen“, Ausgabe der Bibliothek „Swetotsch“, redigiert von S. A. Wengeroff, St. Petersburg, 1909. Hier erwähne ich nicht die Bemerkungen N. K. Michailowskys und S. Franks über Stirner, die der Frage Stirner-Nietzsche gewidmet sind: weil ich noch fernerhin über sie zu sprechen Gelegenheit haben werde. – W. M. </w:t>
      </w:r>
      <w:r>
        <w:rPr>
          <w:i/>
        </w:rPr>
        <w:t>Chwostoff</w:t>
      </w:r>
      <w:r>
        <w:rPr/>
        <w:t>: „Studien zur modernen Ethik“, Moskau, 1908. Art, „Der Einzige und sein Eigentum“, S. 106-l30 der erwähnten Sammlung.</w:t>
      </w:r>
    </w:p>
    <w:p>
      <w:pPr>
        <w:pStyle w:val="Endnote"/>
        <w:jc w:val="both"/>
        <w:rPr/>
      </w:pPr>
      <w:r>
        <w:rPr>
          <w:rStyle w:val="EndnoteCharacters"/>
        </w:rPr>
        <w:t>4</w:t>
      </w:r>
      <w:r>
        <w:rPr/>
        <w:t xml:space="preserve"> F. A. </w:t>
      </w:r>
      <w:r>
        <w:rPr>
          <w:i/>
        </w:rPr>
        <w:t>Lange</w:t>
      </w:r>
      <w:r>
        <w:rPr/>
        <w:t>: „Geschichte des Materialismus und Kritik seiner Bedeutung in der Gegenwart“. 5. Auflage, Leipzig, 1896. II. Bd., S. 81, in der russischen Übersetzung redigiert von W. S. Ssolowjew, II. Bd., S. 57.</w:t>
      </w:r>
    </w:p>
    <w:p>
      <w:pPr>
        <w:pStyle w:val="Endnote"/>
        <w:jc w:val="both"/>
        <w:rPr/>
      </w:pPr>
      <w:r>
        <w:rPr>
          <w:rStyle w:val="EndnoteCharacters"/>
          <w:lang w:val="fr-FR"/>
        </w:rPr>
        <w:t>5</w:t>
      </w:r>
      <w:r>
        <w:rPr>
          <w:lang w:val="fr-FR"/>
        </w:rPr>
        <w:t xml:space="preserve"> </w:t>
      </w:r>
      <w:r>
        <w:rPr>
          <w:i/>
          <w:lang w:val="fr-FR"/>
        </w:rPr>
        <w:t>Théodor Randal</w:t>
      </w:r>
      <w:r>
        <w:rPr>
          <w:lang w:val="fr-FR"/>
        </w:rPr>
        <w:t xml:space="preserve">: Le livre libérateur, „Entretiens politiques et littéraires“, Nr. 30. </w:t>
      </w:r>
      <w:r>
        <w:rPr/>
        <w:t>Septembre 1892, S. 117.</w:t>
      </w:r>
    </w:p>
    <w:p>
      <w:pPr>
        <w:pStyle w:val="Endnote"/>
        <w:jc w:val="both"/>
        <w:rPr/>
      </w:pPr>
      <w:r>
        <w:rPr>
          <w:rStyle w:val="EndnoteCharacters"/>
        </w:rPr>
        <w:t>6</w:t>
      </w:r>
      <w:r>
        <w:rPr/>
        <w:t xml:space="preserve"> R. </w:t>
      </w:r>
      <w:r>
        <w:rPr>
          <w:i/>
        </w:rPr>
        <w:t>Stammler</w:t>
      </w:r>
      <w:r>
        <w:rPr/>
        <w:t xml:space="preserve">: „Der Anarchismus. Theorie und Kritik“, Berlin, 1894, S. 13. Russische Übersetzung redigiert von W. </w:t>
      </w:r>
      <w:r>
        <w:rPr>
          <w:i/>
        </w:rPr>
        <w:t>Swiatlowski</w:t>
      </w:r>
      <w:r>
        <w:rPr/>
        <w:t>, St. Petersburg, 1906, S. 15.</w:t>
      </w:r>
    </w:p>
    <w:p>
      <w:pPr>
        <w:pStyle w:val="Endnote"/>
        <w:jc w:val="both"/>
        <w:rPr/>
      </w:pPr>
      <w:r>
        <w:rPr>
          <w:rStyle w:val="EndnoteCharacters"/>
        </w:rPr>
        <w:t>7</w:t>
      </w:r>
      <w:r>
        <w:rPr/>
        <w:t xml:space="preserve"> </w:t>
      </w:r>
      <w:r>
        <w:rPr>
          <w:i/>
        </w:rPr>
        <w:t>Biermann</w:t>
      </w:r>
      <w:r>
        <w:rPr/>
        <w:t>: „Anarchismus und Kommunismus“, Leipzig, 1906, S. 52.</w:t>
      </w:r>
    </w:p>
    <w:p>
      <w:pPr>
        <w:pStyle w:val="Endnote"/>
        <w:jc w:val="both"/>
        <w:rPr/>
      </w:pPr>
      <w:r>
        <w:rPr>
          <w:rStyle w:val="EndnoteCharacters"/>
        </w:rPr>
        <w:t>8</w:t>
      </w:r>
      <w:r>
        <w:rPr/>
        <w:t xml:space="preserve"> A. </w:t>
      </w:r>
      <w:r>
        <w:rPr>
          <w:i/>
        </w:rPr>
        <w:t>Voigt</w:t>
      </w:r>
      <w:r>
        <w:rPr/>
        <w:t>: „Die sozialen Utopien“, Leipzig, 1906, S. 134.</w:t>
      </w:r>
    </w:p>
    <w:p>
      <w:pPr>
        <w:pStyle w:val="Endnote"/>
        <w:jc w:val="both"/>
        <w:rPr/>
      </w:pPr>
      <w:r>
        <w:rPr>
          <w:rStyle w:val="EndnoteCharacters"/>
          <w:lang w:val="fr-FR"/>
        </w:rPr>
        <w:t>9</w:t>
      </w:r>
      <w:r>
        <w:rPr>
          <w:lang w:val="fr-FR"/>
        </w:rPr>
        <w:t xml:space="preserve"> </w:t>
      </w:r>
      <w:r>
        <w:rPr>
          <w:i/>
          <w:lang w:val="fr-FR"/>
        </w:rPr>
        <w:t>Victor Basch</w:t>
      </w:r>
      <w:r>
        <w:rPr>
          <w:lang w:val="fr-FR"/>
        </w:rPr>
        <w:t>: „L’individualisme anarchiste. Max Stirner“, Paris, 1904, Préface, S. I et VI.</w:t>
      </w:r>
    </w:p>
    <w:p>
      <w:pPr>
        <w:pStyle w:val="Endnote"/>
        <w:jc w:val="both"/>
        <w:rPr/>
      </w:pPr>
      <w:r>
        <w:rPr>
          <w:rStyle w:val="EndnoteCharacters"/>
        </w:rPr>
        <w:t>10</w:t>
      </w:r>
      <w:r>
        <w:rPr/>
        <w:t xml:space="preserve"> </w:t>
      </w:r>
      <w:r>
        <w:rPr>
          <w:i/>
        </w:rPr>
        <w:t>John Henry Mackay</w:t>
      </w:r>
      <w:r>
        <w:rPr/>
        <w:t>: „Max Stirner, sein Leben und sein Werk“, Berlin, 1898, S. 8. Dasselbe, 3. Aufl., Berlin-Charlottenburg, 1914, S. 6.</w:t>
      </w:r>
    </w:p>
    <w:p>
      <w:pPr>
        <w:pStyle w:val="Endnote"/>
        <w:jc w:val="both"/>
        <w:rPr/>
      </w:pPr>
      <w:r>
        <w:rPr>
          <w:rStyle w:val="EndnoteCharacters"/>
        </w:rPr>
        <w:t>11</w:t>
      </w:r>
      <w:r>
        <w:rPr/>
        <w:t xml:space="preserve"> Mackay, ibidem, S. 23.</w:t>
      </w:r>
    </w:p>
    <w:p>
      <w:pPr>
        <w:pStyle w:val="Endnote"/>
        <w:widowControl w:val="false"/>
        <w:jc w:val="both"/>
        <w:rPr/>
      </w:pPr>
      <w:r>
        <w:rPr>
          <w:rStyle w:val="EndnoteCharacters"/>
        </w:rPr>
        <w:t>12</w:t>
      </w:r>
      <w:r>
        <w:rPr/>
        <w:t xml:space="preserve"> In einem seiner Werke erwähnt M. Bakunin, wie es scheint, „Die Freien“. „Zu diesem Kreise, sagt er, gehörten auch Bruno Bauer und Edgar Bauer, Marx, Stirner und dann in Berlin der erste Kreis deutscher Nihilisten, die in zynischer Folgerichtigkeit die wütendsten Nihilisten Rußlands weit übertrafen.“ </w:t>
      </w:r>
      <w:r>
        <w:rPr>
          <w:i/>
        </w:rPr>
        <w:t>Bakunin</w:t>
      </w:r>
      <w:r>
        <w:rPr/>
        <w:t>, Sämtliche Werke; ausgegeben von Balaschoff, Teil II, „Staatlichkeit und Anarchie“, S. 173. Es lohnt der Mühe, zu bemerken, daß die in Berlin im Anfange der vierziger Jahre sich aufhaltenden Russen Bakunin, Turgenjew, Newsuroff, Katkoff niemals in den Hippelschen Kreis „der Freien“ gekommen sind, auch nicht einmal zufällig, und sich offenbar mit ihnen nicht berührten. Vielleicht erklärt sich das dadurch, daß dieser linke Flügel von Hegelianern für sie gar zu „links“ war; was sich auch in den oben zitierten Worten Bakunins einigermaßen abspiegelt; aber damals sprach von unseren damaligen Hegelianern niemand von diesem Kreise. – Dem Kreise der „Freien“ ist das „Christliche Heldengedicht“ von Friedrich Engels gewidmet, zuerst 1842 erschienen und neulich wieder abgedruckt in „Friedrich Engels Schriften der Frühzeit“; Berlin, l920. Unlängst ist auch eine alte zeitgenössische Karikatur erschienen, die „Freien“ darstellend, in „Neue Beiträge zur Stirnerforschung“, 2. und 3. Heft, Dresden.</w:t>
      </w:r>
    </w:p>
    <w:p>
      <w:pPr>
        <w:pStyle w:val="Endnote"/>
        <w:jc w:val="both"/>
        <w:rPr/>
      </w:pPr>
      <w:r>
        <w:rPr>
          <w:rStyle w:val="EndnoteCharacters"/>
        </w:rPr>
        <w:t>13</w:t>
      </w:r>
      <w:r>
        <w:rPr/>
        <w:t xml:space="preserve"> </w:t>
      </w:r>
      <w:r>
        <w:rPr>
          <w:i/>
        </w:rPr>
        <w:t>Mackay</w:t>
      </w:r>
      <w:r>
        <w:rPr/>
        <w:t>: s. oben, S. 218.</w:t>
      </w:r>
    </w:p>
    <w:p>
      <w:pPr>
        <w:pStyle w:val="Endnote"/>
        <w:jc w:val="both"/>
        <w:rPr/>
      </w:pPr>
      <w:r>
        <w:rPr>
          <w:rStyle w:val="EndnoteCharacters"/>
        </w:rPr>
        <w:t>14</w:t>
      </w:r>
      <w:r>
        <w:rPr/>
        <w:t xml:space="preserve"> </w:t>
      </w:r>
      <w:r>
        <w:rPr>
          <w:i/>
        </w:rPr>
        <w:t>Lermontoff</w:t>
      </w:r>
      <w:r>
        <w:rPr/>
        <w:t>: Poem „Mziry“.</w:t>
      </w:r>
    </w:p>
    <w:p>
      <w:pPr>
        <w:pStyle w:val="Endnote"/>
        <w:jc w:val="both"/>
        <w:rPr/>
      </w:pPr>
      <w:r>
        <w:rPr>
          <w:rStyle w:val="EndnoteCharacters"/>
        </w:rPr>
        <w:t>15</w:t>
      </w:r>
      <w:r>
        <w:rPr/>
        <w:t xml:space="preserve"> M. </w:t>
      </w:r>
      <w:r>
        <w:rPr>
          <w:i/>
        </w:rPr>
        <w:t>Kronenberg</w:t>
      </w:r>
      <w:r>
        <w:rPr/>
        <w:t>: „Moderne Philosophen“; München, 1899, S. 189.</w:t>
      </w:r>
    </w:p>
    <w:p>
      <w:pPr>
        <w:pStyle w:val="Endnote"/>
        <w:jc w:val="both"/>
        <w:rPr/>
      </w:pPr>
      <w:r>
        <w:rPr>
          <w:rStyle w:val="EndnoteCharacters"/>
        </w:rPr>
        <w:t>16</w:t>
      </w:r>
      <w:r>
        <w:rPr/>
        <w:t xml:space="preserve"> „Max Stirners kleinere Schriften“ usw., herausgegeben von J. H. Mackay, Berlin, 1898. Dasselbe, zweite vermehrte Auflage. Treptow bei Berlin, 1914. – Jetzt ist auch die früheste Schrift Stirners über „Schulgesetze“ erschienen im Verlage des dritten Reiches (Dresden), das sich die Veröffentlichung alles dessen zur Aufgabe stellt, was zur weiteren Aufhellung der Lebensgeschichte Max Stirners dienen kann. Da nach Meinung des Herausgebers mit dem Erscheinen des Werkes von Stirner eine neue Weltepoche ihren Anfang genommen hat, das „dritte Reich“ im Leben der Menschheit, so datieren alle betreffenden Erscheinungen nach einer neuen Rechnung: Im Jahre (soundso viel) nach Stirners Einzigem. [Siehe auch in: Max Stirner: Parerga, Kritiken, Repliken. Hrsg. v. Bernd A. Laska. (LSR-Verlag) Nürnberg 1986, S. 7-19.]</w:t>
      </w:r>
    </w:p>
    <w:p>
      <w:pPr>
        <w:pStyle w:val="Normal"/>
        <w:jc w:val="both"/>
        <w:rPr/>
      </w:pPr>
      <w:r>
        <w:rPr>
          <w:rStyle w:val="EndnoteCharacters"/>
        </w:rPr>
        <w:t>17</w:t>
      </w:r>
      <w:r>
        <w:rPr/>
        <w:t xml:space="preserve"> Außer einer Bleistiftskizze, die von Engels viele Jahre später nach der Erinnerung angefertigt wurde. Jetzt sollen zwei zeitgenössische Bildnisse von Max Stirner aufgefunden worden sein: das eine, dessen Authentizität auch von den Herausgebern etwas bezweifelt wird, und ein anderes, das ganz sicher sein soll, auf der in der vorangehenden Anmerkung 1 S. 9 erwähnten Karikatur der „Freien“. Sie sind beide im 2. und 3. Heft der „Beiträge zur Stirnerforschung“ abgedruckt. Aber auch das sind nur flüchtige Zeichnungen, bei denen dazu noch immer ein gewisser Zweifel bleibt. – Was aber die handschriftlichen Urkunden von Max Stirner anbetrifft, so gehören sie, wie das auf der Novembersitzung (1921) der Berliner Bibliophilen der Antiquar Fränkel vortrug, zu den allergrößten Seltenheiten. Es existierte noch z.B. Stirners Prüfungsarbeit pro facultae docendi in den Akten des Provinzialschulkollegiums. Da kam der neunte Novembertag 1918: „Eine Anzahl wilder Gesellen drang in die friedlich stillen wohlbehüteten Räume des ehrwürdigen Kollegiums: die Aktenstöße wurden durchstöbert: – und seit diesem unerbetenen Besuche sind die Personalakten Max Stirners und mit ihnen die Handschrift seiner Prüfungsarbeit auf Nimmerwiedersehen verschwunden.“ (Berliner Tageblatt, 1921, Nr. 529, Ausgabe A Nr. 267) So hat die Revolution, sich gegen den Kritiker aller  Revolutionen wendend, an seinen Schriften und Akten wieder Rache genommen.</w:t>
      </w:r>
    </w:p>
    <w:p>
      <w:pPr>
        <w:pStyle w:val="Endnote"/>
        <w:jc w:val="both"/>
        <w:rPr/>
      </w:pPr>
      <w:r>
        <w:rPr>
          <w:rStyle w:val="EndnoteCharacters"/>
        </w:rPr>
        <w:t>18</w:t>
      </w:r>
      <w:r>
        <w:rPr/>
        <w:t xml:space="preserve"> K. </w:t>
      </w:r>
      <w:r>
        <w:rPr>
          <w:i/>
        </w:rPr>
        <w:t>Joël</w:t>
      </w:r>
      <w:r>
        <w:rPr/>
        <w:t>: „Philosophenwege“, Berlin 1901, S. 238.</w:t>
      </w:r>
    </w:p>
    <w:p>
      <w:pPr>
        <w:pStyle w:val="Endnote"/>
        <w:jc w:val="both"/>
        <w:rPr/>
      </w:pPr>
      <w:r>
        <w:rPr>
          <w:rStyle w:val="EndnoteCharacters"/>
        </w:rPr>
        <w:t>19</w:t>
      </w:r>
      <w:r>
        <w:rPr/>
        <w:t xml:space="preserve"> </w:t>
      </w:r>
      <w:r>
        <w:rPr>
          <w:i/>
        </w:rPr>
        <w:t>Arnold Ruge</w:t>
      </w:r>
      <w:r>
        <w:rPr/>
        <w:t xml:space="preserve">: Sämtliche Werke, Bd. 6, S. 121, zitiert bei </w:t>
      </w:r>
      <w:r>
        <w:rPr>
          <w:i/>
        </w:rPr>
        <w:t>Lucchesi</w:t>
      </w:r>
      <w:r>
        <w:rPr/>
        <w:t>: „Die Individualitätsphilosophie Max Stirners“, Leipzig-Reudnitz, 1897, S. 8. [Siehe: Max Stirner’s Der Einzige und sein Eigentum im Spiegel der zeitgenössischen deutschen Kritik. (1844-1856). Hrsg. v. Kurt W. Fleming. (Verlag Max-Stirner-Archiv) Leipzig 1999, S. 121.]</w:t>
      </w:r>
    </w:p>
    <w:p>
      <w:pPr>
        <w:pStyle w:val="Normal"/>
        <w:jc w:val="both"/>
        <w:rPr/>
      </w:pPr>
      <w:r>
        <w:rPr>
          <w:rStyle w:val="EndnoteCharacters"/>
        </w:rPr>
        <w:t>20</w:t>
      </w:r>
      <w:r>
        <w:rPr/>
        <w:t xml:space="preserve"> vide </w:t>
      </w:r>
      <w:r>
        <w:rPr>
          <w:i/>
        </w:rPr>
        <w:t>Hegel</w:t>
      </w:r>
      <w:r>
        <w:rPr/>
        <w:t xml:space="preserve">: „Phänomenologie des Geistes“, Werke, Bd. II, Berlin, 1832, S. 72–79,  265–266,  271–272 uff. Es gibt eine russische Übersetzung: </w:t>
      </w:r>
      <w:r>
        <w:rPr>
          <w:i/>
        </w:rPr>
        <w:t>Hegel</w:t>
      </w:r>
      <w:r>
        <w:rPr/>
        <w:t xml:space="preserve">: „Phänomenologie des Geistes“, redigiert von E. L. Radlow, St. Petersburg. 1913, S. 43–48, 159–160, 163 uff., und auch </w:t>
      </w:r>
      <w:r>
        <w:rPr>
          <w:i/>
        </w:rPr>
        <w:t>Hegel</w:t>
      </w:r>
      <w:r>
        <w:rPr/>
        <w:t xml:space="preserve">: „Encyclopädie“, und „Grundlinien der Philosophie des Rechts“. </w:t>
      </w:r>
    </w:p>
    <w:p>
      <w:pPr>
        <w:pStyle w:val="Normal"/>
        <w:jc w:val="both"/>
        <w:rPr/>
      </w:pPr>
      <w:r>
        <w:rPr>
          <w:rStyle w:val="EndnoteCharacters"/>
        </w:rPr>
        <w:t>21</w:t>
      </w:r>
      <w:r>
        <w:rPr/>
        <w:t xml:space="preserve"> </w:t>
      </w:r>
      <w:r>
        <w:rPr>
          <w:i/>
        </w:rPr>
        <w:t>Basch</w:t>
      </w:r>
      <w:r>
        <w:rPr/>
        <w:t>, S. oben, S. 111–112.</w:t>
      </w:r>
    </w:p>
    <w:p>
      <w:pPr>
        <w:pStyle w:val="Endnote"/>
        <w:jc w:val="both"/>
        <w:rPr/>
      </w:pPr>
      <w:r>
        <w:rPr>
          <w:rStyle w:val="EndnoteCharacters"/>
        </w:rPr>
        <w:t>22</w:t>
      </w:r>
      <w:r>
        <w:rPr/>
        <w:t xml:space="preserve"> ibidem, S. 103.</w:t>
      </w:r>
    </w:p>
    <w:p>
      <w:pPr>
        <w:pStyle w:val="Normal"/>
        <w:jc w:val="both"/>
        <w:rPr/>
      </w:pPr>
      <w:r>
        <w:rPr>
          <w:rStyle w:val="EndnoteCharacters"/>
        </w:rPr>
        <w:t>23</w:t>
      </w:r>
      <w:r>
        <w:rPr/>
        <w:t xml:space="preserve"> Eine solche Vorstellung von ihm verspotteten Marx und Engels in ihrem nicht herausgegebenen, erst nach ihrem Tode erschienenen Werke. Siehe K. </w:t>
      </w:r>
      <w:r>
        <w:rPr>
          <w:i/>
        </w:rPr>
        <w:t xml:space="preserve">Marx </w:t>
      </w:r>
      <w:r>
        <w:rPr/>
        <w:t xml:space="preserve">und F. </w:t>
      </w:r>
      <w:r>
        <w:rPr>
          <w:i/>
        </w:rPr>
        <w:t>Engels</w:t>
      </w:r>
      <w:r>
        <w:rPr/>
        <w:t>: Der „heilige Max“, aus einem nachgelassenen Werke von Marx-Engels über Stirner (1845-1846) „Dokumente des Sozialismus“, Bd. III, 1903/04, S. 19.</w:t>
      </w:r>
    </w:p>
    <w:p>
      <w:pPr>
        <w:pStyle w:val="Endnote"/>
        <w:jc w:val="both"/>
        <w:rPr/>
      </w:pPr>
      <w:r>
        <w:rPr>
          <w:rStyle w:val="EndnoteCharacters"/>
        </w:rPr>
        <w:t>24</w:t>
      </w:r>
      <w:r>
        <w:rPr/>
        <w:t xml:space="preserve"> „Dokumente des Sozialismus“, Bd. III und IV passim.</w:t>
      </w:r>
    </w:p>
    <w:p>
      <w:pPr>
        <w:pStyle w:val="Endnote"/>
        <w:jc w:val="both"/>
        <w:rPr/>
      </w:pPr>
      <w:r>
        <w:rPr>
          <w:rStyle w:val="EndnoteCharacters"/>
        </w:rPr>
        <w:t>25</w:t>
      </w:r>
      <w:r>
        <w:rPr/>
        <w:t xml:space="preserve"> Siehe „Max Stirners kleinere Schriften“, S. 35 ff.</w:t>
      </w:r>
    </w:p>
    <w:p>
      <w:pPr>
        <w:pStyle w:val="Endnote"/>
        <w:jc w:val="both"/>
        <w:rPr/>
      </w:pPr>
      <w:r>
        <w:rPr>
          <w:rStyle w:val="EndnoteCharacters"/>
        </w:rPr>
        <w:t>26</w:t>
      </w:r>
      <w:r>
        <w:rPr/>
        <w:t xml:space="preserve"> Basch, wie oben, S. 11-102 passim.</w:t>
      </w:r>
    </w:p>
    <w:p>
      <w:pPr>
        <w:pStyle w:val="Endnote"/>
        <w:jc w:val="both"/>
        <w:rPr/>
      </w:pPr>
      <w:r>
        <w:rPr>
          <w:rStyle w:val="EndnoteCharacters"/>
        </w:rPr>
        <w:t>27</w:t>
      </w:r>
      <w:r>
        <w:rPr/>
        <w:t xml:space="preserve"> Wir zitieren im folgenden </w:t>
      </w:r>
      <w:r>
        <w:rPr>
          <w:i/>
        </w:rPr>
        <w:t>Max Stirner</w:t>
      </w:r>
      <w:r>
        <w:rPr/>
        <w:t xml:space="preserve"> „Der Einzige und sein Eigentum“ nach der ersten Auflage, 1845, Leipzig, Otto Wigand, 491 Seiten; dieses Zitat ist auf S. 469. [394] [In eckiger Klammer angeführte Seitenzahl entspricht der Ausgabe von 1972 ff.]</w:t>
      </w:r>
    </w:p>
    <w:p>
      <w:pPr>
        <w:pStyle w:val="Endnote"/>
        <w:jc w:val="both"/>
        <w:rPr/>
      </w:pPr>
      <w:r>
        <w:rPr>
          <w:rStyle w:val="EndnoteCharacters"/>
        </w:rPr>
        <w:t>28</w:t>
      </w:r>
      <w:r>
        <w:rPr/>
        <w:t xml:space="preserve"> „Der Einzige“, S. 112. [92]</w:t>
      </w:r>
    </w:p>
    <w:p>
      <w:pPr>
        <w:pStyle w:val="Endnote"/>
        <w:jc w:val="both"/>
        <w:rPr/>
      </w:pPr>
      <w:r>
        <w:rPr>
          <w:rStyle w:val="EndnoteCharacters"/>
        </w:rPr>
        <w:t>29</w:t>
      </w:r>
      <w:r>
        <w:rPr/>
        <w:t xml:space="preserve"> „Der Einzige“, S. 445. [374]</w:t>
      </w:r>
    </w:p>
    <w:p>
      <w:pPr>
        <w:pStyle w:val="Endnote"/>
        <w:jc w:val="both"/>
        <w:rPr/>
      </w:pPr>
      <w:r>
        <w:rPr>
          <w:rStyle w:val="EndnoteCharacters"/>
        </w:rPr>
        <w:t>30</w:t>
      </w:r>
      <w:r>
        <w:rPr/>
        <w:t xml:space="preserve"> „Der Einzige“, S. 122. [100/101]</w:t>
      </w:r>
    </w:p>
    <w:p>
      <w:pPr>
        <w:pStyle w:val="Endnote"/>
        <w:jc w:val="both"/>
        <w:rPr/>
      </w:pPr>
      <w:r>
        <w:rPr>
          <w:rStyle w:val="EndnoteCharacters"/>
        </w:rPr>
        <w:t>31</w:t>
      </w:r>
      <w:r>
        <w:rPr/>
        <w:t xml:space="preserve"> „Der Einzige“, S. 138. [114]</w:t>
      </w:r>
    </w:p>
    <w:p>
      <w:pPr>
        <w:pStyle w:val="Normal"/>
        <w:jc w:val="both"/>
        <w:rPr/>
      </w:pPr>
      <w:r>
        <w:rPr>
          <w:rStyle w:val="EndnoteCharacters"/>
        </w:rPr>
        <w:t>32</w:t>
      </w:r>
      <w:r>
        <w:rPr/>
        <w:t xml:space="preserve"> W. </w:t>
      </w:r>
      <w:r>
        <w:rPr>
          <w:i/>
        </w:rPr>
        <w:t>Ssawodnik</w:t>
      </w:r>
      <w:r>
        <w:rPr/>
        <w:t xml:space="preserve">. „Ein Nietzscheaner der vierziger Jahre“, Moskau, 1902 (russisch) S. 59-60; siehe auch J. J. </w:t>
      </w:r>
      <w:r>
        <w:rPr>
          <w:i/>
        </w:rPr>
        <w:t>Lapschin</w:t>
      </w:r>
      <w:r>
        <w:rPr/>
        <w:t>: „Das Problem des fremden „Ich“ und die neuere Philosophie“, St. Petersburg, 1910 (russisch). S. 94.</w:t>
      </w:r>
    </w:p>
    <w:p>
      <w:pPr>
        <w:pStyle w:val="Endnote"/>
        <w:jc w:val="both"/>
        <w:rPr/>
      </w:pPr>
      <w:r>
        <w:rPr>
          <w:rStyle w:val="EndnoteCharacters"/>
        </w:rPr>
        <w:t>33</w:t>
      </w:r>
      <w:r>
        <w:rPr/>
        <w:t xml:space="preserve"> „Der Einzige“, S. 239-240. [200]</w:t>
      </w:r>
    </w:p>
    <w:p>
      <w:pPr>
        <w:pStyle w:val="Endnote"/>
        <w:jc w:val="both"/>
        <w:rPr/>
      </w:pPr>
      <w:r>
        <w:rPr>
          <w:rStyle w:val="EndnoteCharacters"/>
        </w:rPr>
        <w:t>34</w:t>
      </w:r>
      <w:r>
        <w:rPr/>
        <w:t xml:space="preserve"> W. </w:t>
      </w:r>
      <w:r>
        <w:rPr>
          <w:i/>
        </w:rPr>
        <w:t>Ssawodnik</w:t>
      </w:r>
      <w:r>
        <w:rPr/>
        <w:t>: ibidem, S. 60.</w:t>
      </w:r>
    </w:p>
    <w:p>
      <w:pPr>
        <w:pStyle w:val="Endnote"/>
        <w:jc w:val="both"/>
        <w:rPr/>
      </w:pPr>
      <w:r>
        <w:rPr>
          <w:rStyle w:val="EndnoteCharacters"/>
        </w:rPr>
        <w:t>35</w:t>
      </w:r>
      <w:r>
        <w:rPr/>
        <w:t xml:space="preserve"> „Der Einzige“, S. 483-484. [406]</w:t>
      </w:r>
    </w:p>
    <w:p>
      <w:pPr>
        <w:pStyle w:val="Endnote"/>
        <w:jc w:val="both"/>
        <w:rPr/>
      </w:pPr>
      <w:r>
        <w:rPr>
          <w:rStyle w:val="EndnoteCharacters"/>
        </w:rPr>
        <w:t>36</w:t>
      </w:r>
      <w:r>
        <w:rPr/>
        <w:t xml:space="preserve"> P. </w:t>
      </w:r>
      <w:r>
        <w:rPr>
          <w:i/>
        </w:rPr>
        <w:t>Lucchesi</w:t>
      </w:r>
      <w:r>
        <w:rPr/>
        <w:t>: „Die Individualitätsphilosophie Max Stirners“, Leipzig-Reudnitz, 1897, S. 77.</w:t>
      </w:r>
    </w:p>
    <w:p>
      <w:pPr>
        <w:pStyle w:val="Endnote"/>
        <w:jc w:val="both"/>
        <w:rPr/>
      </w:pPr>
      <w:r>
        <w:rPr>
          <w:rStyle w:val="EndnoteCharacters"/>
        </w:rPr>
        <w:t>37</w:t>
      </w:r>
      <w:r>
        <w:rPr/>
        <w:t xml:space="preserve"> G. </w:t>
      </w:r>
      <w:r>
        <w:rPr>
          <w:i/>
        </w:rPr>
        <w:t>Plechanoff</w:t>
      </w:r>
      <w:r>
        <w:rPr/>
        <w:t xml:space="preserve">: „Anarchismus und Sozialismus“ (russisch), Moskau, 1906, S. 28. Ueberwegs Ansicht wiederholt auch </w:t>
      </w:r>
      <w:r>
        <w:rPr>
          <w:i/>
        </w:rPr>
        <w:t>Joël</w:t>
      </w:r>
      <w:r>
        <w:rPr/>
        <w:t>: „Die Philosophenwege“. S. 81.</w:t>
      </w:r>
    </w:p>
    <w:p>
      <w:pPr>
        <w:pStyle w:val="Endnote"/>
        <w:jc w:val="both"/>
        <w:rPr/>
      </w:pPr>
      <w:r>
        <w:rPr>
          <w:rStyle w:val="EndnoteCharacters"/>
        </w:rPr>
        <w:t>38</w:t>
      </w:r>
      <w:r>
        <w:rPr/>
        <w:t xml:space="preserve"> „Kleinere Schriften“, S. 135.</w:t>
      </w:r>
    </w:p>
    <w:p>
      <w:pPr>
        <w:pStyle w:val="Endnote"/>
        <w:jc w:val="both"/>
        <w:rPr/>
      </w:pPr>
      <w:r>
        <w:rPr>
          <w:rStyle w:val="EndnoteCharacters"/>
        </w:rPr>
        <w:t>39</w:t>
      </w:r>
      <w:r>
        <w:rPr/>
        <w:t xml:space="preserve"> „Wesen des Christentums“, 2. Aufl., S. 401.</w:t>
      </w:r>
    </w:p>
    <w:p>
      <w:pPr>
        <w:pStyle w:val="Normal"/>
        <w:jc w:val="both"/>
        <w:rPr/>
      </w:pPr>
      <w:r>
        <w:rPr>
          <w:rStyle w:val="EndnoteCharacters"/>
        </w:rPr>
        <w:t>40</w:t>
      </w:r>
      <w:r>
        <w:rPr/>
        <w:t xml:space="preserve"> Siehe unter anderem über den Einfluß Feuerbache auf Stirner: A. </w:t>
      </w:r>
      <w:r>
        <w:rPr>
          <w:i/>
        </w:rPr>
        <w:t>Lévy</w:t>
      </w:r>
      <w:r>
        <w:rPr/>
        <w:t>: „La philosophie de Feuerbach et son influence sur la litterature allemande“, Paris, 1904. S. 371 ss.; obgleich der Verfasser dieses Buchs in dem ganzen Stirner gewidmeten Kapitel sich bloß auf einige wenig sagende Bemerkungen hinsichtlich dieses Einflusses beschränkt.</w:t>
      </w:r>
    </w:p>
    <w:p>
      <w:pPr>
        <w:pStyle w:val="Endnote"/>
        <w:jc w:val="both"/>
        <w:rPr/>
      </w:pPr>
      <w:r>
        <w:rPr>
          <w:rStyle w:val="EndnoteCharacters"/>
        </w:rPr>
        <w:t>41</w:t>
      </w:r>
      <w:r>
        <w:rPr/>
        <w:t xml:space="preserve"> J. </w:t>
      </w:r>
      <w:r>
        <w:rPr>
          <w:i/>
        </w:rPr>
        <w:t>Kreibig</w:t>
      </w:r>
      <w:r>
        <w:rPr/>
        <w:t>: „Geschichte und Kritik des ethischen Skeptizismus“, Wien, 1896, S. 109.</w:t>
      </w:r>
    </w:p>
    <w:p>
      <w:pPr>
        <w:pStyle w:val="Normal"/>
        <w:jc w:val="both"/>
        <w:rPr/>
      </w:pPr>
      <w:r>
        <w:rPr>
          <w:rStyle w:val="EndnoteCharacters"/>
        </w:rPr>
        <w:t>42</w:t>
      </w:r>
      <w:r>
        <w:rPr/>
        <w:t xml:space="preserve"> H. </w:t>
      </w:r>
      <w:r>
        <w:rPr>
          <w:i/>
        </w:rPr>
        <w:t>Schultheiß</w:t>
      </w:r>
      <w:r>
        <w:rPr/>
        <w:t xml:space="preserve">: „Stirner, Grundlagen zum Verständnis seines Werkes“, Ratibor, 1906, S. 101 und 6. Das „Unsystematische“ an Stirners Schöpfung, und infolge hiervon, die bedeutende Schwierigkeit seine Lehre darzustellen, erwähnt auch D. </w:t>
      </w:r>
      <w:r>
        <w:rPr>
          <w:i/>
        </w:rPr>
        <w:t>Koigen</w:t>
      </w:r>
      <w:r>
        <w:rPr/>
        <w:t>: „Zur Vorgeschichte des modernen philosophischen Sozialismus in Deutschland“, Bern, 1901, Anmerk. auf S. 125.</w:t>
      </w:r>
    </w:p>
    <w:p>
      <w:pPr>
        <w:pStyle w:val="Endnote"/>
        <w:jc w:val="both"/>
        <w:rPr/>
      </w:pPr>
      <w:r>
        <w:rPr>
          <w:rStyle w:val="EndnoteCharacters"/>
        </w:rPr>
        <w:t>43</w:t>
      </w:r>
      <w:r>
        <w:rPr/>
        <w:t xml:space="preserve"> </w:t>
      </w:r>
      <w:r>
        <w:rPr>
          <w:i/>
        </w:rPr>
        <w:t>Joël</w:t>
      </w:r>
      <w:r>
        <w:rPr/>
        <w:t>: ibidem, S. 261.</w:t>
      </w:r>
    </w:p>
    <w:p>
      <w:pPr>
        <w:pStyle w:val="Endnote"/>
        <w:jc w:val="both"/>
        <w:rPr/>
      </w:pPr>
      <w:r>
        <w:rPr>
          <w:rStyle w:val="EndnoteCharacters"/>
        </w:rPr>
        <w:t>44</w:t>
      </w:r>
      <w:r>
        <w:rPr/>
        <w:t xml:space="preserve"> Erinnern wir wenigstens an die Erklärung der Bedeutung des Wortes „Gesellschaft“, die seinerzeit Marx verspottete; aber ganz ebenso werden von Stirner etymologische Zusammenhänge zwischen anderen Worten ausgenutzt, wie zum Beispiel „Geld“ und „Geltung“, das „Vermögen“ und „vermögen“, usw.; „Dokumente des Sozialismus“, Bd. IV, S. 316-317.</w:t>
      </w:r>
    </w:p>
    <w:p>
      <w:pPr>
        <w:pStyle w:val="Endnote"/>
        <w:jc w:val="both"/>
        <w:rPr/>
      </w:pPr>
      <w:r>
        <w:rPr>
          <w:rStyle w:val="EndnoteCharacters"/>
        </w:rPr>
        <w:t>45</w:t>
      </w:r>
      <w:r>
        <w:rPr/>
        <w:t xml:space="preserve"> W. </w:t>
      </w:r>
      <w:r>
        <w:rPr>
          <w:i/>
        </w:rPr>
        <w:t>Bolin</w:t>
      </w:r>
      <w:r>
        <w:rPr/>
        <w:t>: „Ludwig Feuerbach, sein Wirken und seine Zeitgenossen“, Stuttgart, 1891, S. 106.</w:t>
      </w:r>
    </w:p>
    <w:p>
      <w:pPr>
        <w:pStyle w:val="Endnote"/>
        <w:jc w:val="both"/>
        <w:rPr/>
      </w:pPr>
      <w:r>
        <w:rPr>
          <w:rStyle w:val="EndnoteCharacters"/>
        </w:rPr>
        <w:t>46</w:t>
      </w:r>
      <w:r>
        <w:rPr/>
        <w:t xml:space="preserve"> </w:t>
      </w:r>
      <w:r>
        <w:rPr>
          <w:i/>
        </w:rPr>
        <w:t>Kuno Fischer</w:t>
      </w:r>
      <w:r>
        <w:rPr/>
        <w:t>: „Ein Apologet der Sophistik und ein philosophischer Reaktionär“, „Die Epigonen“, IV. Band, 1847, bei Otto Wigand, S. 159.</w:t>
      </w:r>
    </w:p>
    <w:p>
      <w:pPr>
        <w:pStyle w:val="Endnote"/>
        <w:jc w:val="both"/>
        <w:rPr/>
      </w:pPr>
      <w:r>
        <w:rPr>
          <w:rStyle w:val="EndnoteCharacters"/>
        </w:rPr>
        <w:t>47</w:t>
      </w:r>
      <w:r>
        <w:rPr/>
        <w:t xml:space="preserve"> </w:t>
      </w:r>
      <w:r>
        <w:rPr>
          <w:i/>
        </w:rPr>
        <w:t>Mackay</w:t>
      </w:r>
      <w:r>
        <w:rPr/>
        <w:t>: s. oben, S. 137.</w:t>
      </w:r>
    </w:p>
    <w:p>
      <w:pPr>
        <w:pStyle w:val="Endnote"/>
        <w:jc w:val="both"/>
        <w:rPr/>
      </w:pPr>
      <w:r>
        <w:rPr>
          <w:rStyle w:val="EndnoteCharacters"/>
        </w:rPr>
        <w:t>48</w:t>
      </w:r>
      <w:r>
        <w:rPr/>
        <w:t xml:space="preserve"> S. oben, S. 261.</w:t>
      </w:r>
    </w:p>
    <w:p>
      <w:pPr>
        <w:pStyle w:val="Endnote"/>
        <w:jc w:val="both"/>
        <w:rPr/>
      </w:pPr>
      <w:r>
        <w:rPr>
          <w:rStyle w:val="EndnoteCharacters"/>
        </w:rPr>
        <w:t>49</w:t>
      </w:r>
      <w:r>
        <w:rPr/>
        <w:t xml:space="preserve"> </w:t>
      </w:r>
      <w:r>
        <w:rPr>
          <w:i/>
        </w:rPr>
        <w:t>Kronenberg</w:t>
      </w:r>
      <w:r>
        <w:rPr/>
        <w:t>, s. o., S. 203.</w:t>
      </w:r>
    </w:p>
    <w:p>
      <w:pPr>
        <w:pStyle w:val="Normal"/>
        <w:jc w:val="both"/>
        <w:rPr/>
      </w:pPr>
      <w:r>
        <w:rPr>
          <w:rStyle w:val="EndnoteCharacters"/>
        </w:rPr>
        <w:t>50</w:t>
      </w:r>
      <w:r>
        <w:rPr/>
        <w:t xml:space="preserve"> V. </w:t>
      </w:r>
      <w:r>
        <w:rPr>
          <w:i/>
        </w:rPr>
        <w:t>Basch</w:t>
      </w:r>
      <w:r>
        <w:rPr/>
        <w:t>: ibidem, S. 96-97. Bezüglich dieses selben Charakters der Darlegung seiner Ideen und der ihm eignen Mängel legte Stirner selbst sich einigermaßen deutlich Rechenschaft ab. So bemerkt er in seiner Antwort auf Kuno Fischers Kritik, daß, wenngleich seine Arbeit „das mühsame Werk der besten Jahre seines Lebens“ ist, sie dennoch stellenweise nur die „unbeholfene“ Äußerung dessen ist, was der Verfasser beabsichtigte. „So sehr hatte er mit einer Sprache zu kämpfen, die von Philosophen verderbt, von Staats-, Religions- und anderen Gläubigen gemißbraucht, und einer grenzenlosen Begriffsverwirrung fähig gemacht worden war.“ (Kleinere Schriften, S. 183). An einer anderen Stelle seines Hauptwerkes gibt Stirner hierfür noch eine andere Erklärung, die sich auf die Buntheit und eine gewisse Verworrenheit des Buches bezieht. Er sagt, ein bedeutender Teil davon sei von ihm „nach dem Erscheinen der betreffenden Bücher bruchstückweise niedergeschrieben worden (das bezieht sich hauptsächlich auf die kritischen Teile des „Einzigen“ – M. K.). Ich tat wenig mehr, als daß ich die Fragmente zusammentrug“ (S. 191). Daraus sehen wir, daß die architektonischen Mangel seines Erzeugnisses auch dem Autor selbst einigermaßen klar waren.</w:t>
      </w:r>
    </w:p>
    <w:p>
      <w:pPr>
        <w:pStyle w:val="Endnote"/>
        <w:jc w:val="both"/>
        <w:rPr/>
      </w:pPr>
      <w:r>
        <w:rPr>
          <w:rStyle w:val="EndnoteCharacters"/>
        </w:rPr>
        <w:t>51</w:t>
      </w:r>
      <w:r>
        <w:rPr/>
        <w:t xml:space="preserve"> Es gibt nicht wenige mehr oder weniger verfehlte Referate der Lehre Stirners. Wir können deren unter anderem einen solchen Versuch anführen in dem bekannten Buche von Zoccoli (G. </w:t>
      </w:r>
      <w:r>
        <w:rPr>
          <w:i/>
        </w:rPr>
        <w:t>Zoccoli</w:t>
      </w:r>
      <w:r>
        <w:rPr/>
        <w:t xml:space="preserve">: „Der Anarchismus im Lichte wissenschaftlicher Analyse“; aus dem Italienischen übersetzt, Moskau. 1918, russisch), wo die Doktrin Stirners ohne irgendwelche Kritik und Bewertung dargestellt ist; diese Wiedergabe wird zum Teil mit Stirners eigenen Worten zustande gebracht, aber ohne Zitate und ohne Angabe der Seiten des Originals, was die Prüfung sehr erschwert. Sie wäre aber nötig gewesen, da durchaus nicht überall das Original genau wiedergegeben ist; außerdem ist die Darstellung selbst ziemlich unsystematisch und verworren, und, was bei einem den Fragen des Anarchismus gewidmeten Buche die Hauptsache ist, gerade der Zusammenhang zwischen Stirners Lehre und diesem letzteren ist fast gar nicht nachgewiesen. Überhaupt sind die sozialen Elemente der Lehre Stirners sehr wenig hervorgehoben; alles ist auf einen Haufen geworfen: die Theorie das Egoismus und der Immoralismus, die Verneinung irgendwelcher höherer Werte und die Philosophie des Einzigen als Grundlegung eines anarchischen Verhältnisses zur Umgebung: alles dies ist auch mit den rein kritischen Ansichten Stirners vermengt, mit seinen polemischen Angriffen auf seine Gegner und ihm widersprechende Lehren. Außerdem fehlt vollkommen jeglicher Versuch, die Entstehung von Stirners Ansichten zu erklären, als eines bekannten Gliedes im Entwicklungsgang philosophischer Lehren, als eine bestimmte Reaktion gegen die damals herrschenden Strömungen des philosophischen Denkens. – Wenig besser steht es mit einer derartigen Darstellung bei Zenker (E. v. </w:t>
      </w:r>
      <w:r>
        <w:rPr>
          <w:i/>
        </w:rPr>
        <w:t>Zenker</w:t>
      </w:r>
      <w:r>
        <w:rPr/>
        <w:t xml:space="preserve">: „Der Anarchismus. Kritische Geschichte der anarchistischen Theorie“, Jena, 1895 (es gibt eine russische Übersetzung); und Eltzbacher (P. </w:t>
      </w:r>
      <w:r>
        <w:rPr>
          <w:i/>
        </w:rPr>
        <w:t>Eltzbacher</w:t>
      </w:r>
      <w:r>
        <w:rPr/>
        <w:t xml:space="preserve">: „Der Anarchismus“. Berlin, 1900 (es gibt eine russische Übersetzung); ganz zu schweigen von dem recht hilflosen Büchlein Kulczizkys (L. </w:t>
      </w:r>
      <w:r>
        <w:rPr>
          <w:i/>
        </w:rPr>
        <w:t>Kulczizky</w:t>
      </w:r>
      <w:r>
        <w:rPr/>
        <w:t>: „Der moderne Anarchismus, Darstellung, Quellen, Kritik“, 2. Aufl., Petrograd, 1917, russisch), das nichtsdestoweniger zwei russische Auflagen erlebt hat. Von den letzten drei ist die Arbeit von Eltzbacher natürlich schon deswegen das allerbeste, weil der Autor seine Darstellung auf genaue Zitate basiert, die durch Anführungen bestätigt werden, aber eine kritische Abschätzung finden wir auch bei ihm nicht.</w:t>
      </w:r>
    </w:p>
    <w:p>
      <w:pPr>
        <w:pStyle w:val="Endnote"/>
        <w:jc w:val="both"/>
        <w:rPr/>
      </w:pPr>
      <w:r>
        <w:rPr>
          <w:rStyle w:val="EndnoteCharacters"/>
        </w:rPr>
        <w:t>52</w:t>
      </w:r>
      <w:r>
        <w:rPr/>
        <w:t xml:space="preserve"> „Der Einzige“, S. 420. [353]</w:t>
      </w:r>
    </w:p>
    <w:p>
      <w:pPr>
        <w:pStyle w:val="Endnote"/>
        <w:jc w:val="both"/>
        <w:rPr/>
      </w:pPr>
      <w:r>
        <w:rPr>
          <w:rStyle w:val="EndnoteCharacters"/>
        </w:rPr>
        <w:t>53</w:t>
      </w:r>
      <w:r>
        <w:rPr/>
        <w:t xml:space="preserve"> </w:t>
      </w:r>
      <w:r>
        <w:rPr>
          <w:i/>
        </w:rPr>
        <w:t>Kronenberg</w:t>
      </w:r>
      <w:r>
        <w:rPr/>
        <w:t>: S. 188-189.</w:t>
      </w:r>
    </w:p>
    <w:p>
      <w:pPr>
        <w:pStyle w:val="Endnote"/>
        <w:jc w:val="both"/>
        <w:rPr/>
      </w:pPr>
      <w:r>
        <w:rPr>
          <w:rStyle w:val="EndnoteCharacters"/>
        </w:rPr>
        <w:t>54</w:t>
      </w:r>
      <w:r>
        <w:rPr/>
        <w:t xml:space="preserve"> „Der Einzige“, S. 7 u. 8. [5]</w:t>
      </w:r>
    </w:p>
    <w:p>
      <w:pPr>
        <w:pStyle w:val="Endnote"/>
        <w:jc w:val="both"/>
        <w:rPr/>
      </w:pPr>
      <w:r>
        <w:rPr>
          <w:rStyle w:val="EndnoteCharacters"/>
        </w:rPr>
        <w:t>55</w:t>
      </w:r>
      <w:r>
        <w:rPr/>
        <w:t xml:space="preserve"> E. v. </w:t>
      </w:r>
      <w:r>
        <w:rPr>
          <w:i/>
        </w:rPr>
        <w:t>Hartmann</w:t>
      </w:r>
      <w:r>
        <w:rPr/>
        <w:t>: „Ethische Studien“, Leipzig, 1898, Vorwort S. IV.</w:t>
      </w:r>
    </w:p>
    <w:p>
      <w:pPr>
        <w:pStyle w:val="Endnote"/>
        <w:jc w:val="both"/>
        <w:rPr/>
      </w:pPr>
      <w:r>
        <w:rPr>
          <w:rStyle w:val="EndnoteCharacters"/>
        </w:rPr>
        <w:t>56</w:t>
      </w:r>
      <w:r>
        <w:rPr/>
        <w:t xml:space="preserve"> </w:t>
      </w:r>
      <w:r>
        <w:rPr>
          <w:i/>
        </w:rPr>
        <w:t>Ssawodnik</w:t>
      </w:r>
      <w:r>
        <w:rPr/>
        <w:t>, wie oben, S. 56.</w:t>
      </w:r>
    </w:p>
    <w:p>
      <w:pPr>
        <w:pStyle w:val="Endnote"/>
        <w:jc w:val="both"/>
        <w:rPr/>
      </w:pPr>
      <w:r>
        <w:rPr>
          <w:rStyle w:val="EndnoteCharacters"/>
        </w:rPr>
        <w:t>57</w:t>
      </w:r>
      <w:r>
        <w:rPr/>
        <w:t xml:space="preserve"> Die in Klammern angegebenen Seitenzahlen beziehen sich auf die entsprechenden Seiten von „Der Einzige“.</w:t>
      </w:r>
    </w:p>
    <w:p>
      <w:pPr>
        <w:pStyle w:val="Endnote"/>
        <w:jc w:val="both"/>
        <w:rPr/>
      </w:pPr>
      <w:r>
        <w:rPr>
          <w:rStyle w:val="EndnoteCharacters"/>
        </w:rPr>
        <w:t>58</w:t>
      </w:r>
      <w:r>
        <w:rPr/>
        <w:t xml:space="preserve"> „Kleinere Schriften“, S. 136.</w:t>
      </w:r>
    </w:p>
    <w:p>
      <w:pPr>
        <w:pStyle w:val="Endnote"/>
        <w:jc w:val="both"/>
        <w:rPr/>
      </w:pPr>
      <w:r>
        <w:rPr>
          <w:rStyle w:val="EndnoteCharacters"/>
        </w:rPr>
        <w:t>59</w:t>
      </w:r>
      <w:r>
        <w:rPr/>
        <w:t xml:space="preserve"> „Kleinere Schriften“, S. 136.</w:t>
      </w:r>
    </w:p>
    <w:p>
      <w:pPr>
        <w:pStyle w:val="Endnote"/>
        <w:jc w:val="both"/>
        <w:rPr/>
      </w:pPr>
      <w:r>
        <w:rPr>
          <w:rStyle w:val="EndnoteCharacters"/>
        </w:rPr>
        <w:t>60</w:t>
      </w:r>
      <w:r>
        <w:rPr/>
        <w:t xml:space="preserve"> „Kleinere Schriften“, S. 114-115.</w:t>
      </w:r>
    </w:p>
    <w:p>
      <w:pPr>
        <w:pStyle w:val="Endnote"/>
        <w:jc w:val="both"/>
        <w:rPr/>
      </w:pPr>
      <w:r>
        <w:rPr>
          <w:rStyle w:val="EndnoteCharacters"/>
        </w:rPr>
        <w:t>61</w:t>
      </w:r>
      <w:r>
        <w:rPr/>
        <w:t xml:space="preserve"> </w:t>
      </w:r>
      <w:r>
        <w:rPr>
          <w:i/>
        </w:rPr>
        <w:t>Joël</w:t>
      </w:r>
      <w:r>
        <w:rPr/>
        <w:t>, s. oben, S. 242.</w:t>
      </w:r>
    </w:p>
    <w:p>
      <w:pPr>
        <w:pStyle w:val="Endnote"/>
        <w:jc w:val="both"/>
        <w:rPr/>
      </w:pPr>
      <w:r>
        <w:rPr>
          <w:rStyle w:val="EndnoteCharacters"/>
        </w:rPr>
        <w:t>62</w:t>
      </w:r>
      <w:r>
        <w:rPr/>
        <w:t xml:space="preserve"> </w:t>
      </w:r>
      <w:r>
        <w:rPr>
          <w:i/>
        </w:rPr>
        <w:t>Ssawodnik</w:t>
      </w:r>
      <w:r>
        <w:rPr/>
        <w:t>: s. oben, S. 66.</w:t>
      </w:r>
    </w:p>
    <w:p>
      <w:pPr>
        <w:pStyle w:val="Endnote"/>
        <w:jc w:val="both"/>
        <w:rPr/>
      </w:pPr>
      <w:r>
        <w:rPr>
          <w:rStyle w:val="EndnoteCharacters"/>
        </w:rPr>
        <w:t>63</w:t>
      </w:r>
      <w:r>
        <w:rPr/>
        <w:t xml:space="preserve"> </w:t>
      </w:r>
      <w:r>
        <w:rPr>
          <w:i/>
        </w:rPr>
        <w:t>Marx</w:t>
      </w:r>
      <w:r>
        <w:rPr/>
        <w:t>-</w:t>
      </w:r>
      <w:r>
        <w:rPr>
          <w:i/>
        </w:rPr>
        <w:t>Engels</w:t>
      </w:r>
      <w:r>
        <w:rPr/>
        <w:t xml:space="preserve">: „Dokumente usw.“, Bd. IV, S. 366. Professor Chwostoff bemerkt, daß wenn man auf diesem Gebiet völlig konsequent die Grundprämissen Stirners durchführt, wir ganz unabwendlich zum vollen Solipsismus gelangen. W. M. </w:t>
      </w:r>
      <w:r>
        <w:rPr>
          <w:i/>
        </w:rPr>
        <w:t>Chowstoff</w:t>
      </w:r>
      <w:r>
        <w:rPr/>
        <w:t>: „Studien zur modernen Ethik“, Moskau, 1908, S. 119 (russisch).</w:t>
      </w:r>
    </w:p>
    <w:p>
      <w:pPr>
        <w:pStyle w:val="Normal"/>
        <w:jc w:val="both"/>
        <w:rPr/>
      </w:pPr>
      <w:r>
        <w:rPr>
          <w:rStyle w:val="EndnoteCharacters"/>
        </w:rPr>
        <w:t>64</w:t>
      </w:r>
      <w:r>
        <w:rPr/>
        <w:t xml:space="preserve"> E. </w:t>
      </w:r>
      <w:r>
        <w:rPr>
          <w:i/>
        </w:rPr>
        <w:t>Dietzgen</w:t>
      </w:r>
      <w:r>
        <w:rPr/>
        <w:t xml:space="preserve">: „Max Stirner und Joseph Dietzgen“. Anhang zu J. </w:t>
      </w:r>
      <w:r>
        <w:rPr>
          <w:i/>
        </w:rPr>
        <w:t>Dietzgen</w:t>
      </w:r>
      <w:r>
        <w:rPr/>
        <w:t>: „Streifzüge eines Sozialisten in das Gebiet der Erkenntnistheorie“. Berlin, 1905, S. 68-70.</w:t>
      </w:r>
    </w:p>
    <w:p>
      <w:pPr>
        <w:pStyle w:val="Endnote"/>
        <w:jc w:val="both"/>
        <w:rPr/>
      </w:pPr>
      <w:r>
        <w:rPr>
          <w:rStyle w:val="EndnoteCharacters"/>
        </w:rPr>
        <w:t>65</w:t>
      </w:r>
      <w:r>
        <w:rPr/>
        <w:t xml:space="preserve"> </w:t>
      </w:r>
      <w:r>
        <w:rPr>
          <w:i/>
        </w:rPr>
        <w:t>Marx-Engels</w:t>
      </w:r>
      <w:r>
        <w:rPr/>
        <w:t>: „Dokumente usw.“. Bd. IV, S. 210.</w:t>
      </w:r>
    </w:p>
    <w:p>
      <w:pPr>
        <w:pStyle w:val="Normal"/>
        <w:jc w:val="both"/>
        <w:rPr/>
      </w:pPr>
      <w:r>
        <w:rPr>
          <w:rStyle w:val="EndnoteCharacters"/>
        </w:rPr>
        <w:t>66</w:t>
      </w:r>
      <w:r>
        <w:rPr/>
        <w:t xml:space="preserve"> Man sehe hierzu unter anderem die interessante Analyse bei </w:t>
      </w:r>
      <w:r>
        <w:rPr>
          <w:i/>
        </w:rPr>
        <w:t>Kreibig</w:t>
      </w:r>
      <w:r>
        <w:rPr/>
        <w:t xml:space="preserve">: op. cit. S. 114-116; es gibt jedoch auch Stimmen, die sich für die Stirnersche Erweiterung des Begriffs des Egoismus aussprechen, obzwar, unserer Meinung nach, nicht allzu glücklich. Siehe. </w:t>
      </w:r>
      <w:r>
        <w:rPr>
          <w:i/>
        </w:rPr>
        <w:t>Max</w:t>
      </w:r>
      <w:r>
        <w:rPr/>
        <w:t xml:space="preserve"> </w:t>
      </w:r>
      <w:r>
        <w:rPr>
          <w:i/>
        </w:rPr>
        <w:t>Adler</w:t>
      </w:r>
      <w:r>
        <w:rPr/>
        <w:t>: „Max Stirner und der moderne Sozialismus“, Arbeiter-Zeitung, Wien, 1906, den 25. und 26. Oktober, zitiert in der russischen Übersetzung Stirners in der Ausgabe „Swetotsch“, B. II, S. 494.</w:t>
      </w:r>
    </w:p>
    <w:p>
      <w:pPr>
        <w:pStyle w:val="Endnote"/>
        <w:jc w:val="both"/>
        <w:rPr/>
      </w:pPr>
      <w:r>
        <w:rPr>
          <w:rStyle w:val="EndnoteCharacters"/>
        </w:rPr>
        <w:t>67</w:t>
      </w:r>
      <w:r>
        <w:rPr/>
        <w:t xml:space="preserve"> „Rezensenten Stirners. Entgegnung an Feuerbach, Szeliga und Heß“. „Kleinere Schriften“, S. 119.</w:t>
      </w:r>
    </w:p>
    <w:p>
      <w:pPr>
        <w:pStyle w:val="Endnote"/>
        <w:jc w:val="both"/>
        <w:rPr/>
      </w:pPr>
      <w:r>
        <w:rPr>
          <w:rStyle w:val="EndnoteCharacters"/>
        </w:rPr>
        <w:t>68</w:t>
      </w:r>
      <w:r>
        <w:rPr/>
        <w:t xml:space="preserve"> „Kleinere Schriften“, S. 142.</w:t>
      </w:r>
    </w:p>
    <w:p>
      <w:pPr>
        <w:pStyle w:val="Endnote"/>
        <w:jc w:val="both"/>
        <w:rPr/>
      </w:pPr>
      <w:r>
        <w:rPr>
          <w:rStyle w:val="EndnoteCharacters"/>
        </w:rPr>
        <w:t>69</w:t>
      </w:r>
      <w:r>
        <w:rPr/>
        <w:t xml:space="preserve"> „Kleinere Schriften“, S. 143.</w:t>
      </w:r>
    </w:p>
    <w:p>
      <w:pPr>
        <w:pStyle w:val="Endnote"/>
        <w:jc w:val="both"/>
        <w:rPr/>
      </w:pPr>
      <w:r>
        <w:rPr>
          <w:rStyle w:val="EndnoteCharacters"/>
        </w:rPr>
        <w:t>70</w:t>
      </w:r>
      <w:r>
        <w:rPr/>
        <w:t xml:space="preserve"> „Kleinere Schriften“, S. 144.</w:t>
      </w:r>
    </w:p>
    <w:p>
      <w:pPr>
        <w:pStyle w:val="Normal"/>
        <w:jc w:val="both"/>
        <w:rPr/>
      </w:pPr>
      <w:r>
        <w:rPr>
          <w:rStyle w:val="EndnoteCharacters"/>
        </w:rPr>
        <w:t>71</w:t>
      </w:r>
      <w:r>
        <w:rPr/>
        <w:t xml:space="preserve"> Es ist bemerkenswert, wie, nach dem Zeugnis P. W. Annenkoffs, die Lehre Stirners der bekannte russische Kritiker Bjelinsky aufnahm, der sie auf seiner Reise ins Ausland kennen gelernt hatte. Es ist charakteristisch, daß dieser tiefgründige Kritiker es für notwendig hielt, in den Begriff des Egoismus einen moralischen Gehalt zu legen. „Vor dem bloßen Worte ‚Egoismus‘ scheu zu werden,“ sagte er, „wäre kindisch. Es ist erwiesen, daß der Mensch unfehlbar nach dem Gesetze egoistischer Regungen fühlt, denkt und handelt, ja, er kann auch keine anderen haben. Das schlimme ist, daß die mystischen Lehren das Wort verunglimpft haben, indem sie ihm den Sinn eines Handlangers aller niedrigen menschlichen Leidenschaften und Instinkte gaben; und wir sind gewohnt, es schon in dieser Bedeutung zu verstehen. Das Wort ist unnützerweise beschimpft worden, da es eigentlich eine vollkommen natürliche, notwendige und deshalb auch legitime Erscheinung bezeichnet, und dabei enthält es, wie alles Natürliche und Notwendige, noch die Möglichkeit einer moralischen Folgerung. Nun finde ich hier einen Autor, der dem Worte seine schimpfliche, von den Mystikern ihm gegebene Bedeutung läßt, dabei jedoch es zu einem Leuchtturm macht, der imstande ist, der Menschheit den Weg zu weisen, indem er in allen schimpflichen Gedanken, die dem Worte zuerteilt werden, noch neue Qualitäten desselben entdeckt und neue Rechte auf die allgemeine Achtung. Er nimmt mit dem Wort dasselbe vor, wie die Mystiker, nur vom anderen Ende. ... Man kann nicht gründlich über den Egoismus reden, wenn man ihm nicht vorher ein </w:t>
      </w:r>
      <w:r>
        <w:rPr>
          <w:i/>
        </w:rPr>
        <w:t>moralisches</w:t>
      </w:r>
      <w:r>
        <w:rPr/>
        <w:t xml:space="preserve"> Prinzip zugrundelegt, und dann versucht ihn theoretisch darzustellen als eine Basis der </w:t>
      </w:r>
      <w:r>
        <w:rPr>
          <w:i/>
        </w:rPr>
        <w:t>Moral</w:t>
      </w:r>
      <w:r>
        <w:rPr/>
        <w:t xml:space="preserve">, was er früher oder später unumgänglich werden wird.“  P. W. </w:t>
      </w:r>
      <w:r>
        <w:rPr>
          <w:i/>
        </w:rPr>
        <w:t>Annenkoff</w:t>
      </w:r>
      <w:r>
        <w:rPr/>
        <w:t>: „Ein bedeutsames Dezennium“, Art. in den „Literarischen Erinnerungen“, Petersburg, 1909, S. 344 (russisch). Es lohnt nicht zu erörtern, wie sehr dieser Gesichtspunkt, der zu einer moralischen Wertschätzung, zu einem moralischen Prinzip führt, Stirners eigener Auffassung radikal widerspricht; er hätte das natürlich „Besessenheit“ genannt.</w:t>
      </w:r>
    </w:p>
    <w:p>
      <w:pPr>
        <w:pStyle w:val="Normal"/>
        <w:jc w:val="both"/>
        <w:rPr/>
      </w:pPr>
      <w:r>
        <w:rPr>
          <w:rStyle w:val="EndnoteCharacters"/>
        </w:rPr>
        <w:t>72</w:t>
      </w:r>
      <w:r>
        <w:rPr/>
        <w:t xml:space="preserve"> W. </w:t>
      </w:r>
      <w:r>
        <w:rPr>
          <w:i/>
        </w:rPr>
        <w:t>Wundt</w:t>
      </w:r>
      <w:r>
        <w:rPr/>
        <w:t>: „Ethik“, 1903, Bd. II, S. 9. Derselbe weist in seiner „Ethik“ unter anderem auf Stirner hin, als Vertreter der Lehre des „reinen Egoismus“. Wundt sagt, der reine Egoismus ergibt sich „in dieser Form als revolutionäres Symptom, das niemals eine bleibende Bedeutung besessen hat, wohl aber in kritischen Momenten des Zusammenbruchs bisher gültig gewesener Kulturwerte oder auch infolge einer Reaktion gegen gesteigerte, kollektivistische Bestrebungen hervortrat. So hat schon die antike Sophistik in ihren extremsten Vertretern einem egoistischen Immoralismus das Wort geredet. Ebenso sind in dem Freidenkertum der Aufklärungszeit gelegentlich Neigungen zu demselben hervorgetreten. Die letzten Beispiele dieser Art sind Max Stirners ‚Einziger und sein Eigentum‘, sowie in gewissem Sinne Nietzsches Ideal des Übermenschen“. Ibidem, S. 10.</w:t>
      </w:r>
    </w:p>
    <w:p>
      <w:pPr>
        <w:pStyle w:val="Normal"/>
        <w:jc w:val="both"/>
        <w:rPr/>
      </w:pPr>
      <w:r>
        <w:rPr>
          <w:rStyle w:val="EndnoteCharacters"/>
        </w:rPr>
        <w:t>73</w:t>
      </w:r>
      <w:r>
        <w:rPr/>
        <w:t xml:space="preserve"> Die Versuche, denen, die Opfer bringen, zu beweisen, daß sie aus egoistischen Beweggründen handeln, das sie „Egoisten“ sind, sind schon längst angestellt worden, und Helvetius und Bentham haben sie in gehörigem Maße benutzt. Hinsichtlich der Versuche, den von Stirner verteidigten Standpunkt zu behaupten, läßt sich auf die ziemlich seltsamen Erwägungen hinweisen, die aus diesem Anlaß im Artikel „Über die Grundlage von Stirners Lehre“ (der der russischen Übersetzung des „Einzigen“ beigefügt ist) von Himmelfarb und Hochschiller angeführt werden. Nach der Meinung dieser Autoren ist Stirners Egoist der Arbeiter. Darum redet auch Stirner, „wenn er vom Egoismus spricht, ausschließlich vom proletarischen Egoismus“ ... Der Egoismus, „von dem Stirner wie vom Egoismus im gewöhnlichen Sinne sprach, ist eben der </w:t>
      </w:r>
      <w:r>
        <w:rPr>
          <w:i/>
        </w:rPr>
        <w:t>bourgeoise</w:t>
      </w:r>
      <w:r>
        <w:rPr/>
        <w:t xml:space="preserve"> </w:t>
      </w:r>
      <w:r>
        <w:rPr>
          <w:i/>
        </w:rPr>
        <w:t>Egoismus</w:t>
      </w:r>
      <w:r>
        <w:rPr/>
        <w:t xml:space="preserve">; der Egoismus nach seiner Auffassung ist der </w:t>
      </w:r>
      <w:r>
        <w:rPr>
          <w:i/>
        </w:rPr>
        <w:t>proletarische</w:t>
      </w:r>
      <w:r>
        <w:rPr/>
        <w:t xml:space="preserve"> </w:t>
      </w:r>
      <w:r>
        <w:rPr>
          <w:i/>
        </w:rPr>
        <w:t>Egoismus</w:t>
      </w:r>
      <w:r>
        <w:rPr/>
        <w:t xml:space="preserve">“. Nach der Ansicht der Autoren wäre Stirner, falls er nur diese Ausdrücke gebraucht hätte, vielleicht, so aufgefaßt worden, „wie man ihn schließlich auffassen muß“. Als eine gewisse Entschuldigung der oben erwähnten Autoren möge der Hinweis dienen, daß auch „selbst“ Karl Marx zu solchen Folgerungen Anlaß gegeben hatte. So spricht er an einer Stelle von John Locke, daß letzterer „den bürgerlichen Verstand als menschlichen Normalverstand nachwies“ ... Siehe: </w:t>
      </w:r>
      <w:r>
        <w:rPr>
          <w:i/>
        </w:rPr>
        <w:t>Karl</w:t>
      </w:r>
      <w:r>
        <w:rPr/>
        <w:t xml:space="preserve"> </w:t>
      </w:r>
      <w:r>
        <w:rPr>
          <w:i/>
        </w:rPr>
        <w:t>Marx</w:t>
      </w:r>
      <w:r>
        <w:rPr/>
        <w:t>: „Zur Kritik der politischen Ökonomie“, Stuttgart. 1897, S. 62; aber Marx sagt das freilich in etwas anderem Ton und Sinn als unsere Autoren. Wir können nur bedauern, daß Stirner nicht mehr imstande war, sich den Rat der beiden angeführten Autoren zu merken, sein Erzeugnis einigermaßen zu korrigieren und es nach ihrem Rezepte auf „proletarische Manier“ umzuändern. Dann hätten wir bei ihm als Gegensätze nicht nur proletarischen und bourgeoisen Egoismus, sondern auch proletarische und bourgeoise Liebe, proletarisches und bourgeoises Denken, proletarische und bourgeoise Gesetze der Logik. Man darf allerdings mit mehr oder weniger Berechtigung behaupten, daß Stirners Lehre die Ideologie einer bestimmten sozialen Gruppe darstellt, daß sie ein Ausdruck ihrer Weltanschauung ist: aber von dieser Behauptung ist es noch sehr weit bis zu jener willkürlichen Auslegung von Stirners Ansichten, die überhaupt den Artikel der beiden „Interpreten“ unseres Autors kennzeichnet. In diesem Artikel kommen überhaupt recht viele Sätze vor, die durchaus nicht aus dem Wesen von Stirners Lehre folgen und ihm ohne genügende Gründe aufgebürdet werden.  Siehe: Übersetzung Stirners in der Ausgabe „Swetotsch“. Bd. II. S. 521-542.</w:t>
      </w:r>
    </w:p>
    <w:p>
      <w:pPr>
        <w:pStyle w:val="Endnote"/>
        <w:jc w:val="both"/>
        <w:rPr/>
      </w:pPr>
      <w:r>
        <w:rPr>
          <w:rStyle w:val="EndnoteCharacters"/>
        </w:rPr>
        <w:t>74</w:t>
      </w:r>
      <w:r>
        <w:rPr/>
        <w:t xml:space="preserve"> „Die philosophischen Reaktionäre“, Entgegnung auf „Die modernen Sophisten“, von Kuno Fischer, „Die Epigonen“, Leipzig, 1847, IV. Bd., S. 149; oder „Kleinere Schriften“, S. 182.</w:t>
      </w:r>
    </w:p>
    <w:p>
      <w:pPr>
        <w:pStyle w:val="Endnote"/>
        <w:jc w:val="both"/>
        <w:rPr/>
      </w:pPr>
      <w:r>
        <w:rPr>
          <w:rStyle w:val="EndnoteCharacters"/>
        </w:rPr>
        <w:t>75</w:t>
      </w:r>
      <w:r>
        <w:rPr/>
        <w:t xml:space="preserve"> </w:t>
      </w:r>
      <w:r>
        <w:rPr>
          <w:i/>
        </w:rPr>
        <w:t>Dietzgen</w:t>
      </w:r>
      <w:r>
        <w:rPr/>
        <w:t>: s. oben, S. 66.</w:t>
      </w:r>
    </w:p>
    <w:p>
      <w:pPr>
        <w:pStyle w:val="Normal"/>
        <w:widowControl w:val="false"/>
        <w:jc w:val="both"/>
        <w:rPr/>
      </w:pPr>
      <w:r>
        <w:rPr>
          <w:rStyle w:val="EndnoteCharacters"/>
        </w:rPr>
        <w:t>76</w:t>
      </w:r>
      <w:r>
        <w:rPr/>
        <w:t xml:space="preserve"> „Blätter  für literarische Unterhaltung“, Leipzig, Brockhaus, 1848, I. Bd. „Der Einzige und sein  Eigentum“ von Max Stirner, Nr. 36-37. Fragmente dieser Rezension sind als Beilage der russischen Übersetzung des „Einzigen“ von Himmelfarb und Hochschiller beigegeben, S. 303-304.</w:t>
      </w:r>
    </w:p>
    <w:p>
      <w:pPr>
        <w:pStyle w:val="Endnote"/>
        <w:jc w:val="both"/>
        <w:rPr/>
      </w:pPr>
      <w:r>
        <w:rPr>
          <w:rStyle w:val="EndnoteCharacters"/>
        </w:rPr>
        <w:t>77</w:t>
      </w:r>
      <w:r>
        <w:rPr/>
        <w:t xml:space="preserve"> „Kleinere Schriften“, S. 180.</w:t>
      </w:r>
    </w:p>
    <w:p>
      <w:pPr>
        <w:pStyle w:val="Endnote"/>
        <w:jc w:val="both"/>
        <w:rPr/>
      </w:pPr>
      <w:r>
        <w:rPr>
          <w:rStyle w:val="EndnoteCharacters"/>
        </w:rPr>
        <w:t>78</w:t>
      </w:r>
      <w:r>
        <w:rPr/>
        <w:t xml:space="preserve"> </w:t>
      </w:r>
      <w:r>
        <w:rPr>
          <w:i/>
        </w:rPr>
        <w:t>Arnold Ruges</w:t>
      </w:r>
      <w:r>
        <w:rPr/>
        <w:t xml:space="preserve"> „Briefwechsel“, Bd. I, S. 386.</w:t>
      </w:r>
    </w:p>
    <w:p>
      <w:pPr>
        <w:pStyle w:val="Endnote"/>
        <w:jc w:val="both"/>
        <w:rPr/>
      </w:pPr>
      <w:r>
        <w:rPr>
          <w:rStyle w:val="EndnoteCharacters"/>
        </w:rPr>
        <w:t>79</w:t>
      </w:r>
      <w:r>
        <w:rPr/>
        <w:t xml:space="preserve"> </w:t>
      </w:r>
      <w:r>
        <w:rPr>
          <w:i/>
        </w:rPr>
        <w:t>Kronenberg</w:t>
      </w:r>
      <w:r>
        <w:rPr/>
        <w:t>: s. oben, S. 206.</w:t>
      </w:r>
    </w:p>
    <w:p>
      <w:pPr>
        <w:pStyle w:val="Endnote"/>
        <w:jc w:val="both"/>
        <w:rPr/>
      </w:pPr>
      <w:r>
        <w:rPr>
          <w:rStyle w:val="EndnoteCharacters"/>
        </w:rPr>
        <w:t>80</w:t>
      </w:r>
      <w:r>
        <w:rPr/>
        <w:t xml:space="preserve"> </w:t>
      </w:r>
      <w:r>
        <w:rPr>
          <w:i/>
        </w:rPr>
        <w:t>Kreibig</w:t>
      </w:r>
      <w:r>
        <w:rPr/>
        <w:t>: s. oben, S. 110, 117.</w:t>
      </w:r>
    </w:p>
    <w:p>
      <w:pPr>
        <w:pStyle w:val="Endnote"/>
        <w:jc w:val="both"/>
        <w:rPr/>
      </w:pPr>
      <w:r>
        <w:rPr>
          <w:rStyle w:val="EndnoteCharacters"/>
        </w:rPr>
        <w:t>81</w:t>
      </w:r>
      <w:r>
        <w:rPr/>
        <w:t xml:space="preserve"> </w:t>
      </w:r>
      <w:r>
        <w:rPr>
          <w:i/>
        </w:rPr>
        <w:t>Kreibig</w:t>
      </w:r>
      <w:r>
        <w:rPr/>
        <w:t>: s. oben, S. 110.</w:t>
      </w:r>
    </w:p>
    <w:p>
      <w:pPr>
        <w:pStyle w:val="Endnote"/>
        <w:jc w:val="both"/>
        <w:rPr/>
      </w:pPr>
      <w:r>
        <w:rPr>
          <w:rStyle w:val="EndnoteCharacters"/>
        </w:rPr>
        <w:t>82</w:t>
      </w:r>
      <w:r>
        <w:rPr/>
        <w:t xml:space="preserve"> </w:t>
      </w:r>
      <w:r>
        <w:rPr>
          <w:i/>
        </w:rPr>
        <w:t>Ssawodnik</w:t>
      </w:r>
      <w:r>
        <w:rPr/>
        <w:t>: s. oben, S. 117.</w:t>
      </w:r>
    </w:p>
    <w:p>
      <w:pPr>
        <w:pStyle w:val="Endnote"/>
        <w:jc w:val="both"/>
        <w:rPr/>
      </w:pPr>
      <w:r>
        <w:rPr>
          <w:rStyle w:val="EndnoteCharacters"/>
        </w:rPr>
        <w:t>83</w:t>
      </w:r>
      <w:r>
        <w:rPr/>
        <w:t xml:space="preserve"> Vergl. </w:t>
      </w:r>
      <w:r>
        <w:rPr>
          <w:lang w:val="en-GB"/>
        </w:rPr>
        <w:t xml:space="preserve">H. </w:t>
      </w:r>
      <w:r>
        <w:rPr>
          <w:i/>
          <w:lang w:val="en-GB"/>
        </w:rPr>
        <w:t>Spencer</w:t>
      </w:r>
      <w:r>
        <w:rPr>
          <w:lang w:val="en-GB"/>
        </w:rPr>
        <w:t>: „The man versus the state“, London, 1884.</w:t>
      </w:r>
    </w:p>
    <w:p>
      <w:pPr>
        <w:pStyle w:val="Normal"/>
        <w:jc w:val="both"/>
        <w:rPr/>
      </w:pPr>
      <w:r>
        <w:rPr>
          <w:rStyle w:val="EndnoteCharacters"/>
        </w:rPr>
        <w:t>84</w:t>
      </w:r>
      <w:r>
        <w:rPr/>
        <w:t xml:space="preserve"> Es ist bezeichnend, zu welchen Folgerungen der schon oben von uns zitierte Bjelinsky kommt, indem er die Verwandlung des groben Egoismus in den eigentlichen, d.h. moralischen Egoismus, mit dem Einfluß der Gesellschaft und des Staates verbindet, wodurch der antianarchistische Standpunkt des russischen Kritikers deutlich wird. „Der grobe, animalische Egoismus, überlegte Bjelinsky, kann nicht nur nicht erhoben werden zum Ideal der Existenz, wie wohl der deutsche Verfasser es wollte, sondern nicht einmal zu einer einfachen Regel für das Zusammenleben. Das ist in seiner ursprünglichen Form ein trennendes und nicht ein vereinigendes Prinzip und erhält erst nach sorgfältiger Überarbeitung die Eigentümlichkeit einer lebendigen und wohltätigen Kraft. Wer wird nicht zugeben, daß das Gefühl des Egoismus, das über die ganze lebende Welt auf der Erde herrscht, ganz ebenso eine Quelle alles guten ist, das sie gesehen hat. Also, wenn man sich von diesem Gefühl nicht losmachen kann, wenn man es in allen Punkten notwendigerweise in Rechnung bringen muß, im politischen, bürgerlichen und privaten Leben des Menschen, dann stellt sich schon von selbst die Pflicht ein, ihm einen Sinn zu geben und einen sittlichen (!) (M. K.) Gehalt. Genau dasselbe ist schon geschehen in betreff anderer, derartiger weltgiltiger Antriebe – in betreff der Liebe, zum Beispiel des Geschlechtstriebes, des Ehrgeizes –, und man hat keinen Grund zu meinen, daß der Egoismus weniger fähig ist, sich in ein moralischen Prinzip umzuwandeln, als die ihm gleichwertigen anderen Naturtriebe, die schon zu ihm erhoben worden sind. Aber zu einem Moralprinzip wird der Egoismus erst dann, wenn jede einzelne Person imstande ist, mit ihren privaten Interessen und Bedürfnissen auch noch fremde Interessen zu verbinden, – die seines Landes und der ganzen Zivilisation, wenn sie imstande ist, diese Interessen als ein und dasselbe zu betrachten, ihnen dieselbe Fürsorge zu widmen, die bei ihr durch das Bedürfnis der Selbsterhaltung, des Selbstschutzes usw. veranlaßt wird. Eine solche Verallgemeinerung des Egoismus bedeutet eben seine Verwandlung in ein moralisches Prinzip ... Der deutsche Autor bejammert ungehörigerweise die Opfer, die jetzt der Staat und die Gesellschaft von jeder Person verlangen: unnützerweise bemüht er sich, die einzelne Person zu schützen, indem er einen alles verneinenden Egoismus predigt: der wirkliche Egoismus wird immer freiwillige Opfer bringen den Kräften, die die Veredlung seiner Natur fördern; darin aber besteht gerade die Aufgabe jeder Zivilisation. Der Staat und die Gesellschaft haben eigentlich gar keinen anderen Zweck, außer den Zweck, die Umwandlung des </w:t>
      </w:r>
      <w:r>
        <w:rPr>
          <w:i/>
        </w:rPr>
        <w:t>animalischen</w:t>
      </w:r>
      <w:r>
        <w:rPr/>
        <w:t xml:space="preserve"> Egoismus der Persönlichkeit in ein feinfühliges, empfängliches, geistiges Werkzeug zu fördern, das bei jedem Hauch von Gewalttat und Unfug, woher sie auch kämen, erbebt und in Bewegung gerät“ ...  </w:t>
      </w:r>
      <w:r>
        <w:rPr>
          <w:i/>
        </w:rPr>
        <w:t>Annenkoff</w:t>
      </w:r>
      <w:r>
        <w:rPr/>
        <w:t xml:space="preserve"> , ibidem, S. 345-346. Man braucht sich nicht darüber zu verbreiten, wie sehr diese Ansichten, mit ihrer hohen Bewertung der Interessen, „des eigenen Landes“ und „der Zivilisation“, mit der Anerkennung der Beeinflussung der Persönlichkeit durch die Gesellschaft und den Staat, der Stirnerschen Lehre entgegengesetzt sind. Dabei sind sie sehr charakteristisch, um den Standpunkt unseres Kritikers diesem Gegenstande gegenüber zu verdeutlichen.</w:t>
      </w:r>
    </w:p>
    <w:p>
      <w:pPr>
        <w:pStyle w:val="Endnote"/>
        <w:jc w:val="both"/>
        <w:rPr/>
      </w:pPr>
      <w:r>
        <w:rPr>
          <w:rStyle w:val="EndnoteCharacters"/>
        </w:rPr>
        <w:t>85</w:t>
      </w:r>
      <w:r>
        <w:rPr/>
        <w:t xml:space="preserve"> </w:t>
      </w:r>
      <w:r>
        <w:rPr>
          <w:i/>
        </w:rPr>
        <w:t>Ludwig Stein</w:t>
      </w:r>
      <w:r>
        <w:rPr/>
        <w:t>: „Die soziale Frage im Lichte der Philosophie, Vorlesungen über Sozialphilosophie und ihre Geschichte“, Stuttgart, 1897, S. 221-222.</w:t>
      </w:r>
    </w:p>
    <w:p>
      <w:pPr>
        <w:pStyle w:val="Endnote"/>
        <w:jc w:val="both"/>
        <w:rPr/>
      </w:pPr>
      <w:r>
        <w:rPr>
          <w:rStyle w:val="EndnoteCharacters"/>
        </w:rPr>
        <w:t>86</w:t>
      </w:r>
      <w:r>
        <w:rPr/>
        <w:t xml:space="preserve"> </w:t>
      </w:r>
      <w:r>
        <w:rPr>
          <w:i/>
        </w:rPr>
        <w:t>Kronenberg</w:t>
      </w:r>
      <w:r>
        <w:rPr/>
        <w:t xml:space="preserve">: s. oben, S. 203; </w:t>
      </w:r>
      <w:r>
        <w:rPr>
          <w:i/>
        </w:rPr>
        <w:t>Kreibig</w:t>
      </w:r>
      <w:r>
        <w:rPr/>
        <w:t>: s. oben, S. 112.</w:t>
      </w:r>
    </w:p>
    <w:p>
      <w:pPr>
        <w:pStyle w:val="Normal"/>
        <w:jc w:val="both"/>
        <w:rPr/>
      </w:pPr>
      <w:r>
        <w:rPr>
          <w:rStyle w:val="EndnoteCharacters"/>
        </w:rPr>
        <w:t>87</w:t>
      </w:r>
      <w:r>
        <w:rPr/>
        <w:t xml:space="preserve"> Es läßt sich übrigens nachweisen, daß die Hauptidee des „Einzigen“, sein absoluter Individualismus und das In-den-Vordergrund-stellen der Interessen der einzelnen Person, bedeutend früher in Stirner entstanden war und in der ersten Arbeit von ihm, die gedruckt wurde, ihren präzisen Ausdruck findet: „Das unwahre Prinzip unserer Erziehung oder Humanismus und Realismus“, die im Jahre 1842 erschien. Der Unterschied besteht nur darin, daß während es sich im „Einzigen“ um den erwachsenen Menschen handelt, dort die Frage in Betreff des Kindes erörtert wird und in Betreff der Erziehung, die man ihm geben muß. – Dieselben Gedanken über Selbsterziehung hat Stirner noch früher in seiner deutschen Prüfungsarbeit für das Staatsexamen, die erst jetzt (1921) gedruckt ist, schon im Jahre 1834 ausgesprochen. </w:t>
      </w:r>
      <w:r>
        <w:rPr>
          <w:i/>
        </w:rPr>
        <w:t>Max</w:t>
      </w:r>
      <w:r>
        <w:rPr/>
        <w:t xml:space="preserve"> </w:t>
      </w:r>
      <w:r>
        <w:rPr>
          <w:i/>
        </w:rPr>
        <w:t>Stirner</w:t>
      </w:r>
      <w:r>
        <w:rPr/>
        <w:t xml:space="preserve"> „Über Schulgesetze.  Neue Beiträge zur Stirnerforschung“. 1. Heft, Dresden. Im Jahre 76 nach Stirners „Einzigem“. – Hier findet seine wunderbare Folgerichtigkeit nochmals eine Bestätigung; vom Anfang an steht Stirner da als aus einem Guß entstanden, als eine folgerichtige Entwicklung eines einzigen grundlegenden Prinzips.</w:t>
      </w:r>
    </w:p>
    <w:p>
      <w:pPr>
        <w:pStyle w:val="Normal"/>
        <w:jc w:val="both"/>
        <w:rPr/>
      </w:pPr>
      <w:r>
        <w:rPr>
          <w:rStyle w:val="EndnoteCharacters"/>
        </w:rPr>
        <w:t>88</w:t>
      </w:r>
      <w:r>
        <w:rPr/>
        <w:t xml:space="preserve"> </w:t>
      </w:r>
      <w:r>
        <w:rPr>
          <w:i/>
        </w:rPr>
        <w:t>Feuerbach</w:t>
      </w:r>
      <w:r>
        <w:rPr/>
        <w:t xml:space="preserve">: „Wesen des Christentums“, 2. Aufl., S. 402; „Der Einzige“, S. 43-44. Bezüglich der Polemik Stirners mit Feuerbach in Sachen der Religion, oder richtiger, des Atheismus, siehe S. </w:t>
      </w:r>
      <w:r>
        <w:rPr>
          <w:i/>
        </w:rPr>
        <w:t>Bulgakoff</w:t>
      </w:r>
      <w:r>
        <w:rPr/>
        <w:t>: „Die Religion des Menschengotts bei L. Feuerbach“, ein Artikel der Sammlung „Dwa grada“, Moskau, 1911. Bd. II, S. 31-38 (russisch). Der Konflikt der Ansichten dieser zwei Schriftsteller hat nach der Meinung des Prof. Bulgakoff „ein ungeheures philosophisches Interesse“ (S. 32), wobei man als den „Sieger in diesem Konflikt zweier Denker nicht Feuerbach, sondern Stirner anzusehen hat“ (S. 44).</w:t>
      </w:r>
    </w:p>
    <w:p>
      <w:pPr>
        <w:pStyle w:val="Endnote"/>
        <w:jc w:val="both"/>
        <w:rPr/>
      </w:pPr>
      <w:r>
        <w:rPr>
          <w:rStyle w:val="EndnoteCharacters"/>
        </w:rPr>
        <w:t>89</w:t>
      </w:r>
      <w:r>
        <w:rPr/>
        <w:t xml:space="preserve"> „Wesen des Christentums“, 2. Aufl., S. 402.</w:t>
      </w:r>
    </w:p>
    <w:p>
      <w:pPr>
        <w:pStyle w:val="Endnote"/>
        <w:jc w:val="both"/>
        <w:rPr/>
      </w:pPr>
      <w:r>
        <w:rPr>
          <w:rStyle w:val="EndnoteCharacters"/>
        </w:rPr>
        <w:t>90</w:t>
      </w:r>
      <w:r>
        <w:rPr/>
        <w:t xml:space="preserve"> Das gilt natürlich von dem Teil der Lehre Stirners, wo er vom reinen Egoismus spricht; dort indessen, wo er sich bestrebt, diesen Begriff zu erweitern, können unter ihn, wie wir schon bemerkten, auch Altruismus und religiöse Selbstaufopferung gestellt werden, und dort fügt sich vielleicht auch die christliche Religion in diesen äußerst weiten und unbestimmten Rahmen.</w:t>
      </w:r>
    </w:p>
    <w:p>
      <w:pPr>
        <w:pStyle w:val="Endnote"/>
        <w:jc w:val="both"/>
        <w:rPr/>
      </w:pPr>
      <w:r>
        <w:rPr>
          <w:rStyle w:val="EndnoteCharacters"/>
        </w:rPr>
        <w:t>91</w:t>
      </w:r>
      <w:r>
        <w:rPr/>
        <w:t xml:space="preserve"> Hierzu ist es von Interesse, sich einer ähnlichen Art von Erörterung zu erinnern, die vielleicht ein Echo der damaligen westeuropäischen Literatur ist und bei </w:t>
      </w:r>
      <w:r>
        <w:rPr>
          <w:i/>
        </w:rPr>
        <w:t>Turgeneff</w:t>
      </w:r>
      <w:r>
        <w:rPr/>
        <w:t xml:space="preserve"> im Roman „Rudin“ vorkommt. Kap. III: Das Gespräch Rudins mit Pigassoff: „Prächtig! – sagte Rudin – also nach Ihrer Meinung gibt es keine Überzeugungen? – Nein – es gibt keine. – Das ist Ihre Überzeugung? – Ja. – Wie sagen Sie denn, daß es keine Überzeugungen gibt? Da haben Sie gleich für’s erste eine.“</w:t>
      </w:r>
    </w:p>
    <w:p>
      <w:pPr>
        <w:pStyle w:val="Normal"/>
        <w:jc w:val="both"/>
        <w:rPr/>
      </w:pPr>
      <w:r>
        <w:rPr>
          <w:rStyle w:val="EndnoteCharacters"/>
        </w:rPr>
        <w:t>92</w:t>
      </w:r>
      <w:r>
        <w:rPr/>
        <w:t xml:space="preserve"> Hier fällt uns die boshafte und giftige Kritik ein, der Marx in seiner Arbeit „Der heilige Max“ gerade die spekulative Seite von Stirners Aufstellung unterzog, alles das, was Stirner aus der Hegelschen Schule geerbt hatte, gegen die er jedoch anzukämpfen, sich für verpflichtet hielt. Marx, der selbst Hegels Schule durchgemacht, aber es verstanden hatte, sich von ihr zu befreien, spottet über den spezifischen Geist, von dem Stirners Buch durchtränkt ist, und stellt es als rein berlinisches Produkt dar; denn Berlin war ja die Residenz der Hegelschen Philosophie, aus der sie sich über das übrige Deutschland verbreitete. Der Spott des Marx über diese Seite von Stirners Lehre findet sogar in einem Motto im Berliner Dialekte seinen Ausdruck, der „echt Berlinisch“ klingt, und dem „heiligen Max“ vorangestellt ist! „Was jehen mir die jrinen Beeme an“. S. „Dokumente“ usw., Bd. III, S. 19.</w:t>
      </w:r>
    </w:p>
    <w:p>
      <w:pPr>
        <w:pStyle w:val="Endnote"/>
        <w:jc w:val="both"/>
        <w:rPr/>
      </w:pPr>
      <w:r>
        <w:rPr>
          <w:rStyle w:val="EndnoteCharacters"/>
        </w:rPr>
        <w:t>93</w:t>
      </w:r>
      <w:r>
        <w:rPr/>
        <w:t xml:space="preserve"> „Der Einzige“, S. 197; der Ausruf „Juchhe!“ erscheint als ein Echo aus dem Gedichte Goethes „vanitas! vanitatum vanitas!“, an das wir durch das Motto dieses Werks bereits erinnerten und das für Stirner zum Leitmotiv seiner Schrift wurde.</w:t>
      </w:r>
    </w:p>
    <w:p>
      <w:pPr>
        <w:pStyle w:val="Endnote"/>
        <w:jc w:val="both"/>
        <w:rPr/>
      </w:pPr>
      <w:r>
        <w:rPr>
          <w:rStyle w:val="EndnoteCharacters"/>
        </w:rPr>
        <w:t>94</w:t>
      </w:r>
      <w:r>
        <w:rPr/>
        <w:t xml:space="preserve"> Sie rief auch ganz entgegengesetzte Werturteile im Lager der deutschen Radikalen hervor, und ebenso auch bei den oppositionellen Gruppen anderer Länder. </w:t>
      </w:r>
      <w:r>
        <w:rPr>
          <w:i/>
        </w:rPr>
        <w:t>Puschkins</w:t>
      </w:r>
      <w:r>
        <w:rPr/>
        <w:t xml:space="preserve"> Ode „Der Dolch“ ist unter dem Eindruck dieser Tat geschrieben worden.</w:t>
      </w:r>
    </w:p>
    <w:p>
      <w:pPr>
        <w:pStyle w:val="Endnote"/>
        <w:jc w:val="both"/>
        <w:rPr/>
      </w:pPr>
      <w:r>
        <w:rPr>
          <w:rStyle w:val="EndnoteCharacters"/>
        </w:rPr>
        <w:t>95</w:t>
      </w:r>
      <w:r>
        <w:rPr/>
        <w:t xml:space="preserve"> Im Gegensatz zu dieser Vorstellung von der Erziehung steht die schon sehr früh ausgesprochene Meinung Stirners, daß die wahre Erziehung ein Verhältnis von zwei Ich – das des Schülers und das des Lehrers – darstellt, wobei der Lehrer „der Gegenstand ist, den der Schüler in sein Bewußtsein aufzunehmen, mit sich zu vereinigen und zu verstehen strebt“. So sind danach die normalen Schulregeln oder „Gesetze“ ein natürlicher Ausdruck des psychologischen Wesens des Schülers und Lehrers und der gegenseitigen Beziehungen zwischen ihnen. </w:t>
      </w:r>
      <w:r>
        <w:rPr>
          <w:i/>
        </w:rPr>
        <w:t>Max</w:t>
      </w:r>
      <w:r>
        <w:rPr/>
        <w:t xml:space="preserve"> </w:t>
      </w:r>
      <w:r>
        <w:rPr>
          <w:i/>
        </w:rPr>
        <w:t>Stirner</w:t>
      </w:r>
      <w:r>
        <w:rPr/>
        <w:t>: „Über Schulgesetze“ (1834), Dresden, Verlag des dritten Reiches, S. 17 usw.</w:t>
      </w:r>
    </w:p>
    <w:p>
      <w:pPr>
        <w:pStyle w:val="Endnote"/>
        <w:jc w:val="both"/>
        <w:rPr/>
      </w:pPr>
      <w:r>
        <w:rPr>
          <w:rStyle w:val="EndnoteCharacters"/>
        </w:rPr>
        <w:t>96</w:t>
      </w:r>
      <w:r>
        <w:rPr/>
        <w:t xml:space="preserve"> E. v. </w:t>
      </w:r>
      <w:r>
        <w:rPr>
          <w:i/>
        </w:rPr>
        <w:t>Hartmann</w:t>
      </w:r>
      <w:r>
        <w:rPr/>
        <w:t>: „Ethische Studien“, S. 80.</w:t>
      </w:r>
    </w:p>
    <w:p>
      <w:pPr>
        <w:pStyle w:val="Normal"/>
        <w:jc w:val="both"/>
        <w:rPr/>
      </w:pPr>
      <w:r>
        <w:rPr>
          <w:rStyle w:val="EndnoteCharacters"/>
        </w:rPr>
        <w:t>97</w:t>
      </w:r>
      <w:r>
        <w:rPr/>
        <w:t xml:space="preserve"> „Der Einzige“, S. 220. – In betreff der Preßfreiheit hat Stirner durch sich selbst das Beispiel gegeben, wie er, obgleich damals große Zensurschwierigkeiten bestanden, seine gehörig zensurwidrigen Gedanken vorzubringen wußte. Er ist in seinem Buche überhaupt äußerst vorsichtig, dort, wo er sich nicht um allgemeine Sätze, in denen er sich sehr dreist äußert, sondern um konkrete Daten handelt, auf Grund deren er sich einer bestimmten Anklage aussetzen konnte. Das Wort „deutsche“ ist an vielen Stellen weggelassen und durch eine Punktreihe ersetzt worden; in anderen Fallen, wo es sich um Deutschland handelt, wird immer gesagt, der Verfasser meine China und Japan; statt „Deutsche“ steht „Chinesen und Japaner“. Überhaupt dreht sich die Geschichte, wie in der bekannten Anekdote, „um den Kaiser von China“ (S. 253 und passim). Dort schließlich, wo Stirner in seinem Buche einmal das Wort „Empörung“ braucht, hielt er für nötig, in einer speziellen Anmerkung eine Klausel hinzuzufügen (S. 422), und um sich vor einer Kriminalanklage sicher zu stellen, betont er, er gebrauche das Wort „Empörung“ im </w:t>
      </w:r>
      <w:r>
        <w:rPr>
          <w:i/>
        </w:rPr>
        <w:t>etymologischen</w:t>
      </w:r>
      <w:r>
        <w:rPr/>
        <w:t xml:space="preserve"> Sinne und lege ihm nicht die beschränkende Bedeutung bei, die die Kriminalgesetzgebung im Sinne hat. Der unerschrockene Stirner war, wie wir sehen, recht „vorsichtig“ und hatte Angst vor dem Kriminalgesetz. Nichtsdestoweniger rettete ihn diese Vorsicht nicht davor, daß sein Buch von der sächsischen Zensur sistiert wurde, die übrigens bald das Buch vom Sequester befreite, da es der Regierung „gar zu absurd“ und daher nicht gefährlich erschien. Wir glauben, daß in diesem Falle nicht ein „Betrug“ und nicht Stirners Geschick, seine Gedanken zu veröffentlichen, wie Mackay meint (</w:t>
      </w:r>
      <w:r>
        <w:rPr>
          <w:i/>
        </w:rPr>
        <w:t>Mackay</w:t>
      </w:r>
      <w:r>
        <w:rPr/>
        <w:t>, S. 137), das Buch gerettet haben, sondern ein einfacher Zufall, oder richtiger, die Kurzsichtigkeit des sächsischen Ministeriums des Innern; obgleich seine Ansicht für die damalige Zeit recht richtig war; das Buch machte auf das größere Publikum keinen besonderen Eindruck und wurde ziemlich langsam abgesetzt.</w:t>
      </w:r>
    </w:p>
    <w:p>
      <w:pPr>
        <w:pStyle w:val="Endnote"/>
        <w:jc w:val="both"/>
        <w:rPr/>
      </w:pPr>
      <w:r>
        <w:rPr>
          <w:rStyle w:val="EndnoteCharacters"/>
        </w:rPr>
        <w:t>98</w:t>
      </w:r>
      <w:r>
        <w:rPr/>
        <w:t xml:space="preserve"> V. </w:t>
      </w:r>
      <w:r>
        <w:rPr>
          <w:i/>
        </w:rPr>
        <w:t>Basch</w:t>
      </w:r>
      <w:r>
        <w:rPr/>
        <w:t>: s. oben, S. 147.</w:t>
      </w:r>
    </w:p>
    <w:p>
      <w:pPr>
        <w:pStyle w:val="Endnote"/>
        <w:jc w:val="both"/>
        <w:rPr/>
      </w:pPr>
      <w:r>
        <w:rPr>
          <w:rStyle w:val="EndnoteCharacters"/>
        </w:rPr>
        <w:t>99</w:t>
      </w:r>
      <w:r>
        <w:rPr/>
        <w:t xml:space="preserve"> G. </w:t>
      </w:r>
      <w:r>
        <w:rPr>
          <w:i/>
        </w:rPr>
        <w:t>Plechanoff</w:t>
      </w:r>
      <w:r>
        <w:rPr/>
        <w:t>: „Anarchismus und Sozialismus“ (russisch), Moskau, 1906, S. 36.</w:t>
      </w:r>
    </w:p>
    <w:p>
      <w:pPr>
        <w:pStyle w:val="Endnote"/>
        <w:jc w:val="both"/>
        <w:rPr/>
      </w:pPr>
      <w:r>
        <w:rPr>
          <w:rStyle w:val="EndnoteCharacters"/>
        </w:rPr>
        <w:t>100</w:t>
      </w:r>
      <w:r>
        <w:rPr/>
        <w:t xml:space="preserve"> D. </w:t>
      </w:r>
      <w:r>
        <w:rPr>
          <w:i/>
        </w:rPr>
        <w:t>Koigen</w:t>
      </w:r>
      <w:r>
        <w:rPr/>
        <w:t>: „Zur Vorgeschichte“ usw., S. 142.</w:t>
      </w:r>
    </w:p>
    <w:p>
      <w:pPr>
        <w:pStyle w:val="Endnote"/>
        <w:jc w:val="both"/>
        <w:rPr/>
      </w:pPr>
      <w:r>
        <w:rPr>
          <w:rStyle w:val="EndnoteCharacters"/>
        </w:rPr>
        <w:t>101</w:t>
      </w:r>
      <w:r>
        <w:rPr/>
        <w:t xml:space="preserve"> Ich spreche hier nicht vom Klassengegensatz als notwendigem Merkmal des Begriffs der Klasse; weil ich mich nicht auf eine gründlichere Erörterung dieses Gegenstandes einlasse. – Siehe: K. </w:t>
      </w:r>
      <w:r>
        <w:rPr>
          <w:i/>
        </w:rPr>
        <w:t>Kautsky</w:t>
      </w:r>
      <w:r>
        <w:rPr/>
        <w:t xml:space="preserve">: „Die Klasseninteressen“; ins Russische übersetzt von W. </w:t>
      </w:r>
      <w:r>
        <w:rPr>
          <w:i/>
        </w:rPr>
        <w:t>Posse</w:t>
      </w:r>
      <w:r>
        <w:rPr/>
        <w:t>, Odessa, 1905.</w:t>
      </w:r>
    </w:p>
    <w:p>
      <w:pPr>
        <w:pStyle w:val="Endnote"/>
        <w:jc w:val="both"/>
        <w:rPr/>
      </w:pPr>
      <w:r>
        <w:rPr>
          <w:rStyle w:val="EndnoteCharacters"/>
        </w:rPr>
        <w:t>102</w:t>
      </w:r>
      <w:r>
        <w:rPr/>
        <w:t xml:space="preserve"> A. </w:t>
      </w:r>
      <w:r>
        <w:rPr>
          <w:i/>
        </w:rPr>
        <w:t>Issajeff</w:t>
      </w:r>
      <w:r>
        <w:rPr/>
        <w:t>: „Fünf Tage der Sozialwissenschaft“ (russisch), Berlin, 1901, S. 138-139.</w:t>
      </w:r>
    </w:p>
    <w:p>
      <w:pPr>
        <w:pStyle w:val="Endnote"/>
        <w:jc w:val="both"/>
        <w:rPr/>
      </w:pPr>
      <w:r>
        <w:rPr>
          <w:rStyle w:val="EndnoteCharacters"/>
        </w:rPr>
        <w:t>103</w:t>
      </w:r>
      <w:r>
        <w:rPr/>
        <w:t xml:space="preserve"> „Dokumente“ usw., Bd. III, S. 27-28.</w:t>
      </w:r>
    </w:p>
    <w:p>
      <w:pPr>
        <w:pStyle w:val="Endnote"/>
        <w:jc w:val="both"/>
        <w:rPr/>
      </w:pPr>
      <w:r>
        <w:rPr>
          <w:rStyle w:val="EndnoteCharacters"/>
        </w:rPr>
        <w:t>104</w:t>
      </w:r>
      <w:r>
        <w:rPr/>
        <w:t xml:space="preserve"> „Dokumente“, Bd. III, S. 175.</w:t>
      </w:r>
    </w:p>
    <w:p>
      <w:pPr>
        <w:pStyle w:val="Endnote"/>
        <w:jc w:val="both"/>
        <w:rPr/>
      </w:pPr>
      <w:r>
        <w:rPr>
          <w:rStyle w:val="EndnoteCharacters"/>
        </w:rPr>
        <w:t>105</w:t>
      </w:r>
      <w:r>
        <w:rPr/>
        <w:t xml:space="preserve"> „Dokumente“, Bd. III, S. 307-308.</w:t>
      </w:r>
    </w:p>
    <w:p>
      <w:pPr>
        <w:pStyle w:val="Endnote"/>
        <w:jc w:val="both"/>
        <w:rPr/>
      </w:pPr>
      <w:r>
        <w:rPr>
          <w:rStyle w:val="EndnoteCharacters"/>
        </w:rPr>
        <w:t>106</w:t>
      </w:r>
      <w:r>
        <w:rPr/>
        <w:t xml:space="preserve"> „Dokumente“, Bd. IV, S. 215.</w:t>
      </w:r>
    </w:p>
    <w:p>
      <w:pPr>
        <w:pStyle w:val="Normal"/>
        <w:jc w:val="both"/>
        <w:rPr/>
      </w:pPr>
      <w:r>
        <w:rPr>
          <w:rStyle w:val="EndnoteCharacters"/>
        </w:rPr>
        <w:t>107</w:t>
      </w:r>
      <w:r>
        <w:rPr/>
        <w:t xml:space="preserve"> Es  ist bemerkenswert, daß die Arbeit „Der heilige Max“ von Marx und Engels, auf die wir uns schon oben mehrmals berufen haben, nur bruchstückweise veröffentlicht worden ist, da einen bedeutenden Teil des Manuskripts „die Mäuse gefressen“ haben. Ist es auch nicht „das witzigste und glänzendste aller ihrer kritischen Werke“ (</w:t>
      </w:r>
      <w:r>
        <w:rPr>
          <w:i/>
        </w:rPr>
        <w:t>Himmelfarb</w:t>
      </w:r>
      <w:r>
        <w:rPr/>
        <w:t xml:space="preserve"> und </w:t>
      </w:r>
      <w:r>
        <w:rPr>
          <w:i/>
        </w:rPr>
        <w:t>Hochschiller</w:t>
      </w:r>
      <w:r>
        <w:rPr/>
        <w:t>: „Rundschau der Literatur über Stirner“: angeführt in der Übersetzung der Ausgabe „Swetotsch“, Teil II, S. 424), so ist es doch auch nicht lediglich eine „Hanswurstiade“, wie Schultheiß behauptet (</w:t>
      </w:r>
      <w:r>
        <w:rPr>
          <w:i/>
        </w:rPr>
        <w:t>Schultheiß</w:t>
      </w:r>
      <w:r>
        <w:rPr/>
        <w:t>: „Stirner“, S. 31). Aber freilich, neben ziemlich wertvollen kritischen Bemerkungen, enthält diese polemische Arbeit von Marx–Engels stellenweise zuviel Kleinliches, und bisweilen Elemente rein persönlicher Art, die bekanntlich dem Verfasser des „Kapitals“ recht eigen waren, der den Personen gegenüber, die er nicht zu liehen Grund hatte, eine starke Parteilichkeit offenbarte. Auf die etwas veraltete Manier dieser Polemik und ihren kleinlichen Charakter hinzuweisen hielt auch der Herausgeber, der Redakteur E. Bernstein in zwei besonderen Bemerkungen für nötig.</w:t>
      </w:r>
    </w:p>
    <w:p>
      <w:pPr>
        <w:pStyle w:val="Endnote"/>
        <w:jc w:val="both"/>
        <w:rPr/>
      </w:pPr>
      <w:r>
        <w:rPr>
          <w:rStyle w:val="EndnoteCharacters"/>
        </w:rPr>
        <w:t>108</w:t>
      </w:r>
      <w:r>
        <w:rPr/>
        <w:t xml:space="preserve"> </w:t>
      </w:r>
      <w:r>
        <w:rPr>
          <w:i/>
        </w:rPr>
        <w:t>Basch</w:t>
      </w:r>
      <w:r>
        <w:rPr/>
        <w:t>: s. oben, S. 152, 154.</w:t>
      </w:r>
    </w:p>
    <w:p>
      <w:pPr>
        <w:pStyle w:val="Endnote"/>
        <w:jc w:val="both"/>
        <w:rPr/>
      </w:pPr>
      <w:r>
        <w:rPr>
          <w:rStyle w:val="EndnoteCharacters"/>
        </w:rPr>
        <w:t>109</w:t>
      </w:r>
      <w:r>
        <w:rPr/>
        <w:t xml:space="preserve"> „Kleinere Schriften“, S. 142; die oben auf S. 52 von uns zitierte Stelle.</w:t>
      </w:r>
    </w:p>
    <w:p>
      <w:pPr>
        <w:pStyle w:val="Endnote"/>
        <w:jc w:val="both"/>
        <w:rPr/>
      </w:pPr>
      <w:r>
        <w:rPr>
          <w:rStyle w:val="EndnoteCharacters"/>
        </w:rPr>
        <w:t>110</w:t>
      </w:r>
      <w:r>
        <w:rPr/>
        <w:t xml:space="preserve"> </w:t>
      </w:r>
      <w:r>
        <w:rPr>
          <w:i/>
        </w:rPr>
        <w:t>Stammler</w:t>
      </w:r>
      <w:r>
        <w:rPr/>
        <w:t>: „Die Theorie des Anarchismus“, Berlin, 1894, S. 21-22.</w:t>
      </w:r>
    </w:p>
    <w:p>
      <w:pPr>
        <w:pStyle w:val="Endnote"/>
        <w:jc w:val="both"/>
        <w:rPr/>
      </w:pPr>
      <w:r>
        <w:rPr>
          <w:rStyle w:val="EndnoteCharacters"/>
        </w:rPr>
        <w:t>111</w:t>
      </w:r>
      <w:r>
        <w:rPr/>
        <w:t xml:space="preserve"> </w:t>
      </w:r>
      <w:r>
        <w:rPr>
          <w:i/>
        </w:rPr>
        <w:t>Stammler</w:t>
      </w:r>
      <w:r>
        <w:rPr/>
        <w:t>: ibidem, S. 26.</w:t>
      </w:r>
    </w:p>
    <w:p>
      <w:pPr>
        <w:pStyle w:val="Endnote"/>
        <w:jc w:val="both"/>
        <w:rPr/>
      </w:pPr>
      <w:r>
        <w:rPr>
          <w:rStyle w:val="EndnoteCharacters"/>
        </w:rPr>
        <w:t>112</w:t>
      </w:r>
      <w:r>
        <w:rPr/>
        <w:t xml:space="preserve"> </w:t>
      </w:r>
      <w:r>
        <w:rPr>
          <w:i/>
        </w:rPr>
        <w:t>Stammler</w:t>
      </w:r>
      <w:r>
        <w:rPr/>
        <w:t>: s. oben, S. 42.</w:t>
      </w:r>
    </w:p>
    <w:p>
      <w:pPr>
        <w:pStyle w:val="Endnote"/>
        <w:jc w:val="both"/>
        <w:rPr/>
      </w:pPr>
      <w:r>
        <w:rPr>
          <w:rStyle w:val="EndnoteCharacters"/>
        </w:rPr>
        <w:t>113</w:t>
      </w:r>
      <w:r>
        <w:rPr/>
        <w:t xml:space="preserve"> Wir betonen besonders diese Freiheit des Entstehens und der Vernichtung der „Vereine“, des freien Eintritts in ihren Verband und des freien Austritts, weil durchaus nicht alle Schriftsteller, die Stirner ihre Aufmerksamkeit gewidmet haben, sich diesen seinen Gedanken klar gemacht haben. So stellt sich z.B. Koigen unrichtigerweise vor, die Egoistenvereine entstanden „durch Gewalt, durch den Sieg des Stärkeren“ (D. </w:t>
      </w:r>
      <w:r>
        <w:rPr>
          <w:i/>
        </w:rPr>
        <w:t>Koigen</w:t>
      </w:r>
      <w:r>
        <w:rPr/>
        <w:t xml:space="preserve">: „Zur Vorgeschichte“ usw., S. 141), während Stirner die ganze Zeit, wie wir wissen, von freiwillig sich bildenden Vereinen spricht (siehe außer dem „Einzigen“ auch noch „Kleinere Schriften“, 2. Aufl., S. 395). Noch unrichtiger stellt Zenker sich die Frage vor, der angibt, „daß die ganze Geschichte mit dem ‚Einzigen‘ ein Schwindel (! M. K.) war, denn der ‚Verein‘ schließt die ‚absolute Eigenheit‘ aus, so gut wie die ‚absolute Freiheit‘, weil beides identisch ist“. Zenker vereinfacht und vulgarisiert überhaupt den Stirner nur allzusehr, indem er sich in den eigentlichen Geist seiner Lehre zu wenig vertieft (siehe E. v. </w:t>
      </w:r>
      <w:r>
        <w:rPr>
          <w:i/>
        </w:rPr>
        <w:t>Zenker</w:t>
      </w:r>
      <w:r>
        <w:rPr/>
        <w:t>: „Der Anarchismus, Kritische Geschichte der anarchistischen Theorie“, Jena, 1895, S. 83).</w:t>
      </w:r>
    </w:p>
    <w:p>
      <w:pPr>
        <w:pStyle w:val="Endnote"/>
        <w:jc w:val="both"/>
        <w:rPr/>
      </w:pPr>
      <w:r>
        <w:rPr>
          <w:rStyle w:val="EndnoteCharacters"/>
        </w:rPr>
        <w:t>114</w:t>
      </w:r>
      <w:r>
        <w:rPr/>
        <w:t xml:space="preserve"> „Kleinere Schriften“ usw., 2. Aufl., S. 395-396.</w:t>
      </w:r>
    </w:p>
    <w:p>
      <w:pPr>
        <w:pStyle w:val="Endnote"/>
        <w:jc w:val="both"/>
        <w:rPr/>
      </w:pPr>
      <w:r>
        <w:rPr>
          <w:rStyle w:val="EndnoteCharacters"/>
        </w:rPr>
        <w:t>115</w:t>
      </w:r>
      <w:r>
        <w:rPr/>
        <w:t xml:space="preserve"> Wie sind z.B. irgendwelche Zollgesetze möglich, die ein „Verein“ irgendwelcher Produzenten, und nicht nur der Staat, erlassen oder aufstellen könnte, falls der Egoist sich in keiner Hinsicht  mit ihnen befassen will, falls er selbst sich den „Freien Handel“ geschaffen hat. Über den letzteren sagt ja Stirner: „Jene Handelsfreiheit z.B., welche die Menschheit erst erreichen soll, und die man wie einen bezaubernden Traum in die goldene Zukunft versetzt, Ich nehme sie Mir als mein Eigentum vorweg und treibe sie einstweilen in der Form des Schmuggels. Freilich möchten nur wenige Schmuggler sich diese Rechenschaft über ihr Tun zu gehen wissen; aber der Instinkt des Egoismus ersetzt ihr Bewußtsein“. („Der Einzige“, S. 437-438) Was kann man mit Leuten anfangen, die von solchen „Instinkten“ durchdrungen sind, falls sie keine Rücksicht nehmen wollen, richtiger: falls sie es nicht für vorteilhaft halten, Rücksicht zu nehmen auf die Beschränkungen, die sie selbst im Vereine sich auferlegt haben. Hier reduziert sich die ganze Frage auf den Vorteil: was ist vorteilhafter: die auf sich genommenen Verpflichtungen zu erfüllen oder zu vernachlässigen. Die Entscheidung wird sich von Fall zu Fall ändern.</w:t>
      </w:r>
    </w:p>
    <w:p>
      <w:pPr>
        <w:pStyle w:val="Endnote"/>
        <w:jc w:val="both"/>
        <w:rPr/>
      </w:pPr>
      <w:r>
        <w:rPr>
          <w:rStyle w:val="EndnoteCharacters"/>
        </w:rPr>
        <w:t>116</w:t>
      </w:r>
      <w:r>
        <w:rPr/>
        <w:t xml:space="preserve"> E. v. </w:t>
      </w:r>
      <w:r>
        <w:rPr>
          <w:i/>
        </w:rPr>
        <w:t>Hartmann</w:t>
      </w:r>
      <w:r>
        <w:rPr/>
        <w:t>: „Ethische Studien“, S. 86.</w:t>
      </w:r>
    </w:p>
    <w:p>
      <w:pPr>
        <w:pStyle w:val="Endnote"/>
        <w:jc w:val="both"/>
        <w:rPr/>
      </w:pPr>
      <w:r>
        <w:rPr>
          <w:rStyle w:val="EndnoteCharacters"/>
        </w:rPr>
        <w:t>117</w:t>
      </w:r>
      <w:r>
        <w:rPr/>
        <w:t xml:space="preserve"> G. </w:t>
      </w:r>
      <w:r>
        <w:rPr>
          <w:i/>
        </w:rPr>
        <w:t>Adler</w:t>
      </w:r>
      <w:r>
        <w:rPr/>
        <w:t xml:space="preserve">: „Stirners anarchistische Sozialtheorie“, in den „Festgaben für Wilhelm Lexis“ usw. Jena, 1907, S. 20 und 41; auf diese Stelle verweist auch </w:t>
      </w:r>
      <w:r>
        <w:rPr>
          <w:i/>
        </w:rPr>
        <w:t>Basch</w:t>
      </w:r>
      <w:r>
        <w:rPr/>
        <w:t>, op. cit., S. 168.</w:t>
      </w:r>
    </w:p>
    <w:p>
      <w:pPr>
        <w:pStyle w:val="Endnote"/>
        <w:jc w:val="both"/>
        <w:rPr/>
      </w:pPr>
      <w:r>
        <w:rPr>
          <w:rStyle w:val="EndnoteCharacters"/>
        </w:rPr>
        <w:t>118</w:t>
      </w:r>
      <w:r>
        <w:rPr/>
        <w:t xml:space="preserve"> „Dokumente des Sozialismus“, Bd. III, S. 177.</w:t>
      </w:r>
    </w:p>
    <w:p>
      <w:pPr>
        <w:pStyle w:val="Endnote"/>
        <w:jc w:val="both"/>
        <w:rPr/>
      </w:pPr>
      <w:r>
        <w:rPr>
          <w:rStyle w:val="EndnoteCharacters"/>
        </w:rPr>
        <w:t>119</w:t>
      </w:r>
      <w:r>
        <w:rPr/>
        <w:t xml:space="preserve"> </w:t>
      </w:r>
      <w:r>
        <w:rPr>
          <w:i/>
        </w:rPr>
        <w:t>Bernstein</w:t>
      </w:r>
      <w:r>
        <w:rPr/>
        <w:t xml:space="preserve">: „Die soziale Doktrin des Anarchismus“, „Neue Zeit“, X. Jahrg., 1891/92, Bd. I, S. 427, und gleichfalls </w:t>
      </w:r>
      <w:r>
        <w:rPr>
          <w:i/>
        </w:rPr>
        <w:t>Adler</w:t>
      </w:r>
      <w:r>
        <w:rPr/>
        <w:t>, in den „Festgaben für Lexis“, S. 35.</w:t>
      </w:r>
    </w:p>
    <w:p>
      <w:pPr>
        <w:pStyle w:val="Endnote"/>
        <w:jc w:val="both"/>
        <w:rPr/>
      </w:pPr>
      <w:r>
        <w:rPr>
          <w:rStyle w:val="EndnoteCharacters"/>
        </w:rPr>
        <w:t>120</w:t>
      </w:r>
      <w:r>
        <w:rPr/>
        <w:t xml:space="preserve"> </w:t>
      </w:r>
      <w:r>
        <w:rPr>
          <w:i/>
        </w:rPr>
        <w:t>Adler</w:t>
      </w:r>
      <w:r>
        <w:rPr/>
        <w:t>, s. oben, S. 32.</w:t>
      </w:r>
    </w:p>
    <w:p>
      <w:pPr>
        <w:pStyle w:val="Endnote"/>
        <w:jc w:val="both"/>
        <w:rPr/>
      </w:pPr>
      <w:r>
        <w:rPr>
          <w:rStyle w:val="EndnoteCharacters"/>
        </w:rPr>
        <w:t>121</w:t>
      </w:r>
      <w:r>
        <w:rPr/>
        <w:t xml:space="preserve"> </w:t>
      </w:r>
      <w:r>
        <w:rPr>
          <w:i/>
        </w:rPr>
        <w:t>Bernstein</w:t>
      </w:r>
      <w:r>
        <w:rPr/>
        <w:t>, s. oben, S. 427.</w:t>
      </w:r>
    </w:p>
    <w:p>
      <w:pPr>
        <w:pStyle w:val="Endnote"/>
        <w:jc w:val="both"/>
        <w:rPr/>
      </w:pPr>
      <w:r>
        <w:rPr>
          <w:rStyle w:val="EndnoteCharacters"/>
        </w:rPr>
        <w:t>122</w:t>
      </w:r>
      <w:r>
        <w:rPr/>
        <w:t xml:space="preserve"> „Dokumente“, Bd. III, S. 364.</w:t>
      </w:r>
    </w:p>
    <w:p>
      <w:pPr>
        <w:pStyle w:val="Endnote"/>
        <w:jc w:val="both"/>
        <w:rPr/>
      </w:pPr>
      <w:r>
        <w:rPr>
          <w:rStyle w:val="EndnoteCharacters"/>
        </w:rPr>
        <w:t>123</w:t>
      </w:r>
      <w:r>
        <w:rPr/>
        <w:t xml:space="preserve"> </w:t>
      </w:r>
      <w:r>
        <w:rPr>
          <w:i/>
        </w:rPr>
        <w:t>Koigen</w:t>
      </w:r>
      <w:r>
        <w:rPr/>
        <w:t>, s. oben, S. 145.</w:t>
      </w:r>
    </w:p>
    <w:p>
      <w:pPr>
        <w:pStyle w:val="Endnote"/>
        <w:jc w:val="both"/>
        <w:rPr/>
      </w:pPr>
      <w:r>
        <w:rPr>
          <w:rStyle w:val="EndnoteCharacters"/>
        </w:rPr>
        <w:t>124</w:t>
      </w:r>
      <w:r>
        <w:rPr/>
        <w:t xml:space="preserve"> </w:t>
      </w:r>
      <w:r>
        <w:rPr>
          <w:i/>
        </w:rPr>
        <w:t>Marx und Engels</w:t>
      </w:r>
      <w:r>
        <w:rPr/>
        <w:t>: „Das kommunistische Manifest“. Achte autorisierte deutsche Ausgabe. Mit Vorreden von Karl Marx und Friedrich Engels und einem Vorwort von Karl Kautsky, Berlin 1921, S. 35.</w:t>
      </w:r>
    </w:p>
    <w:p>
      <w:pPr>
        <w:pStyle w:val="Endnote"/>
        <w:jc w:val="both"/>
        <w:rPr/>
      </w:pPr>
      <w:r>
        <w:rPr>
          <w:rStyle w:val="EndnoteCharacters"/>
        </w:rPr>
        <w:t>125</w:t>
      </w:r>
      <w:r>
        <w:rPr/>
        <w:t xml:space="preserve"> K. </w:t>
      </w:r>
      <w:r>
        <w:rPr>
          <w:i/>
        </w:rPr>
        <w:t>Marx</w:t>
      </w:r>
      <w:r>
        <w:rPr/>
        <w:t>: „Der 18. Brumaire des Louis Bonaparte“; russisch übersetzt von Assnes, S. 77.</w:t>
      </w:r>
    </w:p>
    <w:p>
      <w:pPr>
        <w:pStyle w:val="Endnote"/>
        <w:jc w:val="both"/>
        <w:rPr/>
      </w:pPr>
      <w:r>
        <w:rPr>
          <w:rStyle w:val="EndnoteCharacters"/>
        </w:rPr>
        <w:t>126</w:t>
      </w:r>
      <w:r>
        <w:rPr/>
        <w:t xml:space="preserve"> K. </w:t>
      </w:r>
      <w:r>
        <w:rPr>
          <w:i/>
        </w:rPr>
        <w:t>Marx</w:t>
      </w:r>
      <w:r>
        <w:rPr/>
        <w:t>: „Revolution und Kontre-Revolution in Deutschland“, Stuttgart, 1896, S. 4-10.</w:t>
      </w:r>
    </w:p>
    <w:p>
      <w:pPr>
        <w:pStyle w:val="Endnote"/>
        <w:jc w:val="both"/>
        <w:rPr/>
      </w:pPr>
      <w:r>
        <w:rPr>
          <w:rStyle w:val="EndnoteCharacters"/>
        </w:rPr>
        <w:t>127</w:t>
      </w:r>
      <w:r>
        <w:rPr/>
        <w:t xml:space="preserve"> Stirner selbst erwähnt dies Gedicht auf S. 490 des „Einzigen“.</w:t>
      </w:r>
    </w:p>
    <w:p>
      <w:pPr>
        <w:pStyle w:val="Endnote"/>
        <w:jc w:val="both"/>
        <w:rPr/>
      </w:pPr>
      <w:r>
        <w:rPr>
          <w:rStyle w:val="EndnoteCharacters"/>
        </w:rPr>
        <w:t>128</w:t>
      </w:r>
      <w:r>
        <w:rPr/>
        <w:t xml:space="preserve"> Man muß nur in dieser Beziehung auf eine Besonderheit aufmerksam machen in der Weltanschauung Marx’s, der in der menschlichen Psychologie mehr nur die negative Seite bemerkte, siehe S. </w:t>
      </w:r>
      <w:r>
        <w:rPr>
          <w:i/>
        </w:rPr>
        <w:t>Bulgakoff</w:t>
      </w:r>
      <w:r>
        <w:rPr/>
        <w:t xml:space="preserve">: „Karl Marx, als religiöser Typus“ (russisch), Petersburg, 1907, S. 8, und W. </w:t>
      </w:r>
      <w:r>
        <w:rPr>
          <w:i/>
        </w:rPr>
        <w:t>Sombart</w:t>
      </w:r>
      <w:r>
        <w:rPr/>
        <w:t>: „Sozialismus und soziale Bewegung“. Neunte Auflage, Jena, 1920, S. 58-59.</w:t>
      </w:r>
    </w:p>
    <w:p>
      <w:pPr>
        <w:pStyle w:val="Endnote"/>
        <w:jc w:val="both"/>
        <w:rPr/>
      </w:pPr>
      <w:r>
        <w:rPr>
          <w:rStyle w:val="EndnoteCharacters"/>
        </w:rPr>
        <w:t>129</w:t>
      </w:r>
      <w:r>
        <w:rPr/>
        <w:t xml:space="preserve"> G. </w:t>
      </w:r>
      <w:r>
        <w:rPr>
          <w:i/>
        </w:rPr>
        <w:t>Adler</w:t>
      </w:r>
      <w:r>
        <w:rPr/>
        <w:t>, S. oben, S. 39.</w:t>
      </w:r>
    </w:p>
    <w:p>
      <w:pPr>
        <w:pStyle w:val="Endnote"/>
        <w:jc w:val="both"/>
        <w:rPr/>
      </w:pPr>
      <w:r>
        <w:rPr>
          <w:rStyle w:val="EndnoteCharacters"/>
        </w:rPr>
        <w:t>130</w:t>
      </w:r>
      <w:r>
        <w:rPr/>
        <w:t xml:space="preserve"> „Der Einzige“, S. 332; oben schon zitiert auf S. 81.</w:t>
      </w:r>
    </w:p>
    <w:p>
      <w:pPr>
        <w:pStyle w:val="Normal"/>
        <w:jc w:val="both"/>
        <w:rPr/>
      </w:pPr>
      <w:r>
        <w:rPr>
          <w:rStyle w:val="EndnoteCharacters"/>
        </w:rPr>
        <w:t>131</w:t>
      </w:r>
      <w:r>
        <w:rPr/>
        <w:t xml:space="preserve"> Auf diesen Unterschied zwischen Stirner und Proudhon haben viele hingewiesen. Das tut unter anderen auch Zenker, indem er meint, daß in diesem Punkte die Divergenz zwischen beiden Autoren besonders groß sei. Proudhon verneint ja das Eigentum, da es der Gerechtigkeit widerspreche: Stirner wiederum läßt, nach Zenkers Ansicht, die Gerechtigkeit fallen und fordert Feststellung des Eigentums auf Grund des Okkupationsrechts (siehe </w:t>
      </w:r>
      <w:r>
        <w:rPr>
          <w:i/>
        </w:rPr>
        <w:t>Zenker</w:t>
      </w:r>
      <w:r>
        <w:rPr/>
        <w:t xml:space="preserve">: „Der Anarchismus“, S. 80). Zenker hat hier gar nicht recht und hat Stirner nicht begriffen, bei dem es sich nicht um ein Okkupationsrecht handelt, ja überhaupt um gar kein Recht, sondern nur um die nackte Gewalt. Siehe unter anderem den Hinweis auf diese unrichtige Deutung auch bei </w:t>
      </w:r>
      <w:r>
        <w:rPr>
          <w:i/>
        </w:rPr>
        <w:t>Eltzbacher</w:t>
      </w:r>
      <w:r>
        <w:rPr/>
        <w:t xml:space="preserve">: „Der Anarchismus“, S. 95, 1. </w:t>
      </w:r>
      <w:r>
        <w:rPr>
          <w:lang w:val="fr-FR"/>
        </w:rPr>
        <w:t>Anmerkung)</w:t>
      </w:r>
    </w:p>
    <w:p>
      <w:pPr>
        <w:pStyle w:val="Endnote"/>
        <w:jc w:val="both"/>
        <w:rPr/>
      </w:pPr>
      <w:r>
        <w:rPr>
          <w:rStyle w:val="EndnoteCharacters"/>
          <w:lang w:val="fr-FR"/>
        </w:rPr>
        <w:t>132</w:t>
      </w:r>
      <w:r>
        <w:rPr>
          <w:lang w:val="fr-FR"/>
        </w:rPr>
        <w:t xml:space="preserve"> P. J. </w:t>
      </w:r>
      <w:r>
        <w:rPr>
          <w:i/>
          <w:lang w:val="fr-FR"/>
        </w:rPr>
        <w:t>Proudhon</w:t>
      </w:r>
      <w:r>
        <w:rPr>
          <w:lang w:val="fr-FR"/>
        </w:rPr>
        <w:t>: „Qu’est-ce que la propriété?“ Nouvelle édition, Paris, Flammarion, S. 116.</w:t>
      </w:r>
    </w:p>
    <w:p>
      <w:pPr>
        <w:pStyle w:val="Endnote"/>
        <w:jc w:val="both"/>
        <w:rPr/>
      </w:pPr>
      <w:r>
        <w:rPr>
          <w:rStyle w:val="EndnoteCharacters"/>
        </w:rPr>
        <w:t>133</w:t>
      </w:r>
      <w:r>
        <w:rPr/>
        <w:t xml:space="preserve"> W. </w:t>
      </w:r>
      <w:r>
        <w:rPr>
          <w:i/>
        </w:rPr>
        <w:t>Weitling</w:t>
      </w:r>
      <w:r>
        <w:rPr/>
        <w:t>: Garantien der Harmonie und Freiheit“, Vivis, Dezember 1842, die neue Jubiläumsausgabe, 1908; mit einer biographischen Einleitung von F. Mehring, Berlin, Buchhandlung „Vorwärts“.</w:t>
      </w:r>
    </w:p>
    <w:p>
      <w:pPr>
        <w:pStyle w:val="Endnote"/>
        <w:jc w:val="both"/>
        <w:rPr/>
      </w:pPr>
      <w:r>
        <w:rPr>
          <w:rStyle w:val="EndnoteCharacters"/>
        </w:rPr>
        <w:t>134</w:t>
      </w:r>
      <w:r>
        <w:rPr/>
        <w:t xml:space="preserve"> </w:t>
      </w:r>
      <w:r>
        <w:rPr>
          <w:i/>
        </w:rPr>
        <w:t>Adler</w:t>
      </w:r>
      <w:r>
        <w:rPr/>
        <w:t>. S. oben, S. 42.</w:t>
      </w:r>
    </w:p>
    <w:p>
      <w:pPr>
        <w:pStyle w:val="Endnote"/>
        <w:jc w:val="both"/>
        <w:rPr/>
      </w:pPr>
      <w:r>
        <w:rPr>
          <w:rStyle w:val="EndnoteCharacters"/>
        </w:rPr>
        <w:t>135</w:t>
      </w:r>
      <w:r>
        <w:rPr/>
        <w:t xml:space="preserve"> </w:t>
      </w:r>
      <w:r>
        <w:rPr>
          <w:i/>
        </w:rPr>
        <w:t>Zenker</w:t>
      </w:r>
      <w:r>
        <w:rPr/>
        <w:t>: „Der Anarchismus. Geschichte und Kritik der anarchistischen Lehren“ (russische Übersetzung), Moskau, 1906, S. 88-93.</w:t>
      </w:r>
    </w:p>
    <w:p>
      <w:pPr>
        <w:pStyle w:val="Endnote"/>
        <w:jc w:val="both"/>
        <w:rPr/>
      </w:pPr>
      <w:r>
        <w:rPr>
          <w:rStyle w:val="EndnoteCharacters"/>
        </w:rPr>
        <w:t>136</w:t>
      </w:r>
      <w:r>
        <w:rPr/>
        <w:t xml:space="preserve"> Deshalb ist ganz unrichtig das, was Max Adler in seinem Artikel aber Stirner sagt. (</w:t>
      </w:r>
      <w:r>
        <w:rPr>
          <w:i/>
        </w:rPr>
        <w:t>Max</w:t>
      </w:r>
      <w:r>
        <w:rPr/>
        <w:t xml:space="preserve"> </w:t>
      </w:r>
      <w:r>
        <w:rPr>
          <w:i/>
        </w:rPr>
        <w:t>Adler</w:t>
      </w:r>
      <w:r>
        <w:rPr/>
        <w:t>: „Max Stirner und der moderne Sozialismus“, „Arbeiter-Zeitung“, Wien, 1906, 25. und 26. Oktober) Er zeigt, daß die Angriffe Stirners gegen den Kommunismus, nicht dem widersprechen dürfen, daß er zu den Vorläufern des Sozialismus gerechnet wird. Wenn man die Kritik des Kommunismus im „Einzigen“ liest, schreibt Adler, muß man immer daran denken, wann das Buch geschrieben wurde, man muß daran denken, was für ein Sozialismus Stirner bekannt war und wie Marx selbst über die „wahren“ Sozialisten der damaligen Zeit schrieb. Stirner stellt das Ich nicht zum modernen Kommunismus in Gegensatz, sondern nur zum Kommunismus jener Zeit, mit dem auch Marx im Kampfe lag. (</w:t>
      </w:r>
      <w:r>
        <w:rPr>
          <w:i/>
        </w:rPr>
        <w:t>Himmelfarb</w:t>
      </w:r>
      <w:r>
        <w:rPr/>
        <w:t xml:space="preserve"> und </w:t>
      </w:r>
      <w:r>
        <w:rPr>
          <w:i/>
        </w:rPr>
        <w:t>Hochschiller</w:t>
      </w:r>
      <w:r>
        <w:rPr/>
        <w:t xml:space="preserve">: Übersicht der Literatur über Stirner (russisch) in dem II. Bande der Übersetzung des „Einzigen“, redig. von S. A. Wengeroff, S. 491) Das alles aber ist natürlich unrichtig. Man braucht nicht einmal davon zu reden, daß der Sozialismus dessen nicht bedarf, daß man ihm solche Vorläufer zuschreibt, die durchaus nicht zur Zahl der Anhänger einer sozialistischen Weltanschauung gerechnet werden können, die sogar, im Gegenteil als ihre Widersacher auftreten; es gibt hierfür aber überhaupt in den Schriften Stirners keinen Anhaltspunkt, und es ist verfehlt, wenn Max Adler behauptet: die Begriffe Stirners führten tatsächlich zu der Denkungsart, die seit den Zeiten der Lehre von Karl Marx das geistige Erbe des modernen Proletariats geworden ist. Irrtümlicherweise meint auch derselbe Autor, daß Stirners Begriff des Egoismus mit der aus ihm sich ergebenden Reduzierung der Ideologie auf die in ihr wirkenden Interessen – der Grundbegriff der materialistischen Geschichtserklärung ist. – Man kann das freilich für Materialismus halten, obgleich im Stirnerschen Egoismus, so sehr er sich dagegen auch sträuben mag, es sehr viele idealistische Momente gibt; aber jedenfalls ist das sehr weit entfernt von einer „materialistischen Geschichtsauffassung“. Wenn also die oben erwähnten russischen Übersetzer Stirners diesem Aufsatze Max Adlers eine hervorragende Bedeutung beimessen, indem sie behaupten, daß „von der ganzen Literatur über Stirner diese, obgleich kurze, so doch sehr plastische Untersuchung an erster Stelle stehen müsse“, da sie „unbedingt schöne Resultate“ erreiche (obiges Buch S. 487), so entspricht doch jener Artikel von Adler sehr wenig dieser übertriebenen Schätzung, und es fehlt in ihm nicht an einer Reihe recht wesentlicher Irrtümer noch außer den oben aufgezeigten. </w:t>
      </w:r>
    </w:p>
    <w:p>
      <w:pPr>
        <w:pStyle w:val="Endnote"/>
        <w:jc w:val="both"/>
        <w:rPr/>
      </w:pPr>
      <w:r>
        <w:rPr>
          <w:rStyle w:val="EndnoteCharacters"/>
        </w:rPr>
        <w:t>137</w:t>
      </w:r>
      <w:r>
        <w:rPr/>
        <w:t xml:space="preserve"> </w:t>
      </w:r>
      <w:r>
        <w:rPr>
          <w:i/>
        </w:rPr>
        <w:t>Bernstein</w:t>
      </w:r>
      <w:r>
        <w:rPr/>
        <w:t xml:space="preserve">: s. oben, „Neue Zeit“, X. Bd., S. 422, und F. </w:t>
      </w:r>
      <w:r>
        <w:rPr>
          <w:i/>
        </w:rPr>
        <w:t>Engels</w:t>
      </w:r>
      <w:r>
        <w:rPr/>
        <w:t xml:space="preserve">: „Ludwig Feuerbach und der Ausgang der klassischen deutschen Philosophie“, 2. </w:t>
      </w:r>
      <w:r>
        <w:rPr>
          <w:lang w:val="it-IT"/>
        </w:rPr>
        <w:t>Aufl., Stuttgart, 1895, S. 10.</w:t>
      </w:r>
    </w:p>
    <w:p>
      <w:pPr>
        <w:pStyle w:val="Endnote"/>
        <w:jc w:val="both"/>
        <w:rPr/>
      </w:pPr>
      <w:r>
        <w:rPr>
          <w:rStyle w:val="EndnoteCharacters"/>
          <w:lang w:val="it-IT"/>
        </w:rPr>
        <w:t>138</w:t>
      </w:r>
      <w:r>
        <w:rPr>
          <w:lang w:val="it-IT"/>
        </w:rPr>
        <w:t xml:space="preserve"> </w:t>
      </w:r>
      <w:r>
        <w:rPr>
          <w:i/>
          <w:lang w:val="it-IT"/>
        </w:rPr>
        <w:t>Luigi Fabbri</w:t>
      </w:r>
      <w:r>
        <w:rPr>
          <w:lang w:val="it-IT"/>
        </w:rPr>
        <w:t>: „L’individualismo Stirneriano nel movimento anarchico“, in „Il Pensiero“, Roma, 1903, No. 7, 8 und 9.</w:t>
      </w:r>
    </w:p>
    <w:p>
      <w:pPr>
        <w:pStyle w:val="Endnote"/>
        <w:jc w:val="both"/>
        <w:rPr/>
      </w:pPr>
      <w:r>
        <w:rPr>
          <w:rStyle w:val="EndnoteCharacters"/>
        </w:rPr>
        <w:t>139</w:t>
      </w:r>
      <w:r>
        <w:rPr/>
        <w:t xml:space="preserve"> G. </w:t>
      </w:r>
      <w:r>
        <w:rPr>
          <w:i/>
        </w:rPr>
        <w:t>Adler</w:t>
      </w:r>
      <w:r>
        <w:rPr/>
        <w:t>, s. oben, S. 31.</w:t>
      </w:r>
    </w:p>
    <w:p>
      <w:pPr>
        <w:pStyle w:val="Endnote"/>
        <w:jc w:val="both"/>
        <w:rPr/>
      </w:pPr>
      <w:r>
        <w:rPr>
          <w:rStyle w:val="EndnoteCharacters"/>
        </w:rPr>
        <w:t>140</w:t>
      </w:r>
      <w:r>
        <w:rPr/>
        <w:t xml:space="preserve"> E. </w:t>
      </w:r>
      <w:r>
        <w:rPr>
          <w:i/>
        </w:rPr>
        <w:t>Bernstein</w:t>
      </w:r>
      <w:r>
        <w:rPr/>
        <w:t>, s. oben, S. 423.</w:t>
      </w:r>
    </w:p>
    <w:p>
      <w:pPr>
        <w:pStyle w:val="Endnote"/>
        <w:jc w:val="both"/>
        <w:rPr/>
      </w:pPr>
      <w:r>
        <w:rPr>
          <w:rStyle w:val="EndnoteCharacters"/>
        </w:rPr>
        <w:t>141</w:t>
      </w:r>
      <w:r>
        <w:rPr/>
        <w:t xml:space="preserve"> Von diesem Einfluß spricht unter anderen auch </w:t>
      </w:r>
      <w:r>
        <w:rPr>
          <w:i/>
        </w:rPr>
        <w:t>Engels</w:t>
      </w:r>
      <w:r>
        <w:rPr/>
        <w:t xml:space="preserve">: „Ludwig Feuerbach“, S. 10 und ebenfalls G. </w:t>
      </w:r>
      <w:r>
        <w:rPr>
          <w:i/>
        </w:rPr>
        <w:t>Adler</w:t>
      </w:r>
      <w:r>
        <w:rPr/>
        <w:t>, der Art. „Anarchismus“ im Handw. der Staatsw., 3. Aufl., I. Bd., S. 453.</w:t>
      </w:r>
    </w:p>
    <w:p>
      <w:pPr>
        <w:pStyle w:val="Endnote"/>
        <w:jc w:val="both"/>
        <w:rPr/>
      </w:pPr>
      <w:r>
        <w:rPr>
          <w:rStyle w:val="EndnoteCharacters"/>
        </w:rPr>
        <w:t>142</w:t>
      </w:r>
      <w:r>
        <w:rPr/>
        <w:t xml:space="preserve"> Man sehe z.B. einen derartigen versuch der Vergleichung und Klassifikation der Lehren von sieben hauptsächlichen Vertretern des Anarchismus bei Eltzbacher, S. 153-171 der russischen Ausgabe von 1917. Ganz abgesehen von der Willkür und Künstlichkeit aller dieser Versuche, sehen wir doch immer wie verschieden alle diese Lehren nicht nur in ihren sekundären, sondern auch in den fundamentalen Sätzen und Forderungen sind, und wie schwierig es ist, auf Grund einer einzelnen von ihnen, die Grundzüge der einen oder anderen anarchistischen Doktrin zu bestimmen.</w:t>
      </w:r>
    </w:p>
    <w:p>
      <w:pPr>
        <w:pStyle w:val="Endnote"/>
        <w:jc w:val="both"/>
        <w:rPr/>
      </w:pPr>
      <w:r>
        <w:rPr>
          <w:rStyle w:val="EndnoteCharacters"/>
        </w:rPr>
        <w:t>143</w:t>
      </w:r>
      <w:r>
        <w:rPr/>
        <w:t xml:space="preserve"> </w:t>
      </w:r>
      <w:r>
        <w:rPr>
          <w:i/>
        </w:rPr>
        <w:t>Ludwig Stein</w:t>
      </w:r>
      <w:r>
        <w:rPr/>
        <w:t>: „Die soziale Frage“ usw., S. 506.</w:t>
      </w:r>
    </w:p>
    <w:p>
      <w:pPr>
        <w:pStyle w:val="Endnote"/>
        <w:jc w:val="both"/>
        <w:rPr/>
      </w:pPr>
      <w:r>
        <w:rPr>
          <w:rStyle w:val="EndnoteCharacters"/>
        </w:rPr>
        <w:t>144</w:t>
      </w:r>
      <w:r>
        <w:rPr/>
        <w:t xml:space="preserve"> Hier muß bemerkt werden, daß überhaupt der Gebrauch einer und derselben Termini so verschiedenartig und so wenig gleichbedeutend (homonym) bei den Anarchisten ist, daß er zu den allerflagrantesten Mißverständnissen führen kann. Das weiß Eltzbacher ebenfalls, der darauf hinweist, daß das Annehmen oder Verwerfen des Eigentums für unsere Zukunft in verschiedenen Lehren einen ganz verschiedenen Sinn hat. Nichtsdestoweniger begeht er selbst einen groben Fehler, indem er behauptet, Stirner verneine das Privateigentum. Er hat nur darin recht, daß dasjenige Eigentum, das Stirner beibehält und verteidigt, nicht zu der von Eltzbacher selbst aufgestellten Definition des Eigentums paßt: es ist nicht „eine Rechtsbeziehung“; aber in Hinsicht der anarchistischen Lehren ist es schwer, sich an eine allzu strenge und starre Terminologie zu halten; statt ihrer muß man das Bestreben in den Vordergrund stellen, auf die eigentliche Absicht des Autors einzugehen. So macht Eltzbacher auch bei der zu betrachtenden Ansicht Stirners einen Fehler, indem er die Frage nicht umgrenzt und nicht die Unterscheidung durchführt zwischen dem von ihm selbst aufgestellten Begriff des Eigentums und dem was Stirner in dieser Beziehung Im Auge hat (siehe: </w:t>
      </w:r>
      <w:r>
        <w:rPr>
          <w:i/>
        </w:rPr>
        <w:t>Eltzbacher</w:t>
      </w:r>
      <w:r>
        <w:rPr/>
        <w:t>: „Anarchismus“ (dieselbe Ausgabe), S. 159, 23 und 62). Anläßlich dieses besitzen wir in der Literatur die ganz entgegengesetzte Ansicht Plechanoffs, die mit der unsrigen ganz übereinstimmt (siehe seinen „Anarchismus und Sozialismus“, S. 39 und 41).</w:t>
      </w:r>
    </w:p>
    <w:p>
      <w:pPr>
        <w:pStyle w:val="Endnote"/>
        <w:jc w:val="both"/>
        <w:rPr/>
      </w:pPr>
      <w:r>
        <w:rPr>
          <w:rStyle w:val="EndnoteCharacters"/>
        </w:rPr>
        <w:t>145</w:t>
      </w:r>
      <w:r>
        <w:rPr/>
        <w:t xml:space="preserve"> Über die Frage des Individualismus siehe H. </w:t>
      </w:r>
      <w:r>
        <w:rPr>
          <w:i/>
        </w:rPr>
        <w:t>Dietzel</w:t>
      </w:r>
      <w:r>
        <w:rPr/>
        <w:t xml:space="preserve">: „Individualismus“, Handw. der Staatswissenschaften, 3. Aufl., Bd. V, S. 590-606. Diesen interessanten und gediegenen Artikel hat auch Basch in seinem vielmals zitierten Buche ausgiebig benutzt, wie er in der Anmerkung auf Seite 213 und mehreren anderen bemerkt. Was aber die Ähnlichkeit zwischen dem Liberalismus und Anarchismus anbetrifft, so siehe: P. </w:t>
      </w:r>
      <w:r>
        <w:rPr>
          <w:i/>
        </w:rPr>
        <w:t>Struve</w:t>
      </w:r>
      <w:r>
        <w:rPr/>
        <w:t>: „Wirtschaft und Preis“, Teil I, Petersburg-Moskau. 1913 (russisch), S. 58-59.</w:t>
      </w:r>
    </w:p>
    <w:p>
      <w:pPr>
        <w:pStyle w:val="Endnote"/>
        <w:jc w:val="both"/>
        <w:rPr/>
      </w:pPr>
      <w:r>
        <w:rPr>
          <w:rStyle w:val="EndnoteCharacters"/>
        </w:rPr>
        <w:t>146</w:t>
      </w:r>
      <w:r>
        <w:rPr/>
        <w:t xml:space="preserve"> V. </w:t>
      </w:r>
      <w:r>
        <w:rPr>
          <w:i/>
        </w:rPr>
        <w:t>Basch</w:t>
      </w:r>
      <w:r>
        <w:rPr/>
        <w:t>: s. oben, S. 253.</w:t>
      </w:r>
    </w:p>
    <w:p>
      <w:pPr>
        <w:pStyle w:val="Endnote"/>
        <w:jc w:val="both"/>
        <w:rPr/>
      </w:pPr>
      <w:r>
        <w:rPr>
          <w:rStyle w:val="EndnoteCharacters"/>
          <w:lang w:val="fr-FR"/>
        </w:rPr>
        <w:t>147</w:t>
      </w:r>
      <w:r>
        <w:rPr>
          <w:lang w:val="fr-FR"/>
        </w:rPr>
        <w:t xml:space="preserve"> Siehe besonders: </w:t>
      </w:r>
      <w:r>
        <w:rPr>
          <w:i/>
          <w:lang w:val="fr-FR"/>
        </w:rPr>
        <w:t>Proudhon</w:t>
      </w:r>
      <w:r>
        <w:rPr>
          <w:lang w:val="fr-FR"/>
        </w:rPr>
        <w:t xml:space="preserve">: „Idée genéral de la Revolution au XIX. siècle“. </w:t>
      </w:r>
      <w:r>
        <w:rPr/>
        <w:t xml:space="preserve">Paris, 1868, und P. </w:t>
      </w:r>
      <w:r>
        <w:rPr>
          <w:i/>
        </w:rPr>
        <w:t>Kropotkine</w:t>
      </w:r>
      <w:r>
        <w:rPr/>
        <w:t>: „La Conquète du Pain“, Paris, 1895, hiervon gibt es mehrere russische Übersetzungen; die erste von Tweritinoff, Ausgabe von Jakowenko, Petersburg, 1906, und eine deutsche Ausgabe bearb. von Kampffmeyer, Berlin 1921.</w:t>
      </w:r>
    </w:p>
    <w:p>
      <w:pPr>
        <w:pStyle w:val="Endnote"/>
        <w:jc w:val="both"/>
        <w:rPr/>
      </w:pPr>
      <w:r>
        <w:rPr>
          <w:rStyle w:val="EndnoteCharacters"/>
        </w:rPr>
        <w:t>148</w:t>
      </w:r>
      <w:r>
        <w:rPr/>
        <w:t xml:space="preserve"> </w:t>
      </w:r>
      <w:r>
        <w:rPr>
          <w:i/>
        </w:rPr>
        <w:t>Ludwig</w:t>
      </w:r>
      <w:r>
        <w:rPr/>
        <w:t xml:space="preserve"> </w:t>
      </w:r>
      <w:r>
        <w:rPr>
          <w:i/>
        </w:rPr>
        <w:t>Stein</w:t>
      </w:r>
      <w:r>
        <w:rPr/>
        <w:t xml:space="preserve">: s. oben, S. 518-519. Charakteristisch ist es, daß die zeitgenössischen Theologen auch Jesus Christus zu „den entscheidendsten Individualisten“ rechnen. Selbstverständlich, natürlich von einem ganz anderen Standpunkte aus, als der in unserem Text angenommene. Siehe z.B. </w:t>
      </w:r>
      <w:r>
        <w:rPr>
          <w:i/>
        </w:rPr>
        <w:t>von</w:t>
      </w:r>
      <w:r>
        <w:rPr/>
        <w:t xml:space="preserve"> </w:t>
      </w:r>
      <w:r>
        <w:rPr>
          <w:i/>
        </w:rPr>
        <w:t>Dobschütz</w:t>
      </w:r>
      <w:r>
        <w:rPr/>
        <w:t>. Die griechische Welt und das Christentum, Art. im Sammelwerke: „Das Christentum in Beleuchtung der protestantischen Theologen“. Petersburg, 1914 (russische Übersetzung).</w:t>
      </w:r>
    </w:p>
    <w:p>
      <w:pPr>
        <w:pStyle w:val="Endnote"/>
        <w:jc w:val="both"/>
        <w:rPr/>
      </w:pPr>
      <w:r>
        <w:rPr>
          <w:rStyle w:val="EndnoteCharacters"/>
        </w:rPr>
        <w:t>149</w:t>
      </w:r>
      <w:r>
        <w:rPr/>
        <w:t xml:space="preserve"> L. </w:t>
      </w:r>
      <w:r>
        <w:rPr>
          <w:i/>
        </w:rPr>
        <w:t>Berg</w:t>
      </w:r>
      <w:r>
        <w:rPr/>
        <w:t>: s. oben, S. 44-47.</w:t>
      </w:r>
    </w:p>
    <w:p>
      <w:pPr>
        <w:pStyle w:val="Endnote"/>
        <w:jc w:val="both"/>
        <w:rPr/>
      </w:pPr>
      <w:r>
        <w:rPr>
          <w:rStyle w:val="EndnoteCharacters"/>
        </w:rPr>
        <w:t>150</w:t>
      </w:r>
      <w:r>
        <w:rPr/>
        <w:t xml:space="preserve"> </w:t>
      </w:r>
      <w:r>
        <w:rPr>
          <w:i/>
        </w:rPr>
        <w:t>Basch</w:t>
      </w:r>
      <w:r>
        <w:rPr/>
        <w:t>, S. 257.</w:t>
      </w:r>
    </w:p>
    <w:p>
      <w:pPr>
        <w:pStyle w:val="Endnote"/>
        <w:jc w:val="both"/>
        <w:rPr/>
      </w:pPr>
      <w:r>
        <w:rPr>
          <w:rStyle w:val="EndnoteCharacters"/>
        </w:rPr>
        <w:t>151</w:t>
      </w:r>
      <w:r>
        <w:rPr/>
        <w:t xml:space="preserve"> </w:t>
      </w:r>
      <w:r>
        <w:rPr>
          <w:i/>
        </w:rPr>
        <w:t>Basch</w:t>
      </w:r>
      <w:r>
        <w:rPr/>
        <w:t>, S. 265.</w:t>
      </w:r>
    </w:p>
    <w:p>
      <w:pPr>
        <w:pStyle w:val="Endnote"/>
        <w:jc w:val="both"/>
        <w:rPr/>
      </w:pPr>
      <w:r>
        <w:rPr>
          <w:rStyle w:val="EndnoteCharacters"/>
        </w:rPr>
        <w:t>152</w:t>
      </w:r>
      <w:r>
        <w:rPr/>
        <w:t xml:space="preserve"> </w:t>
      </w:r>
      <w:r>
        <w:rPr>
          <w:i/>
        </w:rPr>
        <w:t>Basch</w:t>
      </w:r>
      <w:r>
        <w:rPr/>
        <w:t>, S. 281.</w:t>
      </w:r>
    </w:p>
    <w:p>
      <w:pPr>
        <w:pStyle w:val="Endnote"/>
        <w:jc w:val="both"/>
        <w:rPr/>
      </w:pPr>
      <w:r>
        <w:rPr>
          <w:rStyle w:val="EndnoteCharacters"/>
        </w:rPr>
        <w:t>153</w:t>
      </w:r>
      <w:r>
        <w:rPr/>
        <w:t xml:space="preserve"> </w:t>
      </w:r>
      <w:r>
        <w:rPr>
          <w:i/>
        </w:rPr>
        <w:t>Basch</w:t>
      </w:r>
      <w:r>
        <w:rPr/>
        <w:t>: Préface, S. III-IV.</w:t>
      </w:r>
    </w:p>
    <w:p>
      <w:pPr>
        <w:pStyle w:val="Endnote"/>
        <w:jc w:val="both"/>
        <w:rPr/>
      </w:pPr>
      <w:r>
        <w:rPr>
          <w:rStyle w:val="EndnoteCharacters"/>
        </w:rPr>
        <w:t>154</w:t>
      </w:r>
      <w:r>
        <w:rPr/>
        <w:t xml:space="preserve"> </w:t>
      </w:r>
      <w:r>
        <w:rPr>
          <w:i/>
        </w:rPr>
        <w:t>Basch</w:t>
      </w:r>
      <w:r>
        <w:rPr/>
        <w:t>, S. 274.</w:t>
      </w:r>
    </w:p>
    <w:p>
      <w:pPr>
        <w:pStyle w:val="Endnote"/>
        <w:jc w:val="both"/>
        <w:rPr/>
      </w:pPr>
      <w:r>
        <w:rPr>
          <w:rStyle w:val="EndnoteCharacters"/>
        </w:rPr>
        <w:t>155</w:t>
      </w:r>
      <w:r>
        <w:rPr/>
        <w:t xml:space="preserve"> </w:t>
      </w:r>
      <w:r>
        <w:rPr>
          <w:i/>
        </w:rPr>
        <w:t>Basch</w:t>
      </w:r>
      <w:r>
        <w:rPr/>
        <w:t>, S. 270-276.</w:t>
      </w:r>
    </w:p>
    <w:p>
      <w:pPr>
        <w:pStyle w:val="Endnote"/>
        <w:jc w:val="both"/>
        <w:rPr/>
      </w:pPr>
      <w:r>
        <w:rPr>
          <w:rStyle w:val="EndnoteCharacters"/>
        </w:rPr>
        <w:t>156</w:t>
      </w:r>
      <w:r>
        <w:rPr/>
        <w:t xml:space="preserve"> Man sehe z.B. nur das Betreffende über die Idee des „Egoistenvereins“, ibidem, S. 274-275.</w:t>
      </w:r>
    </w:p>
    <w:p>
      <w:pPr>
        <w:pStyle w:val="Normal"/>
        <w:jc w:val="both"/>
        <w:rPr/>
      </w:pPr>
      <w:r>
        <w:rPr>
          <w:rStyle w:val="EndnoteCharacters"/>
        </w:rPr>
        <w:t>157</w:t>
      </w:r>
      <w:r>
        <w:rPr/>
        <w:t xml:space="preserve"> Zur Zahl der unrichtigen und schwach begründeten Vergleichungen Stirners mit anderen ihm angeblich geistesverwandten Denkern, gehört seine Kolationierung mit Rousseau, zuerst vorgenommen von Kronenberg, der behauptet, sie beide (sowohl Rousseau als Stirner) hätten die Menschheit zu ihrem Naturzustande zurückgerufen; beide hätten zur Vernichtung der Kultur vorgeladen (</w:t>
      </w:r>
      <w:r>
        <w:rPr>
          <w:i/>
        </w:rPr>
        <w:t>Kronenberg</w:t>
      </w:r>
      <w:r>
        <w:rPr/>
        <w:t xml:space="preserve">, S. oben, S. 206). Es wäre interessant zu wissen, wo Kronenberg das bei Stirner gefunden hat. Er selbst beruft sich auf keine Stellen: aber auch als allgemeine Auslegung ist es ganz unrichtig. Nach Kronenberg hat Koigen denselben Gedanken wiederholt, der sogar überhaupt Stirner, Rousseau und Tolstoi in Parallele stellt. Von Stirner sagt er geradezu: „Ist er doch in einer speziellen Hinsicht der deutsche Rousseau“; und von allen drei oben erwähnten Schriftstellern behauptet er folgendes: „alle diese drei erschrecken doch vor der Kultur, dem Vorwärtsgehen, und sehnen sich nach dem </w:t>
      </w:r>
      <w:r>
        <w:rPr>
          <w:i/>
        </w:rPr>
        <w:t>Zurück</w:t>
      </w:r>
      <w:r>
        <w:rPr/>
        <w:t>, nach dem Naturzustande“ (</w:t>
      </w:r>
      <w:r>
        <w:rPr>
          <w:i/>
        </w:rPr>
        <w:t>Koigen</w:t>
      </w:r>
      <w:r>
        <w:rPr/>
        <w:t xml:space="preserve">, S. oben, S. 145). Von Stirner kann man wohl schwerlich sagen, daß er sich nach einem „Zurück“ sehnte, da es ihm völlig gleichgültig war, vom Standpunkte des folgerichtig durchgeführten Egoismus vorwärts oder rückwärts zu gehen, falls nur der Wille seines egoistischen Ich, des Einzigen, sich verwirklicht. Indessen dieser einmal ausgesprochene Gedanke von der Ähnlichkeit Stirners und Rousseaus erhielt weite Verbreitung, so daß er einigermaßen zum Gemeinplatz wurde. Siehe z.B. den neuerlichen Hinweis auf diese Ähnlichkeit im Buche von A. </w:t>
      </w:r>
      <w:r>
        <w:rPr>
          <w:i/>
        </w:rPr>
        <w:t>Lévy</w:t>
      </w:r>
      <w:r>
        <w:rPr/>
        <w:t>: „La philosophie de Feuerbach etc.“, Paris, 1904, S. 339.</w:t>
      </w:r>
    </w:p>
    <w:p>
      <w:pPr>
        <w:pStyle w:val="Endnote"/>
        <w:jc w:val="both"/>
        <w:rPr/>
      </w:pPr>
      <w:r>
        <w:rPr>
          <w:rStyle w:val="EndnoteCharacters"/>
        </w:rPr>
        <w:t>158</w:t>
      </w:r>
      <w:r>
        <w:rPr/>
        <w:t xml:space="preserve"> Man kann z.B. an die häufig vorkommenden Angaben erinnern, daß Ibsen zu den anarchistischen Individualisten gehöre. Wenn sich dem auch beistimmen läßt, so doch nur mit einer ganzen Menge von Vorbehalten. Freilich ist Ibsen ein Individualist reinsten Wassers; in gewisser Hinsicht kann man bei ihm auch anarchistische Ideen finden, aber er ist natürlich viel mehr Individualist als Anarchist, und jedenfalls nicht ein anarchistischer Individualist wie Stirner. Dem letzteren steht er durchaus nicht so nahe, wie manche das wünschen, indem er sich in viel höherem Grade Nietzsche anschließt, dessen Ideen er in seinen künstlerischen Bildern fast wiederholt. Daß Ibsen den Anarchisten zugezählt worden ist, hat man zu einem großen Teil jenem, oft zitierten, berühmten Brief Ibsens an Brandes zuzuschreiben, in dem er einigermaßen an Stirner erinnernde Gedanken ausspricht. Er sagt dort unter anderem folgendes: „Der Staat muß weg! Bei der Revolution werde ich mit sein. Untergrabt den Staatsbegriff, stellt die Freiwilligkeit und das geistig Verwandte als das einzig Entscheidende für einen Zusammenschluß auf – das ist der Beginn zu einer Freiheit, die etwas wert ist!“ ... „Es werden größere Dinge fallen als der Staat, alle Religion wird fallen. Weder die Moralbegriffe noch die Kunstformen haben eine Ewigkeit vor sich.“ Was davon zu erhalten, ist unsere Pflicht? Wer garantiert mir, daß auf dem Jupiter zwei und zwei nicht fünf sind? ... – Briefe an Brandes vom 20. Juli 1870, 17. Februar und 24. September 1871, siehe </w:t>
      </w:r>
      <w:r>
        <w:rPr>
          <w:i/>
        </w:rPr>
        <w:t>Henrik</w:t>
      </w:r>
      <w:r>
        <w:rPr/>
        <w:t xml:space="preserve"> </w:t>
      </w:r>
      <w:r>
        <w:rPr>
          <w:i/>
        </w:rPr>
        <w:t>Ibsens</w:t>
      </w:r>
      <w:r>
        <w:rPr/>
        <w:t xml:space="preserve">: „Sämtliche Werke“; ferner </w:t>
      </w:r>
      <w:r>
        <w:rPr>
          <w:i/>
        </w:rPr>
        <w:t>Georg</w:t>
      </w:r>
      <w:r>
        <w:rPr/>
        <w:t xml:space="preserve"> </w:t>
      </w:r>
      <w:r>
        <w:rPr>
          <w:i/>
        </w:rPr>
        <w:t>Tschulkoff</w:t>
      </w:r>
      <w:r>
        <w:rPr/>
        <w:t xml:space="preserve"> „Anarchistische Ideen in Ibsens Dramen“, St. Petersburg, 1907 (russisch). Als einen an Stirner geistesverwandten Schriftsteller stellt uns Ibsen vor in einer neueren Arbeit </w:t>
      </w:r>
      <w:r>
        <w:rPr>
          <w:i/>
        </w:rPr>
        <w:t>Rolf</w:t>
      </w:r>
      <w:r>
        <w:rPr/>
        <w:t xml:space="preserve"> </w:t>
      </w:r>
      <w:r>
        <w:rPr>
          <w:i/>
        </w:rPr>
        <w:t>Engert</w:t>
      </w:r>
      <w:r>
        <w:rPr/>
        <w:t xml:space="preserve"> „Henrik Ibsen als Verkünder des dritten Reiches“, Leipzig, 1921. – Der Verfasser dieses Buches meint, daß Ibsen in seinen Werken uns die Ankunft des „dritten Reiches“, das in sich zwei frühere Reiche – das der Alten, des Heidentums und das des Christentums – synthetisch vereinigt – verkündet. Ibsen sagt: „Das dritte Reich wird kommen!“ Aber nach der Meinung Engerts, das dritte Reich ist schon da! Max Stirner ward sein Begründer und seit dem Erscheinen seines Hauptwerkes „hebt die dritte Weltepoche, das Mannesalter der Menschheit, an: es ist die </w:t>
      </w:r>
      <w:r>
        <w:rPr>
          <w:i/>
        </w:rPr>
        <w:t>Zeit</w:t>
      </w:r>
      <w:r>
        <w:rPr/>
        <w:t xml:space="preserve"> </w:t>
      </w:r>
      <w:r>
        <w:rPr>
          <w:i/>
        </w:rPr>
        <w:t>der</w:t>
      </w:r>
      <w:r>
        <w:rPr/>
        <w:t xml:space="preserve"> </w:t>
      </w:r>
      <w:r>
        <w:rPr>
          <w:i/>
        </w:rPr>
        <w:t>Einzigkeit</w:t>
      </w:r>
      <w:r>
        <w:rPr/>
        <w:t>“ (</w:t>
      </w:r>
      <w:r>
        <w:rPr>
          <w:i/>
        </w:rPr>
        <w:t>Rolf</w:t>
      </w:r>
      <w:r>
        <w:rPr/>
        <w:t xml:space="preserve"> </w:t>
      </w:r>
      <w:r>
        <w:rPr>
          <w:i/>
        </w:rPr>
        <w:t>Engert</w:t>
      </w:r>
      <w:r>
        <w:rPr/>
        <w:t>: „Henrik Ibsen“ usw., S. 260). Ob Ibsen „die Tat Stirners kannte, bleibt in Dunkel gehüllt“, aber doch gibt es zwischen beiden sehr viele Übereinstimmungen, die so weit gehen, daß nach den Worten Engerts „fast jeder wichtigen Aussprache Ibsens ein entsprechender Ausspruch Stirners an die Seite sich stellen läßt.“ – Zugleich sagt derselbe Verfasser, „hat Ibsen die Stirnersche Lebensanschauung mit den sinnfälligen Ausdrucksmitteln der Kunst noch dadurch verlebendigt, daß er einmal durch alle seine Werke hindurch den Egoismus als die einzige Grundmacht des Lebens dartat.“ (S. 263) Aber auch nach alledem, was uns der Verfasser in seinem Buche vorbringt, scheint Ibsen viel mehr Individualist als echter Anarchist und Nachfolger Stirners zu sein, obwohl zwischen diesen beiden Autoren, wie wir schon oben sagten, gewisse Berührungspunkte augenscheinlich existieren.</w:t>
      </w:r>
    </w:p>
    <w:p>
      <w:pPr>
        <w:pStyle w:val="Endnote"/>
        <w:jc w:val="both"/>
        <w:rPr/>
      </w:pPr>
      <w:r>
        <w:rPr>
          <w:rStyle w:val="EndnoteCharacters"/>
          <w:lang w:val="en-GB"/>
        </w:rPr>
        <w:t>159</w:t>
      </w:r>
      <w:r>
        <w:rPr>
          <w:lang w:val="en-GB"/>
        </w:rPr>
        <w:t xml:space="preserve"> B. R. </w:t>
      </w:r>
      <w:r>
        <w:rPr>
          <w:i/>
          <w:lang w:val="en-GB"/>
        </w:rPr>
        <w:t>Tucker</w:t>
      </w:r>
      <w:r>
        <w:rPr>
          <w:lang w:val="en-GB"/>
        </w:rPr>
        <w:t xml:space="preserve">: „Instead of a book“. By a man too busy to write one. </w:t>
      </w:r>
      <w:r>
        <w:rPr/>
        <w:t>New York, 1893. In russischer Übersetzung von Ssimanowsky, Moskau, 1903.</w:t>
      </w:r>
    </w:p>
    <w:p>
      <w:pPr>
        <w:pStyle w:val="Endnote"/>
        <w:widowControl w:val="false"/>
        <w:jc w:val="both"/>
        <w:rPr/>
      </w:pPr>
      <w:r>
        <w:rPr>
          <w:rStyle w:val="EndnoteCharacters"/>
        </w:rPr>
        <w:t>160</w:t>
      </w:r>
      <w:r>
        <w:rPr/>
        <w:t xml:space="preserve"> J. H. </w:t>
      </w:r>
      <w:r>
        <w:rPr>
          <w:i/>
        </w:rPr>
        <w:t>Mackay</w:t>
      </w:r>
      <w:r>
        <w:rPr/>
        <w:t>: „Die Anarchisten“, Kulturgemälde aus dem Ende des XIX. Jahrhunderts. 1. Aufl. Zürich, 1891, Volksausgabe 1893, auch „Gesammelte Werke“ von J. H. Mackay, VIII. Band, Treptow bei Berlin, 1911. Es gibt davon auch eine russische Übersetzung.</w:t>
      </w:r>
    </w:p>
    <w:p>
      <w:pPr>
        <w:pStyle w:val="Endnote"/>
        <w:jc w:val="both"/>
        <w:rPr/>
      </w:pPr>
      <w:r>
        <w:rPr>
          <w:rStyle w:val="EndnoteCharacters"/>
        </w:rPr>
        <w:t>161</w:t>
      </w:r>
      <w:r>
        <w:rPr/>
        <w:t xml:space="preserve"> Aus dem Vorwort zur Volksausgabe, </w:t>
      </w:r>
      <w:r>
        <w:rPr>
          <w:i/>
        </w:rPr>
        <w:t>John Henry Mackay</w:t>
      </w:r>
      <w:r>
        <w:rPr/>
        <w:t>: „Gesammelte Werke“, VIII. Band. „Die Anarchisten“. Treptow bei Berlin, 1911, S. 15.</w:t>
      </w:r>
    </w:p>
    <w:p>
      <w:pPr>
        <w:pStyle w:val="Endnote"/>
        <w:jc w:val="both"/>
        <w:rPr/>
      </w:pPr>
      <w:r>
        <w:rPr>
          <w:rStyle w:val="EndnoteCharacters"/>
        </w:rPr>
        <w:t>162</w:t>
      </w:r>
      <w:r>
        <w:rPr/>
        <w:t xml:space="preserve"> ibidem, S. 19.</w:t>
      </w:r>
    </w:p>
    <w:p>
      <w:pPr>
        <w:pStyle w:val="Endnote"/>
        <w:jc w:val="both"/>
        <w:rPr/>
      </w:pPr>
      <w:r>
        <w:rPr>
          <w:rStyle w:val="EndnoteCharacters"/>
        </w:rPr>
        <w:t>163</w:t>
      </w:r>
      <w:r>
        <w:rPr/>
        <w:t xml:space="preserve"> </w:t>
      </w:r>
      <w:r>
        <w:rPr>
          <w:i/>
        </w:rPr>
        <w:t>Mackay</w:t>
      </w:r>
      <w:r>
        <w:rPr/>
        <w:t>: „Die Anarchisten“. In der angeführten Ausgabe S. 173, 185, 186, 201, 385, 187, 402 usw.</w:t>
      </w:r>
    </w:p>
    <w:p>
      <w:pPr>
        <w:pStyle w:val="Endnote"/>
        <w:jc w:val="both"/>
        <w:rPr/>
      </w:pPr>
      <w:r>
        <w:rPr>
          <w:rStyle w:val="EndnoteCharacters"/>
        </w:rPr>
        <w:t>164</w:t>
      </w:r>
      <w:r>
        <w:rPr/>
        <w:t xml:space="preserve"> K. </w:t>
      </w:r>
      <w:r>
        <w:rPr>
          <w:i/>
        </w:rPr>
        <w:t>Diehl</w:t>
      </w:r>
      <w:r>
        <w:rPr/>
        <w:t>: „Anarchismus“, Art. im Handw. der Staatswissensch. 4. Aufl. Band I, S. 291.</w:t>
      </w:r>
    </w:p>
    <w:p>
      <w:pPr>
        <w:pStyle w:val="Endnote"/>
        <w:jc w:val="both"/>
        <w:rPr/>
      </w:pPr>
      <w:r>
        <w:rPr>
          <w:rStyle w:val="EndnoteCharacters"/>
        </w:rPr>
        <w:t>165</w:t>
      </w:r>
      <w:r>
        <w:rPr/>
        <w:t xml:space="preserve"> J. H. </w:t>
      </w:r>
      <w:r>
        <w:rPr>
          <w:i/>
        </w:rPr>
        <w:t>Mackay</w:t>
      </w:r>
      <w:r>
        <w:rPr/>
        <w:t>: „Max Stirner. Sein Leben und sein Werk.“ Dritte Aufl. (Privatausgabe), Berlin, 1917, S. 21.</w:t>
      </w:r>
    </w:p>
    <w:p>
      <w:pPr>
        <w:pStyle w:val="Endnote"/>
        <w:jc w:val="both"/>
        <w:rPr/>
      </w:pPr>
      <w:r>
        <w:rPr>
          <w:rStyle w:val="EndnoteCharacters"/>
          <w:lang w:val="fr-FR"/>
        </w:rPr>
        <w:t>166</w:t>
      </w:r>
      <w:r>
        <w:rPr>
          <w:lang w:val="fr-FR"/>
        </w:rPr>
        <w:t xml:space="preserve"> </w:t>
      </w:r>
      <w:r>
        <w:rPr>
          <w:i/>
          <w:lang w:val="fr-FR"/>
        </w:rPr>
        <w:t>Ruest</w:t>
      </w:r>
      <w:r>
        <w:rPr>
          <w:lang w:val="fr-FR"/>
        </w:rPr>
        <w:t>: „Max Stirner“, S. 9.</w:t>
      </w:r>
    </w:p>
    <w:p>
      <w:pPr>
        <w:pStyle w:val="Endnote"/>
        <w:jc w:val="both"/>
        <w:rPr/>
      </w:pPr>
      <w:r>
        <w:rPr>
          <w:rStyle w:val="EndnoteCharacters"/>
          <w:lang w:val="fr-FR"/>
        </w:rPr>
        <w:t>167</w:t>
      </w:r>
      <w:r>
        <w:rPr>
          <w:lang w:val="fr-FR"/>
        </w:rPr>
        <w:t xml:space="preserve"> Ibidem, S. 18.</w:t>
      </w:r>
    </w:p>
    <w:p>
      <w:pPr>
        <w:pStyle w:val="Endnote"/>
        <w:jc w:val="both"/>
        <w:rPr/>
      </w:pPr>
      <w:r>
        <w:rPr>
          <w:rStyle w:val="EndnoteCharacters"/>
        </w:rPr>
        <w:t>168</w:t>
      </w:r>
      <w:r>
        <w:rPr/>
        <w:t xml:space="preserve"> Ibidem, S. 37.</w:t>
      </w:r>
    </w:p>
    <w:p>
      <w:pPr>
        <w:pStyle w:val="Endnote"/>
        <w:jc w:val="both"/>
        <w:rPr/>
      </w:pPr>
      <w:r>
        <w:rPr>
          <w:rStyle w:val="EndnoteCharacters"/>
        </w:rPr>
        <w:t>169</w:t>
      </w:r>
      <w:r>
        <w:rPr/>
        <w:t xml:space="preserve"> Ibidem, S. 24.</w:t>
      </w:r>
    </w:p>
    <w:p>
      <w:pPr>
        <w:pStyle w:val="Endnote"/>
        <w:jc w:val="both"/>
        <w:rPr/>
      </w:pPr>
      <w:r>
        <w:rPr>
          <w:rStyle w:val="EndnoteCharacters"/>
        </w:rPr>
        <w:t>170</w:t>
      </w:r>
      <w:r>
        <w:rPr/>
        <w:t xml:space="preserve"> Ibidem, S. 18, S. 26.</w:t>
      </w:r>
    </w:p>
    <w:p>
      <w:pPr>
        <w:pStyle w:val="Endnote"/>
        <w:jc w:val="both"/>
        <w:rPr/>
      </w:pPr>
      <w:r>
        <w:rPr>
          <w:rStyle w:val="EndnoteCharacters"/>
        </w:rPr>
        <w:t>171</w:t>
      </w:r>
      <w:r>
        <w:rPr/>
        <w:t xml:space="preserve"> Ibidem, S. 96.</w:t>
      </w:r>
    </w:p>
    <w:p>
      <w:pPr>
        <w:pStyle w:val="Endnote"/>
        <w:jc w:val="both"/>
        <w:rPr/>
      </w:pPr>
      <w:r>
        <w:rPr>
          <w:rStyle w:val="EndnoteCharacters"/>
        </w:rPr>
        <w:t>172</w:t>
      </w:r>
      <w:r>
        <w:rPr/>
        <w:t xml:space="preserve"> Ibidem, S. 98.</w:t>
      </w:r>
    </w:p>
    <w:p>
      <w:pPr>
        <w:pStyle w:val="Endnote"/>
        <w:jc w:val="both"/>
        <w:rPr/>
      </w:pPr>
      <w:r>
        <w:rPr>
          <w:rStyle w:val="EndnoteCharacters"/>
        </w:rPr>
        <w:t>173</w:t>
      </w:r>
      <w:r>
        <w:rPr/>
        <w:t xml:space="preserve"> Ibidem, S. 114.</w:t>
      </w:r>
    </w:p>
    <w:p>
      <w:pPr>
        <w:pStyle w:val="Endnote"/>
        <w:jc w:val="both"/>
        <w:rPr/>
      </w:pPr>
      <w:r>
        <w:rPr>
          <w:rStyle w:val="EndnoteCharacters"/>
        </w:rPr>
        <w:t>174</w:t>
      </w:r>
      <w:r>
        <w:rPr/>
        <w:t xml:space="preserve"> R. </w:t>
      </w:r>
      <w:r>
        <w:rPr>
          <w:i/>
        </w:rPr>
        <w:t>Engert</w:t>
      </w:r>
      <w:r>
        <w:rPr/>
        <w:t>: „Die Freiwirtschaft. Ein praktischer Ausdruck der Stirnerschen Philosophie.“ Freiland-Freigeld-Verlag, Erfurt, 1921.</w:t>
      </w:r>
    </w:p>
    <w:p>
      <w:pPr>
        <w:pStyle w:val="Endnote"/>
        <w:jc w:val="both"/>
        <w:rPr/>
      </w:pPr>
      <w:r>
        <w:rPr>
          <w:rStyle w:val="EndnoteCharacters"/>
        </w:rPr>
        <w:t>175</w:t>
      </w:r>
      <w:r>
        <w:rPr/>
        <w:t xml:space="preserve"> </w:t>
      </w:r>
      <w:r>
        <w:rPr>
          <w:i/>
        </w:rPr>
        <w:t>Engert</w:t>
      </w:r>
      <w:r>
        <w:rPr/>
        <w:t>: „Die Freiwirtschaft“, S. 13.</w:t>
      </w:r>
    </w:p>
    <w:p>
      <w:pPr>
        <w:pStyle w:val="Endnote"/>
        <w:jc w:val="both"/>
        <w:rPr/>
      </w:pPr>
      <w:r>
        <w:rPr>
          <w:rStyle w:val="EndnoteCharacters"/>
        </w:rPr>
        <w:t>176</w:t>
      </w:r>
      <w:r>
        <w:rPr/>
        <w:t xml:space="preserve"> Siehe: „Die Freiwirtschaft vor Gericht.“ Zweite Auflage. Freiland-Freigeld-Verlag, Erfurt und Bern, S. 10, 31, 46.</w:t>
      </w:r>
    </w:p>
    <w:p>
      <w:pPr>
        <w:pStyle w:val="Endnote"/>
        <w:jc w:val="both"/>
        <w:rPr/>
      </w:pPr>
      <w:r>
        <w:rPr>
          <w:rStyle w:val="EndnoteCharacters"/>
        </w:rPr>
        <w:t>177</w:t>
      </w:r>
      <w:r>
        <w:rPr/>
        <w:t xml:space="preserve"> </w:t>
      </w:r>
      <w:r>
        <w:rPr>
          <w:i/>
        </w:rPr>
        <w:t>Silvio Gesell</w:t>
      </w:r>
      <w:r>
        <w:rPr/>
        <w:t>: „Die natürliche Wirtschaftsordnung durch Freiland und Freigeld“, 5. Auflage, Rehbrücke bei Berlin, 1922.</w:t>
      </w:r>
    </w:p>
    <w:p>
      <w:pPr>
        <w:pStyle w:val="Endnote"/>
        <w:jc w:val="both"/>
        <w:rPr/>
      </w:pPr>
      <w:r>
        <w:rPr>
          <w:rStyle w:val="EndnoteCharacters"/>
        </w:rPr>
        <w:t>178</w:t>
      </w:r>
      <w:r>
        <w:rPr/>
        <w:t xml:space="preserve"> Wenigstens sollte sie im Herbst 1922 erscheinen, dazu noch mit vielen „Beilagen“.</w:t>
      </w:r>
    </w:p>
    <w:p>
      <w:pPr>
        <w:pStyle w:val="Endnote"/>
        <w:jc w:val="both"/>
        <w:rPr/>
      </w:pPr>
      <w:r>
        <w:rPr>
          <w:rStyle w:val="EndnoteCharacters"/>
        </w:rPr>
        <w:t>179</w:t>
      </w:r>
      <w:r>
        <w:rPr/>
        <w:t xml:space="preserve"> </w:t>
      </w:r>
      <w:r>
        <w:rPr>
          <w:i/>
        </w:rPr>
        <w:t>Engert</w:t>
      </w:r>
      <w:r>
        <w:rPr/>
        <w:t>: Ibidem, S. 15.</w:t>
      </w:r>
    </w:p>
    <w:p>
      <w:pPr>
        <w:pStyle w:val="Endnote"/>
        <w:jc w:val="both"/>
        <w:rPr/>
      </w:pPr>
      <w:r>
        <w:rPr>
          <w:rStyle w:val="EndnoteCharacters"/>
        </w:rPr>
        <w:t>180</w:t>
      </w:r>
      <w:r>
        <w:rPr/>
        <w:t xml:space="preserve"> </w:t>
      </w:r>
      <w:r>
        <w:rPr>
          <w:i/>
        </w:rPr>
        <w:t>Silvio Gesell</w:t>
      </w:r>
      <w:r>
        <w:rPr/>
        <w:t>: ibidem, S: XX und XXII.</w:t>
      </w:r>
    </w:p>
    <w:p>
      <w:pPr>
        <w:pStyle w:val="Normal"/>
        <w:jc w:val="both"/>
        <w:rPr/>
      </w:pPr>
      <w:r>
        <w:rPr>
          <w:rStyle w:val="EndnoteCharacters"/>
        </w:rPr>
        <w:t>181</w:t>
      </w:r>
      <w:r>
        <w:rPr/>
        <w:t xml:space="preserve"> In der mehrfach von uns zitierten „kommentierten“ russischen Übersetzung des Einzigen ist dieser Frage sogar ein ganzes Kapitel gewidmet worden, betitelt: Stirner – Nietzsche. Dies „interessante und wichtige“ Thema wird dort auf mehreren. Seilen behandelt, und als Ergebnis wird der sehr wesentliche und bedeutungsvolle Schluß gezogen, daß nach allem in der voraufgehenden Erörterung Gesagten kein Zweifel sein kann: „Nietzsche hat Stirner gelesen“ (S. 408, Bd. II dieses Werkes). Dabei wird großmütig konstatiert, daß „im Gegensatz zur herrschenden (?!) Ansicht“, dabei „von keinem sogenannten </w:t>
      </w:r>
      <w:r>
        <w:rPr>
          <w:i/>
        </w:rPr>
        <w:t>Plagiate</w:t>
      </w:r>
      <w:r>
        <w:rPr/>
        <w:t xml:space="preserve"> die Rede sein könne“ (S. 399, ibidem). Aber das sei wohl vielleicht nur deshalb geschehen. weil Nietzsche bei Stirner „nichts für sich fand“, weil er sein Buch im allgemeinen „nicht verstanden hat“. Dabei aber kann man mittelst dieser Bekanntschaft Nietzsches mit Stirner, nach der Meinung der russischen Kommentatoren des „Einzigen“, den Ursprung einander widersprechender Stellen in Nietzsches Werken erklären, solche, die sich „mit seinem ganzen Schaffen und seiner Denkungsart nicht vereinigen lassen“. Diese Stellen sind „bisweilen eine beinahe wörtliche, aber nicht durchdachte und nicht in logischem Zusammenhang gebrachte Wiederholung Stirners“. Dabei wird auch gleich die hartnäckige Abneigung Nietzsches betont, auch nur irgendwo Stirners Namen zu nennen, was durch die Furcht von seiner Seite erklärt wird, daß „nicht etwa ein Teil seiner Ideen (</w:t>
      </w:r>
      <w:r>
        <w:rPr>
          <w:i/>
        </w:rPr>
        <w:t>Ausdrucksweise</w:t>
      </w:r>
      <w:r>
        <w:rPr/>
        <w:t xml:space="preserve">) auf den Einfluß Stirners zurückgeführt werde und in ihm den selbstzufriedenen Künstler erniedrige“ (daselbst S. 400). – Es hätte nicht einmal gelohnt, diese Erörterungen auch nur anzuführen, wenn sie nicht denselben Weg gingen, der schon im Westen eingeschlagen worden, und wenn nicht auch dort diese Frage ein Objekt der Erörterung und Polemik geworden wäre. Siehe: A. </w:t>
      </w:r>
      <w:r>
        <w:rPr>
          <w:i/>
        </w:rPr>
        <w:t>Lévy</w:t>
      </w:r>
      <w:r>
        <w:rPr/>
        <w:t xml:space="preserve">: „Stirner et Nietzsche“ (Thèse), Paris, 1904. C. A. </w:t>
      </w:r>
      <w:r>
        <w:rPr>
          <w:i/>
        </w:rPr>
        <w:t>Bernoulli</w:t>
      </w:r>
      <w:r>
        <w:rPr/>
        <w:t xml:space="preserve">: Franz Overbeck und Friedrich Nietzsche, Jena, 1908. „Erinnerungen“ von </w:t>
      </w:r>
      <w:r>
        <w:rPr>
          <w:i/>
        </w:rPr>
        <w:t>Franz</w:t>
      </w:r>
      <w:r>
        <w:rPr/>
        <w:t xml:space="preserve"> </w:t>
      </w:r>
      <w:r>
        <w:rPr>
          <w:i/>
        </w:rPr>
        <w:t>Overbeck</w:t>
      </w:r>
      <w:r>
        <w:rPr/>
        <w:t xml:space="preserve">, „Neue Rundschau“, 1906, Februar; die Erklärungen von E. </w:t>
      </w:r>
      <w:r>
        <w:rPr>
          <w:i/>
        </w:rPr>
        <w:t>Förster</w:t>
      </w:r>
      <w:r>
        <w:rPr/>
        <w:t>-</w:t>
      </w:r>
      <w:r>
        <w:rPr>
          <w:i/>
        </w:rPr>
        <w:t>Nietzsche</w:t>
      </w:r>
      <w:r>
        <w:rPr/>
        <w:t xml:space="preserve">, </w:t>
      </w:r>
      <w:r>
        <w:rPr>
          <w:i/>
        </w:rPr>
        <w:t>Baumgartner</w:t>
      </w:r>
      <w:r>
        <w:rPr/>
        <w:t xml:space="preserve">, </w:t>
      </w:r>
      <w:r>
        <w:rPr>
          <w:i/>
        </w:rPr>
        <w:t>Gast</w:t>
      </w:r>
      <w:r>
        <w:rPr/>
        <w:t xml:space="preserve"> usw. Auch </w:t>
      </w:r>
      <w:r>
        <w:rPr>
          <w:i/>
        </w:rPr>
        <w:t>Anselm</w:t>
      </w:r>
      <w:r>
        <w:rPr/>
        <w:t xml:space="preserve"> </w:t>
      </w:r>
      <w:r>
        <w:rPr>
          <w:i/>
        </w:rPr>
        <w:t>Ruest</w:t>
      </w:r>
      <w:r>
        <w:rPr/>
        <w:t xml:space="preserve"> erörtert diese Frage in seinem Buche über Stirner. – Max Stirner, Zweite Auflage, S. 302 ff.</w:t>
      </w:r>
    </w:p>
    <w:p>
      <w:pPr>
        <w:pStyle w:val="Endnote"/>
        <w:jc w:val="both"/>
        <w:rPr/>
      </w:pPr>
      <w:r>
        <w:rPr>
          <w:rStyle w:val="EndnoteCharacters"/>
        </w:rPr>
        <w:t>182</w:t>
      </w:r>
      <w:r>
        <w:rPr/>
        <w:t xml:space="preserve"> E. v. </w:t>
      </w:r>
      <w:r>
        <w:rPr>
          <w:i/>
        </w:rPr>
        <w:t>Hartmann</w:t>
      </w:r>
      <w:r>
        <w:rPr/>
        <w:t>: „Ethische Studien“, Leipzig, 1898. Nietzsches neue Moral, S. 60-61.</w:t>
      </w:r>
    </w:p>
    <w:p>
      <w:pPr>
        <w:pStyle w:val="Endnote"/>
        <w:jc w:val="both"/>
        <w:rPr/>
      </w:pPr>
      <w:r>
        <w:rPr>
          <w:rStyle w:val="EndnoteCharacters"/>
        </w:rPr>
        <w:t>183</w:t>
      </w:r>
      <w:r>
        <w:rPr/>
        <w:t xml:space="preserve"> </w:t>
      </w:r>
      <w:r>
        <w:rPr>
          <w:i/>
        </w:rPr>
        <w:t>Kronenberg</w:t>
      </w:r>
      <w:r>
        <w:rPr/>
        <w:t>: s. oben, S. 182.</w:t>
      </w:r>
    </w:p>
    <w:p>
      <w:pPr>
        <w:pStyle w:val="Endnote"/>
        <w:jc w:val="both"/>
        <w:rPr/>
      </w:pPr>
      <w:r>
        <w:rPr>
          <w:rStyle w:val="EndnoteCharacters"/>
        </w:rPr>
        <w:t>184</w:t>
      </w:r>
      <w:r>
        <w:rPr/>
        <w:t xml:space="preserve"> </w:t>
      </w:r>
      <w:r>
        <w:rPr>
          <w:i/>
        </w:rPr>
        <w:t>Basch</w:t>
      </w:r>
      <w:r>
        <w:rPr/>
        <w:t>: Préface, S. III.</w:t>
      </w:r>
    </w:p>
    <w:p>
      <w:pPr>
        <w:pStyle w:val="Endnote"/>
        <w:jc w:val="both"/>
        <w:rPr/>
      </w:pPr>
      <w:r>
        <w:rPr>
          <w:rStyle w:val="EndnoteCharacters"/>
        </w:rPr>
        <w:t>185</w:t>
      </w:r>
      <w:r>
        <w:rPr/>
        <w:t xml:space="preserve"> </w:t>
      </w:r>
      <w:r>
        <w:rPr>
          <w:i/>
        </w:rPr>
        <w:t>Kuno Fischer</w:t>
      </w:r>
      <w:r>
        <w:rPr/>
        <w:t>: „Geschichte der neueren Philosophie“, VIII Bd. (Hegel). Zweiter Teil, Heidelberg, 1901, S. 1166-1167.</w:t>
      </w:r>
    </w:p>
    <w:p>
      <w:pPr>
        <w:pStyle w:val="Endnote"/>
        <w:jc w:val="both"/>
        <w:rPr/>
      </w:pPr>
      <w:r>
        <w:rPr>
          <w:rStyle w:val="EndnoteCharacters"/>
        </w:rPr>
        <w:t>186</w:t>
      </w:r>
      <w:r>
        <w:rPr/>
        <w:t xml:space="preserve"> </w:t>
      </w:r>
      <w:r>
        <w:rPr>
          <w:i/>
        </w:rPr>
        <w:t>Lucchesi</w:t>
      </w:r>
      <w:r>
        <w:rPr/>
        <w:t>: s. oben, S. 96.</w:t>
      </w:r>
    </w:p>
    <w:p>
      <w:pPr>
        <w:pStyle w:val="Endnote"/>
        <w:jc w:val="both"/>
        <w:rPr/>
      </w:pPr>
      <w:r>
        <w:rPr>
          <w:rStyle w:val="EndnoteCharacters"/>
        </w:rPr>
        <w:t>187</w:t>
      </w:r>
      <w:r>
        <w:rPr/>
        <w:t xml:space="preserve"> </w:t>
      </w:r>
      <w:r>
        <w:rPr>
          <w:i/>
        </w:rPr>
        <w:t>Ssawodnik</w:t>
      </w:r>
      <w:r>
        <w:rPr/>
        <w:t>: s. oben, S. 56.</w:t>
      </w:r>
    </w:p>
    <w:p>
      <w:pPr>
        <w:pStyle w:val="Endnote"/>
        <w:jc w:val="both"/>
        <w:rPr/>
      </w:pPr>
      <w:r>
        <w:rPr>
          <w:rStyle w:val="EndnoteCharacters"/>
        </w:rPr>
        <w:t>188</w:t>
      </w:r>
      <w:r>
        <w:rPr/>
        <w:t xml:space="preserve"> S. </w:t>
      </w:r>
      <w:r>
        <w:rPr>
          <w:i/>
        </w:rPr>
        <w:t>Bulgakoff</w:t>
      </w:r>
      <w:r>
        <w:rPr/>
        <w:t>: s. oben, S. 39.</w:t>
      </w:r>
    </w:p>
    <w:p>
      <w:pPr>
        <w:pStyle w:val="Normal"/>
        <w:jc w:val="both"/>
        <w:rPr/>
      </w:pPr>
      <w:r>
        <w:rPr>
          <w:rStyle w:val="EndnoteCharacters"/>
        </w:rPr>
        <w:t>189</w:t>
      </w:r>
      <w:r>
        <w:rPr/>
        <w:t xml:space="preserve"> Auch Dr. A. Ruest, der eine Reihe von Seiten in seinem Buch der Frage von der Ähnlichkeit und den Berührungspunkten zwischen Stirner und Nietzsche widmet, gibt doch an, daß: „Der Versuch, Nietzsche im Lichte einer Erneuerung des Fortgangs oder der Umwandlung Stirnerschen Ideen zu betrachten, muß aber sofort bedeutende Einschränkungen erfahren.“ Und dann einige Zeiten weiter schreibt der Verfasser: „die Fläche Nietzsche wird aber gleichsam von der Fläche Stirner gar nicht gedeckt – und wiederum die nähere Begründung dafür sowie die bestimmtere Messung dieses Teiles müssen wir in der Hauptsache dem Gefühl eines jeden zuschieben.“ A. </w:t>
      </w:r>
      <w:r>
        <w:rPr>
          <w:i/>
        </w:rPr>
        <w:t>Ruest</w:t>
      </w:r>
      <w:r>
        <w:rPr/>
        <w:t>: „Max Stirner. Leben – Weltanschauung – Vermächtnis“. Zweite Auflage, S. 291. – Das ist natürlich sehr unbestimmt und im weiteren handelt es sich mehr um äußere Ähnlichkeit zwischen beiden (bis an die Zusammenstellung „der peinlichen Sauberkeit“ in der Kleidung Stirners mit dem Äußeren des Baseler Professors, der „wie ein Gentleman immer zu seinen Vorlesungen kam“. Ibidem, S. 294), als um innere Verwandtschaft ihrer Ideen.</w:t>
      </w:r>
    </w:p>
    <w:p>
      <w:pPr>
        <w:pStyle w:val="Endnote"/>
        <w:widowControl w:val="false"/>
        <w:jc w:val="both"/>
        <w:rPr/>
      </w:pPr>
      <w:r>
        <w:rPr>
          <w:rStyle w:val="EndnoteCharacters"/>
        </w:rPr>
        <w:t>190</w:t>
      </w:r>
      <w:r>
        <w:rPr/>
        <w:t xml:space="preserve"> K. </w:t>
      </w:r>
      <w:r>
        <w:rPr>
          <w:i/>
        </w:rPr>
        <w:t>Schellwien</w:t>
      </w:r>
      <w:r>
        <w:rPr/>
        <w:t>: „Max Stirner und Friedrich Nietzsche. Erscheinungen des modernen Geistes und das Wesen des Menschen“, Leipzig, 1892, S. 23-24.</w:t>
      </w:r>
    </w:p>
    <w:p>
      <w:pPr>
        <w:pStyle w:val="Endnote"/>
        <w:jc w:val="both"/>
        <w:rPr/>
      </w:pPr>
      <w:r>
        <w:rPr>
          <w:rStyle w:val="EndnoteCharacters"/>
        </w:rPr>
        <w:t>191</w:t>
      </w:r>
      <w:r>
        <w:rPr/>
        <w:t xml:space="preserve"> </w:t>
      </w:r>
      <w:r>
        <w:rPr>
          <w:i/>
        </w:rPr>
        <w:t>Schultheiß</w:t>
      </w:r>
      <w:r>
        <w:rPr/>
        <w:t>: s. oben, S. 36.</w:t>
      </w:r>
    </w:p>
    <w:p>
      <w:pPr>
        <w:pStyle w:val="Endnote"/>
        <w:jc w:val="both"/>
        <w:rPr/>
      </w:pPr>
      <w:r>
        <w:rPr>
          <w:rStyle w:val="EndnoteCharacters"/>
        </w:rPr>
        <w:t>192</w:t>
      </w:r>
      <w:r>
        <w:rPr/>
        <w:t xml:space="preserve"> </w:t>
      </w:r>
      <w:r>
        <w:rPr>
          <w:i/>
        </w:rPr>
        <w:t>Joël</w:t>
      </w:r>
      <w:r>
        <w:rPr/>
        <w:t>: s. oben, S. 245-246.</w:t>
      </w:r>
    </w:p>
    <w:p>
      <w:pPr>
        <w:pStyle w:val="Endnote"/>
        <w:jc w:val="both"/>
        <w:rPr/>
      </w:pPr>
      <w:r>
        <w:rPr>
          <w:rStyle w:val="EndnoteCharacters"/>
        </w:rPr>
        <w:t>193</w:t>
      </w:r>
      <w:r>
        <w:rPr/>
        <w:t xml:space="preserve"> </w:t>
      </w:r>
      <w:r>
        <w:rPr>
          <w:i/>
        </w:rPr>
        <w:t>Mackay</w:t>
      </w:r>
      <w:r>
        <w:rPr/>
        <w:t>: s. oben, S. 21, der dritten Auflage, S. 19.</w:t>
      </w:r>
    </w:p>
    <w:p>
      <w:pPr>
        <w:pStyle w:val="Endnote"/>
        <w:jc w:val="both"/>
        <w:rPr/>
      </w:pPr>
      <w:r>
        <w:rPr>
          <w:rStyle w:val="EndnoteCharacters"/>
        </w:rPr>
        <w:t>194</w:t>
      </w:r>
      <w:r>
        <w:rPr/>
        <w:t xml:space="preserve"> U. a. hat in der russischen Literatur über beide Schriftsteller N. K. </w:t>
      </w:r>
      <w:r>
        <w:rPr>
          <w:i/>
        </w:rPr>
        <w:t>Michailowsky</w:t>
      </w:r>
      <w:r>
        <w:rPr/>
        <w:t xml:space="preserve"> vergleichend gesprochen; vide sein Buch (russisch) „Literarische Erinnerungen und die moderne Wirrnis“, II. Bd., S. 392 ff.</w:t>
      </w:r>
    </w:p>
    <w:p>
      <w:pPr>
        <w:pStyle w:val="Endnote"/>
        <w:jc w:val="both"/>
        <w:rPr/>
      </w:pPr>
      <w:r>
        <w:rPr>
          <w:rStyle w:val="EndnoteCharacters"/>
        </w:rPr>
        <w:t>195</w:t>
      </w:r>
      <w:r>
        <w:rPr/>
        <w:t xml:space="preserve"> </w:t>
      </w:r>
      <w:r>
        <w:rPr>
          <w:i/>
        </w:rPr>
        <w:t>Friedrich</w:t>
      </w:r>
      <w:r>
        <w:rPr/>
        <w:t xml:space="preserve"> </w:t>
      </w:r>
      <w:r>
        <w:rPr>
          <w:i/>
        </w:rPr>
        <w:t>Nietzsche</w:t>
      </w:r>
      <w:r>
        <w:rPr/>
        <w:t>: „Also sprach Zarathustra. Ein Buch für Alle und Keinen.“ Werke, Bd. VI, Leipzig, 1902, S. 46.</w:t>
      </w:r>
    </w:p>
    <w:p>
      <w:pPr>
        <w:pStyle w:val="Endnote"/>
        <w:jc w:val="both"/>
        <w:rPr/>
      </w:pPr>
      <w:r>
        <w:rPr>
          <w:rStyle w:val="EndnoteCharacters"/>
        </w:rPr>
        <w:t>196</w:t>
      </w:r>
      <w:r>
        <w:rPr/>
        <w:t xml:space="preserve"> </w:t>
      </w:r>
      <w:r>
        <w:rPr>
          <w:i/>
        </w:rPr>
        <w:t>Zarathustra</w:t>
      </w:r>
      <w:r>
        <w:rPr/>
        <w:t>: ibidem, S. 252.</w:t>
      </w:r>
    </w:p>
    <w:p>
      <w:pPr>
        <w:pStyle w:val="Endnote"/>
        <w:jc w:val="both"/>
        <w:rPr/>
      </w:pPr>
      <w:r>
        <w:rPr>
          <w:rStyle w:val="EndnoteCharacters"/>
        </w:rPr>
        <w:t>197</w:t>
      </w:r>
      <w:r>
        <w:rPr/>
        <w:t xml:space="preserve"> </w:t>
      </w:r>
      <w:r>
        <w:rPr>
          <w:i/>
        </w:rPr>
        <w:t>Zarathustra</w:t>
      </w:r>
      <w:r>
        <w:rPr/>
        <w:t>: ibidem, S. 125, 301, 251.</w:t>
      </w:r>
    </w:p>
    <w:p>
      <w:pPr>
        <w:pStyle w:val="Endnote"/>
        <w:jc w:val="both"/>
        <w:rPr/>
      </w:pPr>
      <w:r>
        <w:rPr>
          <w:rStyle w:val="EndnoteCharacters"/>
        </w:rPr>
        <w:t>198</w:t>
      </w:r>
      <w:r>
        <w:rPr/>
        <w:t xml:space="preserve"> </w:t>
      </w:r>
      <w:r>
        <w:rPr>
          <w:i/>
        </w:rPr>
        <w:t>Zarathustra</w:t>
      </w:r>
      <w:r>
        <w:rPr/>
        <w:t>: ibidem, S. 69, 72.</w:t>
      </w:r>
    </w:p>
    <w:p>
      <w:pPr>
        <w:pStyle w:val="Endnote"/>
        <w:jc w:val="both"/>
        <w:rPr/>
      </w:pPr>
      <w:r>
        <w:rPr>
          <w:rStyle w:val="EndnoteCharacters"/>
        </w:rPr>
        <w:t>199</w:t>
      </w:r>
      <w:r>
        <w:rPr/>
        <w:t xml:space="preserve"> Ibidem, S. 27.</w:t>
      </w:r>
    </w:p>
    <w:p>
      <w:pPr>
        <w:pStyle w:val="Endnote"/>
        <w:jc w:val="both"/>
        <w:rPr/>
      </w:pPr>
      <w:r>
        <w:rPr>
          <w:rStyle w:val="EndnoteCharacters"/>
        </w:rPr>
        <w:t>200</w:t>
      </w:r>
      <w:r>
        <w:rPr/>
        <w:t xml:space="preserve"> Ibidem, S. 415.</w:t>
      </w:r>
    </w:p>
    <w:p>
      <w:pPr>
        <w:pStyle w:val="Endnote"/>
        <w:jc w:val="both"/>
        <w:rPr/>
      </w:pPr>
      <w:r>
        <w:rPr>
          <w:rStyle w:val="EndnoteCharacters"/>
        </w:rPr>
        <w:t>201</w:t>
      </w:r>
      <w:r>
        <w:rPr/>
        <w:t xml:space="preserve"> Ibidem, S. 422-423.</w:t>
      </w:r>
    </w:p>
    <w:p>
      <w:pPr>
        <w:pStyle w:val="Endnote"/>
        <w:jc w:val="both"/>
        <w:rPr/>
      </w:pPr>
      <w:r>
        <w:rPr>
          <w:rStyle w:val="EndnoteCharacters"/>
        </w:rPr>
        <w:t>202</w:t>
      </w:r>
      <w:r>
        <w:rPr/>
        <w:t xml:space="preserve"> Ibidem, S. 146, dasselbe S. 185 und 417.</w:t>
      </w:r>
    </w:p>
    <w:p>
      <w:pPr>
        <w:pStyle w:val="Normal"/>
        <w:jc w:val="both"/>
        <w:rPr/>
      </w:pPr>
      <w:r>
        <w:rPr>
          <w:rStyle w:val="EndnoteCharacters"/>
        </w:rPr>
        <w:t>203</w:t>
      </w:r>
      <w:r>
        <w:rPr/>
        <w:t xml:space="preserve"> Bei Nietzsche hat das sich nur in der letzten Periode seines literarischen Schaffens offenbart, bei Stirner aber schon seitdem er seine ersten Gedanken aussprach. Siehe z.B. die erste erst unlängst erschienene Arbeit Stirners „Über Schulgesetze“ (S. 12 und 19), wo er aus dem Willensprinzip ausgehend das Gesetz definiert: „Wenn wir einen  Gegenstand, oder deutlicher einen Begriff zum Ziele unseres Strebens machen, wenn wir ihn uns als Zweck vorsetzen, so legen wir uns, was in ihm  liegt, zuvor auseinander, und gewinnen durch solche Auseinandersetzung des Inhalts die Gesetze, nach welchen jener besteht. Zugleich, da die Verwirklichung jenes Zweckes nur durch die Ausführung seines Inhaltes möglich und diese selber ist, sind jene Gesetze Forderungen an den, der den Zweck zu erfüllen trachtet. – Was also der Zweck als sein eigenes Gesetz in sich trägt, das legt er auch dem, der sich ihn zur Aufgabe gemacht, durch die Enthüllung seines Inhaltes, als Gesetz vor und auf: er bindet den Strebenden an sich, bannt ihn in seinem Umkreise und </w:t>
      </w:r>
      <w:r>
        <w:rPr>
          <w:i/>
        </w:rPr>
        <w:t>gebietet</w:t>
      </w:r>
      <w:r>
        <w:rPr/>
        <w:t xml:space="preserve"> ihm, nach keiner Seite aus demselben hinauszutreten. Des Zweckes Gesetz ist für den, der ihn will, </w:t>
      </w:r>
      <w:r>
        <w:rPr>
          <w:i/>
        </w:rPr>
        <w:t>Gebot</w:t>
      </w:r>
      <w:r>
        <w:rPr/>
        <w:t xml:space="preserve"> und jede Abweichung </w:t>
      </w:r>
      <w:r>
        <w:rPr>
          <w:i/>
        </w:rPr>
        <w:t>Verbot</w:t>
      </w:r>
      <w:r>
        <w:rPr/>
        <w:t xml:space="preserve">“. – Der Begriff des Gesetzes wird hier aus dem Zwecke abgeleitet, zu welchem der Mensch strebt, d.h. wird zum </w:t>
      </w:r>
      <w:r>
        <w:rPr>
          <w:i/>
        </w:rPr>
        <w:t>Wollen</w:t>
      </w:r>
      <w:r>
        <w:rPr/>
        <w:t xml:space="preserve"> postuliert; der Begriff selbst wird aus dem Willensmoment entwickelt. – Hier nähert sich Stirner den viel späteren Erklärungen des Gesetzes ähnlicher Art, die auch das Willensmoment betonen. Siehe: Prof. </w:t>
      </w:r>
      <w:r>
        <w:rPr>
          <w:i/>
        </w:rPr>
        <w:t>Kurtschinsky</w:t>
      </w:r>
      <w:r>
        <w:rPr/>
        <w:t>: „Das soziale Gesetz, Zufall und Freiheit“ (russisch). Art. in „Acta et Commentationes Universitatis Dorpatensis“, 1922, Bd. III, 2, mit einem kurzen Referat in deutscher Sprache.</w:t>
      </w:r>
    </w:p>
    <w:p>
      <w:pPr>
        <w:pStyle w:val="Normal"/>
        <w:jc w:val="both"/>
        <w:rPr/>
      </w:pPr>
      <w:r>
        <w:rPr>
          <w:rStyle w:val="EndnoteCharacters"/>
        </w:rPr>
        <w:t>204</w:t>
      </w:r>
      <w:r>
        <w:rPr/>
        <w:t xml:space="preserve"> Fürst </w:t>
      </w:r>
      <w:r>
        <w:rPr>
          <w:i/>
        </w:rPr>
        <w:t>Eugen</w:t>
      </w:r>
      <w:r>
        <w:rPr/>
        <w:t xml:space="preserve"> </w:t>
      </w:r>
      <w:r>
        <w:rPr>
          <w:i/>
        </w:rPr>
        <w:t>Trubezkoi</w:t>
      </w:r>
      <w:r>
        <w:rPr/>
        <w:t>: „Nietzsches Philosophie. Ein kritischer Abriß“: Moskau, 1904, S. 8 (russisch).</w:t>
      </w:r>
    </w:p>
    <w:p>
      <w:pPr>
        <w:pStyle w:val="Endnote"/>
        <w:jc w:val="both"/>
        <w:rPr/>
      </w:pPr>
      <w:r>
        <w:rPr>
          <w:rStyle w:val="EndnoteCharacters"/>
        </w:rPr>
        <w:t>205</w:t>
      </w:r>
      <w:r>
        <w:rPr/>
        <w:t xml:space="preserve"> E. v. </w:t>
      </w:r>
      <w:r>
        <w:rPr>
          <w:i/>
        </w:rPr>
        <w:t>Hartmann</w:t>
      </w:r>
      <w:r>
        <w:rPr/>
        <w:t>: s. oben, S: 36-37.</w:t>
      </w:r>
    </w:p>
    <w:p>
      <w:pPr>
        <w:pStyle w:val="Normal"/>
        <w:jc w:val="both"/>
        <w:rPr/>
      </w:pPr>
      <w:r>
        <w:rPr>
          <w:rStyle w:val="EndnoteCharacters"/>
        </w:rPr>
        <w:t>206</w:t>
      </w:r>
      <w:r>
        <w:rPr/>
        <w:t xml:space="preserve"> Obgleich ich in vielem mit den grundlegenden Sätzen übereinstimme, die in Hinsicht der Lehre Nietzsches der Fürst E. Trubezkoi in der oben von uns erwähnten Skizze ausspricht, so kann ich dennoch, ebenso wie auch Prof. Nowgorodzeff, nicht der so ganz ablehnenden Wertschätzung beistimmen, die Trubezkoi schließlich über den Individualismus der Nietzscheschen Philosophie ausspricht. Siehe P. </w:t>
      </w:r>
      <w:r>
        <w:rPr>
          <w:i/>
        </w:rPr>
        <w:t>Nowgorodzeff</w:t>
      </w:r>
      <w:r>
        <w:rPr/>
        <w:t>: „Vom sozialen Ideal“, Moskau, 1917 (russisch), erster Teil, S. 156, dasselbe. 3, Auflage, Berlin  1921, S. 103.</w:t>
      </w:r>
    </w:p>
    <w:p>
      <w:pPr>
        <w:pStyle w:val="Endnote"/>
        <w:jc w:val="both"/>
        <w:rPr/>
      </w:pPr>
      <w:r>
        <w:rPr>
          <w:rStyle w:val="EndnoteCharacters"/>
        </w:rPr>
        <w:t>207</w:t>
      </w:r>
      <w:r>
        <w:rPr/>
        <w:t xml:space="preserve"> F. </w:t>
      </w:r>
      <w:r>
        <w:rPr>
          <w:i/>
        </w:rPr>
        <w:t>Nietzsche</w:t>
      </w:r>
      <w:r>
        <w:rPr/>
        <w:t>: „Die fröhliche Wissenschaft“, Aphorismus 179, Leipzig, 1887, S. 177.</w:t>
      </w:r>
    </w:p>
    <w:p>
      <w:pPr>
        <w:pStyle w:val="Endnote"/>
        <w:jc w:val="both"/>
        <w:rPr/>
      </w:pPr>
      <w:r>
        <w:rPr>
          <w:rStyle w:val="EndnoteCharacters"/>
        </w:rPr>
        <w:t>208</w:t>
      </w:r>
      <w:r>
        <w:rPr/>
        <w:t xml:space="preserve"> S. L. </w:t>
      </w:r>
      <w:r>
        <w:rPr>
          <w:i/>
        </w:rPr>
        <w:t>Frank</w:t>
      </w:r>
      <w:r>
        <w:rPr/>
        <w:t>: „Fr. Nietzsche und die Ethik der Liebe zum Fernen“ (russisch), Sammlung „Probleme des Idealismus“. Moskau, 1903, S. 143. Dasselbe nochmals abgedruckt in seinem Buch: „Philosophie und Leben“, Petersburg, 1910.</w:t>
      </w:r>
    </w:p>
    <w:p>
      <w:pPr>
        <w:pStyle w:val="Endnote"/>
        <w:jc w:val="both"/>
        <w:rPr/>
      </w:pPr>
      <w:r>
        <w:rPr>
          <w:rStyle w:val="EndnoteCharacters"/>
        </w:rPr>
        <w:t>209</w:t>
      </w:r>
      <w:r>
        <w:rPr/>
        <w:t xml:space="preserve"> P. </w:t>
      </w:r>
      <w:r>
        <w:rPr>
          <w:i/>
        </w:rPr>
        <w:t>Nowgorodzeff</w:t>
      </w:r>
      <w:r>
        <w:rPr/>
        <w:t>: „Vom sozialen Ideal“, S. 155.</w:t>
      </w:r>
    </w:p>
    <w:p>
      <w:pPr>
        <w:pStyle w:val="Endnote"/>
        <w:jc w:val="both"/>
        <w:rPr/>
      </w:pPr>
      <w:r>
        <w:rPr>
          <w:rStyle w:val="EndnoteCharacters"/>
        </w:rPr>
        <w:t>210</w:t>
      </w:r>
      <w:r>
        <w:rPr/>
        <w:t xml:space="preserve"> S. </w:t>
      </w:r>
      <w:r>
        <w:rPr>
          <w:i/>
        </w:rPr>
        <w:t>Frank</w:t>
      </w:r>
      <w:r>
        <w:rPr/>
        <w:t>: „Stirner und Nietzsche im russischen Leben“, Art. in der „Kritischen Rundschau“, 1909, Heft V. September, S. 90. Oder auch in seinem Buch „Philosophie und Leben“, S. 372-373.</w:t>
      </w:r>
    </w:p>
    <w:p>
      <w:pPr>
        <w:pStyle w:val="Endnote"/>
        <w:jc w:val="both"/>
        <w:rPr/>
      </w:pPr>
      <w:r>
        <w:rPr>
          <w:rStyle w:val="EndnoteCharacters"/>
        </w:rPr>
        <w:t>211</w:t>
      </w:r>
      <w:r>
        <w:rPr/>
        <w:t xml:space="preserve"> In dieser Beziehung hätte Stirners Buch dem Teil der russischen Intelligenz einigen Nutzen bringen können, der darüber, daß er allgemeinen Zielen diente, die Rechte und Interessen ihrer eigenen Persönlichkeit gar zu sehr vergaß. Wir sagen nicht, daß dieser Einfluß unbedingt den Charakter einer Befreiung im Stirnerschen Geiste tragen mußte, einer Verneinung jeglicher höherer moralischer Werte (solch eine Tendenz kommt bei uns leider auch in ganz anderen Kreisen vor); aber der Einfluß hätte wenigstens die Nuance eines „Kampfes ums Recht“ annehmen können, im Sinne des Bewußtseins der Verpflichtung zu einem solchen; und unter solchen Bedingungen wäre die Persönlichkeit auf einen sichtbaren Platz gerückt worden; und es wäre vielleicht der Gedanke klar geworden, daß nur die freie Persönlichkeit, die ihre eigenen Rechte zu behaupten versteht, sich mit Erfolg um die Rechte anderer bemühen kann.</w:t>
      </w:r>
    </w:p>
    <w:sectPr>
      <w:footerReference w:type="default" r:id="rId2"/>
      <w:type w:val="nextPage"/>
      <w:pgSz w:w="11906" w:h="16838"/>
      <w:pgMar w:left="1418" w:right="851" w:gutter="113" w:header="0" w:top="851" w:footer="17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31:00Z</dcterms:created>
  <dc:creator>KWF</dc:creator>
  <dc:description/>
  <cp:keywords/>
  <dc:language>en-US</dc:language>
  <cp:lastModifiedBy>Kurt W. Fleming</cp:lastModifiedBy>
  <dcterms:modified xsi:type="dcterms:W3CDTF">2020-01-04T16:31:00Z</dcterms:modified>
  <cp:revision>2</cp:revision>
  <dc:subject/>
  <dc:title>Kurtschinsky, M</dc:title>
</cp:coreProperties>
</file>