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ie Philosophie Max Stirners im Gegensatz zum Hegelschen Idealismus.</w:t>
      </w:r>
    </w:p>
    <w:p>
      <w:pPr>
        <w:pStyle w:val="Normal"/>
        <w:jc w:val="center"/>
        <w:rPr>
          <w:sz w:val="24"/>
          <w:szCs w:val="24"/>
        </w:rPr>
      </w:pPr>
      <w:r>
        <w:rPr>
          <w:sz w:val="24"/>
          <w:szCs w:val="24"/>
        </w:rPr>
        <w:t>Dissertation zur Erlangung der Doktorwürde</w:t>
      </w:r>
    </w:p>
    <w:p>
      <w:pPr>
        <w:pStyle w:val="Normal"/>
        <w:jc w:val="center"/>
        <w:rPr>
          <w:sz w:val="24"/>
          <w:szCs w:val="24"/>
        </w:rPr>
      </w:pPr>
      <w:r>
        <w:rPr>
          <w:sz w:val="24"/>
          <w:szCs w:val="24"/>
        </w:rPr>
        <w:t>der Philosophischen Fakultät I. Abt. der Hessischen Ludwigs-Universität in Gießen</w:t>
      </w:r>
    </w:p>
    <w:p>
      <w:pPr>
        <w:pStyle w:val="Normal"/>
        <w:jc w:val="center"/>
        <w:rPr>
          <w:sz w:val="24"/>
          <w:szCs w:val="24"/>
        </w:rPr>
      </w:pPr>
      <w:r>
        <w:rPr>
          <w:sz w:val="24"/>
          <w:szCs w:val="24"/>
        </w:rPr>
        <w:t>vorgelegt von</w:t>
      </w:r>
    </w:p>
    <w:p>
      <w:pPr>
        <w:pStyle w:val="Heading1"/>
        <w:rPr>
          <w:b w:val="false"/>
          <w:b w:val="false"/>
          <w:sz w:val="24"/>
          <w:szCs w:val="24"/>
        </w:rPr>
      </w:pPr>
      <w:r>
        <w:rPr>
          <w:b w:val="false"/>
          <w:sz w:val="24"/>
          <w:szCs w:val="24"/>
        </w:rPr>
        <w:t>Kurt Adolf Mautz aus Mainz</w:t>
      </w:r>
    </w:p>
    <w:p>
      <w:pPr>
        <w:pStyle w:val="Normal"/>
        <w:jc w:val="both"/>
        <w:rPr>
          <w:b/>
          <w:b/>
          <w:sz w:val="24"/>
          <w:szCs w:val="24"/>
        </w:rPr>
      </w:pPr>
      <w:r>
        <w:rPr>
          <w:b/>
          <w:sz w:val="24"/>
          <w:szCs w:val="24"/>
        </w:rPr>
      </w:r>
    </w:p>
    <w:p>
      <w:pPr>
        <w:pStyle w:val="Normal"/>
        <w:jc w:val="both"/>
        <w:rPr>
          <w:sz w:val="24"/>
          <w:szCs w:val="24"/>
        </w:rPr>
      </w:pPr>
      <w:r>
        <w:rPr>
          <w:sz w:val="24"/>
          <w:szCs w:val="24"/>
        </w:rPr>
        <w:t>[4]</w:t>
      </w:r>
    </w:p>
    <w:p>
      <w:pPr>
        <w:pStyle w:val="Normal"/>
        <w:jc w:val="both"/>
        <w:rPr>
          <w:sz w:val="24"/>
          <w:szCs w:val="24"/>
        </w:rPr>
      </w:pPr>
      <w:r>
        <w:rPr>
          <w:sz w:val="24"/>
          <w:szCs w:val="24"/>
        </w:rPr>
        <w:t>Genehmigt durch die Philosophische Fakultät, I. Abt., am 20. Juni 1935.</w:t>
      </w:r>
    </w:p>
    <w:p>
      <w:pPr>
        <w:pStyle w:val="Normal"/>
        <w:jc w:val="both"/>
        <w:rPr>
          <w:sz w:val="24"/>
          <w:szCs w:val="24"/>
        </w:rPr>
      </w:pPr>
      <w:r>
        <w:rPr>
          <w:sz w:val="24"/>
          <w:szCs w:val="24"/>
        </w:rPr>
        <w:t>Berichterstatter: Dr. Steinbüchl</w:t>
      </w:r>
    </w:p>
    <w:p>
      <w:pPr>
        <w:pStyle w:val="Normal"/>
        <w:jc w:val="both"/>
        <w:rPr>
          <w:sz w:val="24"/>
          <w:szCs w:val="24"/>
        </w:rPr>
      </w:pPr>
      <w:r>
        <w:rPr>
          <w:sz w:val="24"/>
          <w:szCs w:val="24"/>
        </w:rPr>
        <w:t>Berichterstatter: Dr. Glockner</w:t>
      </w:r>
    </w:p>
    <w:p>
      <w:pPr>
        <w:pStyle w:val="Normal"/>
        <w:jc w:val="both"/>
        <w:rPr>
          <w:sz w:val="24"/>
          <w:szCs w:val="24"/>
        </w:rPr>
      </w:pPr>
      <w:r>
        <w:rPr>
          <w:sz w:val="24"/>
          <w:szCs w:val="24"/>
        </w:rPr>
        <w:t>Diese Dissertation erscheint in der Sammlung „Neue Deutsche Forschungen“ des Verlages Junker und Dünnhaupt, Berlin.</w:t>
      </w:r>
    </w:p>
    <w:p>
      <w:pPr>
        <w:pStyle w:val="Normal"/>
        <w:jc w:val="both"/>
        <w:rPr>
          <w:sz w:val="24"/>
          <w:szCs w:val="24"/>
        </w:rPr>
      </w:pPr>
      <w:r>
        <w:rPr>
          <w:sz w:val="24"/>
          <w:szCs w:val="24"/>
        </w:rPr>
      </w:r>
    </w:p>
    <w:p>
      <w:pPr>
        <w:pStyle w:val="Normal"/>
        <w:jc w:val="both"/>
        <w:rPr>
          <w:sz w:val="24"/>
          <w:szCs w:val="24"/>
        </w:rPr>
      </w:pPr>
      <w:r>
        <w:rPr>
          <w:sz w:val="24"/>
          <w:szCs w:val="24"/>
        </w:rPr>
        <w:t>[5]</w:t>
      </w:r>
    </w:p>
    <w:p>
      <w:pPr>
        <w:pStyle w:val="Heading1"/>
        <w:rPr>
          <w:sz w:val="24"/>
          <w:szCs w:val="24"/>
        </w:rPr>
      </w:pPr>
      <w:r>
        <w:rPr>
          <w:sz w:val="24"/>
          <w:szCs w:val="24"/>
        </w:rPr>
        <w:t>Vorwort</w:t>
      </w:r>
    </w:p>
    <w:p>
      <w:pPr>
        <w:pStyle w:val="Normal"/>
        <w:ind w:firstLine="57"/>
        <w:jc w:val="both"/>
        <w:rPr>
          <w:sz w:val="24"/>
          <w:szCs w:val="24"/>
        </w:rPr>
      </w:pPr>
      <w:r>
        <w:rPr>
          <w:sz w:val="24"/>
          <w:szCs w:val="24"/>
        </w:rPr>
        <w:t>Sinn und Aufgabe der vorliegenden Arbeit mögen folgende bestimmende Leitgedanken charakterisieren.</w:t>
      </w:r>
    </w:p>
    <w:p>
      <w:pPr>
        <w:pStyle w:val="Normal"/>
        <w:ind w:firstLine="57"/>
        <w:jc w:val="both"/>
        <w:rPr>
          <w:sz w:val="24"/>
          <w:szCs w:val="24"/>
        </w:rPr>
      </w:pPr>
      <w:r>
        <w:rPr>
          <w:sz w:val="24"/>
          <w:szCs w:val="24"/>
        </w:rPr>
        <w:t>Die Philosophie Max Stirners kann nicht als ein in sich abgeschlossenes philosophisches System beurteilt werden. Sie tritt von vornherein nicht mit dem Anspruch auf, eine systematische Leistung zu sein. Sie weist die Forderung des (Hegelschen) Systems, einen umfassenden Zusammenhang des Wissens aufzustellen und alles Wirkliche als Teilmo</w:t>
        <w:softHyphen/>
        <w:t>ment dieses notwendigen Ganzheitszusammenhanges zu begreifen, bewußt zurück als Ausdruck eines auf „idealisti</w:t>
        <w:softHyphen/>
        <w:t>schen“ Voraussetzungen, d. h. auf dem Glauben an die Alleinwirklichkeit und Allgegenwärtigkeit des „Geistes“, der schöpferischen Macht der eigenständigen Idee beruhenden Denkens. Sie sucht vielmehr die Einzelexistenz des Men</w:t>
        <w:softHyphen/>
        <w:t>schen, die im universalistischen System des Hegelschen Idealismus Sinn, Wert und Würde erst als „Glied“ und „Mo</w:t>
        <w:softHyphen/>
        <w:t>ment“ eines Ganzen, als „Träger“ einer objektiv gegebenen Allgemeinsubstanz erhielt, gerade in ihrer individuellen Vereinzelung und metaphysischen Einsamkeit zu erschließen. Die durch den Hegelschen Idealismus begründeten „Kollektivwerte“ vermag sie nicht mehr als letzte ethische Instanz, an der sich der handelnde Mensch in Welt und Umwelt zu orientieren hätte, anzuerkennen, da sie die Totalität der Idee selbst als Letztwirkliches in Frage zieht. – Sie stellt den Menschen in seinem sittlichen Handeln vor die streng persönliche Entscheidung, die er als selbständiges „Ich“ aus sich selbst heraus vollzieht. Der Einzelne repräsentiert so in seiner ausschließlichen „Einzigkeit“ und Indivi</w:t>
        <w:softHyphen/>
        <w:t>dualität eine eigene personale Welt für sich. Dieser Grundgedanke, um den es Stirner geht, ist historisch aus der Oppo</w:t>
        <w:softHyphen/>
        <w:t>sition gegen den Totalitätsanspruch der klassisch-idealistischen Philosophie zu verstehen, deren exponierter Ausdruck die Hegelsche „Rechtsphilosophie“ war, die die Einzelexistenz des Menschen aus dem Ganzen der vorgegebenen Ob</w:t>
        <w:softHyphen/>
        <w:t>jektivationen der [6] Idee deutete. Um das personalistische Grundmotiv als Ursprungsquell alles menschlichen Han</w:t>
        <w:softHyphen/>
        <w:t>delns zu sichern, forciert es Stirner in seiner polemischen Front gegen den idealistischen Monismus bis zu den Über</w:t>
        <w:softHyphen/>
        <w:t>spitzungen und Ausschweifungen eines solipsistischen Individualismus.</w:t>
      </w:r>
    </w:p>
    <w:p>
      <w:pPr>
        <w:pStyle w:val="Normal"/>
        <w:ind w:firstLine="57"/>
        <w:jc w:val="both"/>
        <w:rPr>
          <w:sz w:val="24"/>
          <w:szCs w:val="24"/>
        </w:rPr>
      </w:pPr>
      <w:r>
        <w:rPr>
          <w:sz w:val="24"/>
          <w:szCs w:val="24"/>
        </w:rPr>
        <w:t>Aufgabe der vorliegenden Arbeit war es nun, hinter allen oppositionell bedingten Übertreibungen und affektiven Übersteigerungen die ursprüngliche Intention des Stirnerschen Denkens in ihrer elementaren Einfachheit freizulegen, sie in ihrem umfassenden antiintellektualistischen Ansatze darzustellen. Dabei handelte es sich für die philosophische Interpretation gerade darum, jenem elementaren Ursprungsgehalt der Stirnerschen Philosophie mit geschichtsphiloso</w:t>
        <w:softHyphen/>
        <w:t>phischer Notwendigkeit seine Stelle innerhalb der geistesgeschichtlichen Entwicklung anzuweisen. Wissenschaftsge</w:t>
        <w:softHyphen/>
        <w:t>schichtlich bedeutete Stirner ein besonderes Problem. Von jeher war seine Lehre den krassesten Mißverständnissen ausgesetzt, sodaß der Zugang zu ihr über die Geschichte ihrer Kritik zu führen scheint. Diese weite Möglichkeit der Deutungen ist aber in Stirners Werk selbst angelegt, ja, der Autor leistet ihr bewußt Vorschub. Um sich in dem Laby</w:t>
        <w:softHyphen/>
        <w:t>rinth systemloser Gedankengänge zurechtzufinden und zum eigentlichen Kern vorzudringen, gilt es vor allem jene Fassade des subjektivistischen Titanismus zu durchstoßen, an die sich vulgäre Auffassungen zu halten pflegen. Ferner darf gerade Stirners Werk nicht gleichsam als Offenbarung eines ewigen Organons der Philosophie hingenommen, sondern muß auf seine bestimmte geschichtliche Leistung befragt werden. Immer steht Stirner in einer kämpferischen Ausfallsstellung gegen zeitgeschichtliche Kräfte. Sie diktiert ihm die Haltung und die Mittel. Jeder Begriff Stirners ist so in hervorragendem Maße historisch geladen. Abgelöst von seinem geschichtlichen Gegenbegriff muß er zum Trug</w:t>
        <w:softHyphen/>
        <w:t xml:space="preserve">bild werden. </w:t>
      </w:r>
    </w:p>
    <w:p>
      <w:pPr>
        <w:pStyle w:val="Normal"/>
        <w:ind w:firstLine="57"/>
        <w:jc w:val="both"/>
        <w:rPr>
          <w:sz w:val="24"/>
          <w:szCs w:val="24"/>
        </w:rPr>
      </w:pPr>
      <w:r>
        <w:rPr>
          <w:sz w:val="24"/>
          <w:szCs w:val="24"/>
        </w:rPr>
        <w:t>Welche Bedeutung aber hat eine Betrachtung des Verhältnisses der Stirnerschen Philosophie zum Hegelschen Idea</w:t>
        <w:softHyphen/>
        <w:t>lismus für die aktuelle Situation der Philosophie? – Das philosophische Denken der Gegenwart stellt immer wieder von neuem die Frage, inwieweit die Deutung des menschlichen Daseins durch den Idealismus ihre Gültigkeit auch für uns bewahrt. Es muß hierbei stets auf die Auseinandersetzung der philosophischen Strömungen der Vergangenheit mit dem Idealismus zurückgegriffen werden, denn im Verlaufe des ganzen 19. Jahrhunderts geschieht eine Untermi</w:t>
        <w:softHyphen/>
        <w:t>nie[7]rung des Hegelschen idealistischen Systems, deren Ausläufer bis in die unmittelbare Gegenwart hineinragen. Wenn das Problem des „Idealismus“, sei es im positiven, sei es im negativen Sinne gelöst werden soll, so müssen zu</w:t>
        <w:softHyphen/>
        <w:t>nächst die grundsätzlichen philosophischen Einwände gegen sein System, die schon zur Zeit des Idealismus selbst er</w:t>
        <w:softHyphen/>
        <w:t>hoben wurden, herausgestellt werden. Wir dürfen daher die Aufgabe und den Sinn unserer Arbeit darin sehen, einen Beitrag zu liefern zu der geschichtsphilosophischen Fragestellung, die mit dem Problem des „Idealismus“ für die Ge</w:t>
        <w:softHyphen/>
        <w:t>genwart gegeben ist. Unser Bemühen ging dahin, die antiidealistische Opposition Stirners in ihren historischen und sachlichen Bezügen zu begreifen. Es versteht sich von selbst, daß die Lösungen und Aufstellungen der individualisti</w:t>
        <w:softHyphen/>
        <w:t>schen Weltanschauung Max Stirners in geistiger, sozialer, politischer Hinsicht usw. für unser Zeitalter überholt und zum Teil überhaupt indiskutabel sind. Insofern aber das Problem des „Idealismus“ für das philosophische Bewußtsein der Gegenwart unverminderte Aktualität besitzt, wird es unumgänglich sein, die ganze historische und sachliche, phi</w:t>
        <w:softHyphen/>
        <w:t>losophiegeschichtliche und geschichtsphilosophische Problemlage, die mit der antiidealistischen Kritik des neun</w:t>
        <w:softHyphen/>
        <w:t>zehnten Jahrhunderts gegeben ist, von neuem aufzurollen.</w:t>
      </w:r>
    </w:p>
    <w:p>
      <w:pPr>
        <w:pStyle w:val="Normal"/>
        <w:jc w:val="both"/>
        <w:rPr>
          <w:sz w:val="24"/>
          <w:szCs w:val="24"/>
        </w:rPr>
      </w:pPr>
      <w:r>
        <w:rPr>
          <w:sz w:val="24"/>
          <w:szCs w:val="24"/>
        </w:rPr>
        <w:t>[9]</w:t>
      </w:r>
    </w:p>
    <w:p>
      <w:pPr>
        <w:pStyle w:val="Heading1"/>
        <w:rPr>
          <w:sz w:val="24"/>
          <w:szCs w:val="24"/>
        </w:rPr>
      </w:pPr>
      <w:r>
        <w:rPr>
          <w:sz w:val="24"/>
          <w:szCs w:val="24"/>
        </w:rPr>
        <w:t>Inhaltsübersicht</w:t>
      </w:r>
    </w:p>
    <w:p>
      <w:pPr>
        <w:pStyle w:val="Normal"/>
        <w:jc w:val="both"/>
        <w:rPr>
          <w:sz w:val="24"/>
          <w:szCs w:val="24"/>
        </w:rPr>
      </w:pPr>
      <w:r>
        <w:rPr>
          <w:sz w:val="24"/>
          <w:szCs w:val="24"/>
        </w:rPr>
        <w:t>I. Kapitel: Geschichtsphilosophische Einleitung</w:t>
        <w:tab/>
        <w:tab/>
        <w:tab/>
        <w:tab/>
        <w:tab/>
        <w:tab/>
        <w:tab/>
        <w:tab/>
        <w:t>11</w:t>
      </w:r>
    </w:p>
    <w:p>
      <w:pPr>
        <w:pStyle w:val="Normal"/>
        <w:ind w:firstLine="708"/>
        <w:jc w:val="both"/>
        <w:rPr>
          <w:sz w:val="24"/>
          <w:szCs w:val="24"/>
        </w:rPr>
      </w:pPr>
      <w:r>
        <w:rPr>
          <w:sz w:val="24"/>
          <w:szCs w:val="24"/>
        </w:rPr>
        <w:t>Das Verhältnis von „Natur“ und „Geschichte“</w:t>
      </w:r>
    </w:p>
    <w:p>
      <w:pPr>
        <w:pStyle w:val="Normal"/>
        <w:ind w:firstLine="57"/>
        <w:jc w:val="both"/>
        <w:rPr>
          <w:sz w:val="24"/>
          <w:szCs w:val="24"/>
        </w:rPr>
      </w:pPr>
      <w:r>
        <w:rPr>
          <w:sz w:val="24"/>
          <w:szCs w:val="24"/>
        </w:rPr>
        <w:tab/>
        <w:t>1) Der Naturbegriff ungeschichtlich</w:t>
        <w:tab/>
        <w:tab/>
        <w:tab/>
        <w:tab/>
        <w:tab/>
        <w:tab/>
        <w:tab/>
        <w:tab/>
        <w:t>11</w:t>
      </w:r>
    </w:p>
    <w:p>
      <w:pPr>
        <w:pStyle w:val="Normal"/>
        <w:ind w:firstLine="57"/>
        <w:jc w:val="both"/>
        <w:rPr>
          <w:sz w:val="24"/>
          <w:szCs w:val="24"/>
        </w:rPr>
      </w:pPr>
      <w:r>
        <w:rPr>
          <w:sz w:val="24"/>
          <w:szCs w:val="24"/>
        </w:rPr>
        <w:tab/>
        <w:t>2) Der Naturbegriff geschichtlich</w:t>
        <w:tab/>
        <w:tab/>
        <w:tab/>
        <w:tab/>
        <w:tab/>
        <w:tab/>
        <w:tab/>
        <w:tab/>
        <w:tab/>
        <w:t>12</w:t>
      </w:r>
    </w:p>
    <w:p>
      <w:pPr>
        <w:pStyle w:val="Normal"/>
        <w:ind w:firstLine="57"/>
        <w:jc w:val="both"/>
        <w:rPr>
          <w:sz w:val="24"/>
          <w:szCs w:val="24"/>
        </w:rPr>
      </w:pPr>
      <w:r>
        <w:rPr>
          <w:sz w:val="24"/>
          <w:szCs w:val="24"/>
        </w:rPr>
        <w:tab/>
        <w:tab/>
        <w:t>a) als historische Konzeption eines „Naturstandes“ (homo natura)</w:t>
        <w:tab/>
        <w:tab/>
        <w:tab/>
        <w:tab/>
        <w:t>12</w:t>
      </w:r>
    </w:p>
    <w:p>
      <w:pPr>
        <w:pStyle w:val="Normal"/>
        <w:ind w:firstLine="57"/>
        <w:jc w:val="both"/>
        <w:rPr>
          <w:sz w:val="24"/>
          <w:szCs w:val="24"/>
        </w:rPr>
      </w:pPr>
      <w:r>
        <w:rPr>
          <w:sz w:val="24"/>
          <w:szCs w:val="24"/>
        </w:rPr>
        <w:tab/>
        <w:tab/>
        <w:t>b) als „Konvention“ (Begriff der „zweiten Natur“)</w:t>
        <w:tab/>
        <w:tab/>
        <w:tab/>
        <w:tab/>
        <w:tab/>
        <w:tab/>
        <w:t>14</w:t>
      </w:r>
    </w:p>
    <w:p>
      <w:pPr>
        <w:pStyle w:val="Normal"/>
        <w:jc w:val="both"/>
        <w:rPr>
          <w:sz w:val="24"/>
          <w:szCs w:val="24"/>
        </w:rPr>
      </w:pPr>
      <w:r>
        <w:rPr>
          <w:sz w:val="24"/>
          <w:szCs w:val="24"/>
        </w:rPr>
        <w:t>II. Kapitel: Die Frage nach dem Menschen</w:t>
        <w:tab/>
        <w:tab/>
        <w:tab/>
        <w:tab/>
        <w:tab/>
        <w:tab/>
        <w:tab/>
        <w:tab/>
        <w:tab/>
        <w:t>25</w:t>
      </w:r>
    </w:p>
    <w:p>
      <w:pPr>
        <w:pStyle w:val="Normal"/>
        <w:ind w:firstLine="57"/>
        <w:jc w:val="both"/>
        <w:rPr>
          <w:sz w:val="24"/>
          <w:szCs w:val="24"/>
        </w:rPr>
      </w:pPr>
      <w:r>
        <w:rPr>
          <w:sz w:val="24"/>
          <w:szCs w:val="24"/>
        </w:rPr>
        <w:tab/>
        <w:t xml:space="preserve">1) Stirners Auseinandersetzung mit der Anthropologie </w:t>
      </w:r>
    </w:p>
    <w:p>
      <w:pPr>
        <w:pStyle w:val="Normal"/>
        <w:ind w:firstLine="57"/>
        <w:jc w:val="both"/>
        <w:rPr>
          <w:sz w:val="24"/>
          <w:szCs w:val="24"/>
        </w:rPr>
      </w:pPr>
      <w:r>
        <w:rPr>
          <w:sz w:val="24"/>
          <w:szCs w:val="24"/>
        </w:rPr>
        <w:tab/>
        <w:t>L. Feuerbach</w:t>
        <w:tab/>
        <w:tab/>
        <w:tab/>
        <w:tab/>
        <w:tab/>
        <w:tab/>
        <w:tab/>
        <w:tab/>
        <w:tab/>
        <w:tab/>
        <w:tab/>
        <w:t>25</w:t>
      </w:r>
    </w:p>
    <w:p>
      <w:pPr>
        <w:pStyle w:val="Normal"/>
        <w:ind w:firstLine="57"/>
        <w:jc w:val="both"/>
        <w:rPr>
          <w:sz w:val="24"/>
          <w:szCs w:val="24"/>
        </w:rPr>
      </w:pPr>
      <w:r>
        <w:rPr>
          <w:sz w:val="24"/>
          <w:szCs w:val="24"/>
        </w:rPr>
        <w:tab/>
        <w:t xml:space="preserve">2) Stirners Auseinandersetzung mit der Bewegung der „Kritik“ Bruno Bauers und mit den politischen </w:t>
      </w:r>
    </w:p>
    <w:p>
      <w:pPr>
        <w:pStyle w:val="Normal"/>
        <w:ind w:left="708" w:hanging="0"/>
        <w:jc w:val="both"/>
        <w:rPr>
          <w:sz w:val="24"/>
          <w:szCs w:val="24"/>
        </w:rPr>
      </w:pPr>
      <w:r>
        <w:rPr>
          <w:sz w:val="24"/>
          <w:szCs w:val="24"/>
        </w:rPr>
        <w:t xml:space="preserve">    </w:t>
      </w:r>
      <w:r>
        <w:rPr>
          <w:sz w:val="24"/>
          <w:szCs w:val="24"/>
        </w:rPr>
        <w:t xml:space="preserve">und Sozialtheorien der Zeit </w:t>
        <w:tab/>
        <w:tab/>
        <w:tab/>
        <w:tab/>
        <w:tab/>
        <w:tab/>
        <w:tab/>
        <w:tab/>
        <w:tab/>
        <w:t>34</w:t>
      </w:r>
    </w:p>
    <w:p>
      <w:pPr>
        <w:pStyle w:val="Normal"/>
        <w:jc w:val="both"/>
        <w:rPr>
          <w:sz w:val="24"/>
          <w:szCs w:val="24"/>
        </w:rPr>
      </w:pPr>
      <w:r>
        <w:rPr>
          <w:sz w:val="24"/>
          <w:szCs w:val="24"/>
        </w:rPr>
        <w:t>III. Kapitel: Stirners irrationalistischer Individualismus im Gegensatz zu Hegels idealistischem Universalismus</w:t>
        <w:tab/>
        <w:t>47</w:t>
      </w:r>
    </w:p>
    <w:p>
      <w:pPr>
        <w:pStyle w:val="Normal"/>
        <w:jc w:val="both"/>
        <w:rPr>
          <w:sz w:val="24"/>
          <w:szCs w:val="24"/>
        </w:rPr>
      </w:pPr>
      <w:r>
        <w:rPr>
          <w:sz w:val="24"/>
          <w:szCs w:val="24"/>
        </w:rPr>
        <w:tab/>
        <w:t>A. Das erkenntnistheoretisch-metaphysische Problem</w:t>
        <w:tab/>
        <w:tab/>
        <w:tab/>
        <w:tab/>
        <w:tab/>
        <w:tab/>
        <w:t>47</w:t>
      </w:r>
    </w:p>
    <w:p>
      <w:pPr>
        <w:pStyle w:val="Normal"/>
        <w:jc w:val="both"/>
        <w:rPr>
          <w:sz w:val="24"/>
          <w:szCs w:val="24"/>
        </w:rPr>
      </w:pPr>
      <w:r>
        <w:rPr>
          <w:sz w:val="24"/>
          <w:szCs w:val="24"/>
        </w:rPr>
        <w:tab/>
        <w:tab/>
        <w:t xml:space="preserve">  1) Das Problem des „Anfangs“</w:t>
        <w:tab/>
        <w:tab/>
        <w:tab/>
        <w:tab/>
        <w:tab/>
        <w:tab/>
        <w:tab/>
        <w:tab/>
        <w:t>48</w:t>
      </w:r>
    </w:p>
    <w:p>
      <w:pPr>
        <w:pStyle w:val="Normal"/>
        <w:jc w:val="both"/>
        <w:rPr>
          <w:sz w:val="24"/>
          <w:szCs w:val="24"/>
        </w:rPr>
      </w:pPr>
      <w:r>
        <w:rPr>
          <w:sz w:val="24"/>
          <w:szCs w:val="24"/>
        </w:rPr>
        <w:tab/>
        <w:tab/>
        <w:t xml:space="preserve">  2) Stirners Kritik des idealistischen „Totalitätsbegriffs“</w:t>
        <w:tab/>
        <w:tab/>
        <w:tab/>
        <w:tab/>
        <w:tab/>
        <w:t>52</w:t>
      </w:r>
    </w:p>
    <w:p>
      <w:pPr>
        <w:pStyle w:val="Normal"/>
        <w:jc w:val="both"/>
        <w:rPr>
          <w:sz w:val="24"/>
          <w:szCs w:val="24"/>
        </w:rPr>
      </w:pPr>
      <w:r>
        <w:rPr>
          <w:sz w:val="24"/>
          <w:szCs w:val="24"/>
        </w:rPr>
        <w:tab/>
        <w:tab/>
        <w:t xml:space="preserve">  3) Stirners Begriff des „Existenz“</w:t>
        <w:tab/>
        <w:tab/>
        <w:tab/>
        <w:tab/>
        <w:tab/>
        <w:tab/>
        <w:tab/>
        <w:tab/>
        <w:t>56</w:t>
      </w:r>
    </w:p>
    <w:p>
      <w:pPr>
        <w:pStyle w:val="Normal"/>
        <w:jc w:val="both"/>
        <w:rPr>
          <w:sz w:val="24"/>
          <w:szCs w:val="24"/>
        </w:rPr>
      </w:pPr>
      <w:r>
        <w:rPr>
          <w:sz w:val="24"/>
          <w:szCs w:val="24"/>
        </w:rPr>
        <w:tab/>
        <w:tab/>
        <w:t xml:space="preserve">  4) Stirners erkenntnistheoretischer Nominalismus</w:t>
        <w:tab/>
        <w:tab/>
        <w:tab/>
        <w:tab/>
        <w:tab/>
        <w:tab/>
        <w:t>58</w:t>
      </w:r>
    </w:p>
    <w:p>
      <w:pPr>
        <w:pStyle w:val="Normal"/>
        <w:jc w:val="both"/>
        <w:rPr>
          <w:sz w:val="24"/>
          <w:szCs w:val="24"/>
        </w:rPr>
      </w:pPr>
      <w:r>
        <w:rPr>
          <w:sz w:val="24"/>
          <w:szCs w:val="24"/>
        </w:rPr>
        <w:tab/>
        <w:tab/>
        <w:t xml:space="preserve">  5) Das „Leben“ als Kategorie bei Hegel und Stirner</w:t>
        <w:tab/>
        <w:tab/>
        <w:tab/>
        <w:tab/>
        <w:tab/>
        <w:tab/>
        <w:t>59</w:t>
      </w:r>
    </w:p>
    <w:p>
      <w:pPr>
        <w:pStyle w:val="Normal"/>
        <w:jc w:val="both"/>
        <w:rPr>
          <w:sz w:val="24"/>
          <w:szCs w:val="24"/>
        </w:rPr>
      </w:pPr>
      <w:r>
        <w:rPr>
          <w:sz w:val="24"/>
          <w:szCs w:val="24"/>
        </w:rPr>
        <w:tab/>
        <w:tab/>
        <w:t xml:space="preserve">  6) Stirners sprachphilosophische Anschauungen</w:t>
        <w:tab/>
        <w:tab/>
        <w:tab/>
        <w:tab/>
        <w:tab/>
        <w:tab/>
        <w:t>61</w:t>
      </w:r>
    </w:p>
    <w:p>
      <w:pPr>
        <w:pStyle w:val="Normal"/>
        <w:jc w:val="both"/>
        <w:rPr>
          <w:sz w:val="24"/>
          <w:szCs w:val="24"/>
        </w:rPr>
      </w:pPr>
      <w:r>
        <w:rPr>
          <w:sz w:val="24"/>
          <w:szCs w:val="24"/>
        </w:rPr>
        <w:tab/>
        <w:tab/>
        <w:t xml:space="preserve">  7) Stirners Personalismus</w:t>
        <w:tab/>
        <w:tab/>
        <w:tab/>
        <w:tab/>
        <w:tab/>
        <w:tab/>
        <w:tab/>
        <w:tab/>
        <w:t>62</w:t>
      </w:r>
    </w:p>
    <w:p>
      <w:pPr>
        <w:pStyle w:val="Normal"/>
        <w:jc w:val="both"/>
        <w:rPr>
          <w:sz w:val="24"/>
          <w:szCs w:val="24"/>
        </w:rPr>
      </w:pPr>
      <w:r>
        <w:rPr>
          <w:sz w:val="24"/>
          <w:szCs w:val="24"/>
        </w:rPr>
        <w:tab/>
        <w:tab/>
        <w:t xml:space="preserve">  8) Stirners Kritik des klassisch-idealistischen Bildungsbegriffs und des Begriffs der </w:t>
      </w:r>
    </w:p>
    <w:p>
      <w:pPr>
        <w:pStyle w:val="Normal"/>
        <w:ind w:left="708" w:firstLine="708"/>
        <w:jc w:val="both"/>
        <w:rPr>
          <w:sz w:val="24"/>
          <w:szCs w:val="24"/>
        </w:rPr>
      </w:pPr>
      <w:r>
        <w:rPr>
          <w:sz w:val="24"/>
          <w:szCs w:val="24"/>
        </w:rPr>
        <w:t xml:space="preserve">  „</w:t>
      </w:r>
      <w:r>
        <w:rPr>
          <w:sz w:val="24"/>
          <w:szCs w:val="24"/>
        </w:rPr>
        <w:t>zweiten Naivität“</w:t>
        <w:tab/>
        <w:tab/>
        <w:tab/>
        <w:tab/>
        <w:tab/>
        <w:tab/>
        <w:tab/>
        <w:tab/>
        <w:tab/>
        <w:t>65</w:t>
      </w:r>
    </w:p>
    <w:p>
      <w:pPr>
        <w:pStyle w:val="Normal"/>
        <w:jc w:val="both"/>
        <w:rPr>
          <w:sz w:val="24"/>
          <w:szCs w:val="24"/>
        </w:rPr>
      </w:pPr>
      <w:r>
        <w:rPr>
          <w:sz w:val="24"/>
          <w:szCs w:val="24"/>
        </w:rPr>
        <w:tab/>
        <w:tab/>
        <w:t xml:space="preserve">  9) Stirner und das Problem der „Ideologie“</w:t>
        <w:tab/>
        <w:tab/>
        <w:tab/>
        <w:tab/>
        <w:tab/>
        <w:tab/>
        <w:t>66</w:t>
      </w:r>
    </w:p>
    <w:p>
      <w:pPr>
        <w:pStyle w:val="Normal"/>
        <w:jc w:val="both"/>
        <w:rPr>
          <w:sz w:val="24"/>
          <w:szCs w:val="24"/>
        </w:rPr>
      </w:pPr>
      <w:r>
        <w:rPr>
          <w:sz w:val="24"/>
          <w:szCs w:val="24"/>
        </w:rPr>
        <w:tab/>
        <w:tab/>
        <w:t xml:space="preserve">10) Der innere Zusammenhang des Stirnerschen Denkens mit der Philosophie des Idealismus </w:t>
      </w:r>
    </w:p>
    <w:p>
      <w:pPr>
        <w:pStyle w:val="Normal"/>
        <w:ind w:left="708" w:firstLine="708"/>
        <w:jc w:val="both"/>
        <w:rPr>
          <w:sz w:val="24"/>
          <w:szCs w:val="24"/>
        </w:rPr>
      </w:pPr>
      <w:r>
        <w:rPr>
          <w:sz w:val="24"/>
          <w:szCs w:val="24"/>
        </w:rPr>
        <w:t xml:space="preserve">      </w:t>
      </w:r>
      <w:r>
        <w:rPr>
          <w:sz w:val="24"/>
          <w:szCs w:val="24"/>
        </w:rPr>
        <w:t>durch den Gedanken der Spontaneität</w:t>
        <w:tab/>
        <w:tab/>
        <w:tab/>
        <w:tab/>
        <w:tab/>
        <w:tab/>
        <w:tab/>
        <w:t>68</w:t>
      </w:r>
    </w:p>
    <w:p>
      <w:pPr>
        <w:pStyle w:val="Normal"/>
        <w:jc w:val="both"/>
        <w:rPr>
          <w:sz w:val="24"/>
          <w:szCs w:val="24"/>
        </w:rPr>
      </w:pPr>
      <w:r>
        <w:rPr>
          <w:sz w:val="24"/>
          <w:szCs w:val="24"/>
        </w:rPr>
        <w:tab/>
        <w:tab/>
        <w:tab/>
        <w:t>a) Stirners Begriff des „Nichts“</w:t>
        <w:tab/>
        <w:tab/>
        <w:tab/>
        <w:tab/>
        <w:tab/>
        <w:tab/>
        <w:tab/>
        <w:t>70</w:t>
      </w:r>
    </w:p>
    <w:p>
      <w:pPr>
        <w:pStyle w:val="Normal"/>
        <w:jc w:val="both"/>
        <w:rPr>
          <w:sz w:val="24"/>
          <w:szCs w:val="24"/>
        </w:rPr>
      </w:pPr>
      <w:r>
        <w:rPr>
          <w:sz w:val="24"/>
          <w:szCs w:val="24"/>
        </w:rPr>
        <w:tab/>
        <w:tab/>
        <w:tab/>
        <w:t>b) Stirners Begriff der „Auflösung“</w:t>
        <w:tab/>
        <w:tab/>
        <w:tab/>
        <w:tab/>
        <w:tab/>
        <w:tab/>
        <w:t>72</w:t>
      </w:r>
    </w:p>
    <w:p>
      <w:pPr>
        <w:pStyle w:val="Normal"/>
        <w:ind w:firstLine="57"/>
        <w:jc w:val="both"/>
        <w:rPr>
          <w:sz w:val="24"/>
          <w:szCs w:val="24"/>
        </w:rPr>
      </w:pPr>
      <w:r>
        <w:rPr>
          <w:sz w:val="24"/>
          <w:szCs w:val="24"/>
        </w:rPr>
        <w:tab/>
        <w:t xml:space="preserve">B. Das ethische Problem </w:t>
        <w:tab/>
        <w:tab/>
        <w:tab/>
        <w:tab/>
        <w:tab/>
        <w:tab/>
        <w:tab/>
        <w:tab/>
        <w:tab/>
        <w:tab/>
        <w:t>75</w:t>
      </w:r>
    </w:p>
    <w:p>
      <w:pPr>
        <w:pStyle w:val="Normal"/>
        <w:ind w:firstLine="57"/>
        <w:jc w:val="both"/>
        <w:rPr>
          <w:sz w:val="24"/>
          <w:szCs w:val="24"/>
        </w:rPr>
      </w:pPr>
      <w:r>
        <w:rPr>
          <w:sz w:val="24"/>
          <w:szCs w:val="24"/>
        </w:rPr>
        <w:tab/>
        <w:tab/>
        <w:t xml:space="preserve">  1) Der Primat des Ethischen vor dem Erkenntnisproblem in der nachhegelschen Philosophie </w:t>
        <w:tab/>
        <w:t>75</w:t>
      </w:r>
    </w:p>
    <w:p>
      <w:pPr>
        <w:pStyle w:val="Normal"/>
        <w:jc w:val="both"/>
        <w:rPr>
          <w:sz w:val="24"/>
          <w:szCs w:val="24"/>
        </w:rPr>
      </w:pPr>
      <w:r>
        <w:rPr>
          <w:sz w:val="24"/>
          <w:szCs w:val="24"/>
        </w:rPr>
        <w:t>[10]</w:t>
      </w:r>
    </w:p>
    <w:p>
      <w:pPr>
        <w:pStyle w:val="Normal"/>
        <w:ind w:left="708" w:firstLine="708"/>
        <w:jc w:val="both"/>
        <w:rPr>
          <w:sz w:val="24"/>
          <w:szCs w:val="24"/>
        </w:rPr>
      </w:pPr>
      <w:r>
        <w:rPr>
          <w:sz w:val="24"/>
          <w:szCs w:val="24"/>
        </w:rPr>
        <w:t xml:space="preserve">  </w:t>
      </w:r>
      <w:r>
        <w:rPr>
          <w:sz w:val="24"/>
          <w:szCs w:val="24"/>
        </w:rPr>
        <w:t>2) Stirners Begriffswelt aus der Opposition geboren</w:t>
        <w:tab/>
        <w:tab/>
        <w:tab/>
        <w:tab/>
        <w:tab/>
        <w:tab/>
        <w:t>77</w:t>
      </w:r>
    </w:p>
    <w:p>
      <w:pPr>
        <w:pStyle w:val="Normal"/>
        <w:ind w:firstLine="57"/>
        <w:jc w:val="both"/>
        <w:rPr>
          <w:sz w:val="24"/>
          <w:szCs w:val="24"/>
        </w:rPr>
      </w:pPr>
      <w:r>
        <w:rPr>
          <w:sz w:val="24"/>
          <w:szCs w:val="24"/>
        </w:rPr>
        <w:tab/>
        <w:tab/>
        <w:t xml:space="preserve">  3) Notwendigkeit der Konfrontierung der Hegelschen und Stirnerschen Ethik</w:t>
        <w:tab/>
        <w:tab/>
        <w:tab/>
        <w:t>79</w:t>
      </w:r>
    </w:p>
    <w:p>
      <w:pPr>
        <w:pStyle w:val="Normal"/>
        <w:ind w:firstLine="57"/>
        <w:jc w:val="both"/>
        <w:rPr>
          <w:sz w:val="24"/>
          <w:szCs w:val="24"/>
        </w:rPr>
      </w:pPr>
      <w:r>
        <w:rPr>
          <w:sz w:val="24"/>
          <w:szCs w:val="24"/>
        </w:rPr>
        <w:tab/>
        <w:tab/>
        <w:t xml:space="preserve">  4) Die Deutung der menschlichen Existenz durch den Hegelschen Idealismus (Die Lehre vom </w:t>
      </w:r>
    </w:p>
    <w:p>
      <w:pPr>
        <w:pStyle w:val="Normal"/>
        <w:ind w:left="708" w:firstLine="708"/>
        <w:jc w:val="both"/>
        <w:rPr>
          <w:sz w:val="24"/>
          <w:szCs w:val="24"/>
        </w:rPr>
      </w:pPr>
      <w:r>
        <w:rPr>
          <w:sz w:val="24"/>
          <w:szCs w:val="24"/>
        </w:rPr>
        <w:t xml:space="preserve">  „</w:t>
      </w:r>
      <w:r>
        <w:rPr>
          <w:sz w:val="24"/>
          <w:szCs w:val="24"/>
        </w:rPr>
        <w:t>objektiven Geist“)</w:t>
        <w:tab/>
        <w:tab/>
        <w:tab/>
        <w:tab/>
        <w:tab/>
        <w:tab/>
        <w:tab/>
        <w:tab/>
        <w:tab/>
        <w:t>81</w:t>
      </w:r>
    </w:p>
    <w:p>
      <w:pPr>
        <w:pStyle w:val="Normal"/>
        <w:ind w:firstLine="57"/>
        <w:jc w:val="both"/>
        <w:rPr>
          <w:sz w:val="24"/>
          <w:szCs w:val="24"/>
        </w:rPr>
      </w:pPr>
      <w:r>
        <w:rPr>
          <w:sz w:val="24"/>
          <w:szCs w:val="24"/>
        </w:rPr>
        <w:tab/>
        <w:tab/>
        <w:tab/>
        <w:t>a) Die systematischen Grundbegriffe</w:t>
        <w:tab/>
        <w:tab/>
        <w:tab/>
        <w:tab/>
        <w:tab/>
        <w:tab/>
        <w:t>81</w:t>
      </w:r>
    </w:p>
    <w:p>
      <w:pPr>
        <w:pStyle w:val="Normal"/>
        <w:ind w:firstLine="57"/>
        <w:jc w:val="both"/>
        <w:rPr>
          <w:sz w:val="24"/>
          <w:szCs w:val="24"/>
        </w:rPr>
      </w:pPr>
      <w:r>
        <w:rPr>
          <w:sz w:val="24"/>
          <w:szCs w:val="24"/>
        </w:rPr>
        <w:tab/>
        <w:tab/>
        <w:tab/>
        <w:t>b) Hegels Philosophie der Geschichte</w:t>
        <w:tab/>
        <w:tab/>
        <w:tab/>
        <w:tab/>
        <w:tab/>
        <w:tab/>
        <w:t>82</w:t>
      </w:r>
    </w:p>
    <w:p>
      <w:pPr>
        <w:pStyle w:val="Normal"/>
        <w:ind w:firstLine="57"/>
        <w:jc w:val="both"/>
        <w:rPr>
          <w:sz w:val="24"/>
          <w:szCs w:val="24"/>
        </w:rPr>
      </w:pPr>
      <w:r>
        <w:rPr>
          <w:sz w:val="24"/>
          <w:szCs w:val="24"/>
        </w:rPr>
        <w:tab/>
        <w:tab/>
        <w:tab/>
        <w:t>c) Hegels idealistischer Willensbegriff</w:t>
        <w:tab/>
        <w:tab/>
        <w:tab/>
        <w:tab/>
        <w:tab/>
        <w:tab/>
        <w:t>84</w:t>
      </w:r>
    </w:p>
    <w:p>
      <w:pPr>
        <w:pStyle w:val="Normal"/>
        <w:ind w:firstLine="57"/>
        <w:jc w:val="both"/>
        <w:rPr>
          <w:sz w:val="24"/>
          <w:szCs w:val="24"/>
        </w:rPr>
      </w:pPr>
      <w:r>
        <w:rPr>
          <w:sz w:val="24"/>
          <w:szCs w:val="24"/>
        </w:rPr>
        <w:tab/>
        <w:tab/>
        <w:tab/>
        <w:t>d) Hegels idealistischer Freiheitsbegriff</w:t>
        <w:tab/>
        <w:tab/>
        <w:tab/>
        <w:tab/>
        <w:tab/>
        <w:tab/>
        <w:t>85</w:t>
      </w:r>
    </w:p>
    <w:p>
      <w:pPr>
        <w:pStyle w:val="Normal"/>
        <w:ind w:firstLine="57"/>
        <w:jc w:val="both"/>
        <w:rPr>
          <w:sz w:val="24"/>
          <w:szCs w:val="24"/>
        </w:rPr>
      </w:pPr>
      <w:r>
        <w:rPr>
          <w:sz w:val="24"/>
          <w:szCs w:val="24"/>
        </w:rPr>
        <w:tab/>
        <w:tab/>
        <w:tab/>
        <w:t xml:space="preserve">e) Das System des „objektiven Geistes“: Recht; Moralität; Sittlichkeit; Familie, </w:t>
      </w:r>
    </w:p>
    <w:p>
      <w:pPr>
        <w:pStyle w:val="Normal"/>
        <w:ind w:left="1416" w:firstLine="708"/>
        <w:jc w:val="both"/>
        <w:rPr>
          <w:sz w:val="24"/>
          <w:szCs w:val="24"/>
        </w:rPr>
      </w:pPr>
      <w:r>
        <w:rPr>
          <w:sz w:val="24"/>
          <w:szCs w:val="24"/>
        </w:rPr>
        <w:t>bürgerliche Gesellschaft, Staat</w:t>
        <w:tab/>
        <w:tab/>
        <w:tab/>
        <w:tab/>
        <w:tab/>
        <w:tab/>
        <w:tab/>
        <w:t>87</w:t>
      </w:r>
    </w:p>
    <w:p>
      <w:pPr>
        <w:pStyle w:val="Normal"/>
        <w:ind w:firstLine="57"/>
        <w:jc w:val="both"/>
        <w:rPr>
          <w:sz w:val="24"/>
          <w:szCs w:val="24"/>
        </w:rPr>
      </w:pPr>
      <w:r>
        <w:rPr>
          <w:sz w:val="24"/>
          <w:szCs w:val="24"/>
        </w:rPr>
        <w:tab/>
        <w:tab/>
        <w:t xml:space="preserve">5) Stirners individualistische Persönlichkeitsethik im Gegensatz zu Hegels </w:t>
      </w:r>
    </w:p>
    <w:p>
      <w:pPr>
        <w:pStyle w:val="Normal"/>
        <w:ind w:left="708" w:firstLine="708"/>
        <w:jc w:val="both"/>
        <w:rPr>
          <w:sz w:val="24"/>
          <w:szCs w:val="24"/>
        </w:rPr>
      </w:pPr>
      <w:r>
        <w:rPr>
          <w:sz w:val="24"/>
          <w:szCs w:val="24"/>
        </w:rPr>
        <w:t>universalistischer Gemeinschaftsethik</w:t>
        <w:tab/>
        <w:tab/>
        <w:tab/>
        <w:tab/>
        <w:tab/>
        <w:tab/>
        <w:tab/>
        <w:t>92</w:t>
      </w:r>
    </w:p>
    <w:p>
      <w:pPr>
        <w:pStyle w:val="Normal"/>
        <w:ind w:firstLine="57"/>
        <w:jc w:val="both"/>
        <w:rPr>
          <w:sz w:val="24"/>
          <w:szCs w:val="24"/>
        </w:rPr>
      </w:pPr>
      <w:r>
        <w:rPr>
          <w:sz w:val="24"/>
          <w:szCs w:val="24"/>
        </w:rPr>
        <w:tab/>
        <w:tab/>
        <w:tab/>
        <w:t>a) Stirner und die Naturrechtslehre</w:t>
        <w:tab/>
        <w:tab/>
        <w:tab/>
        <w:tab/>
        <w:tab/>
        <w:tab/>
        <w:tab/>
        <w:t>93</w:t>
      </w:r>
    </w:p>
    <w:p>
      <w:pPr>
        <w:pStyle w:val="Normal"/>
        <w:ind w:firstLine="57"/>
        <w:jc w:val="both"/>
        <w:rPr>
          <w:sz w:val="24"/>
          <w:szCs w:val="24"/>
        </w:rPr>
      </w:pPr>
      <w:r>
        <w:rPr>
          <w:sz w:val="24"/>
          <w:szCs w:val="24"/>
        </w:rPr>
        <w:tab/>
        <w:tab/>
        <w:tab/>
        <w:t>b) Die Auflösung des idealistischen Wahrheitsbegriffs und ihre ethische Konsequenz</w:t>
        <w:tab/>
        <w:t>95</w:t>
      </w:r>
    </w:p>
    <w:p>
      <w:pPr>
        <w:pStyle w:val="Normal"/>
        <w:ind w:firstLine="57"/>
        <w:jc w:val="both"/>
        <w:rPr>
          <w:sz w:val="24"/>
          <w:szCs w:val="24"/>
        </w:rPr>
      </w:pPr>
      <w:r>
        <w:rPr>
          <w:sz w:val="24"/>
          <w:szCs w:val="24"/>
        </w:rPr>
        <w:tab/>
        <w:tab/>
        <w:tab/>
        <w:t>c) Die Auflösung des idealistischen Freiheitsbegriffs</w:t>
        <w:tab/>
        <w:tab/>
        <w:tab/>
        <w:tab/>
        <w:tab/>
        <w:t>97</w:t>
      </w:r>
    </w:p>
    <w:p>
      <w:pPr>
        <w:pStyle w:val="Normal"/>
        <w:ind w:firstLine="57"/>
        <w:jc w:val="both"/>
        <w:rPr>
          <w:sz w:val="24"/>
          <w:szCs w:val="24"/>
        </w:rPr>
      </w:pPr>
      <w:r>
        <w:rPr>
          <w:sz w:val="24"/>
          <w:szCs w:val="24"/>
        </w:rPr>
        <w:tab/>
        <w:tab/>
        <w:tab/>
        <w:t>d) Stirners antiidealistischer, irrationaler Willensbegriff</w:t>
        <w:tab/>
        <w:tab/>
        <w:tab/>
        <w:tab/>
        <w:t>98</w:t>
      </w:r>
    </w:p>
    <w:p>
      <w:pPr>
        <w:pStyle w:val="Normal"/>
        <w:ind w:firstLine="57"/>
        <w:jc w:val="both"/>
        <w:rPr>
          <w:sz w:val="24"/>
          <w:szCs w:val="24"/>
        </w:rPr>
      </w:pPr>
      <w:r>
        <w:rPr>
          <w:sz w:val="24"/>
          <w:szCs w:val="24"/>
        </w:rPr>
        <w:tab/>
        <w:tab/>
        <w:tab/>
        <w:t>e) Stirners Typologie der Weisen menschlichen Handelns</w:t>
        <w:tab/>
        <w:tab/>
        <w:tab/>
        <w:t xml:space="preserve">            103</w:t>
      </w:r>
    </w:p>
    <w:p>
      <w:pPr>
        <w:pStyle w:val="Normal"/>
        <w:ind w:firstLine="57"/>
        <w:jc w:val="both"/>
        <w:rPr>
          <w:sz w:val="24"/>
          <w:szCs w:val="24"/>
        </w:rPr>
      </w:pPr>
      <w:r>
        <w:rPr>
          <w:sz w:val="24"/>
          <w:szCs w:val="24"/>
        </w:rPr>
        <w:tab/>
        <w:tab/>
        <w:tab/>
        <w:t>f) Die H. Schultheiß’sche Stirner-Interpretation</w:t>
        <w:tab/>
        <w:tab/>
        <w:tab/>
        <w:tab/>
        <w:t xml:space="preserve">            103</w:t>
      </w:r>
    </w:p>
    <w:p>
      <w:pPr>
        <w:pStyle w:val="Normal"/>
        <w:ind w:firstLine="57"/>
        <w:jc w:val="both"/>
        <w:rPr>
          <w:sz w:val="24"/>
          <w:szCs w:val="24"/>
        </w:rPr>
      </w:pPr>
      <w:r>
        <w:rPr>
          <w:sz w:val="24"/>
          <w:szCs w:val="24"/>
        </w:rPr>
        <w:tab/>
        <w:tab/>
        <w:tab/>
        <w:t>g) Stirners Egoismusbegriff aus der Opposition geboren</w:t>
        <w:tab/>
        <w:tab/>
        <w:tab/>
        <w:t xml:space="preserve">            104</w:t>
      </w:r>
    </w:p>
    <w:p>
      <w:pPr>
        <w:pStyle w:val="Normal"/>
        <w:ind w:firstLine="57"/>
        <w:jc w:val="both"/>
        <w:rPr>
          <w:sz w:val="24"/>
          <w:szCs w:val="24"/>
        </w:rPr>
      </w:pPr>
      <w:r>
        <w:rPr>
          <w:sz w:val="24"/>
          <w:szCs w:val="24"/>
        </w:rPr>
        <w:tab/>
        <w:tab/>
        <w:tab/>
        <w:t>h) Preisgabe der Idee der Geschichte durch Stirner</w:t>
        <w:tab/>
        <w:tab/>
        <w:tab/>
        <w:tab/>
        <w:t xml:space="preserve">            107</w:t>
      </w:r>
    </w:p>
    <w:p>
      <w:pPr>
        <w:pStyle w:val="Normal"/>
        <w:ind w:firstLine="57"/>
        <w:jc w:val="both"/>
        <w:rPr>
          <w:sz w:val="24"/>
          <w:szCs w:val="24"/>
        </w:rPr>
      </w:pPr>
      <w:r>
        <w:rPr>
          <w:sz w:val="24"/>
          <w:szCs w:val="24"/>
        </w:rPr>
        <w:tab/>
        <w:tab/>
        <w:tab/>
        <w:t>i) Stirners Stellung innerhalb der nachhegelschen Philosophie</w:t>
        <w:tab/>
        <w:tab/>
        <w:tab/>
        <w:t xml:space="preserve">            113</w:t>
      </w:r>
    </w:p>
    <w:p>
      <w:pPr>
        <w:pStyle w:val="Normal"/>
        <w:ind w:firstLine="57"/>
        <w:jc w:val="both"/>
        <w:rPr>
          <w:sz w:val="24"/>
          <w:szCs w:val="24"/>
        </w:rPr>
      </w:pPr>
      <w:r>
        <w:rPr>
          <w:sz w:val="24"/>
          <w:szCs w:val="24"/>
        </w:rPr>
        <w:tab/>
        <w:tab/>
        <w:tab/>
        <w:t>k) Stirners Rationalisierung des Immanenzbegriffs</w:t>
        <w:tab/>
        <w:tab/>
        <w:tab/>
        <w:tab/>
        <w:t xml:space="preserve">            113</w:t>
      </w:r>
    </w:p>
    <w:p>
      <w:pPr>
        <w:pStyle w:val="Normal"/>
        <w:ind w:left="57" w:hanging="0"/>
        <w:jc w:val="both"/>
        <w:rPr>
          <w:sz w:val="24"/>
          <w:szCs w:val="24"/>
        </w:rPr>
      </w:pPr>
      <w:r>
        <w:rPr>
          <w:sz w:val="24"/>
          <w:szCs w:val="24"/>
        </w:rPr>
        <w:tab/>
        <w:tab/>
        <w:tab/>
        <w:t xml:space="preserve">l) Stirners Auffassung vom „Verbrechen“ und sein Begriff der </w:t>
      </w:r>
    </w:p>
    <w:p>
      <w:pPr>
        <w:pStyle w:val="Normal"/>
        <w:ind w:left="1416" w:firstLine="708"/>
        <w:jc w:val="both"/>
        <w:rPr>
          <w:sz w:val="24"/>
          <w:szCs w:val="24"/>
        </w:rPr>
      </w:pPr>
      <w:r>
        <w:rPr>
          <w:sz w:val="24"/>
          <w:szCs w:val="24"/>
        </w:rPr>
        <w:t>„</w:t>
      </w:r>
      <w:r>
        <w:rPr>
          <w:sz w:val="24"/>
          <w:szCs w:val="24"/>
        </w:rPr>
        <w:t>Empörung“; Konfrontierung mit der Hegelschen Auffassung und Straftheorie</w:t>
        <w:tab/>
        <w:t xml:space="preserve">            115</w:t>
      </w:r>
    </w:p>
    <w:p>
      <w:pPr>
        <w:pStyle w:val="Normal"/>
        <w:ind w:firstLine="57"/>
        <w:jc w:val="both"/>
        <w:rPr>
          <w:sz w:val="24"/>
          <w:szCs w:val="24"/>
        </w:rPr>
      </w:pPr>
      <w:r>
        <w:rPr>
          <w:sz w:val="24"/>
          <w:szCs w:val="24"/>
        </w:rPr>
        <w:tab/>
        <w:tab/>
        <w:tab/>
        <w:t>m) Stirners Kritik der Kollektivwerte</w:t>
        <w:tab/>
        <w:tab/>
        <w:tab/>
        <w:tab/>
        <w:tab/>
        <w:t xml:space="preserve">            123</w:t>
      </w:r>
    </w:p>
    <w:p>
      <w:pPr>
        <w:pStyle w:val="Normal"/>
        <w:ind w:firstLine="57"/>
        <w:jc w:val="both"/>
        <w:rPr>
          <w:sz w:val="24"/>
          <w:szCs w:val="24"/>
        </w:rPr>
      </w:pPr>
      <w:r>
        <w:rPr>
          <w:sz w:val="24"/>
          <w:szCs w:val="24"/>
        </w:rPr>
        <w:tab/>
        <w:tab/>
        <w:tab/>
        <w:t>n) Die antistaatliche Tendenz des ethischen Individualismus Stirners</w:t>
        <w:tab/>
        <w:tab/>
        <w:t xml:space="preserve">            125</w:t>
      </w:r>
    </w:p>
    <w:p>
      <w:pPr>
        <w:pStyle w:val="Normal"/>
        <w:ind w:firstLine="57"/>
        <w:jc w:val="both"/>
        <w:rPr>
          <w:sz w:val="24"/>
          <w:szCs w:val="24"/>
        </w:rPr>
      </w:pPr>
      <w:r>
        <w:rPr>
          <w:sz w:val="24"/>
          <w:szCs w:val="24"/>
        </w:rPr>
        <w:tab/>
        <w:tab/>
        <w:tab/>
        <w:t>o) Stirners Sozialtheorie (Ehe, Eigentum usw.)</w:t>
        <w:tab/>
        <w:tab/>
        <w:tab/>
        <w:tab/>
        <w:t xml:space="preserve">            125</w:t>
      </w:r>
    </w:p>
    <w:p>
      <w:pPr>
        <w:pStyle w:val="Normal"/>
        <w:ind w:firstLine="57"/>
        <w:jc w:val="both"/>
        <w:rPr>
          <w:sz w:val="24"/>
          <w:szCs w:val="24"/>
        </w:rPr>
      </w:pPr>
      <w:r>
        <w:rPr>
          <w:sz w:val="24"/>
          <w:szCs w:val="24"/>
        </w:rPr>
        <w:tab/>
        <w:tab/>
        <w:tab/>
        <w:t>p) Stirners Satire des „Bürgertums“</w:t>
        <w:tab/>
        <w:tab/>
        <w:tab/>
        <w:tab/>
        <w:tab/>
        <w:t xml:space="preserve">            130</w:t>
      </w:r>
    </w:p>
    <w:p>
      <w:pPr>
        <w:pStyle w:val="Normal"/>
        <w:ind w:firstLine="57"/>
        <w:jc w:val="both"/>
        <w:rPr>
          <w:sz w:val="24"/>
          <w:szCs w:val="24"/>
        </w:rPr>
      </w:pPr>
      <w:r>
        <w:rPr>
          <w:sz w:val="24"/>
          <w:szCs w:val="24"/>
        </w:rPr>
        <w:tab/>
        <w:tab/>
        <w:tab/>
        <w:t>q) Der „Verein“</w:t>
        <w:tab/>
        <w:tab/>
        <w:tab/>
        <w:tab/>
        <w:tab/>
        <w:tab/>
        <w:tab/>
        <w:tab/>
        <w:t xml:space="preserve">            131</w:t>
      </w:r>
    </w:p>
    <w:p>
      <w:pPr>
        <w:pStyle w:val="Normal"/>
        <w:jc w:val="both"/>
        <w:rPr>
          <w:sz w:val="24"/>
          <w:szCs w:val="24"/>
        </w:rPr>
      </w:pPr>
      <w:r>
        <w:rPr>
          <w:sz w:val="24"/>
          <w:szCs w:val="24"/>
        </w:rPr>
        <w:t>IV. Kapitel: Stirner und der „Sturm und Drang“</w:t>
        <w:tab/>
        <w:tab/>
        <w:tab/>
        <w:tab/>
        <w:tab/>
        <w:tab/>
        <w:tab/>
        <w:t xml:space="preserve">            132</w:t>
      </w:r>
    </w:p>
    <w:p>
      <w:pPr>
        <w:pStyle w:val="Normal"/>
        <w:ind w:firstLine="57"/>
        <w:jc w:val="both"/>
        <w:rPr>
          <w:sz w:val="24"/>
          <w:szCs w:val="24"/>
        </w:rPr>
      </w:pPr>
      <w:r>
        <w:rPr>
          <w:sz w:val="24"/>
          <w:szCs w:val="24"/>
        </w:rPr>
        <w:tab/>
        <w:t>1) Der Geniebegriff</w:t>
        <w:tab/>
        <w:tab/>
        <w:tab/>
        <w:tab/>
        <w:tab/>
        <w:tab/>
        <w:tab/>
        <w:tab/>
        <w:tab/>
        <w:t xml:space="preserve">            132</w:t>
      </w:r>
    </w:p>
    <w:p>
      <w:pPr>
        <w:pStyle w:val="Normal"/>
        <w:ind w:firstLine="57"/>
        <w:jc w:val="both"/>
        <w:rPr>
          <w:sz w:val="24"/>
          <w:szCs w:val="24"/>
        </w:rPr>
      </w:pPr>
      <w:r>
        <w:rPr>
          <w:sz w:val="24"/>
          <w:szCs w:val="24"/>
        </w:rPr>
        <w:tab/>
        <w:t>2) Stirners „Naturalismus“</w:t>
        <w:tab/>
        <w:tab/>
        <w:tab/>
        <w:tab/>
        <w:tab/>
        <w:tab/>
        <w:tab/>
        <w:tab/>
        <w:t xml:space="preserve">            138</w:t>
      </w:r>
    </w:p>
    <w:p>
      <w:pPr>
        <w:pStyle w:val="Normal"/>
        <w:jc w:val="both"/>
        <w:rPr>
          <w:sz w:val="24"/>
          <w:szCs w:val="24"/>
        </w:rPr>
      </w:pPr>
      <w:r>
        <w:rPr>
          <w:sz w:val="24"/>
          <w:szCs w:val="24"/>
        </w:rPr>
        <w:t>Literaturnachweis</w:t>
        <w:tab/>
        <w:tab/>
        <w:tab/>
        <w:tab/>
        <w:tab/>
        <w:tab/>
        <w:tab/>
        <w:tab/>
        <w:tab/>
        <w:tab/>
        <w:t xml:space="preserve">            140</w:t>
      </w:r>
    </w:p>
    <w:p>
      <w:pPr>
        <w:pStyle w:val="Normal"/>
        <w:jc w:val="both"/>
        <w:rPr>
          <w:sz w:val="24"/>
          <w:szCs w:val="24"/>
        </w:rPr>
      </w:pPr>
      <w:r>
        <w:rPr>
          <w:sz w:val="24"/>
          <w:szCs w:val="24"/>
        </w:rPr>
      </w:r>
    </w:p>
    <w:p>
      <w:pPr>
        <w:pStyle w:val="Normal"/>
        <w:jc w:val="both"/>
        <w:rPr>
          <w:sz w:val="24"/>
          <w:szCs w:val="24"/>
        </w:rPr>
      </w:pPr>
      <w:r>
        <w:rPr>
          <w:sz w:val="24"/>
          <w:szCs w:val="24"/>
        </w:rPr>
        <w:t>[11]</w:t>
      </w:r>
    </w:p>
    <w:p>
      <w:pPr>
        <w:pStyle w:val="Heading1"/>
        <w:rPr>
          <w:sz w:val="24"/>
          <w:szCs w:val="24"/>
        </w:rPr>
      </w:pPr>
      <w:r>
        <w:rPr>
          <w:sz w:val="24"/>
          <w:szCs w:val="24"/>
        </w:rPr>
        <w:t>I. Kapitel</w:t>
      </w:r>
    </w:p>
    <w:p>
      <w:pPr>
        <w:pStyle w:val="Normal"/>
        <w:jc w:val="center"/>
        <w:rPr>
          <w:b/>
          <w:b/>
          <w:sz w:val="24"/>
          <w:szCs w:val="24"/>
        </w:rPr>
      </w:pPr>
      <w:r>
        <w:rPr>
          <w:b/>
          <w:sz w:val="24"/>
          <w:szCs w:val="24"/>
        </w:rPr>
        <w:t>Geschichtsphilosophische Einleitung</w:t>
      </w:r>
    </w:p>
    <w:p>
      <w:pPr>
        <w:pStyle w:val="Normal"/>
        <w:jc w:val="both"/>
        <w:rPr>
          <w:b/>
          <w:b/>
          <w:sz w:val="24"/>
          <w:szCs w:val="24"/>
        </w:rPr>
      </w:pPr>
      <w:r>
        <w:rPr>
          <w:b/>
          <w:sz w:val="24"/>
          <w:szCs w:val="24"/>
        </w:rPr>
      </w:r>
    </w:p>
    <w:p>
      <w:pPr>
        <w:pStyle w:val="Normal"/>
        <w:ind w:firstLine="57"/>
        <w:jc w:val="both"/>
        <w:rPr>
          <w:sz w:val="24"/>
          <w:szCs w:val="24"/>
        </w:rPr>
      </w:pPr>
      <w:r>
        <w:rPr>
          <w:sz w:val="24"/>
          <w:szCs w:val="24"/>
        </w:rPr>
        <w:t>Den originären Ansatz des Stirnerschen Denkens bezeichnet die Spannung von „Natur“ und „Konvention“.</w:t>
      </w:r>
    </w:p>
    <w:p>
      <w:pPr>
        <w:pStyle w:val="Normal"/>
        <w:ind w:firstLine="57"/>
        <w:jc w:val="both"/>
        <w:rPr/>
      </w:pPr>
      <w:r>
        <w:rPr>
          <w:sz w:val="24"/>
          <w:szCs w:val="24"/>
        </w:rPr>
        <w:t>Der Naturbegriff als solcher begegnet im „Einzigen und seinem Eigentum“ in der an Kant gemahnenden Fassung des naturwissenschaftlichen Kausalmechanismus. Stirner steht hier auf dem Boden des modernen Herrschaftsdenkens, das die Natur dem Vernunftgesetz und der praktisch-technischen Beherrschung unterwirft. Die Natur ist ihrer dämoni</w:t>
        <w:softHyphen/>
        <w:t>schen Ursprungskräfte beraubt, entromantisiert. „An der Natur als solcher, respectire Ich nichts mehr, sondern weiß Mich gegen sie zu Allem berechtigt ...“ (E 369)</w:t>
      </w:r>
      <w:r>
        <w:rPr>
          <w:sz w:val="24"/>
          <w:szCs w:val="24"/>
          <w:vertAlign w:val="superscript"/>
        </w:rPr>
        <w:t>1</w:t>
      </w:r>
      <w:r>
        <w:rPr>
          <w:sz w:val="24"/>
          <w:szCs w:val="24"/>
        </w:rPr>
        <w:t>. Der Mensch „rief der laufende Sonne sein ‚Stehe‘ zu“, „ließ die Erde kreisen“, „legte an die heiligen Eichen seine Art ...“ (E 219). Die religiöse Bindung an die Natur ist also durchbrochen und preisgegeben. Aber das aufklärerische Fortschrittsethos und die strenge Konsequenz des mechanistischen Ratio</w:t>
        <w:softHyphen/>
        <w:t xml:space="preserve">nalismus, der nicht nur die Natur, sondern auch den Menschen seinerseits einem objektiven Gesetzeszusammenhang unterwirft, liegen Stirner fern. Er teilt mit ihm nur das </w:t>
      </w:r>
      <w:r>
        <w:rPr>
          <w:i/>
          <w:sz w:val="24"/>
          <w:szCs w:val="24"/>
        </w:rPr>
        <w:t>herrschaftliche</w:t>
      </w:r>
      <w:r>
        <w:rPr>
          <w:sz w:val="24"/>
          <w:szCs w:val="24"/>
        </w:rPr>
        <w:t xml:space="preserve"> Verhältnis zur Natur, in dem er nicht das Ver</w:t>
        <w:softHyphen/>
        <w:t>nünftige, Gesetzmäßige, sondern das willentliche Moment betont. Auch das „stille Wachsen und Werden“, auf das die Naturauffassung des romantischen Organismusgedankens Nachdruck legt, ist ihm fremd. Beiden gegenüber, dem me</w:t>
        <w:softHyphen/>
        <w:t>chanistisch-rationalen wie dem romantisch-organischen Denken, erweist sich das Stirnersche als ausgesprochen vo</w:t>
        <w:softHyphen/>
        <w:t>luntaristisch. – Gerade auch im Unterschied zur Feuerbachschen Anthropologie zeichnet sich die [12] Stirnersche Philosophie durch die in ihr herrschende Naturentfremdung aus. Bei Feuerbach begegnet ein Naturenthusiasmus, der die regenerativen Kräfte der natürlichen Elemente (Wasser, Nahrung, Luft, Licht usw.) feiert. Neben der durch den Mitmenschen vermittelten Gattung bedeutet hier die Natur die zweite Macht, durch die der Mensch von dem Fluche der Vereinzelung und Abspaltung erlöst wird. Stirner hingegen steht, wo er den Begriff der „Natur“ als solcher braucht, in einem ausgesprochen herrschaftlichen Verhältnis zur Natur. Der dynamische Voluntarismus seiner Philo</w:t>
        <w:softHyphen/>
        <w:t xml:space="preserve">sophie ist </w:t>
      </w:r>
      <w:r>
        <w:rPr>
          <w:i/>
          <w:sz w:val="24"/>
          <w:szCs w:val="24"/>
        </w:rPr>
        <w:t>naturfremd</w:t>
      </w:r>
      <w:r>
        <w:rPr>
          <w:sz w:val="24"/>
          <w:szCs w:val="24"/>
        </w:rPr>
        <w:t>. Die Natur als Stätte romantischen Verweilens in der schöpferischen Ruhe des Organischen schaltet vollkommen aus.</w:t>
      </w:r>
    </w:p>
    <w:p>
      <w:pPr>
        <w:pStyle w:val="Normal"/>
        <w:ind w:firstLine="57"/>
        <w:jc w:val="both"/>
        <w:rPr>
          <w:sz w:val="24"/>
          <w:szCs w:val="24"/>
        </w:rPr>
      </w:pPr>
      <w:r>
        <w:rPr>
          <w:sz w:val="24"/>
          <w:szCs w:val="24"/>
        </w:rPr>
        <w:t>Der Naturbegriff, wie er von uns in Korrelation zum Begriff der „Konvention“ gesetzt ist, hat aber einen anderen als den speziellen, engeren Sinn des soeben behandelten. Er bezeichnet in dieser neuen, im „Einzigen und seinem Eigen</w:t>
        <w:softHyphen/>
        <w:t>tum“ zwar nicht ausdrücklich entwickelten, aber jederzeit gegenwärtigen Fassung Stirners eigentliche philosophische Grundposition. „Natur“ tritt hier in Korrelation zur „Geschichte“. Dieser Naturbegriff ist der geschichtlichen Relati</w:t>
        <w:softHyphen/>
        <w:t>vierung ausgesetzt; er bedeutet nicht das ewige, unveränderliche Sein der außer uns seienden Natur, sondern ist auf die Welt des Menschen, auf die „Geschichte“ bezogen. Er begegnet hier als Begriff des „natürlichen Menschen“, eines homo natura, der gegen den besonderen geschichtlichen Zustand einer Zeit und gegen ihre in der „Konvention“ er</w:t>
        <w:softHyphen/>
        <w:t>starrte Welt ausgespielt wird. So vertreten etwa Rousseau, Feuerbach, Stirner, Nietzsche usw. das Ideal eines „natürli</w:t>
        <w:softHyphen/>
        <w:t>chen Menschen“. Jede dieser Konzeptionen eines homo natura ist aber von der anderen grundsätzlich geschieden. Sie sind in ihrer Auffassung des „Natürlichen“ gerade nur geschichtlich zu verstehen. Die Konzeption eines „Naturstan</w:t>
        <w:softHyphen/>
        <w:t>des“ stellt sich in polemischen Gegensatz zur Situation der geschichtlichen Welt. Sie beschwört eine Utopie, in der Geschichtliches umschlägt ins Mythische. Das mythische Bild eines „Naturstandes“ wird zum naturgeschichtlichen Ausdruck einer bestimmten Situation, aus der es historisch zu begreifen ist. Nicht das ewige, ungeschichtliche, urbild</w:t>
        <w:softHyphen/>
        <w:t>liche Sein der Natur meint diese Konzeption, sondern ein geschichtliches Sein, das eingeht in Natur. Sie ist daher we</w:t>
        <w:softHyphen/>
        <w:t>der aus der bloßen stofflichen Pragmatik noch aus der absoluten geistesgeschichtlichen Intention heraus zu verstehen, die [13] eine allgemeine Typologie an das Material heranträgt. „Natur“ und „Geschichte“ sind dialektisch ineins. Stir</w:t>
        <w:softHyphen/>
        <w:t>ners Philosophie stellt sich dar als eine Mythologie des neunzehnten Jahrhunderts.</w:t>
      </w:r>
    </w:p>
    <w:p>
      <w:pPr>
        <w:pStyle w:val="Normal"/>
        <w:ind w:firstLine="57"/>
        <w:jc w:val="both"/>
        <w:rPr/>
      </w:pPr>
      <w:r>
        <w:rPr>
          <w:sz w:val="24"/>
          <w:szCs w:val="24"/>
        </w:rPr>
        <w:t>Wenn wir die philosophische Grundkonzeption Max Stirners als „Mythologie“ bezeichnen, so soll damit folgendes zum Ausdruck gebracht werden. Stirners Philosophie knüpft nicht an einen bestimmten philosophiegeschichtlichen Traditionsstand der philosophischen Probleme an, den sie systematisch weiterentwickeln möchte. Sie sucht im Ge</w:t>
        <w:softHyphen/>
        <w:t>genteil mit jeder tradierten philosophischen Problemstellung zu brechen und in einem radikalen Anfang und einer völ</w:t>
        <w:softHyphen/>
        <w:t>ligen Neuorientierung das unmittelbare Sein der einzelmenschlichen Individualität aus ihrem Stehen in der einmali</w:t>
        <w:softHyphen/>
        <w:t>gen, konkreten Situation, in der sie Stirner erscheint, zu erschließen. Der wesentliche Grundzug nun dieses ihres „exi</w:t>
        <w:softHyphen/>
        <w:t>stentiellen“ Ansatzes, d. h. ihres Versuchs, die einzelmenschliche „Exisenz“</w:t>
      </w:r>
      <w:r>
        <w:rPr>
          <w:sz w:val="24"/>
          <w:szCs w:val="24"/>
          <w:vertAlign w:val="superscript"/>
        </w:rPr>
        <w:t>2</w:t>
      </w:r>
      <w:r>
        <w:rPr>
          <w:sz w:val="24"/>
          <w:szCs w:val="24"/>
        </w:rPr>
        <w:t xml:space="preserve"> aus ihrer unmittelbaren, individuellen Befindlichkeit zu deuten, besteht in der Opposition gegen alle überlieferten geschichtlichen Werte der Kultur. Sie vollzieht ihnen gegenüber den Rekurs auf ein ungeschichtliches, „natürliches“ Sein des Menschen, indem sie dem </w:t>
      </w:r>
      <w:r>
        <w:rPr>
          <w:i/>
          <w:sz w:val="24"/>
          <w:szCs w:val="24"/>
        </w:rPr>
        <w:t>Kultur</w:t>
      </w:r>
      <w:r>
        <w:rPr>
          <w:sz w:val="24"/>
          <w:szCs w:val="24"/>
        </w:rPr>
        <w:t xml:space="preserve">stand der Geschichte einen übergeschichtlichen </w:t>
      </w:r>
      <w:r>
        <w:rPr>
          <w:i/>
          <w:sz w:val="24"/>
          <w:szCs w:val="24"/>
        </w:rPr>
        <w:t>Natur</w:t>
      </w:r>
      <w:r>
        <w:rPr>
          <w:sz w:val="24"/>
          <w:szCs w:val="24"/>
        </w:rPr>
        <w:t>stand, dem geschichtlichen Menschen einen „homo na</w:t>
        <w:softHyphen/>
        <w:t>tura“ entgegenstellt. Sie verzichtet hierbei auf jede objektive wissenschaftliche Analyse und jedes philosophiege</w:t>
        <w:softHyphen/>
        <w:t>schichtliche, historische und systematisch-philosophische Erkennen überhaupt, denn sie erhebt ihre philosophische Grundkonzeption eines unverdorbenen, übergeschichtlichen „Naturstandes“ zum unbedingten Maßstab, an dem sie alle kulturhistorischen und philosophischen Erscheinungen mißt. Der Naturbegriff, wie er hier in die Opposition zu dem Zustand der geschichtlichen Welt tritt, ist nun selbst – wie unsere geschichtsphilosophische Einleitung nachzu</w:t>
        <w:softHyphen/>
        <w:t>weisen sucht – in einer a-geschichtlichen Intention gerade historisch zu begreifen. Diese Orientierung an einem ur</w:t>
        <w:softHyphen/>
        <w:t>sprünglichen, „natürlichen“ Sein des Menschen im Gegensatz zu dem „erstarrten“ Sein der geschichtlichen Welt, wird deshalb als „Mythologie“ bezeichnet, weil jede „Mythologie“ an einem übergeschichtlichen, „natürlichen“ Sein, an vorgeschichtlichen „Ursprungskräften“ orientiert ist. Nicht das Problem der [14] „Geschichte“ ist es, sondern das Pro</w:t>
        <w:softHyphen/>
        <w:t>blem des „Ursprungs“, das im Mittelpunkt des Stirnerschen Denkens steht. Vgl. die Stirnerschen Ausdrücke: „ur</w:t>
        <w:softHyphen/>
        <w:t>sprünglich“, „natürlich“, „instinktmäßig“ usw.</w:t>
      </w:r>
    </w:p>
    <w:p>
      <w:pPr>
        <w:pStyle w:val="Normal"/>
        <w:ind w:firstLine="57"/>
        <w:jc w:val="both"/>
        <w:rPr/>
      </w:pPr>
      <w:r>
        <w:rPr>
          <w:sz w:val="24"/>
          <w:szCs w:val="24"/>
        </w:rPr>
        <w:t>Daß Stirner selbst den Begriff der Natur in dieser Welt nicht ausdrücklich entwickelt, hängt mit der historischen Bela</w:t>
        <w:softHyphen/>
        <w:t>stung des Naturbegriffs zusammen. Die naturrechtlichen Vorstellungen, insbesondere die der französischen Revolu</w:t>
        <w:softHyphen/>
        <w:t>tion, bekämpft er gerade. Aber der Begriff „Natur“ wird doch polemisch im „Einzigen und seinem Eigentum“ ge</w:t>
        <w:softHyphen/>
        <w:t xml:space="preserve">braucht und erhellt hier, daß er aus einer geschichtlichen Proteststellung stammt. So wird z. B. de Christianisierung als ein „Band der </w:t>
      </w:r>
      <w:r>
        <w:rPr>
          <w:i/>
          <w:sz w:val="24"/>
          <w:szCs w:val="24"/>
        </w:rPr>
        <w:t>Unnatur</w:t>
      </w:r>
      <w:r>
        <w:rPr>
          <w:sz w:val="24"/>
          <w:szCs w:val="24"/>
        </w:rPr>
        <w:t xml:space="preserve">“ angesprochen, unter das der christliche Staat die „Unbändigen“, die „Egoisten“ zwinge (E 296). Ferner: „Die Liebe des natürlichen (!) Menschen wird durch die Bildung ein </w:t>
      </w:r>
      <w:r>
        <w:rPr>
          <w:i/>
          <w:sz w:val="24"/>
          <w:szCs w:val="24"/>
        </w:rPr>
        <w:t>Gebot</w:t>
      </w:r>
      <w:r>
        <w:rPr>
          <w:sz w:val="24"/>
          <w:szCs w:val="24"/>
        </w:rPr>
        <w:t>“ (E 385). Stirner macht ge</w:t>
        <w:softHyphen/>
        <w:t>gen die Welt der Konvention, in der er steht, einen durch diese seiner Ansicht nach verdeckten und verdorbenen Stand der Natur geltend, den er selbst zwar ungeschichtlich als „wahren“ Zustand der Welt faßt, der aber eine offensichtliche geschichtliche Utopie darstellt: eine Mythologie des liberalistischen Individualismus, der auf seiner äußersten Spitze in die Anarchie umschlägt. In dieser Form gleicht das Stirnersche Ideal dem Hobbesschen bellum omnium contra om</w:t>
        <w:softHyphen/>
        <w:t>nes (vgl. E 341).</w:t>
      </w:r>
    </w:p>
    <w:p>
      <w:pPr>
        <w:pStyle w:val="Normal"/>
        <w:ind w:firstLine="57"/>
        <w:jc w:val="both"/>
        <w:rPr/>
      </w:pPr>
      <w:r>
        <w:rPr>
          <w:sz w:val="24"/>
          <w:szCs w:val="24"/>
        </w:rPr>
        <w:t>Der Darstellung der positiven naturgeschichtlichen Kategorien, die diesen Naturbegriff näher definieren, muß eine Untersuchung der Stirnerschen Position überhaupt und die Entwicklung des Begriffs der „Konvention“ vorangehen, als deren Gegenbegriff ja Stirners „Naturstand“ auftritt. „Konvention“ nennen wir einen überlieferten Bestand von ge</w:t>
        <w:softHyphen/>
        <w:t>sellschaftlichen Einrichtungen und Wertvorstellungen. In der Konvention erstarrt das natürliche Leben zu festen ge</w:t>
        <w:softHyphen/>
        <w:t>schichtlichen Formen. Die Konvention stellt in dieser ihrer Erstarrung eine „zweite Natur“ dar. Denn als Unterbre</w:t>
        <w:softHyphen/>
        <w:t>chung des schöpferischen Prozesses, als das in sich Beharrenwollende des Scheins steht sie wie die erste Natur</w:t>
      </w:r>
      <w:r>
        <w:rPr>
          <w:sz w:val="24"/>
          <w:szCs w:val="24"/>
          <w:vertAlign w:val="superscript"/>
        </w:rPr>
        <w:t>3</w:t>
      </w:r>
      <w:r>
        <w:rPr>
          <w:sz w:val="24"/>
          <w:szCs w:val="24"/>
        </w:rPr>
        <w:t xml:space="preserve"> au</w:t>
        <w:softHyphen/>
        <w:t>ßerhalb des Menschen – und seiner Subjektivität als undurchdringliches Objekt gegenüber.</w:t>
      </w:r>
    </w:p>
    <w:p>
      <w:pPr>
        <w:pStyle w:val="Normal"/>
        <w:ind w:firstLine="57"/>
        <w:jc w:val="both"/>
        <w:rPr/>
      </w:pPr>
      <w:r>
        <w:rPr>
          <w:sz w:val="24"/>
          <w:szCs w:val="24"/>
        </w:rPr>
        <w:t>Bei Hegel begegnet der Begriff der „zweiten Natur“ im System des „objektiven Geistes“, durch das sich die Hegel</w:t>
        <w:softHyphen/>
        <w:t>sche Philosophie [15] von den anderen philosophischen Systemen des deutschen Idealismus wesentlich unterscheidet. Das System des „objektiven Geistes“ ist gleichzeitig der stärkste Ausdruck der geschichtlichen Standortgebundenheit Hegels. Denn es gibt die bewußte philosophische Sanktion einer bestimmten geschichtlichen Wirklichkeit: der kon</w:t>
        <w:softHyphen/>
        <w:t>stitutionellen Monarchie auf ständischer Gesellschaftsgrundlage</w:t>
      </w:r>
      <w:r>
        <w:rPr>
          <w:sz w:val="24"/>
          <w:szCs w:val="24"/>
          <w:vertAlign w:val="superscript"/>
        </w:rPr>
        <w:t>4</w:t>
      </w:r>
      <w:r>
        <w:rPr>
          <w:sz w:val="24"/>
          <w:szCs w:val="24"/>
        </w:rPr>
        <w:t>. Die historische Entwicklung und das historische Verhältnis von Stirner zu Hegel werden besonders bei der Erörterung des ethischen Problems Anlaß geben, auf die Hegelsche Lehre vom „objektiven Geist“ zurückzugreifen. Sie enthält die entscheidenden Kategorien, die in der Folge umstritten sind.</w:t>
      </w:r>
    </w:p>
    <w:p>
      <w:pPr>
        <w:pStyle w:val="Normal"/>
        <w:ind w:firstLine="57"/>
        <w:jc w:val="both"/>
        <w:rPr/>
      </w:pPr>
      <w:r>
        <w:rPr>
          <w:sz w:val="24"/>
          <w:szCs w:val="24"/>
        </w:rPr>
        <w:t>Im Reich des „objektiven Geistes“ stellt die organisch sich entfaltende Idee ihre Momente, in die sie sich unterschei</w:t>
        <w:softHyphen/>
        <w:t>det, zu konkreter Gegenwart heraus. Der Begriff schafft eine Welt der Gestaltungen. Diese Konkretionen der Idee treibt zwar die schöpferische Macht der Geschichte hervor, indem sie dialektisch von Moment zu Moment fortschrei</w:t>
        <w:softHyphen/>
        <w:t>tet, – sie liegen aber schon organisch in der Idee beschlossen. Die Geschichte, die zunächst die einzelnen, von sich ge</w:t>
        <w:softHyphen/>
        <w:t>schiedenen Momente der Idee produziert, mündet am Ende in einen Zustand, in dem diese Momente nicht mehr ge</w:t>
        <w:softHyphen/>
        <w:t>trennt nebeneinander, bzw. nacheinander existieren, sondern als organisch-gliedhafter Aufbau die verwirklichte Idee repräsentieren. So hat der unendliche Progreß seine Grenze und sein inneres Gesetz an den vorgeformten Bestimmun</w:t>
        <w:softHyphen/>
        <w:t>gen der Idee. Die Gestaltungen des Geistes unterliegen analog denen der Natur einer inneren Gesetzmäßigkeit, durch welche sie eine „stabile“</w:t>
      </w:r>
      <w:r>
        <w:rPr>
          <w:sz w:val="24"/>
          <w:szCs w:val="24"/>
          <w:vertAlign w:val="superscript"/>
        </w:rPr>
        <w:t>5</w:t>
      </w:r>
      <w:r>
        <w:rPr>
          <w:sz w:val="24"/>
          <w:szCs w:val="24"/>
        </w:rPr>
        <w:t xml:space="preserve">, in sich beharrende Ordnung verkörpern, die über die Subjektivität des Einzelnen erhaben ist und dieser gegenüber ihre Selbständigkeit behauptet. Das Rechtssystem ist so das „Reich der verwirklichten Freiheit, die Welt des Geistes aus ihm selbst hervorgebracht, als eine </w:t>
      </w:r>
      <w:r>
        <w:rPr>
          <w:i/>
          <w:sz w:val="24"/>
          <w:szCs w:val="24"/>
        </w:rPr>
        <w:t>zweite Natur</w:t>
      </w:r>
      <w:r>
        <w:rPr>
          <w:sz w:val="24"/>
          <w:szCs w:val="24"/>
        </w:rPr>
        <w:t>“ (H.’s RPh § 4 S. 27). Hegel liebt es daher auch, die Gestalten und Vorgänge im geistigen Bereich mit Beispielen aus dem organischen Entwicklungsgang in der Natur zu vergleichen. Z. B.: „... das Recht existiert nur als Zweig eines Ganzen, als sich anrankende Pflanze eines an und für sich festen Baumes“ (H.’s RPh 325). Hier erhellt, wie ein bestimmtes geistiges Bewußtsein die Natur [16] in die ihm entsprechende Perspektive rückt. Während Hegel das organische Wachstum, die bruchlose Entfaltung in der Natur sieht, erscheint sie Stirner als ursprünglicher Zustand des Vernichtungskampfes, als „Unordnung der Bestiali</w:t>
        <w:softHyphen/>
        <w:t>tät“. Der eine nimmt das Gleichnis aus der vegetativen, der andere aus der animalischen Sphäre. Beide übertragen ihr bestimmtes geistiges Bewußtsein in die Naturverhältnisse, die sie in die Sphäre dieses Bewußtseins übersetzen.</w:t>
      </w:r>
    </w:p>
    <w:p>
      <w:pPr>
        <w:pStyle w:val="Normal"/>
        <w:ind w:firstLine="57"/>
        <w:jc w:val="both"/>
        <w:rPr/>
      </w:pPr>
      <w:r>
        <w:rPr>
          <w:sz w:val="24"/>
          <w:szCs w:val="24"/>
        </w:rPr>
        <w:t>Die Bestimmungen der Logik enthalten für Hegel das Urmodell, den Wahrheits- und Wirklichkeitsgehalt alles Seien</w:t>
        <w:softHyphen/>
        <w:t>den. Das Wirkliche ist das „Vernünftige“</w:t>
      </w:r>
      <w:r>
        <w:rPr>
          <w:sz w:val="24"/>
          <w:szCs w:val="24"/>
          <w:vertAlign w:val="superscript"/>
        </w:rPr>
        <w:t>6</w:t>
      </w:r>
      <w:r>
        <w:rPr>
          <w:sz w:val="24"/>
          <w:szCs w:val="24"/>
        </w:rPr>
        <w:t>. Recht, Familie, bürgerliche Gesellschaft, Staat sind die objektiven Manife</w:t>
        <w:softHyphen/>
        <w:t>stationen der Idee. In ihnen ist die absolute Substanz gegenwärtig. Als System des Rechts stellen sie eine „Hierarchie“ dar, deren Sinn in der „Vermittlung“ ihrer Elemente zum organisch ganzen des Staates liegt. Das spezifisch Vernünf</w:t>
        <w:softHyphen/>
        <w:t>tige, das sie zu einem durchgebildeten rationalen System macht, besteht in der Aufhebung der Unmittelbarkeit der ein</w:t>
        <w:softHyphen/>
        <w:t>zelnen Momente zu ihrer allgemeinen Substanz. Dieser Vorgang wird im einzelnen noch zu verfolgen sein. Die Ge</w:t>
        <w:softHyphen/>
        <w:t>samtauffassung des Hegelschen Gesellschaftsbildes wurzelt im Organismusgedanken, der zwar nicht die bewußtlos schaffende Natur zum Urbild des Gesellschaftlichen macht, der aber das innere, organische Gesetz des schöpferischen Geistes in Analogie zur Natur setzt und dem das Ganze vor den Teilen ist und wirkt. Die einzelne Individualität hat ihr wahres Sein erst in der tragenden Substanz des objektiven Kulturstandes, in die sie eingebettet ist.</w:t>
      </w:r>
    </w:p>
    <w:p>
      <w:pPr>
        <w:pStyle w:val="Normal"/>
        <w:ind w:firstLine="57"/>
        <w:jc w:val="both"/>
        <w:rPr/>
      </w:pPr>
      <w:r>
        <w:rPr>
          <w:sz w:val="24"/>
          <w:szCs w:val="24"/>
        </w:rPr>
        <w:t>Demgegenüber ist bei Stirner eine völlige Umkehrung der Werte festzustellen. Der lebendige Organismus von Staat und Gesellschaft scheint versteint, zur erstarrten Form der Konvention geworden, der das individuelle Sein entfremdet ist. Die „Institutionen“, Träger der „Substanz“, sind zu leeren Hülsen, nichtigen Scheinformen herabgesunken. Das Phänomen der „Erstarrung“, das bei Hegel als Verwirklichung, Gestaltannehmen der Idee im Reiche des „objektiven Geistes“ ein positives Vorzeichen hatte, tritt hier negativ als „fixer“, „stabiler“ Zustand auf, dessen gespenstige Mäch</w:t>
        <w:softHyphen/>
        <w:t>tigkeit die entfremdete Innerlichkeit mit Grauen erfüllt. Die Individualität selbst, sei es, daß sie aufgeht in den erstarr</w:t>
        <w:softHyphen/>
        <w:t>ten [17] Formen der Objektivität, sei es, daß sie in ohnmächtigem Protest in sich beharrt, fristet im Reiche des veräu</w:t>
        <w:softHyphen/>
        <w:t>ßerlichten Seins ein gespenstiges Scheindasein. Sie steht in einer entleerten Welt, in der der Sinn des Daseins sprung</w:t>
        <w:softHyphen/>
        <w:t>los nicht mehr erreichbar ist. Stirner spricht von einer „abgestorbenen“, „versteinerten“, „erstarrten“ Welt. Den meta</w:t>
        <w:softHyphen/>
        <w:t>physischen Garanten ihres Daseins findet die einzelmenschliche Individualität nur im Rekurs auf die konkrete, beson</w:t>
        <w:softHyphen/>
        <w:t>dere Existenz ihrer „Einzigkeit“</w:t>
      </w:r>
      <w:r>
        <w:rPr>
          <w:sz w:val="24"/>
          <w:szCs w:val="24"/>
          <w:vertAlign w:val="superscript"/>
        </w:rPr>
        <w:t>7</w:t>
      </w:r>
      <w:r>
        <w:rPr>
          <w:sz w:val="24"/>
          <w:szCs w:val="24"/>
        </w:rPr>
        <w:t xml:space="preserve">. Sie hält dem </w:t>
      </w:r>
      <w:r>
        <w:rPr>
          <w:i/>
          <w:sz w:val="24"/>
          <w:szCs w:val="24"/>
        </w:rPr>
        <w:t>Kultur</w:t>
      </w:r>
      <w:r>
        <w:rPr>
          <w:sz w:val="24"/>
          <w:szCs w:val="24"/>
        </w:rPr>
        <w:t>stand einen „</w:t>
      </w:r>
      <w:r>
        <w:rPr>
          <w:i/>
          <w:sz w:val="24"/>
          <w:szCs w:val="24"/>
        </w:rPr>
        <w:t>Natur</w:t>
      </w:r>
      <w:r>
        <w:rPr>
          <w:sz w:val="24"/>
          <w:szCs w:val="24"/>
        </w:rPr>
        <w:t>stand“ entgegen, indem sie gerade jenes Sy</w:t>
        <w:softHyphen/>
        <w:t xml:space="preserve">stem des „Übergangs“, der „Vermittlung“, das gleichsam die dramatische Peripetie des Hegelschen Systems ausmacht, als Ausdruck nicht eines organisch-gliedhaften, sondern eines Herrschaftsverhältnisses zu kennzeichnen sucht, das auf der Verfälschung des „Naturstandes“ beruht. Dem entspricht die archaisch-rückgewandte Tendenz, jede „Vermittlung“ aufzuheben und ein Reich der „Unmittelbarkeit“ zu begründen. Stirner ist kulturpessimistisch. „Der ganze Zustand der Cultur ist das </w:t>
      </w:r>
      <w:r>
        <w:rPr>
          <w:i/>
          <w:sz w:val="24"/>
          <w:szCs w:val="24"/>
        </w:rPr>
        <w:t>Lehnswesen</w:t>
      </w:r>
      <w:r>
        <w:rPr>
          <w:sz w:val="24"/>
          <w:szCs w:val="24"/>
        </w:rPr>
        <w:t xml:space="preserve">, indem das Eigenthum das </w:t>
      </w:r>
      <w:r>
        <w:rPr>
          <w:i/>
          <w:sz w:val="24"/>
          <w:szCs w:val="24"/>
        </w:rPr>
        <w:t>des</w:t>
      </w:r>
      <w:r>
        <w:rPr>
          <w:sz w:val="24"/>
          <w:szCs w:val="24"/>
        </w:rPr>
        <w:t xml:space="preserve"> Menschen oder der Menschheit ist, nicht das </w:t>
      </w:r>
      <w:r>
        <w:rPr>
          <w:i/>
          <w:sz w:val="24"/>
          <w:szCs w:val="24"/>
        </w:rPr>
        <w:t>meinige</w:t>
      </w:r>
      <w:r>
        <w:rPr>
          <w:sz w:val="24"/>
          <w:szCs w:val="24"/>
        </w:rPr>
        <w:t>. Ein ungeheurer Lehnsstaat wurde gegründet, dem Einzelnen Alles geraubt, ‚dem Menschen‘ Alles überlassen. Der Ein</w:t>
        <w:softHyphen/>
        <w:t xml:space="preserve">zelne mußte endlich als ‚Sünder durch und durch‘ erscheinen.“ (E 386) Oder: „Was ursprünglich </w:t>
      </w:r>
      <w:r>
        <w:rPr>
          <w:i/>
          <w:sz w:val="24"/>
          <w:szCs w:val="24"/>
        </w:rPr>
        <w:t>mein</w:t>
      </w:r>
      <w:r>
        <w:rPr>
          <w:sz w:val="24"/>
          <w:szCs w:val="24"/>
        </w:rPr>
        <w:t xml:space="preserve"> war, aber </w:t>
      </w:r>
      <w:r>
        <w:rPr>
          <w:i/>
          <w:sz w:val="24"/>
          <w:szCs w:val="24"/>
        </w:rPr>
        <w:t>zu</w:t>
        <w:softHyphen/>
        <w:t>fällig</w:t>
      </w:r>
      <w:r>
        <w:rPr>
          <w:sz w:val="24"/>
          <w:szCs w:val="24"/>
        </w:rPr>
        <w:t xml:space="preserve">, instinctmäßig, das wurde </w:t>
      </w:r>
      <w:r>
        <w:rPr>
          <w:i/>
          <w:sz w:val="24"/>
          <w:szCs w:val="24"/>
        </w:rPr>
        <w:t>Mir</w:t>
      </w:r>
      <w:r>
        <w:rPr>
          <w:sz w:val="24"/>
          <w:szCs w:val="24"/>
        </w:rPr>
        <w:t xml:space="preserve"> als Eigenthum des Menschen verliehen; Ich wurde Lehnsträger, indem ich liebte, wurde der Lehnsmann der Menschheit, nur ein Exemplar dieser Gattung, und handelte liebend nicht als </w:t>
      </w:r>
      <w:r>
        <w:rPr>
          <w:i/>
          <w:sz w:val="24"/>
          <w:szCs w:val="24"/>
        </w:rPr>
        <w:t>Ich</w:t>
      </w:r>
      <w:r>
        <w:rPr>
          <w:sz w:val="24"/>
          <w:szCs w:val="24"/>
        </w:rPr>
        <w:t xml:space="preserve">, sondern als </w:t>
      </w:r>
      <w:r>
        <w:rPr>
          <w:i/>
          <w:sz w:val="24"/>
          <w:szCs w:val="24"/>
        </w:rPr>
        <w:t>Mensch</w:t>
      </w:r>
      <w:r>
        <w:rPr>
          <w:sz w:val="24"/>
          <w:szCs w:val="24"/>
        </w:rPr>
        <w:t>, als Menschenexemplar, d. h. menschlich.“ (E 385 f.) Familie, Gesellschaft, Staat, Recht, Religion bedeu</w:t>
        <w:softHyphen/>
        <w:t>ten für Stirner ein System der Vermittlung, das die unmittelbare Form des ursprünglichen Begegnens von Ich und Ich aufhebt, umwandelt in ein Verhältnis des Ich zu übergeordneten Vorstellungswelten fiktiven Charakters. Mit Bezug auf das „</w:t>
      </w:r>
      <w:r>
        <w:rPr>
          <w:i/>
          <w:sz w:val="24"/>
          <w:szCs w:val="24"/>
        </w:rPr>
        <w:t>Recht</w:t>
      </w:r>
      <w:r>
        <w:rPr>
          <w:sz w:val="24"/>
          <w:szCs w:val="24"/>
        </w:rPr>
        <w:t xml:space="preserve">“ als ein Heiliges heißt es aber: „Nicht das </w:t>
      </w:r>
      <w:r>
        <w:rPr>
          <w:i/>
          <w:sz w:val="24"/>
          <w:szCs w:val="24"/>
        </w:rPr>
        <w:t>Heilige</w:t>
      </w:r>
      <w:r>
        <w:rPr>
          <w:sz w:val="24"/>
          <w:szCs w:val="24"/>
        </w:rPr>
        <w:t xml:space="preserve"> soll sich gegen den Menschen wehren, sondern der Mensch gegen den Menschen ...“ (E 318) Mit Bezug auf „</w:t>
      </w:r>
      <w:r>
        <w:rPr>
          <w:i/>
          <w:sz w:val="24"/>
          <w:szCs w:val="24"/>
        </w:rPr>
        <w:t>Gott</w:t>
      </w:r>
      <w:r>
        <w:rPr>
          <w:sz w:val="24"/>
          <w:szCs w:val="24"/>
        </w:rPr>
        <w:t>“ als das höchste Wesen: „Der auf das Wesen gestützte Verkehr ist ein Verkehr mit dem Spuk, nicht mit Wirklichem. Verkehre Ich mit [18] dem höchsten Wesen, so verkehre Ich nicht mit Mir, und verkehre Ich mit dem Wesen des Menschen, so verkehre Ich nicht mit den Menschen.“ (E 385) Mit Bezug auf den „</w:t>
      </w:r>
      <w:r>
        <w:rPr>
          <w:i/>
          <w:sz w:val="24"/>
          <w:szCs w:val="24"/>
        </w:rPr>
        <w:t>Staat</w:t>
      </w:r>
      <w:r>
        <w:rPr>
          <w:sz w:val="24"/>
          <w:szCs w:val="24"/>
        </w:rPr>
        <w:t xml:space="preserve">“: „Der Staat kann es nicht dulden, daß der Mensch zum Menschen in einem direkten (!) Verhältnisse stehe: er muß dazwischen treten als – </w:t>
      </w:r>
      <w:r>
        <w:rPr>
          <w:i/>
          <w:sz w:val="24"/>
          <w:szCs w:val="24"/>
        </w:rPr>
        <w:t>Mittler</w:t>
      </w:r>
      <w:r>
        <w:rPr>
          <w:sz w:val="24"/>
          <w:szCs w:val="24"/>
        </w:rPr>
        <w:t xml:space="preserve">, muß – </w:t>
      </w:r>
      <w:r>
        <w:rPr>
          <w:i/>
          <w:sz w:val="24"/>
          <w:szCs w:val="24"/>
        </w:rPr>
        <w:t>interveniren</w:t>
      </w:r>
      <w:r>
        <w:rPr>
          <w:sz w:val="24"/>
          <w:szCs w:val="24"/>
        </w:rPr>
        <w:t>. Was Christus war, was die Heiligen, die Kirche, das ist der Staat geworden, nämlich ‚Mittler‘. Er reißt den Menschen vom Menschen, um sich als ‚Geist‘ in die Mitte zu stellen.“ (E 337) Hier ist die Stelle, wo der bürgerliche Individualismus mit der Konzeption der Anar</w:t>
        <w:softHyphen/>
        <w:t>chie sich selbst ad absurdum führt. Diese Utopie wird noch näher zu untersuchen sein. Zunächst ist von Bedeutung, daß sie als das Aufbrechen vorzivilisatorischer Schichten mitten in einer modernen Gesellschaftsordnung erscheint. Schon in der Epoche des deutschen „Sturm und Drang“ begegnet eine ähnliche Konzeption bei Herder, wo sie aller</w:t>
        <w:softHyphen/>
        <w:t>dings dieses zerrissenen, aggressiven Charakters entbehrt, vielmehr romantisch gefärbt ist.</w:t>
      </w:r>
    </w:p>
    <w:p>
      <w:pPr>
        <w:pStyle w:val="Normal"/>
        <w:ind w:firstLine="57"/>
        <w:jc w:val="both"/>
        <w:rPr/>
      </w:pPr>
      <w:r>
        <w:rPr>
          <w:sz w:val="24"/>
          <w:szCs w:val="24"/>
        </w:rPr>
        <w:t>Die Philosophie Hegels ist als Selbstoffenbarung eines geschlossenen Gesellschaftsganzen, das „Geist“ ist, zu verste</w:t>
        <w:softHyphen/>
        <w:t>hen. Ihre spekulative Methode bringt die geschichtliche Wirklichkeit zur Selbstdarstellung. Ihre innere Intention ist die der interpretierenden Anschauung. Die Logik, Urmodell alles Wirklichen, liefert ihr die Bausteine zur intuitiven Nachkonstruktion des geschichtlichen Seins. Dem Sein entspricht ein Begriff, dem Begriff ein Sein. Sie ist in dieser ihrer intuitiven Methode konservativ. Auch das scheinbar revolutionäre Motiv der Dialektik, das im Sinne von Dia</w:t>
        <w:softHyphen/>
        <w:t>lektik des Geistes als organische Entfaltung der Totalität gefaßt ist, macht als solche ihrem konservativen Charakter keinen Abbruch. – Gegenüber dieser geschlossenen Organik erscheint Stirners Philosophie als Ausdruck eines erupti</w:t>
        <w:softHyphen/>
        <w:t>ven Durchbruchs irrationaler Kräfte. „Nicht die Arbeit des Auflösens, sondern die Willkür, welche nicht viel Federle</w:t>
        <w:softHyphen/>
        <w:t>sens mit den Bedenken macht, nicht die Kraft des Denkens, sondern die Kraft der Unbedenklichkeit scheint im An</w:t>
        <w:softHyphen/>
        <w:t>zuge zu sein. Das Denken kann nur dazu dienen, die Unbedenklichkeit zu stärken und zu sichern.“ (KS 363) Stirner vertritt einen eigenen, neue Begriff von Philosophie. Danach wäre Philosophie nicht begriffliche Vermittlung der Ge</w:t>
        <w:softHyphen/>
        <w:t>gensätze in der Idee, sondern Ausdruck eines eigen[19]tümlichen Gerichtetseins der unmittelbaren „Existenz“</w:t>
      </w:r>
      <w:r>
        <w:rPr>
          <w:sz w:val="24"/>
          <w:szCs w:val="24"/>
          <w:vertAlign w:val="superscript"/>
        </w:rPr>
        <w:t>8</w:t>
      </w:r>
      <w:r>
        <w:rPr>
          <w:sz w:val="24"/>
          <w:szCs w:val="24"/>
        </w:rPr>
        <w:t>. Das philosophische Denken befindet sich auf diesem Standpunkt in einer Paradoxie, die bezeichnet wird durch das Um</w:t>
        <w:softHyphen/>
        <w:t>schlagen von Philosophie in „Nichtphilosophie“. Der Primat des Geistes wird gebrochen, der Panlogismus des Hegel</w:t>
        <w:softHyphen/>
        <w:t>schen Idealismus gesprengt. Während der humanitäre Realismus Feuerbachs im menschlichen Gattungsbewußtsein und im Liebesbegriff noch seine idealistischen Hintergründe bewahrt, vollzieht schon Stirner mit der entschiedenen Absage an den „Geist“ die Wendung zum modernen Irrationalismus. In dieser Eigenschaft wurde er z. B. als Vorläufer der Anthropologie gefeiert, diente er dieser gleichsam als Postament, auf dem sie den astral verklärten Leib einer Ju</w:t>
        <w:softHyphen/>
        <w:t>gendstilfigur als ihr Symbol errichtete.</w:t>
      </w:r>
      <w:r>
        <w:rPr>
          <w:sz w:val="24"/>
          <w:szCs w:val="24"/>
          <w:vertAlign w:val="superscript"/>
        </w:rPr>
        <w:t>9</w:t>
      </w:r>
      <w:r>
        <w:rPr>
          <w:sz w:val="24"/>
          <w:szCs w:val="24"/>
        </w:rPr>
        <w:t xml:space="preserve"> – Die Paradoxie des Stirnerschen Irrationalismus besteht in dem Versuch, mit rationalen Mitteln: Sprache und Gedanken ein Irrationales zu begründen bzw. mitzuteilen. Die Sphäre objektiver Gül</w:t>
        <w:softHyphen/>
        <w:t xml:space="preserve">tigkeit schaltet ja aus. „Was Stirner </w:t>
      </w:r>
      <w:r>
        <w:rPr>
          <w:i/>
          <w:sz w:val="24"/>
          <w:szCs w:val="24"/>
        </w:rPr>
        <w:t>sagt</w:t>
      </w:r>
      <w:r>
        <w:rPr>
          <w:sz w:val="24"/>
          <w:szCs w:val="24"/>
        </w:rPr>
        <w:t xml:space="preserve">, ist ein Wort, ein Gedanke, ein Begriff; was er </w:t>
      </w:r>
      <w:r>
        <w:rPr>
          <w:i/>
          <w:sz w:val="24"/>
          <w:szCs w:val="24"/>
        </w:rPr>
        <w:t>meint</w:t>
      </w:r>
      <w:r>
        <w:rPr>
          <w:sz w:val="24"/>
          <w:szCs w:val="24"/>
        </w:rPr>
        <w:t>, ist kein Wort, kein Ge</w:t>
        <w:softHyphen/>
        <w:t xml:space="preserve">danke, kein Begriff. Was er sagt, ist nicht das Gemeinte, und was er meint, ist unsagbar.“ (KS 345) Stirner betreibt die „Herabsetzung und Entheiligung des Denkens“. (E 199) An Stelle der Spontaneität des Geistes setzt der Stirnersche Animalismus die „thierische Kritik des Instinctes“. (E 476) „Mir ist es, wie dem kritisirenden Thiere, nur um </w:t>
      </w:r>
      <w:r>
        <w:rPr>
          <w:i/>
          <w:sz w:val="24"/>
          <w:szCs w:val="24"/>
        </w:rPr>
        <w:t>Mich</w:t>
      </w:r>
      <w:r>
        <w:rPr>
          <w:sz w:val="24"/>
          <w:szCs w:val="24"/>
        </w:rPr>
        <w:t xml:space="preserve">, nicht ‚um die Sache‘ zu thun. </w:t>
      </w:r>
      <w:r>
        <w:rPr>
          <w:i/>
          <w:sz w:val="24"/>
          <w:szCs w:val="24"/>
        </w:rPr>
        <w:t>Ich</w:t>
      </w:r>
      <w:r>
        <w:rPr>
          <w:sz w:val="24"/>
          <w:szCs w:val="24"/>
        </w:rPr>
        <w:t xml:space="preserve"> bin das Kriterium der Wahrheit, Ich aber bin keine Idee, sondern mehr als Idee, d. h. unaussprechlich. </w:t>
      </w:r>
      <w:r>
        <w:rPr>
          <w:i/>
          <w:sz w:val="24"/>
          <w:szCs w:val="24"/>
        </w:rPr>
        <w:t>Meine</w:t>
      </w:r>
      <w:r>
        <w:rPr>
          <w:sz w:val="24"/>
          <w:szCs w:val="24"/>
        </w:rPr>
        <w:t xml:space="preserve"> Kritik ist keine ‚freie‘, nicht frei von Mir, und keine ‚dienstbare‘, nicht im Dienste einer Idee, sondern eine </w:t>
      </w:r>
      <w:r>
        <w:rPr>
          <w:i/>
          <w:sz w:val="24"/>
          <w:szCs w:val="24"/>
        </w:rPr>
        <w:t>eigene</w:t>
      </w:r>
      <w:r>
        <w:rPr>
          <w:sz w:val="24"/>
          <w:szCs w:val="24"/>
        </w:rPr>
        <w:t>.“ ( 476) Damit ist der aktivistische, unkontemplative Charakter der Stirnerschen Lehre gegeben. Sie will, anders als die Philosophie Hegels, nicht als nachschaffendes, begreifendes Denken dessen, „was ist“, sondern als unmittelbarer Impuls aus der Sphäre des Handelns verstanden sein. Nicht die konstruktive Ruhe und organische Allgegenwärtigkeit des Systems waltet in ihr, sondern die Unentwegtheit eines Denkens, das in bruchstückhaften An[20]sätzen ein einzelnes Motiv monomanisch wiederholt. Die „Logik“, die im Hegelschen System die ontologi</w:t>
        <w:softHyphen/>
        <w:t>schen Bestimmungen der Wirklichkeit enthielt, verliert ihre Dignität zugunsten der „Existenz“</w:t>
      </w:r>
      <w:r>
        <w:rPr>
          <w:sz w:val="24"/>
          <w:szCs w:val="24"/>
          <w:vertAlign w:val="superscript"/>
        </w:rPr>
        <w:t>10</w:t>
      </w:r>
      <w:r>
        <w:rPr>
          <w:sz w:val="24"/>
          <w:szCs w:val="24"/>
        </w:rPr>
        <w:t>, die in einem irratio</w:t>
        <w:softHyphen/>
        <w:t>nalen Erlebnisbegriff wurzelt. Der Begriff erscheint dem „Sein“ unangemessen. Dem individuellen Sein entspricht kein Begriff. Stirner vertritt einen erkenntnistheoretischen Nominalismus, für den es nur tautologische Urteile gibt. (Vgl. Kap. III A. S. 58-64.) Von diesem nominalistischen Standpunkt aus macht Stirner Front gegen den metaphysi</w:t>
        <w:softHyphen/>
        <w:t>schen Realismus des Begriffs, wie ihn die Hegelsche Logik darstellt, und gibt eine Kritik des Wahrheitsbegriffs. Das Problem des Nominalismus und mit ihm das des Irrationalismus wird noch im Zusammenhang mit dem Begriff der „Existenz“ behandelt werden</w:t>
      </w:r>
      <w:r>
        <w:rPr>
          <w:sz w:val="24"/>
          <w:szCs w:val="24"/>
          <w:vertAlign w:val="superscript"/>
        </w:rPr>
        <w:t>11</w:t>
      </w:r>
      <w:r>
        <w:rPr>
          <w:sz w:val="24"/>
          <w:szCs w:val="24"/>
        </w:rPr>
        <w:t>. Wie der spätantike und spätmittelalterliche, so steht auch der Stirnersche Nominalis</w:t>
        <w:softHyphen/>
        <w:t>mus am Ausgang und Zerfallspunkt einer Epoche mit geschlossenem Weltbild, am Ende und Wendepunkt einer „er</w:t>
        <w:softHyphen/>
        <w:t>füllten Zeit“: der klassischen Epoche des deutschen Idealismus. Stellen wir den Stirnerschen nominalistischen Irratio</w:t>
        <w:softHyphen/>
        <w:t>nalismus neben den Hegelschen Idealismus der Vernunft, so erscheint er als Spiegelung einer geschichtsphilosophi</w:t>
        <w:softHyphen/>
        <w:t>schen Situation, in der die konkrete Existenz des Einzelnen nicht mehr von der Substanz objektive Bindungen getra</w:t>
        <w:softHyphen/>
        <w:t>gen und von der organischen Gliederung eines Ganzen erfaßt wird, sondern aus diesem Zusammenhang herausfällt. Gegen die zur Konvention „erstarrte“ Objektivität macht die entfremdete Subjektivität die prälogische Erlebnisweise ihrer Innerlichkeit geltend, in der sie die sinnentleerte Welt mit den Gesichten eines utopischen Bewußtseins neu be</w:t>
        <w:softHyphen/>
        <w:t>lebt. Die stumme Geste, in die sich allenthalben dessen philosophischer Ausdruck im „Einzigen und seinem Eigen</w:t>
        <w:softHyphen/>
        <w:t>tum“ verschließt, meinen einen mythologischen Gehalt.</w:t>
      </w:r>
    </w:p>
    <w:p>
      <w:pPr>
        <w:pStyle w:val="Normal"/>
        <w:ind w:firstLine="57"/>
        <w:jc w:val="both"/>
        <w:rPr/>
      </w:pPr>
      <w:r>
        <w:rPr>
          <w:sz w:val="24"/>
          <w:szCs w:val="24"/>
        </w:rPr>
        <w:t>Schlug die Hegelsche „Negation“ als das Verhalten des Selbstbewußtseins zu sich selber mit der Aufnahme der Ob</w:t>
        <w:softHyphen/>
        <w:t>jektivität in die Subjektivität und der Übersetzung der Subjektivität zur Objektivität in die „Position“ um, so ist im Stirnerschen Begriff des „Nichts“ die individuelle Existenz ihrer unausgesetzten Vernichtigung anheimgefallen. Deren sichtbarer Ausdruck ist die Anarchie [21] des Egoismus, in der die ursprüngliche Mächtigkeit der Individuen offenbar wird. Die utopische Vision dieses apokalyptischen Naturalismus ist der „Verein“. Er ist weder mechanistische Organi</w:t>
        <w:softHyphen/>
        <w:t>sation der isolierten Individuen noch organische Korporation zu einem gegliederten Ganzen, sondern dynamisch je</w:t>
        <w:softHyphen/>
        <w:t>derzeit sich auflösende und bestehende Vereinigung. Es „können nur Einzelne miteinander in Verein treten, und alle Völker-Allianzen und Bünde sind und bleiben mechanische Zusammensetzungen, weil die Zusammentretenden, so</w:t>
        <w:softHyphen/>
        <w:t xml:space="preserve">weit wenigstens die ‚Völker‘ als die Zusammengetretenen angesehen werden, </w:t>
      </w:r>
      <w:r>
        <w:rPr>
          <w:i/>
          <w:sz w:val="24"/>
          <w:szCs w:val="24"/>
        </w:rPr>
        <w:t>willenlos</w:t>
      </w:r>
      <w:r>
        <w:rPr>
          <w:sz w:val="24"/>
          <w:szCs w:val="24"/>
        </w:rPr>
        <w:t xml:space="preserve"> sind. Erst mit der letzten Sepa</w:t>
        <w:softHyphen/>
        <w:t>ration endigt die Separation selbst und schlägt in Vereinigung um.“ (E 304) Diesen „Naturstand“ des „Vereins“ hält Stirner den „versteinerten“ Traditionsformen der Kultur und Gesellschaft entgegen. Die Kluft zwischen deren geisti</w:t>
        <w:softHyphen/>
        <w:t>gem Bewußtsein und dem Zustand der geschichtlichen Wirklichkeit erscheint als die Spannung von „Konvention“ und „Natur“. Das Geschichtliche, dort, wo es am geschichtlichsten ist, d. h. wo es nicht formelhaft in der Kontinuität der Tradition beharrt, sondern seinen originären zeitlichen Ursprungsgrund enthüllt, schlägt um in ein „Natürliches“. Das heißt, der Abbruch der geschichtlichen Entwicklung und der Anbruch eines vorgeschichtlichen egoistischen „Natur</w:t>
        <w:softHyphen/>
        <w:t>standes“, in dem wir die Stirnersche „Mythologie“ zu sehen haben, sind in ihrer symptomatischen Erscheinungsform, wie sie als überhistorische Konzeptionen auftreten, gerade historisch zu begreifen.</w:t>
      </w:r>
    </w:p>
    <w:p>
      <w:pPr>
        <w:pStyle w:val="Normal"/>
        <w:ind w:firstLine="57"/>
        <w:jc w:val="both"/>
        <w:rPr/>
      </w:pPr>
      <w:r>
        <w:rPr>
          <w:sz w:val="24"/>
          <w:szCs w:val="24"/>
        </w:rPr>
        <w:t>Stirner steht in einer Linie mit den Vertretern der modernen Lebensphilosophie. Stirners Philosophie hebt die in der ganzen Philosophie des deutschen Idealismus grundlegende Subjekt-Objekt-Spannung zugunsten eines irrationalen Erlebnisbegriffes auf. – Das Hegelsche System des „objektiven Geistes“ hat zum primären Begriff die „Totalität“ der absoluten Idee. Subjektivität und Objektivität stehen als die Momente, in die sie auseinandertritt, in Wechselbezie</w:t>
        <w:softHyphen/>
        <w:t>hung. Wie sich die Subjektivität erst in der Objektivität, in Familie, Gesellschaft, Staat realisiert, so erhalten umge</w:t>
        <w:softHyphen/>
        <w:t>kehrt die Normen und Forderungen der Objektivität erst Wirklichkeit im sittlichen Bewußtsein der Subjektivität. Sie stehen beide in strenger Korrelation. Die Spitze dieser Konstruktion ist das „Selbstbewußtsein“ des absoluten Geistes, der als objektive Vernünftigkeit allem Geschehen in „Natur“ und „Geschichte“ zugrunde liegt. In der „Kultur“ stellt die triebgebundene [22] Natur des Menschen sich läuternd eine Welt sittlicher Werte aus sich heraus, durch die sie zum Bewußtsein ihrer selbst kommt und durch die die Subjektivität in ständiger Spannung zu der ihr entsprechenden normativen Sphäre und somit in der ihr eigentümlichen Produktivität erhalten wird. – Diese Subjekt-Objekt-Spannung wird durch den Stirnerschen Irrationalismus völlig annulliert und in ihren verschiedenen kulturhistorischen Erschei</w:t>
        <w:softHyphen/>
        <w:t>nungsformen zum Gegenstand einer radikalen Kritik gemacht. Die „Doppelung“ des menschlichen Seins in der Sub</w:t>
        <w:softHyphen/>
        <w:t>jekt-Objekt-Korrelation, wie sie die Entfaltung des Hegelschen „Selbstbewußtseins“ zeigt, wird getilgt in der Konzep</w:t>
        <w:softHyphen/>
        <w:t>tion des voluntaristischen Egoismusbegriffs. Dieser aber weist gerade noch die idealistische Verwandtschaft Stirners mit Hegel auf. Denn auch die Hegelsche Idee hat voluntativen Charakter. Der Wille ist das energetische Prinzip, durch das sie sich realisiert</w:t>
      </w:r>
      <w:r>
        <w:rPr>
          <w:sz w:val="24"/>
          <w:szCs w:val="24"/>
          <w:vertAlign w:val="superscript"/>
        </w:rPr>
        <w:t>12</w:t>
      </w:r>
      <w:r>
        <w:rPr>
          <w:sz w:val="24"/>
          <w:szCs w:val="24"/>
        </w:rPr>
        <w:t>. Während der „Wille“ aber bei Hegel dank des idealistischen Harmoniegedankens in seiner In</w:t>
        <w:softHyphen/>
        <w:t>tention an eine vorgegebene Objektivität gebunden bleibt, ja diese Objektivität ihn selber repräsentiert, erscheint er bei Stirner unablösbar dem individuellen Sein des konkreten „Ich“ verhaftet. Die Sphäre des Normativen verliert damit ihre Gültigkeit. Der Abkehr von den Traditionswerten der Kultur, trotz der häufigen Versicherung, daß „nichts verlo</w:t>
        <w:softHyphen/>
        <w:t>ren gehen solle“, entspricht die Wendung zum Elementarischen. Im egoistischen Für- und Gegeneinander der menschlichen Einzelwesen, in dem allein der „Wille“ in seiner urtümlichen Echtheit anzutreffen ist, wird die elemen</w:t>
        <w:softHyphen/>
        <w:t>tare Begegnungsmächtigkeit der individuellen „Existenz“ offenbar. Unter den Stichworten „Hierarchie“ und „Stabili</w:t>
        <w:softHyphen/>
        <w:t>tät“ bekämpft Stirners Mythologie des „Dynamischen“ die überkommene Menschen- und Gesellschaftsauffassung, um mit dem Nachweis von deren Scheinhaftigkeit den „natürlichen“ Ursprungsgrund seines zeitgeschichtlichen Seins zu enthüllen. Aus denselben Voraussetzungen ist die Front des jungen Nietzsche in den „Unzeitgemäßen Betrachtungen“ gegen seine zeitgenössische Bildungswelt zu verstehen. Nietzsche schließlich vollzieht in seiner Schrift „Die Geburt der Tragödie aus dem Geiste der Musik“ auch den ausdrücklichen Rekurs aufs „Mythische“, indem er es allein als die Quelle einer [23] echten Kultur anspricht, an der gemessen die bürgerlich-liberale des 19. Jahrhunderts eine bloße Scheinkultur bedeute. Ebenso Richard Wagner.</w:t>
      </w:r>
    </w:p>
    <w:p>
      <w:pPr>
        <w:pStyle w:val="Normal"/>
        <w:ind w:firstLine="57"/>
        <w:jc w:val="both"/>
        <w:rPr/>
      </w:pPr>
      <w:r>
        <w:rPr>
          <w:sz w:val="24"/>
          <w:szCs w:val="24"/>
        </w:rPr>
        <w:t>Der utopische Charakter der Stirnerschen Mythologie ruht in ihrem Widerspruch zu ihrer geschichtlichen Wirklich</w:t>
        <w:softHyphen/>
        <w:t>keit. Sie will eine unmittelbare Weise des gesellschaftlichen Seins einem Zustand gegenüber begründen, wo dieses nur durch ein verwickeltes, durchrationalisiertes System garantiert ist. Sie durchbricht dabei auch alle ursprünglichen, le</w:t>
        <w:softHyphen/>
        <w:t>bensgegebenen Bindungen, indem sie die atomistische Verfassung des liberalistischen Gesellschaftsbildes bis zum äu</w:t>
        <w:softHyphen/>
        <w:t>ßersten radikalisiert. Als Metaphysik des Liberalismus stellt die den philosophischen Ausdruck eines extrem indivi</w:t>
        <w:softHyphen/>
        <w:t>dualistischen Bewußtseins dar. Sie ist „Mythologie“, insofern sie den geschichtlichen Zustand des Liberalismus im „Krieg Aller gegen Alle“ verabsolutiert (E 341). Andere als der tragische, auf dem Begriff des „Dionysischen“ basie</w:t>
        <w:softHyphen/>
        <w:t>rende Mythos, den Nietzsche und Richard Wagner künstlerisch zu verwirklichen trachteten, bleibt die Stirnersche Mythologie in einer individuellen Bewußtseinshaltung stecken. Ihre Philosophie ist daher, auch auf dem radikalen Standpunkt, auf dem sie ins Unpsychologische umschlägt, im Grunde eine bloße Bewußtseinspsychologie, die das in</w:t>
        <w:softHyphen/>
        <w:t xml:space="preserve">dividuelle Sein von einer bestimmten Bewußtseinsverfassung abhängig macht: der Haltung des „Egoismus“ (welcher Begriff hier nur vorläufig, als bloße Nomenklatur gebraucht und erst in der Folge näher entwickelt werden kann). „‚Nun, das ist wahrlich keine neue Weisheit, denn so haben’s die Selbstsüchtigen zu allen Zeiten gehalten!‘ Ist auch gar nicht nötig, daß die Sache neu sei, wenn nur das </w:t>
      </w:r>
      <w:r>
        <w:rPr>
          <w:i/>
          <w:sz w:val="24"/>
          <w:szCs w:val="24"/>
        </w:rPr>
        <w:t>Bewußtsein</w:t>
      </w:r>
      <w:r>
        <w:rPr>
          <w:sz w:val="24"/>
          <w:szCs w:val="24"/>
        </w:rPr>
        <w:t xml:space="preserve"> (!) darüber vorhanden ist ... Wissen soll man’s eben, daß jenes Verfahren des Zugreifens nicht verächtlich sei, sondern die reine That des mit sich einigen Egoisten be</w:t>
        <w:softHyphen/>
        <w:t>kunde.“ (E 342)</w:t>
      </w:r>
    </w:p>
    <w:p>
      <w:pPr>
        <w:pStyle w:val="Normal"/>
        <w:ind w:firstLine="57"/>
        <w:jc w:val="both"/>
        <w:rPr/>
      </w:pPr>
      <w:r>
        <w:rPr>
          <w:sz w:val="24"/>
          <w:szCs w:val="24"/>
        </w:rPr>
        <w:t>Zusammenfassend: Die Grundposition Stirners wird durch die Spannung von „Natur“ und „Konvention“ bezeichnet. „Konvention“ heißt die in der Tradition zum formelhaften Schein erstarrte Welt der kulturellen Werte. Gegen diese „zweite Natur“ stellt die entfremdete Subjektivität im mythischen Bild eines ersten Naturstandes die ursprüngliche Mächtigkeit des zeitlichen Hier und Jetzt. Während der Hegelsche Idealismus die geschichtliche Wirklichkeit als or</w:t>
        <w:softHyphen/>
        <w:t>ganischen Entfaltungsprozeß der absoluten Idee begriff und Wirkliches und Vernünftiges identisch setzte, geschieht [24] im Ansatz des Stirnerschen Irrationalismus der elementare Aufbruch eines konkreten Seins, das, von einer allge</w:t>
        <w:softHyphen/>
        <w:t>meinen Substanz nicht mehr erfaßt, sich in die eruptive Dynamik des bürgerlichen Individualanarchismus rettet</w:t>
      </w:r>
      <w:r>
        <w:rPr>
          <w:sz w:val="24"/>
          <w:szCs w:val="24"/>
          <w:vertAlign w:val="superscript"/>
        </w:rPr>
        <w:t>13</w:t>
      </w:r>
      <w:r>
        <w:rPr>
          <w:sz w:val="24"/>
          <w:szCs w:val="24"/>
        </w:rPr>
        <w:t>.</w:t>
      </w:r>
    </w:p>
    <w:p>
      <w:pPr>
        <w:pStyle w:val="Normal"/>
        <w:ind w:firstLine="57"/>
        <w:jc w:val="both"/>
        <w:rPr>
          <w:sz w:val="24"/>
          <w:szCs w:val="24"/>
        </w:rPr>
      </w:pPr>
      <w:r>
        <w:rPr>
          <w:sz w:val="24"/>
          <w:szCs w:val="24"/>
        </w:rPr>
      </w:r>
    </w:p>
    <w:p>
      <w:pPr>
        <w:pStyle w:val="Normal"/>
        <w:jc w:val="center"/>
        <w:rPr>
          <w:b/>
          <w:b/>
          <w:sz w:val="24"/>
          <w:szCs w:val="24"/>
        </w:rPr>
      </w:pPr>
      <w:r>
        <w:rPr>
          <w:b/>
          <w:sz w:val="24"/>
          <w:szCs w:val="24"/>
        </w:rPr>
        <w:t>II. Kapitel:</w:t>
      </w:r>
    </w:p>
    <w:p>
      <w:pPr>
        <w:pStyle w:val="Heading1"/>
        <w:rPr>
          <w:sz w:val="24"/>
          <w:szCs w:val="24"/>
        </w:rPr>
      </w:pPr>
      <w:r>
        <w:rPr>
          <w:sz w:val="24"/>
          <w:szCs w:val="24"/>
        </w:rPr>
        <w:t>Die Frage nach dem Menschen</w:t>
      </w:r>
    </w:p>
    <w:p>
      <w:pPr>
        <w:pStyle w:val="Normal"/>
        <w:jc w:val="both"/>
        <w:rPr>
          <w:sz w:val="24"/>
          <w:szCs w:val="24"/>
        </w:rPr>
      </w:pPr>
      <w:r>
        <w:rPr>
          <w:sz w:val="24"/>
          <w:szCs w:val="24"/>
        </w:rPr>
      </w:r>
    </w:p>
    <w:p>
      <w:pPr>
        <w:pStyle w:val="Normal"/>
        <w:ind w:firstLine="57"/>
        <w:jc w:val="both"/>
        <w:rPr/>
      </w:pPr>
      <w:r>
        <w:rPr>
          <w:sz w:val="24"/>
          <w:szCs w:val="24"/>
        </w:rPr>
        <w:t>Nachdem wir die grundsätzliche Problematik des Stirnerschen Denkens gekennzeichnet haben, wollen wir es nun in seinem historischen Zusammenhang mit den Strömungen des zeitgenössischen Geisteslebens aufsuchen und seinem Werdegang in der Auseinandersetzung mit den philosophischen Richtungen der ersten Hälfte des 19. Jahrhunderts ver</w:t>
        <w:softHyphen/>
        <w:t xml:space="preserve">folgen, um zu verstehen, wie Stirner im Gegensatz zu Hegel zu einer ausgesprochen antiidealistischen Philosophie kommt. – Stirner entstammt dem Kreis der Junghegelianer. Er knüpft an den Stand der philosophischen Diskussion an, der durch D. Fr. Strauß, Bruno Bauer und Ludwig Feuerbach geschaffen wurde, und bezieht dann nach dem kritischen Feldzuge gegen die beiden letzteren eine ganz eigene Position. Dabei ist stets zu beachten, daß der Ausgangspunkt des damaligen Denkens das System Hegels ist, mit dessen Inhalten und Mitteln diese Generation auch dort noch schaltet, wo sie </w:t>
      </w:r>
      <w:r>
        <w:rPr>
          <w:i/>
          <w:sz w:val="24"/>
          <w:szCs w:val="24"/>
        </w:rPr>
        <w:t>gegen</w:t>
      </w:r>
      <w:r>
        <w:rPr>
          <w:sz w:val="24"/>
          <w:szCs w:val="24"/>
        </w:rPr>
        <w:t xml:space="preserve"> Hegel Stellung nimmt. Am Ende dieser ganzen Bewegung steht schließlich der „Zusammenbruch des deutschen Idealismus“, ein Umbruch und eine Krise der Philosophie überhaupt.</w:t>
      </w:r>
    </w:p>
    <w:p>
      <w:pPr>
        <w:pStyle w:val="Normal"/>
        <w:ind w:firstLine="57"/>
        <w:jc w:val="both"/>
        <w:rPr/>
      </w:pPr>
      <w:r>
        <w:rPr>
          <w:sz w:val="24"/>
          <w:szCs w:val="24"/>
        </w:rPr>
        <w:t>Die Frage nach dem Menschen, nach dem Wesen und der Stellung des Menschen zur Gesellschaft bedeutet das Zen</w:t>
        <w:softHyphen/>
        <w:t>tralproblem der nachhegelschen Philosophie. Die Tendenz dieser Philosophie geht ja dahin, den Menschen aus den heteronomen Bindungen der Religion herauszulösen und ganz auf sich selbst zu stellen. Diese Wendung von der Hete</w:t>
        <w:softHyphen/>
        <w:t xml:space="preserve">ronomie des christlichen Supranaturalismus zur Autonomie des sittlichen Individuums hatte die deutsche Philosophie seit der Aufklärung und Kant unternommen. Doch der Idealismus der klassischen deutschen Philosophie hatte </w:t>
      </w:r>
      <w:r>
        <w:rPr>
          <w:i/>
          <w:sz w:val="24"/>
          <w:szCs w:val="24"/>
        </w:rPr>
        <w:t>erstens</w:t>
      </w:r>
      <w:r>
        <w:rPr>
          <w:sz w:val="24"/>
          <w:szCs w:val="24"/>
        </w:rPr>
        <w:t xml:space="preserve"> die Frage der Religion nicht endgültig gelöst. Er säkularisierte sie in der Philosophie, um sie in der Praxis anzuerken</w:t>
        <w:softHyphen/>
        <w:t xml:space="preserve">nen [26] und bestehen zu lassen. </w:t>
      </w:r>
      <w:r>
        <w:rPr>
          <w:i/>
          <w:sz w:val="24"/>
          <w:szCs w:val="24"/>
        </w:rPr>
        <w:t>Zweitens</w:t>
      </w:r>
      <w:r>
        <w:rPr>
          <w:sz w:val="24"/>
          <w:szCs w:val="24"/>
        </w:rPr>
        <w:t xml:space="preserve">: Hegels System sodann unterwarf den Menschen neuen, noch strengeren Bindungen: durch Recht, Familie, Stand, Gesellschaft, Staat. </w:t>
      </w:r>
      <w:r>
        <w:rPr>
          <w:i/>
          <w:sz w:val="24"/>
          <w:szCs w:val="24"/>
        </w:rPr>
        <w:t>Drittens</w:t>
      </w:r>
      <w:r>
        <w:rPr>
          <w:sz w:val="24"/>
          <w:szCs w:val="24"/>
        </w:rPr>
        <w:t>: Schließlich beruhte die Philosophie des Idea</w:t>
        <w:softHyphen/>
        <w:t>lismus selbst im Innersten auf Voraussetzungen religiöser Natur</w:t>
      </w:r>
      <w:r>
        <w:rPr>
          <w:sz w:val="24"/>
          <w:szCs w:val="24"/>
          <w:vertAlign w:val="superscript"/>
        </w:rPr>
        <w:t>14</w:t>
      </w:r>
      <w:r>
        <w:rPr>
          <w:sz w:val="24"/>
          <w:szCs w:val="24"/>
        </w:rPr>
        <w:t>. An diesen drei Stellen setzt die antiidealistische Kritik des Nachhegelianismus ein, der damit notwendigerweise sich als „Materialismus“ oder „Realismus“ einerseits (Feuerbach, Strauß), als „Individualismus“ andererseits (Br. Bauer, Max Stirner) erweisen muß. Sein Versuch, den Menschen ganz und gar auf sich selbst zu stellen, hat ein bleibendes Interesse gerade dadurch, daß seine Lösung dieses Problems eine äußerst fragwürdige ist.</w:t>
      </w:r>
    </w:p>
    <w:p>
      <w:pPr>
        <w:pStyle w:val="Normal"/>
        <w:ind w:firstLine="57"/>
        <w:jc w:val="both"/>
        <w:rPr>
          <w:sz w:val="24"/>
          <w:szCs w:val="24"/>
        </w:rPr>
      </w:pPr>
      <w:r>
        <w:rPr>
          <w:sz w:val="24"/>
          <w:szCs w:val="24"/>
        </w:rPr>
        <w:t>Im Motto zum I. Teil des „Einzigen und seines Eigentums“, der überschrieben ist: „Der Mensch“, kündigt Stirner seine Auseinandersetzung mit der Humanitätsphilosophie L. Feuerbachs und Br. Bauers an. Sie führt zu einer Ausein</w:t>
        <w:softHyphen/>
        <w:t>andersetzung mit dem gesamten „Liberalismus“ seiner Zeit.</w:t>
      </w:r>
    </w:p>
    <w:p>
      <w:pPr>
        <w:pStyle w:val="Normal"/>
        <w:ind w:firstLine="57"/>
        <w:jc w:val="both"/>
        <w:rPr/>
      </w:pPr>
      <w:r>
        <w:rPr>
          <w:sz w:val="24"/>
          <w:szCs w:val="24"/>
        </w:rPr>
        <w:t>Man hat den „Einzigen und sein Eigentum“ bei seinem Erscheinen, ohne auf seine eigenen philosophischen Intentio</w:t>
        <w:softHyphen/>
        <w:t xml:space="preserve">nen einzugehen, als eine Parodie der Philosophie L. Feuerbachs mißverstanden. Tatsächlich entzündete sich die Stirnersche Fragestellung an </w:t>
      </w:r>
      <w:r>
        <w:rPr>
          <w:i/>
          <w:sz w:val="24"/>
          <w:szCs w:val="24"/>
        </w:rPr>
        <w:t>Feuerbachs</w:t>
      </w:r>
      <w:r>
        <w:rPr>
          <w:sz w:val="24"/>
          <w:szCs w:val="24"/>
        </w:rPr>
        <w:t xml:space="preserve"> „Wesen des Christentums“, und Stirner hat in seiner Beweisführung wesent</w:t>
        <w:softHyphen/>
        <w:t>liche Motive des Feuerbachschen Denkens übernommen, z. B. die psychologische Erklärung der Religion. Feuerbach reduzierte die Theologie auf die Anthropologie, indem er die religiösen Vorstellungen als anthropomorphe Gebilde interpretierte. Sein anthropologischer Standpunkt sucht den Menschen, im Gegensatz zum Hegelschen Idealismus, nicht als ein sich seiner selbst als eines selbständigen, denkenden Ichs bewußtes Geistwesen zu verstehen, sondern aus seinen „natürlichen“, vorgeistigen Gegebenheiten. Diese sieht er einmal in der sinnlichen Natur des Menschen und dann in dem Angewiesensein des Menschen auf den Mitmenschen, des Ichs auf das Du, dem wechselseitigen Bezo</w:t>
        <w:softHyphen/>
        <w:t xml:space="preserve">gensein der Geschlechter. Er gipfelt in der Idee der menschlichen „Gattung“, die selbst alle Gegensätze und Mängel der einzelnen Individuen versöhnt und tilgt, ohne einer außermenschlichen Vermittlung, eines wunderbaren Eingriffes zu bedürfen. [27] „Der </w:t>
      </w:r>
      <w:r>
        <w:rPr>
          <w:i/>
          <w:sz w:val="24"/>
          <w:szCs w:val="24"/>
        </w:rPr>
        <w:t>Andere</w:t>
      </w:r>
      <w:r>
        <w:rPr>
          <w:sz w:val="24"/>
          <w:szCs w:val="24"/>
        </w:rPr>
        <w:t xml:space="preserve"> ist an und für sich der </w:t>
      </w:r>
      <w:r>
        <w:rPr>
          <w:i/>
          <w:sz w:val="24"/>
          <w:szCs w:val="24"/>
        </w:rPr>
        <w:t>Mittler</w:t>
      </w:r>
      <w:r>
        <w:rPr>
          <w:sz w:val="24"/>
          <w:szCs w:val="24"/>
        </w:rPr>
        <w:t xml:space="preserve"> zwischen mir und der heiligen Idee der Gattung. ‚Der Mensch ist dem Menschen.‘ Meine Sünde ist dadurch schon in ihre Schranke zurückgewiesen, in ihr Nichts verstoßen, daß sie eben nur meine, aber deswegen noch nicht auch die Sünde des Andern ist.“ (W. d. Chr., 222) Die oppositio</w:t>
        <w:softHyphen/>
        <w:t>nelle Front Feuerbachs gegen Hegel liegt in seiner Deutung und Bewertung des Denkens</w:t>
      </w:r>
      <w:r>
        <w:rPr>
          <w:sz w:val="24"/>
          <w:szCs w:val="24"/>
          <w:vertAlign w:val="superscript"/>
        </w:rPr>
        <w:t>15</w:t>
      </w:r>
      <w:r>
        <w:rPr>
          <w:sz w:val="24"/>
          <w:szCs w:val="24"/>
        </w:rPr>
        <w:t>. Er macht Hegel und der ganzen Philosophie seit Descartes den Bruch mit der sinnlichen Anschauung zum Vorwurf, die Entwertung und Her</w:t>
        <w:softHyphen/>
        <w:t>absetzung der naturhaften Sinnlichkeit zur „bloßen“ Natürlichkeit. (Wir erinnern hier, daß schon Herder aus demsel</w:t>
        <w:softHyphen/>
        <w:t xml:space="preserve">ben Grunde an der kantischen Philosophie Anstoß nahm, – wie dem Herder schon eine „Einziehung der Philosophie auf Anthropologie“ vorschlug.) Diese Philosophie setze ein denkendes Ich als selbständiges Subjekt voraus. Das wahre Prinzip des Lebens und Denkens sei jedoch nicht das „Ich“, sondern das Verhältnis von „Ich“ und „Du“, die „Einheit des Menschen mit dem Menschen“. Allgemeinheit ist daher die wesentliche Bestimmung der Wahrheit. „Wahr ist, worin der Andere mit mir übereinstimmt – Übereinstimmung das erste Kennzeichen der Wahrheit, aber nur deswegen, weil die </w:t>
      </w:r>
      <w:r>
        <w:rPr>
          <w:i/>
          <w:sz w:val="24"/>
          <w:szCs w:val="24"/>
        </w:rPr>
        <w:t>Gattung</w:t>
      </w:r>
      <w:r>
        <w:rPr>
          <w:sz w:val="24"/>
          <w:szCs w:val="24"/>
        </w:rPr>
        <w:t xml:space="preserve"> das </w:t>
      </w:r>
      <w:r>
        <w:rPr>
          <w:i/>
          <w:sz w:val="24"/>
          <w:szCs w:val="24"/>
        </w:rPr>
        <w:t>letzte Maß der Wahrheit</w:t>
      </w:r>
      <w:r>
        <w:rPr>
          <w:sz w:val="24"/>
          <w:szCs w:val="24"/>
        </w:rPr>
        <w:t xml:space="preserve"> ist.“ (W. d. Chr. 221) Auch Hegels ontologische Bestim</w:t>
        <w:softHyphen/>
        <w:t>mung der „Wirklichkeit“, die als Wirklichkeit der absoluten Idee jenseits der Bestimmungen von „subjektiv“ und „objektiv“ liegt, beruht nach Feuerbach tatsächlich auf jener philosophischen Voraussetzung, die den Menschen pri</w:t>
        <w:softHyphen/>
        <w:t>mär als Geistwesen, als die einseitige Subjektivität des denkenden Ichs deutet. (Diese Deutung des Idealismus als „ei</w:t>
        <w:softHyphen/>
        <w:t>nes idealen Egoismus“ vertritt auch die moderne Kritik des Idealismus bei Hnr. Knittermeyer, Die Philosophie und das Christentum, Jena, 1927. Verantwortlich für jene Entwertung des „Sinnlichen“ sei die Herkunft der neuzeitlichen Philosophie von der christlichen Theologie. Den „Anfang“ des Philosophierens hat nicht Gott</w:t>
      </w:r>
      <w:r>
        <w:rPr>
          <w:sz w:val="24"/>
          <w:szCs w:val="24"/>
          <w:vertAlign w:val="superscript"/>
        </w:rPr>
        <w:t>16</w:t>
      </w:r>
      <w:r>
        <w:rPr>
          <w:sz w:val="24"/>
          <w:szCs w:val="24"/>
        </w:rPr>
        <w:t>, das Absolute, zu ma</w:t>
        <w:softHyphen/>
        <w:t>chen, sondern das „Endliche“, das Bestimmte, Wirkliche, der konkrete einzelne Mensch als Mensch. Für Feuerbach hat die Lösung des Hegelschen Systems auf die Frage nach dem Verhältnis der Vernunft zum [28] Menschen, des All</w:t>
        <w:softHyphen/>
        <w:t>gemeinen zum Einzelnen, des Denkens zum Individuum, des Geistes zum Leibe, die dessen idealistischer Monismus und Universalismus dahin beantworten, daß sie das letztere immer dem ersteren unterwerfen, keine Gültigkeit mehr. An seiner Stelle setzt er die Anthropologie, d. h. eine analytische, beschreibende, nicht konstruktive Psychologie, die den Menschen in seinen realen Verhältnissen aufsuchen will: in seiner Bestimmung durch die naturhafte Sinnlichkeit und das konkrete Bezogensein des Ich auf das Du des Mitmenschen, dessen sinnfälligster Ausdruck das Verhältnis der Geschlechter darstellt. Oberstes Prinzip dieser „Lehre von Menschen“ ist die alles verbindende und versöhnende „Liebe“.</w:t>
      </w:r>
    </w:p>
    <w:p>
      <w:pPr>
        <w:pStyle w:val="Normal"/>
        <w:ind w:firstLine="57"/>
        <w:jc w:val="both"/>
        <w:rPr>
          <w:sz w:val="24"/>
          <w:szCs w:val="24"/>
        </w:rPr>
      </w:pPr>
      <w:r>
        <w:rPr>
          <w:sz w:val="24"/>
          <w:szCs w:val="24"/>
        </w:rPr>
        <w:t>Das Menschenbild, das Feuerbach vorschwebt, wird allerdings selbst nicht sichtbar. Es bleibt auf eine mehr oder we</w:t>
        <w:softHyphen/>
        <w:t>niger unbestimmte, mystische „Natürlichkeit“ des Menschen beschränkt, hinter der sich ein bestimmter, geschichtli</w:t>
        <w:softHyphen/>
        <w:t>cher Mensch versteckt hält. Hier klafft die Lücke und hat das große Desiderat seine Stelle, dem diese ganze Genera</w:t>
        <w:softHyphen/>
        <w:t>tion, die eine hervorragende Leistung nur auf kritischem Gebiet zu verzeichnen hat, nicht Genüge leisten kann. D. Fr. Strauß, Br. Bauer, L. Feuerbach, Max Stirner befinden sich hier im selben Falle. Sie alle vermögen nur aus ihrer be</w:t>
        <w:softHyphen/>
        <w:t>sonderen Situation, die die Situation des isolierten „geistigen Menschen“ ist, der nicht mehr aus den fraglosen Vorge</w:t>
        <w:softHyphen/>
        <w:t>gebenheiten eines überindividuell fundierten Weltbildes heraus lebt, Ansätze, kaum Direktiven, zu einer Neuorientie</w:t>
        <w:softHyphen/>
        <w:t>rung des Denkens zu geben, von der völlig offen bleibt, wie sie eigentlich ist. Ein durchgängiger Zug nur ist ihnen gemeinsam: das Hindrängen des geistigen Bewußtseins zur „Praxis“, zur konkreten Lebensgestaltung, die Preisgabe einer autarken Geistigkeit an die unmittelbaren, lebengestaltenden Mächte der Politik, der Gesellschaft usw. Auch wo die radikale Vereinzelung des Menschen sich zum Gegenstand eines individualistischen, gemeinschaftsfeindlichen Ethos macht, wie bei Stirner, bleibt dieser Zug zur praktischen „Verwirklichung“ des Lebensinhaltes vorherrschend und weiß sich im Gegensatz zum Hegelschen Idealismus, der das Sein des Menschen umgekehrt aus kosmisch-überin</w:t>
        <w:softHyphen/>
        <w:t>dividuellen und universalgeschichtlichen Zusammenhängen deduziert. Allerdings liegt in all diesen Umständen auch der Grund, weshalb die erstrebte „Überwindung“ des Hegelschen Systems durch diese ersten Anfänge einer „Le</w:t>
        <w:softHyphen/>
        <w:t>bensphilosophie“ mit [29] Feuerbach und Stirner nicht gelang. Dazu hätte es umfassender systematischer Vorausset</w:t>
        <w:softHyphen/>
        <w:t>zungen bedurft, die beiden fehlten.</w:t>
      </w:r>
    </w:p>
    <w:p>
      <w:pPr>
        <w:pStyle w:val="Normal"/>
        <w:ind w:firstLine="57"/>
        <w:jc w:val="both"/>
        <w:rPr>
          <w:sz w:val="24"/>
          <w:szCs w:val="24"/>
        </w:rPr>
      </w:pPr>
      <w:r>
        <w:rPr>
          <w:sz w:val="24"/>
          <w:szCs w:val="24"/>
        </w:rPr>
        <w:t>Welche Stellung nimmt nun Stirner zu Feuerbachs Anthropologie und wie wird seine antiidealistische Position durch dieses Verhältnis bestimmt? – Wir sahen, daß Feuerbachs „Wesen des Christentums“ einen unmittelbaren Anlaß zur Entstehung des „Einzigen und seines Eigentums“ bot. Es bewirkte in Stirners geistigem Entwicklungsgang einen Um</w:t>
        <w:softHyphen/>
        <w:t>schwung, die endgültige Kristallisation seiner Anschauungen zur Philosophie des „Egoismus“. Wie sich denn über</w:t>
        <w:softHyphen/>
        <w:t>haupt Stirners Gedanken an den philosophischen Theorien und Ideen seiner Zeit emporranken, um sie dann unter dem barocken Flechtwerk seiner eigenen Lehre zu begraben. Mit Feuerbach teilt Stirner die Tendenz zu einer „immanen</w:t>
        <w:softHyphen/>
        <w:t>ten“, d. h. von allen theologischen Bindungen und idealistischen Glaubensvoraussetzungen befreiten, einzig an der konkreten Situation des Menschen orientierten Philosophie. Diese Tendenz radikalisiert er bis zur Aufhebung des „Geistes“ und der „Vernunft“ überhaupt. Er erklärt den offenen Bankrott der Philosophie. Die nähere Begründung die</w:t>
        <w:softHyphen/>
        <w:t>ses Schrittes muß mit der Darstellung von Stirners eigenen Intentionen dem Folgenden vorbehalten bleiben. Hier in</w:t>
        <w:softHyphen/>
        <w:t>dessen interessiert die historische, philosophiegeschichtliche Herleitung dieser Position. Von Feuerbach hat Stirner vor allem die psychologische Methode der Erklärung religiöser Vorstellungen und Glaubensinhalte übernommen, die Re</w:t>
        <w:softHyphen/>
        <w:t>duktion der Theologie auf Anthropologie, die Feuerbach selbst schon auch auf die idealistische Philosophie anwandte und die Stirner seinerseits nun gegen Feuerbach richtet, indem er die Anthropologie auf den „Egoismus“ reduziert. Er steht ferner mit ihm in derselben antiidealistischen Front gegen Hegel, allerdings auch hier in seinem Radikalismus über Feuerbach hinausgehend und gegen ihn Stellung nehmend.</w:t>
      </w:r>
    </w:p>
    <w:p>
      <w:pPr>
        <w:pStyle w:val="Normal"/>
        <w:ind w:firstLine="57"/>
        <w:jc w:val="both"/>
        <w:rPr/>
      </w:pPr>
      <w:r>
        <w:rPr>
          <w:sz w:val="24"/>
          <w:szCs w:val="24"/>
        </w:rPr>
        <w:t xml:space="preserve">Wenn Stirner zu einer Kritik und Überwindung der Feuerbachschen Anthropologie kommen wollte, so war ihm der Weg dazu durch die zeitgeschichtliche Konstellation der aktuellen philosophischen Richtungen schon vorgezeichnet. Erstens durch die </w:t>
      </w:r>
      <w:r>
        <w:rPr>
          <w:i/>
          <w:sz w:val="24"/>
          <w:szCs w:val="24"/>
        </w:rPr>
        <w:t>allgemeine</w:t>
      </w:r>
      <w:r>
        <w:rPr>
          <w:sz w:val="24"/>
          <w:szCs w:val="24"/>
        </w:rPr>
        <w:t xml:space="preserve"> Tendenz des Junghegelianismus zu einem realistischen, religions- und systemfeindlichen Denken; zweitens durch die </w:t>
      </w:r>
      <w:r>
        <w:rPr>
          <w:i/>
          <w:sz w:val="24"/>
          <w:szCs w:val="24"/>
        </w:rPr>
        <w:t>besondere</w:t>
      </w:r>
      <w:r>
        <w:rPr>
          <w:sz w:val="24"/>
          <w:szCs w:val="24"/>
        </w:rPr>
        <w:t xml:space="preserve"> Methode, mit Hilfe deren innerhalb dieser Bewegung selbst die divergierenden Auffassungen sich bekämpften: den Vor[30]wurf der Inkonsequenz des Prinzips, des Verhaftens auf einem im Grunde immer noch konservativ-religiös bedingten Standpunkt. Alle Kunst einer spekulativen philosophischen Interpretation wurde in diesem Bemühen und zu diesem Zwecke herangezogen. In diesem Rahmen vollzieht sich die Kritik Br. Bau</w:t>
        <w:softHyphen/>
        <w:t>ers an D. Fr. Strauß</w:t>
      </w:r>
      <w:r>
        <w:rPr>
          <w:sz w:val="24"/>
          <w:szCs w:val="24"/>
          <w:vertAlign w:val="superscript"/>
        </w:rPr>
        <w:t>17</w:t>
      </w:r>
      <w:r>
        <w:rPr>
          <w:sz w:val="24"/>
          <w:szCs w:val="24"/>
        </w:rPr>
        <w:t>, Feuerbachs an Hegel, Stirners an Bauer und Feuerbach, Feuerbachs an Stirner. Jeder dieser philosophischen Revolutionäre wird vom anderen zum Konterrevolutionär gestempelt.</w:t>
      </w:r>
    </w:p>
    <w:p>
      <w:pPr>
        <w:pStyle w:val="Normal"/>
        <w:ind w:firstLine="57"/>
        <w:jc w:val="both"/>
        <w:rPr>
          <w:sz w:val="24"/>
          <w:szCs w:val="24"/>
        </w:rPr>
      </w:pPr>
      <w:r>
        <w:rPr>
          <w:sz w:val="24"/>
          <w:szCs w:val="24"/>
        </w:rPr>
        <w:t>Stirners Kritik und Weitertreibung des anthropologischen Standpunktes Feuerbachs geschieht also in der konsequen</w:t>
        <w:softHyphen/>
        <w:t>ten Verfolgung des geschichtlichen Prinzips seiner zeitgenössischen Philosophie. Sie begibt sich auf ethisches und er</w:t>
        <w:softHyphen/>
        <w:t>kenntnistheoretisches Gebiet.</w:t>
      </w:r>
    </w:p>
    <w:p>
      <w:pPr>
        <w:pStyle w:val="Normal"/>
        <w:ind w:firstLine="57"/>
        <w:jc w:val="both"/>
        <w:rPr/>
      </w:pPr>
      <w:r>
        <w:rPr>
          <w:sz w:val="24"/>
          <w:szCs w:val="24"/>
        </w:rPr>
        <w:t xml:space="preserve">Feuerbach gründete gegenüber der religiös fundierten Ethik seine eigene, neue </w:t>
      </w:r>
      <w:r>
        <w:rPr>
          <w:i/>
          <w:sz w:val="24"/>
          <w:szCs w:val="24"/>
        </w:rPr>
        <w:t>Ethik</w:t>
      </w:r>
      <w:r>
        <w:rPr>
          <w:sz w:val="24"/>
          <w:szCs w:val="24"/>
        </w:rPr>
        <w:t xml:space="preserve"> auf die reinen Gegebenheiten des menschlichen Daseins und auf das Verhältnis des Menschen zur Natur. Er verwarf sogar die religiöse Ethik als un</w:t>
        <w:softHyphen/>
        <w:t>sittlich, weil sie die obersten sittlichen Grundsätze des Lebens nicht als dem „natürlichen“ Menschendasein immanent erkannte, sondern sie indirekt über religiöse Voraussetzungen erst gewann (s. W. d. Chr. 361). Als Grundmotiv des sittlichen Handelns sprach Feuerbachs Ethik die allgemeine Menschenliebe an, die in den rein menschlichen und na</w:t>
        <w:softHyphen/>
        <w:t>türlichen Bedingungen des Daseins wurzelt. Sie gipfelte in der Idee der menschlichen „Gattung“, im „Wesen des Menschen“, das allein Ideal und Maßstab für die menschlichen Verhältnisse bedeutete. Sie schied sich in der Heraus</w:t>
        <w:softHyphen/>
        <w:t>stellung des „Mensch qua Mensch“ nicht nur von der Theologie, sondern auch von der absoluten Philosophie Hegels, die den sittlichen Menschen nicht aus seinem reinen Menschsein ableitete, sondern als seinen Funktionen innerhalb eines mannigfach gegliederten Ganzen der Gemeinschaft. Hegels Persönlichkeitsethos mündete in eine Gemeinschaft</w:t>
        <w:softHyphen/>
        <w:t>sethik, die nach Feuerbach nur einen Partialmenschen, in seiner besonderen Qualität als rechtliche „Person“, als „Fa</w:t>
        <w:softHyphen/>
        <w:t>milienglied“, als „Staatsbürger“ usw. kannte, die sittliche Würde des Einzelnen erst in diesen seinen besonderen, funktionalen Eigenschaften garantierte [31] und daher den Menschen in seinem Wesentlichen, dem reinen Menschsein als solchem nicht erfaßte. Gegen diese vom eigentlichen „Menschentum“ abstrahierende Theorie des absoluten Den</w:t>
        <w:softHyphen/>
        <w:t>kens macht Feuerbach das „Sein“, die natürliche Befindlichkeit des Menschen als solchen geltend.</w:t>
      </w:r>
    </w:p>
    <w:p>
      <w:pPr>
        <w:pStyle w:val="Normal"/>
        <w:ind w:firstLine="57"/>
        <w:jc w:val="both"/>
        <w:rPr/>
      </w:pPr>
      <w:r>
        <w:rPr>
          <w:sz w:val="24"/>
          <w:szCs w:val="24"/>
        </w:rPr>
        <w:t>Für Stirner ist auch Feuerbachs anthropologischer Standpunkt ein religiöser noch. Feuerbach verlegte die supranatu</w:t>
        <w:softHyphen/>
        <w:t>ralistische Gnadensubstanz des Christentums in den Immanenzbegriff der menschlichen Gattung</w:t>
      </w:r>
      <w:r>
        <w:rPr>
          <w:sz w:val="24"/>
          <w:szCs w:val="24"/>
          <w:vertAlign w:val="superscript"/>
        </w:rPr>
        <w:t>18</w:t>
      </w:r>
      <w:r>
        <w:rPr>
          <w:sz w:val="24"/>
          <w:szCs w:val="24"/>
        </w:rPr>
        <w:t>. An Stelle des reli</w:t>
        <w:softHyphen/>
        <w:t>giösen Gebots setzte er das sittliche: die Gattung, das Wesen des Menschen zu realisieren. Der christliche Dualismus zwischen „Wesen“ und „Existenz“</w:t>
      </w:r>
      <w:r>
        <w:rPr>
          <w:sz w:val="24"/>
          <w:szCs w:val="24"/>
          <w:vertAlign w:val="superscript"/>
        </w:rPr>
        <w:t>19</w:t>
      </w:r>
      <w:r>
        <w:rPr>
          <w:sz w:val="24"/>
          <w:szCs w:val="24"/>
        </w:rPr>
        <w:t xml:space="preserve"> wurde aufrecht erhalten und mit ihm die Erlösungsbedürftigkeit des Menschen, seine Zerspaltung in ein wesentliches und ein unwesentliches Ich. „Was gewinnen Wir denn, wenn Wir das Göttliche außer Uns zur Abwechselung einmal in Uns verlegen? </w:t>
      </w:r>
      <w:r>
        <w:rPr>
          <w:i/>
          <w:sz w:val="24"/>
          <w:szCs w:val="24"/>
        </w:rPr>
        <w:t>Sind Wir</w:t>
      </w:r>
      <w:r>
        <w:rPr>
          <w:sz w:val="24"/>
          <w:szCs w:val="24"/>
        </w:rPr>
        <w:t xml:space="preserve"> das, was in Uns ist? So wenig als Wir das sind, was außer Uns ist. Gerade weil Wir nicht der Geist sind, der in Uns wohnt, gerade darum mußten Wir ihn außer uns ver</w:t>
        <w:softHyphen/>
        <w:t xml:space="preserve">setzen: er war nicht Wir, fiel nicht mit Uns in Eins zusammen, und darum konnten Wir ihn nicht anders existierend denken als außer Uns, jenseits von Uns, im Jenseits.“ (E 43) – „Den Gott aus seinem Himmel zu vertreiben und der ‚Transzendenz‘ zu berauben, das kann noch keinen Anspruch auf vollkommene Besiegung begründen, wenn er dabei nur in die Menschenbrust gejagt, und mit unvertilgbarer </w:t>
      </w:r>
      <w:r>
        <w:rPr>
          <w:i/>
          <w:sz w:val="24"/>
          <w:szCs w:val="24"/>
        </w:rPr>
        <w:t>Immanenz</w:t>
      </w:r>
      <w:r>
        <w:rPr>
          <w:sz w:val="24"/>
          <w:szCs w:val="24"/>
        </w:rPr>
        <w:t xml:space="preserve"> beschenkt wird. Nun heißt es: Das Göttliche ist das wahrhaft Menschliche!“ (E 64) Auch Feuerbach bindet mit der Herausstellung allgemeinverbindli</w:t>
        <w:softHyphen/>
        <w:t>cher, „heiliger“ Wertvorstellungen (Freundschaft, Liebe, Ehe usw.) den Menschen an ein überindividuelles Ideal, das dem Einzelnen als absolut gegenübersteht und ihn seiner Individualität entfremdet. Der religiöse Forderungscharakter seines Liebes</w:t>
        <w:softHyphen/>
        <w:t>begriffes führt zur Selbstentfremdung und Desinteressiertheit am eigenen Ich. Der Einzelne figuriert demnach nicht als selbständiges, sich selbst entwickelndes Ich, sondern als „Exemplar der Gattung“. (E 386) Seine Handlungen und Triebe stehen unter der Diktatur des „Sittengesetzes“. Ihre ursprüngliche Artung und Richtung wer[32]den durch die ethische Norm geschwächt, abgebogen, verfälscht. Die sittlichen Institutionen (Ehe, Familie, Staat, Recht usw.) erfas</w:t>
        <w:softHyphen/>
        <w:t>sen den Einzelnen in einem bestimmten Verhältnis, das ursprünglich wohl den Strebungen des selbständigen Indivi</w:t>
        <w:softHyphen/>
        <w:t>duums dienen und entsprechen mag, das aber mit seiner „Fixierung“ zu einem bleibenden, „stabilen“ Zustand der Ge</w:t>
        <w:softHyphen/>
        <w:t>fahr der Erstarrung, der Lüge verfällt. Die scheinbarste Welt der auf die Humanität und das Liebesgebot gegründeten Moral wird durch die Unmittelbarkeit des wirklichen, d. h. „egoistischen“ „Verkehrs“ der Menschen untereinander li</w:t>
        <w:softHyphen/>
        <w:t xml:space="preserve">quidiert. „Der auf das Wesen gestützte Verkehr ist ein Verkehr mit dem Spuk, nicht mit Wirklichem. Verkehre Ich mit dem höchsten Wesen, so verkehre Ich nicht mit </w:t>
      </w:r>
      <w:r>
        <w:rPr>
          <w:i/>
          <w:sz w:val="24"/>
          <w:szCs w:val="24"/>
        </w:rPr>
        <w:t>Mir</w:t>
      </w:r>
      <w:r>
        <w:rPr>
          <w:sz w:val="24"/>
          <w:szCs w:val="24"/>
        </w:rPr>
        <w:t>, und verkehre Ich mit dem Wesen des Menschen, so verkehre Ich nicht mit den Menschen.“ (E 385) Feuerbachs Liebesprinzip vermag den religiösen Standpunkt nicht zu überwinden, weil es selbst im Religiösen wurzelt. Denn es empfiehlt die Selbstverleugnung und Aufopferung des Privatichs zugun</w:t>
        <w:softHyphen/>
        <w:t>sten der höheren Idee der Menschheit, die von der unbegründeten, grundlosen Macht einer mysteriösen Liebessub</w:t>
        <w:softHyphen/>
        <w:t>stanz getragen wird: einer bloßen Variation des alten amor Dei. Auch ihm ist der Erzfeind der „Egoist“, das selbsti</w:t>
        <w:softHyphen/>
        <w:t>sche, aus der Allgemeinheit der verbindenden und erlösenden Gnadensubstanz heraustretende, zur „Sünde“ sich ab</w:t>
        <w:softHyphen/>
        <w:t>spaltende Ich. Feuerbach steht ebenfalls auf dem Standpunkt des Absoluten, des starren, ich-fremden Gegenüber, das nun nicht mehr Gott, sondern „der Mensch“ heißt. „Jetzt, nachdem der Liberalismus den Menschen proclamirt hat, kann man es aussprechen, daß damit nur die letzte Consequenz des Christenthums vollzogen wurde, und daß das Chri</w:t>
        <w:softHyphen/>
        <w:t>stenthum in Wahrheit sich von Haus aus keine andere Aufgabe stellte, als ‚den Menschen‘, den ‚wahren Menschen‘ zu realisieren.“ (E 230) Stirner kommt mit dieser Bewertung Feuerbachs zu der folgenschweren Verallgemeinerung der christlichen Religiosität zum Phänomen des Religiösen schlechthin, zu einer Charakteristik des typisch religiösen Verhaltens, unter die er sämtliche kulturellen, philosophischen, politischen, sozialen Erscheinungen seiner Zeit mit mehr oder weniger interpretatorischem Geschick subsumiert. So stellt der „Einzige und sein Eigentum“ auf seine Art eine „Phänomenologie“ dar, besser gesagt: eine „Dämonologie“, denn er ordnet die geistigen Erscheinungen nicht nach einem konstruktiven Plan, sondern charakterisiert sie als Verirrungen, [33] „Besessenheiten“ des Ichs. Das „Lie</w:t>
        <w:softHyphen/>
        <w:t>besprinzip“ steht in dieser Schau an erster Stelle. Es stellt als Prinzip der Gesellschaft und Gemeinschaft die treibende Kraft jeder Religion und ebenso der modernen Sozialtheorien dar. Feuerbach erscheint Stirner deshalb als „Kommu</w:t>
        <w:softHyphen/>
        <w:t>nist“ (KS 386). „Alle Religion ist ein Cultus der Gesellschaft, dieses Prinzipes, von welchem der gesellschaftliche (cultivirte) Mensch beherrscht wird; auch ist kein Gott der ausschließliche Gott eines Ich’s, sondern immer der einer Gesellschaft oder Gemeinschaft, sei es der Gesellschaft ‚Familie‘ (Lar, Penaten) oder eines ‚Volkes‘ (‚Nationalität‘) oder ‚aller Menschen‘ (‚er ist ein Vater aller Menschen‘)“ (E 413 f.). Stirners antireligiöse Tendenz führt notwendi</w:t>
        <w:softHyphen/>
        <w:t xml:space="preserve">gerweise zu einem konsequenten Individualismus. Der allgemeinen, menschlichen „Liebe“ stellt er das besondere, „egoistische“ „Interesse“ entgegen. „Statt also wirklich </w:t>
      </w:r>
      <w:r>
        <w:rPr>
          <w:i/>
          <w:sz w:val="24"/>
          <w:szCs w:val="24"/>
        </w:rPr>
        <w:t>Mir</w:t>
      </w:r>
      <w:r>
        <w:rPr>
          <w:sz w:val="24"/>
          <w:szCs w:val="24"/>
        </w:rPr>
        <w:t xml:space="preserve"> errungen zu sein, ist sie (die Liebe) dem Allgemeinen er</w:t>
        <w:softHyphen/>
        <w:t xml:space="preserve">rungen, </w:t>
      </w:r>
      <w:r>
        <w:rPr>
          <w:i/>
          <w:sz w:val="24"/>
          <w:szCs w:val="24"/>
        </w:rPr>
        <w:t>dem</w:t>
      </w:r>
      <w:r>
        <w:rPr>
          <w:sz w:val="24"/>
          <w:szCs w:val="24"/>
        </w:rPr>
        <w:t xml:space="preserve"> Menschen, als dessen Eigenthum oder Eigenheit ... Folglich muß Ich die Liebe </w:t>
      </w:r>
      <w:r>
        <w:rPr>
          <w:i/>
          <w:sz w:val="24"/>
          <w:szCs w:val="24"/>
        </w:rPr>
        <w:t>Mir</w:t>
      </w:r>
      <w:r>
        <w:rPr>
          <w:sz w:val="24"/>
          <w:szCs w:val="24"/>
        </w:rPr>
        <w:t xml:space="preserve"> wieder vindiciren oder sie aus der Macht </w:t>
      </w:r>
      <w:r>
        <w:rPr>
          <w:i/>
          <w:sz w:val="24"/>
          <w:szCs w:val="24"/>
        </w:rPr>
        <w:t>des</w:t>
      </w:r>
      <w:r>
        <w:rPr>
          <w:sz w:val="24"/>
          <w:szCs w:val="24"/>
        </w:rPr>
        <w:t xml:space="preserve"> Menschen erlösen.“ (E 385) Entfremdete jene „Liebe“ in ihrer „mystischen Besessenheit“ ihren Standpunkt der ursprünglichen, instinktmäßigen Eignerschaft des Ich, so steht und fällt die „egoistische“ Liebe mit der echten Beziehung des egoistischen Interesses zu seinem Gegenstand. „Wo Mir die Welt in den Weg kommt – und sie kommt Mir überall in den Weg – da verzehre Ich sie, um den Hunger meines Egoismus zu stillen. Du bist für Mich nichts als – meine Speise, gleichwie auch Ich von Dir verspeiset und verbraucht werde.“ (E 395)</w:t>
      </w:r>
    </w:p>
    <w:p>
      <w:pPr>
        <w:pStyle w:val="Normal"/>
        <w:ind w:firstLine="57"/>
        <w:jc w:val="both"/>
        <w:rPr/>
      </w:pPr>
      <w:r>
        <w:rPr>
          <w:sz w:val="24"/>
          <w:szCs w:val="24"/>
        </w:rPr>
        <w:t>Auf erkenntnistheoretischem Gebiet führt Stirner die psychologische Methode Feuerbachs zu einer Kritik der Ideen</w:t>
        <w:softHyphen/>
        <w:t>lehre und Logik. Feuerbach hatte die religiösen Vorstellungen und Allgemeinbegriffe psychologisch als vergegen</w:t>
        <w:softHyphen/>
        <w:t>ständlichte Wunsch- und Angsterlebnisse des Menschen gedeutet und ihre Realität damit in Frage gestellt. Stirner geht weiter und erklärt auch das selbständige Sein der Idee und die allgemeinverbindlichen Bestimmungen der Logik zu Denktäuschungen, fiktiven Gebilden. Auch Feuerbach haftete noch an der Vorstellung vom Sein eines Allgemeinen: „</w:t>
      </w:r>
      <w:r>
        <w:rPr>
          <w:i/>
          <w:sz w:val="24"/>
          <w:szCs w:val="24"/>
        </w:rPr>
        <w:t>des</w:t>
      </w:r>
      <w:r>
        <w:rPr>
          <w:sz w:val="24"/>
          <w:szCs w:val="24"/>
        </w:rPr>
        <w:t xml:space="preserve"> Menschen“. Stirner bekämpft in ihr das Vorhaben, die einzelne menschliche Individualität, die für ihn schlecht</w:t>
        <w:softHyphen/>
        <w:t>hin inkommensurabel ist, an einem allgemeinen, abstrakten, normativen Ideal messen zu wollen. Die Begriffsbestim</w:t>
        <w:softHyphen/>
        <w:t>mung „Mensch“ vermag am Menschen [34] nur das Gattungsmäßige, Allgemeine, ein im Vergleich zu der ausge</w:t>
        <w:softHyphen/>
        <w:t xml:space="preserve">zeichneten Individualität des Einzelnen nur Untergeordnetes zu erfassen, sofern sie das bezeichnen will, was ein Jeder </w:t>
      </w:r>
      <w:r>
        <w:rPr>
          <w:i/>
          <w:sz w:val="24"/>
          <w:szCs w:val="24"/>
        </w:rPr>
        <w:t>ist</w:t>
      </w:r>
      <w:r>
        <w:rPr>
          <w:sz w:val="24"/>
          <w:szCs w:val="24"/>
        </w:rPr>
        <w:t xml:space="preserve">, nicht, was er sein soll. Sie sagt nicht, </w:t>
      </w:r>
      <w:r>
        <w:rPr>
          <w:i/>
          <w:sz w:val="24"/>
          <w:szCs w:val="24"/>
        </w:rPr>
        <w:t>wer</w:t>
      </w:r>
      <w:r>
        <w:rPr>
          <w:sz w:val="24"/>
          <w:szCs w:val="24"/>
        </w:rPr>
        <w:t xml:space="preserve">, sondern nur, </w:t>
      </w:r>
      <w:r>
        <w:rPr>
          <w:i/>
          <w:sz w:val="24"/>
          <w:szCs w:val="24"/>
        </w:rPr>
        <w:t>was</w:t>
      </w:r>
      <w:r>
        <w:rPr>
          <w:sz w:val="24"/>
          <w:szCs w:val="24"/>
        </w:rPr>
        <w:t xml:space="preserve"> das Subjekt ist. Dieses tritt voll und ganz nicht in ei</w:t>
        <w:softHyphen/>
        <w:t>nem Allgemeinbegriff auf, sondern nur in seiner leibhaftigen Persönlichkeit, die man nur benennen, nicht bestimmen kann. An Stelle der logischen Definition der Begriffsbestimmung tritt die zeigende Leistung des Namens: der „Ein</w:t>
        <w:softHyphen/>
        <w:t xml:space="preserve">zige“ ist ein bloßes hindeutendes Zeichen, keine Kategorie. Bezeichnet der Begriff „Mensch“ aber das, was ein Jeder </w:t>
      </w:r>
      <w:r>
        <w:rPr>
          <w:i/>
          <w:sz w:val="24"/>
          <w:szCs w:val="24"/>
        </w:rPr>
        <w:t>sein soll</w:t>
      </w:r>
      <w:r>
        <w:rPr>
          <w:sz w:val="24"/>
          <w:szCs w:val="24"/>
        </w:rPr>
        <w:t xml:space="preserve">, so ist der </w:t>
      </w:r>
      <w:r>
        <w:rPr>
          <w:i/>
          <w:sz w:val="24"/>
          <w:szCs w:val="24"/>
        </w:rPr>
        <w:t>wirkliche</w:t>
      </w:r>
      <w:r>
        <w:rPr>
          <w:sz w:val="24"/>
          <w:szCs w:val="24"/>
        </w:rPr>
        <w:t xml:space="preserve"> Mensch „der – Unmensch“ (E 233). In jedem Falle tritt die Unangemessenheit von „Be</w:t>
        <w:softHyphen/>
        <w:t>griff“ und „Existenz“, „Wesen“ und „Erscheinung“ zutage. Feuerbach vermag nicht den Idealismus zu überwinden, weil seine Grundkategorie, „das Sein“, selbst eine idealistisch belastete Abstraktion darstellt (vgl. E 454). Seine Philo</w:t>
        <w:softHyphen/>
        <w:t>sophie nennt Stirner einen „mit dem bisherigen Eigenthum des Idealismus, der ‚absoluten Philosophie‘, bekleideten Materialismus“ (E 456).</w:t>
      </w:r>
    </w:p>
    <w:p>
      <w:pPr>
        <w:pStyle w:val="Normal"/>
        <w:ind w:firstLine="57"/>
        <w:jc w:val="both"/>
        <w:rPr/>
      </w:pPr>
      <w:r>
        <w:rPr>
          <w:sz w:val="24"/>
          <w:szCs w:val="24"/>
        </w:rPr>
        <w:t xml:space="preserve">Zusammenfassend läßt sich sagen: Stirner kommt </w:t>
      </w:r>
      <w:r>
        <w:rPr>
          <w:i/>
          <w:sz w:val="24"/>
          <w:szCs w:val="24"/>
        </w:rPr>
        <w:t>mit</w:t>
      </w:r>
      <w:r>
        <w:rPr>
          <w:sz w:val="24"/>
          <w:szCs w:val="24"/>
        </w:rPr>
        <w:t xml:space="preserve"> den von Feuerbach geschaffenen Voraussetzungen, die er </w:t>
      </w:r>
      <w:r>
        <w:rPr>
          <w:i/>
          <w:sz w:val="24"/>
          <w:szCs w:val="24"/>
        </w:rPr>
        <w:t>ge</w:t>
        <w:softHyphen/>
        <w:t>gen</w:t>
      </w:r>
      <w:r>
        <w:rPr>
          <w:sz w:val="24"/>
          <w:szCs w:val="24"/>
        </w:rPr>
        <w:t xml:space="preserve"> Feuerbach radikalisiert, zu einer ausgesprochen antiidealistischen Position. Sie findet ihren Ausdruck erstens in einer gemeinschaftsfeindlichen, individualistisch begründeten Ethik; zweitens in einer antilogischen, nominalistischen Erkenntnistheorie. Die eingehendere Darstellung bleibt der Gegenüberstellung mit Hegel vorbehalten. – In der Verfol</w:t>
        <w:softHyphen/>
        <w:t>gung des geschichtlichen Entstehungsprozesses, der uns Aufschluß über die antiidealistische Artikulation der Stirner</w:t>
        <w:softHyphen/>
        <w:t>schen Philosophie geben soll, gelangen wir nunmehr zu Stirners Auseinandersetzung mit Br. Bauer und den politi</w:t>
        <w:softHyphen/>
        <w:t>schen und Sozialtheorien der Zeit.</w:t>
      </w:r>
    </w:p>
    <w:p>
      <w:pPr>
        <w:pStyle w:val="Normal"/>
        <w:ind w:firstLine="57"/>
        <w:jc w:val="both"/>
        <w:rPr/>
      </w:pPr>
      <w:r>
        <w:rPr>
          <w:sz w:val="24"/>
          <w:szCs w:val="24"/>
        </w:rPr>
        <w:t xml:space="preserve">In </w:t>
      </w:r>
      <w:r>
        <w:rPr>
          <w:i/>
          <w:sz w:val="24"/>
          <w:szCs w:val="24"/>
        </w:rPr>
        <w:t>Bruno Bauer</w:t>
      </w:r>
      <w:r>
        <w:rPr>
          <w:sz w:val="24"/>
          <w:szCs w:val="24"/>
        </w:rPr>
        <w:t xml:space="preserve"> begegnet Stirner dem geistigen Wortführer des „humanen“ Liberalismus (vgl. E 163-200). Er ver</w:t>
        <w:softHyphen/>
        <w:t>kehrte mit ihm gemeinschaftlich im Kreis der „Freien“, einer fortschrittlich gesinnten Berliner Intellektuellengruppe. Hier stand Stirner mitten im Wechselverkehr der Zeitideen und im Strudel der öffentlichen Diskussion um die aktuel</w:t>
        <w:softHyphen/>
        <w:t>len Tages- und Zeitfragen. Der „Einzige und sein Eigentum“ ist als Zeitdokument ein Spiegel dieser Verhältnisse. Er stellt der Form nach gleichsam ein selbständig verarbeitetes Protokoll der geistigen De[35]batte um die öffentlichen, geschichtlichen Probleme der ersten Hälfte des neunzehnten Jahrhunderts dar. In diesem Zeitabschnitt begann in Deutschland die Politisierung des Geisteslebens, das sich seither in einer geschlossenen Bildungsschicht abspielte. Sie nahm eine akute Form an im Kampf der auf Seiten der Orthodoxie stehenden Regierung gegen die rationalistische Bi</w:t>
        <w:softHyphen/>
        <w:t>belkritik und die philosophischen Anwälte des sozialen und politischen Radikalismus. Die Entstehungsgeschichte des politischen Parteiwesens in Deutschland nimmt hier ihren Anfang. (Wie diese Politisierung nicht nur die Philosophie, sondern auch die Literatur ergriff, zeigt die Bewegung des „Jungen Deutschland“.) Die Zentren des philosophischen und politischen Liberalismus waren Berlin, Köln, Königsberg und Süddeutschland; seine Organe: die Rheinische Zeitung (Köln), die Hallischen Jahrbücher, die Königsberger Zeitung, die Leipziger Allgemeine Zeitung und das Ber</w:t>
        <w:softHyphen/>
        <w:t>liner Athenäum, als deren Mitarbeiter auch Stirner bekannt wurde. Die Rolle und das Schicksal der Philosophie in die</w:t>
        <w:softHyphen/>
        <w:t>ser Bewegung sind sehr bezeichnend und können an Hand der Erscheinung „Stirner“ besonders gut studiert werden.</w:t>
      </w:r>
    </w:p>
    <w:p>
      <w:pPr>
        <w:pStyle w:val="Normal"/>
        <w:ind w:firstLine="57"/>
        <w:jc w:val="both"/>
        <w:rPr>
          <w:sz w:val="24"/>
          <w:szCs w:val="24"/>
        </w:rPr>
      </w:pPr>
      <w:r>
        <w:rPr>
          <w:sz w:val="24"/>
          <w:szCs w:val="24"/>
        </w:rPr>
        <w:t>Bruno Bauer hatte in seiner „Kritik der evangelischen Geschichte der Synoptiker und des Johannes“ (3 Bde. Leipzig 1841/42) versucht, die Evangelien als schriftstellerische Produkte und Kunstwerke freier Einzelpersönlichkeiten dar</w:t>
        <w:softHyphen/>
        <w:t>zustellen. Er stellte die Bibelkritik, deren zeitgenössischer Hauptvertreter D. Fr. Strauß war, konsequent auf skepti</w:t>
        <w:softHyphen/>
        <w:t>schen Boden, indem er die Positivität der Ereignisse und der Persönlichkeit des evangelischen Christus voll und ganz bestritt. Dieses Unternehmen hatte einen bestimmten philosophischen Hintergrund und eine geschichtsphilosophische Konzeption zur Voraussetzung. Der Grundbegriff des Bauerschen Denkens ist der Begriff des „Selbstbewußtseins“, eines Selbstbewußtseins, das in keinem außermenschlichen, religiösen Verhältnis mehr befangen ist, sondern im freien Element des vernünftigen Allgemeinen sich als einzelnes und unendliches weiß. Die Religion ist der Standpunkt der Substanz als eines positiven, unauflöslichen Gegenüber, das sich seiner Auflösung im schöpferischen Selbstbewußt</w:t>
        <w:softHyphen/>
        <w:t>sein entziehen will, – auch dort noch, wo er auf einer bestimmten Stufe des philosophischen Bewußtseins schon über die Positivität der Religion als solche hinaus ist. Die Kritik richtet sich demnach nicht mehr nur gegen die apologeti</w:t>
        <w:softHyphen/>
        <w:t>sche [36] Theologie, sondern gegen jeden Standpunkt, der nicht alles Positive als Schöpfung und Bestimmung des „Selbstbewußtseins“ erkennt und auflöst. Sie erklärt sich zur „souveränen Macht“, die sich auch gegen sich selbst zu richten hat, wo sie der Entwicklung des freien Selbstbewußtseins durch Beharren in der Anerkennung eines Positiven im Wege steht. In dieser Gestalt stellt sie die „reine“, „absolute Kritik“ dar. Ihr Prinzip ist die rastlose Auflösung und Zurücknahme aller absoluten, positiven Wertsetzungen in die schöpferische Spontaneität des Selbstbewußtseins. Der paradoxeste Ausdruck dieses Prinzips ist die Anschauung, daß das Selbstbewußtsein, die „Kritik“, ihren Gegensatz in sich selbst erzeugt, d. h. ihren eigenen Widersacher mit sich selbst herumträgt und ständig bekämpft. Ihr erster Gegner im Verlauf ihres Entwicklungsprozesses war die christliche Theologie. Die geschichtliche Mission des Christentums lag für Br. Bauer in der Versöhnung von Menschlichem und Göttlichem, in der Idee der Weltüberwindung durch den Logos, den Geist des Selbstbewußtseins. Aber es konzipierte diese Idee nicht in ihrer reinsten Gestalt, sondern ließ sie erstarren zur Naturfeindschaft, die im Wunder den Gesetzen der Natur offen Hohn sprach. Aufgabe des Selbstbewußt</w:t>
        <w:softHyphen/>
        <w:t>seins ist jedoch nicht die Vergewaltigung, sondern die Überwindung der Natur auf immanente Weise, unter Anerken</w:t>
        <w:softHyphen/>
        <w:t>nung ihrer Gesetze. Nach der Kampagne gegen die Theologie wendet sich Br. Bauer der Profangeschichte und, beson</w:t>
        <w:softHyphen/>
        <w:t>ders in der von ihm gegründeten, von Stirner im „Einzigen und seinem Eigentum“ mehrfach zitierten „Allgemeinen Literaturzeitung“, den Fragen des öffentlichen, staatlich-gesellschaftlichen Lebens zu. Er tritt gegen den christlichen, für den „freien Volksstaat“ ein, für die Realisierung des Selbstbewußtseins in einer humanitär gezeichneten Gesell</w:t>
        <w:softHyphen/>
        <w:t>schaftsordnung. Seine geistige Entwicklung ist einem dauernden Stellungswechsel unterworfen und treibt schließlich einem Subjektivismus zu, dessen Glauben an die Suprematie des Geistes und die Allmacht der sittlichen Persönlich</w:t>
        <w:softHyphen/>
        <w:t>keit sein individualistisches Ethos ausmacht und ihn in Gegensatz zu den kollektivistischen Sozialtheorien seiner Zeit stellt: die „Kritik“ steht im Stadium ihres Kampfes mit der „Masse“. Sie ist politisch indifferent geworden. Br. Bauer kämpft am Ende sogar in den Reihen der preußischen Konservativen.</w:t>
      </w:r>
    </w:p>
    <w:p>
      <w:pPr>
        <w:pStyle w:val="Normal"/>
        <w:ind w:firstLine="57"/>
        <w:jc w:val="both"/>
        <w:rPr/>
      </w:pPr>
      <w:r>
        <w:rPr>
          <w:sz w:val="24"/>
          <w:szCs w:val="24"/>
        </w:rPr>
        <w:t>Stirners Einwand gegen Br. Bauer bringt dieselben Argu[37]mente, die schon Feuerbach trafen. Auch die „Kritik“ verkündet das Evangelium „des Menschen“. Sie opfert den „Privatmenschen“ der Idee der Menschheit, indem sie ihm die Verwirklichung des menschlichen „Wesens“ als Inhalt des freien Selbstbewußtseins zum Beruf macht. Sie wendet sich über die politische und soziale Befreiung hinaus an die freie Persönlichkeit, in deren reinem Selbstbewußtsein sie den alleinigen Garanten der Freiheit sieht. Dieser Freiheitsbegriff ist also von allen realen menschlichen Interessen, vom standes- und gruppenmäßigen sowohl als „egoistischen“ Interesse gereinigt. Er nimmt kein Privatinteresse, son</w:t>
        <w:softHyphen/>
        <w:t>dern ein heiliges, absolutes Interesse wahr: die „Menschlichkeit“, d. h., er ist, nach Stirner, de facto uninteressiert. Die Abstriche, die er am konkreten Menschen durch die Entwertung von Besitz, Arbeit und individueller „Eigenheit“ vor</w:t>
        <w:softHyphen/>
        <w:t xml:space="preserve">nimmt, lassen diesem nichts als die bloße Humanität. „Im humanen Liberalismus vollendet sich die Lumperei. Wir müssen erst auf das Lumpigste, Armseligste heruntergekommen, wenn wir zur </w:t>
      </w:r>
      <w:r>
        <w:rPr>
          <w:i/>
          <w:sz w:val="24"/>
          <w:szCs w:val="24"/>
        </w:rPr>
        <w:t>Eigenheit</w:t>
      </w:r>
      <w:r>
        <w:rPr>
          <w:sz w:val="24"/>
          <w:szCs w:val="24"/>
        </w:rPr>
        <w:t xml:space="preserve"> gelangen wollen, denn wir müssen alles Fremde ausziehen. Lumpiger aber erscheint nichts, als der nackte – Mensch.“ (E 184) Darum sagt Stir</w:t>
        <w:softHyphen/>
        <w:t xml:space="preserve">ner: „Man glaubt nicht </w:t>
      </w:r>
      <w:r>
        <w:rPr>
          <w:i/>
          <w:sz w:val="24"/>
          <w:szCs w:val="24"/>
        </w:rPr>
        <w:t>mehr</w:t>
      </w:r>
      <w:r>
        <w:rPr>
          <w:sz w:val="24"/>
          <w:szCs w:val="24"/>
        </w:rPr>
        <w:t xml:space="preserve"> sein zu können, als Mensch. Vielmehr kann man nicht weniger sein!“ (E 176) Nachdem die „Kritik“ alle Bindungen kirchlicher, nationaler und anderer Art durchbrochen hat, hat sie mit dem Totalitätsan</w:t>
        <w:softHyphen/>
        <w:t>spruch des allgemeinen Menschengeistes die endgültige Entscheidung und den letzten Schritt über sich selbst hinaus zur Liquidierung aller überindividuellen Wertvorstellungen vorbereitet. Der „Kritiker“ sieht sich keinen kompakten geistigen Mächten mehr gegenüber, sondern der Person des Einzelnen selbst, der er alles „Aparte“, Ausschließliche „wegkritisieren“ will. Die Härte der einzelnen Person widersteht jedoch seiner Kritik, „und er muß sich damit begnü</w:t>
        <w:softHyphen/>
        <w:t>gen, diese Person für seine „Privatperson“ zu erklären, und ihr wirklich alles Private wieder überlassen.“ (E 178) Stir</w:t>
        <w:softHyphen/>
        <w:t>ner zieht daher die Konsequenz, diese Privatperson in ihrer „Ausschließlichkeit“ zu bejahen, und sie, nachdem die „Kritik“ sie von den kirchlichen, nationalen usw. Bindungen „befreit“ hatte, auch von der Kritik ihrerseits, von der Idee der Humanität abzulösen und ganz auf sich selbst zu stellen. Damit schlägt die „Kritik“ um in den unkritischen „Egoismus“. Sie hatte zuletzt ihre eigenen ideellen Voraussetzungen, selbst den Gedanken der Humanität [38] preis</w:t>
        <w:softHyphen/>
        <w:t>zugeben begonnen. Indem sie alle geschichtlichen Manifestationen vor das Forum des Selbstbewußtseins zog und jede vorkritische Voraussetzung des Denkens restlos auflöste, schien sie selbst völlig voraussetzungslos geworden zu sein. Aber gerade hierin blieb sie ihrem eigentlichen Prinzip treu und bewährte die Grundvoraussetzung ihrer philosophi</w:t>
        <w:softHyphen/>
        <w:t>schen Haltung: nämlich das Denken als „Selbstzweck“, als unausgesetzten „Prozeß“ zu betreiben, der die objektiven Gestaltungen der Wirklichkeit rastlos in Frage stellte. Der Denkprozeß war also solipsistisch zur Selbstbewegung der reinen „Innerlichkeit“ geworden. Es bedurfte daher auf dem Standpunkte dieses Subjektivismus nur noch eines Schrittes, um zu Stirners „Egoismus“ zu gelangen: die Voraussetzung der Kritik: die Selbständigkeit und Superiorität des Geistes zu negieren und das Denken zu einer bloßen Funktion des „Lebens“ zu erklären. „An Mir, dem Unnennba</w:t>
        <w:softHyphen/>
        <w:t>ren, zersplittert das Reich der Gedanken, des Denkens und des Geistes.“ (E 196) Stirners „Egoist“ setzt nichts voraus als sich selbst. Diese Voraussetzung aber beruht nicht, wie alle Voraussetzungen zuvor, auf einem durch das Denken geschaffenen Dualismus zwischen dem Menschen als Erscheinung und dem Menschen als Wesen. Sie bedeutet viel</w:t>
        <w:softHyphen/>
        <w:t>mehr nichts anderes als die Tatsache, daß der Mensch sich als ein endliches Ich vorfindet (Geschöpf), aber als ein Ich, das er als „Lebendiger“ ebensogut erst schafft (Schöpfer), indem er es zum Mittelpunkt der Welt, d. h. seiner Bezie</w:t>
        <w:softHyphen/>
        <w:t>hungen zur Um- und Mitwelt macht. Diese Voraussetzung ist also im Grunde gar keine: „Ich setze Mich nicht voraus, weil Ich Mich jeden Augenblick überhaupt erst setze oder schaffe, und nur dadurch Ich bin, daß Ich nicht vorausge</w:t>
        <w:softHyphen/>
        <w:t>setzt, sondern gesetzt bin, und wiederum nur in dem Moment gesetzt, wo Ich Mich setze, d. h. Ich bin Schöpfer und Geschöpf in Einem.“ (E 200) Die „Kritik“ hatte in ihrem jeweiligen Stadium zum Ausgangspunkt ein durch ihre theo</w:t>
        <w:softHyphen/>
        <w:t>retische Entwicklung gezeitigtes Kriterium, das Anspruch auf zeitgeschichtlichen Wahrheitsgehalt erhob. Sie stand im Dienste einer höheren Aufgabe. „Das Geheimnis der Kritik ist irgend eine ‚Wahrheit‘: diese bleibt ihr energierendes Mysterium.“ (E 468) Stirner nimmt die Weisung der Kritik an, „keinen Theil unsers Eigenthums stabil werden zu las</w:t>
        <w:softHyphen/>
        <w:t xml:space="preserve">sen, und Uns nur wohl zu fühlen im – </w:t>
      </w:r>
      <w:r>
        <w:rPr>
          <w:i/>
          <w:sz w:val="24"/>
          <w:szCs w:val="24"/>
        </w:rPr>
        <w:t>Auflösen</w:t>
      </w:r>
      <w:r>
        <w:rPr>
          <w:sz w:val="24"/>
          <w:szCs w:val="24"/>
        </w:rPr>
        <w:t>.“ (E 188) Aber er stellt die Kritik in den Dienst des „egoistischen“ In</w:t>
        <w:softHyphen/>
        <w:t>teresses, wandelt die „reine“ Kritik [39] um zur „eigenen“ Kritik. Als solche gleicht sie der „thierischen Kritik des In</w:t>
        <w:softHyphen/>
        <w:t xml:space="preserve">stinctes“, der es „nur um </w:t>
      </w:r>
      <w:r>
        <w:rPr>
          <w:i/>
          <w:sz w:val="24"/>
          <w:szCs w:val="24"/>
        </w:rPr>
        <w:t>Mich</w:t>
      </w:r>
      <w:r>
        <w:rPr>
          <w:sz w:val="24"/>
          <w:szCs w:val="24"/>
        </w:rPr>
        <w:t>, nicht ‚um die Sache‘ zu tun“ ist (E 476). – Damit ist bei Stirner, Bruno Bauer gegen</w:t>
        <w:softHyphen/>
        <w:t>über, ein weiteres wichtiges Moment gegeben, das vom Hegelschen Idealismus hinwegführt: der Rückzug aus der Ge</w:t>
        <w:softHyphen/>
        <w:t xml:space="preserve">schichte, die Desinteressiertheit am zeitgeschichtlichen, öffentlichen Geschehen, die Beschränkung des Ichs auf seinen privaten Lebensraums, – in der Illusion natürlich, dieser Lebensraum sei durchaus nichtöffentlich und privat bestimmt. Stirner begreift sich nicht als </w:t>
      </w:r>
      <w:r>
        <w:rPr>
          <w:i/>
          <w:sz w:val="24"/>
          <w:szCs w:val="24"/>
        </w:rPr>
        <w:t>geschichtlich</w:t>
      </w:r>
      <w:r>
        <w:rPr>
          <w:sz w:val="24"/>
          <w:szCs w:val="24"/>
        </w:rPr>
        <w:t xml:space="preserve"> handelndes Subjekt, sondern als rein „</w:t>
      </w:r>
      <w:r>
        <w:rPr>
          <w:i/>
          <w:sz w:val="24"/>
          <w:szCs w:val="24"/>
        </w:rPr>
        <w:t>natürliches</w:t>
      </w:r>
      <w:r>
        <w:rPr>
          <w:sz w:val="24"/>
          <w:szCs w:val="24"/>
        </w:rPr>
        <w:t>“ Ich, im Stande der blo</w:t>
        <w:softHyphen/>
        <w:t>ßen Kreatürlichkeit, die nicht mehr in der Idee der Geschichte ihre Auferstehung feiert.</w:t>
      </w:r>
    </w:p>
    <w:p>
      <w:pPr>
        <w:pStyle w:val="Normal"/>
        <w:ind w:firstLine="57"/>
        <w:jc w:val="both"/>
        <w:rPr>
          <w:sz w:val="24"/>
          <w:szCs w:val="24"/>
        </w:rPr>
      </w:pPr>
      <w:r>
        <w:rPr>
          <w:sz w:val="24"/>
          <w:szCs w:val="24"/>
        </w:rPr>
        <w:t>Die „Kritik“ ist ebenso wie der humanitäre Materialismus Feuerbachs für Stirner ein Erzeugnis christlichen Geistes. Sie hat ihr religiöses Residuum im Glauben an die Allmacht des Geistes, einem Glauben, der sie die religiöse Forde</w:t>
        <w:softHyphen/>
        <w:t>rung erheben läßt, allen realen „Interessen“ zu entsagen und den „wahren Menschen“, das Reich der Humanität zu realisieren. Sie hat ihren Ursprung im christlichen Liebesprinzip. „Die Kritik ist bis auf den heutigen Tag ein Werk der Liebe geblieben: denn Wir übten sie allezeit einem Wesen zuliebe. Alle dienstbare Kritik ist ein Liebesproduct ...“ (E 468 f.) Diese Stirnersche Charakterisierung der „Kritik“ als eines christlichen Erzeugnisses erfährt ihre Bestätigung, wenn wir bei Br. Bauer selbst lesen: „Am Ende wird sich zeigen, daß erst die verzehrendste Kritik der Welt die schöp</w:t>
        <w:softHyphen/>
        <w:t>ferische Kraft Jesu und seines Prinzips lehren wird.“ (Kr. d. ev. Gesch. d. Synoptiker I. Bd. Vorrede S. XXIII.)</w:t>
      </w:r>
    </w:p>
    <w:p>
      <w:pPr>
        <w:pStyle w:val="Normal"/>
        <w:ind w:firstLine="57"/>
        <w:jc w:val="both"/>
        <w:rPr/>
      </w:pPr>
      <w:r>
        <w:rPr>
          <w:sz w:val="24"/>
          <w:szCs w:val="24"/>
        </w:rPr>
        <w:t xml:space="preserve">Auf Stirners Anschauungen von Staat und Gesellschaft kommen wir eingehender in der Konfrontierung mit Hegel zu sprechen. Hier muß jedoch sein generelles Verhältnis zur </w:t>
      </w:r>
      <w:r>
        <w:rPr>
          <w:i/>
          <w:sz w:val="24"/>
          <w:szCs w:val="24"/>
        </w:rPr>
        <w:t>Politik</w:t>
      </w:r>
      <w:r>
        <w:rPr>
          <w:sz w:val="24"/>
          <w:szCs w:val="24"/>
        </w:rPr>
        <w:t xml:space="preserve"> berührt werden, soweit deren Zielsetzungen von der humanitären Idee bestimmt sind. In der Ära des „politischen Liberalismus“ sieht Stirner den Anbruch der politischen Epoche kat exochen (vgl. E 131). Ihr philosophischer Hintergrund ist der von Rousseau entwickelte demokratische Freiheitsbegriff. An Stelle des feudalistischen Ständeprinzips setzt dieser die Gleichheit der Bürger vor dem Gesetz und sichert ihnen gleiche politische Rechte. Das Bürgertum negiert sich als Stand und erklärt sich zur Nation. Aber die Epoche der französischen Revolution bedeutet [40] keineswegs die Konkretion der Idee des Allgemeinmenschlichen. Sie emanzipierte nicht den Menschen schlechthin, sondern den Bürgerstand, der sich selbst allerdings in dieser seiner geschichtlichen Stunde als Vertreter der Menschheit faßte. „Nicht der </w:t>
      </w:r>
      <w:r>
        <w:rPr>
          <w:i/>
          <w:sz w:val="24"/>
          <w:szCs w:val="24"/>
        </w:rPr>
        <w:t>einzelne Mensch</w:t>
      </w:r>
      <w:r>
        <w:rPr>
          <w:sz w:val="24"/>
          <w:szCs w:val="24"/>
        </w:rPr>
        <w:t xml:space="preserve"> – und dieser allein ist </w:t>
      </w:r>
      <w:r>
        <w:rPr>
          <w:i/>
          <w:sz w:val="24"/>
          <w:szCs w:val="24"/>
        </w:rPr>
        <w:t>der</w:t>
      </w:r>
      <w:r>
        <w:rPr>
          <w:sz w:val="24"/>
          <w:szCs w:val="24"/>
        </w:rPr>
        <w:t xml:space="preserve"> Mensch – wurde frei, sondern der </w:t>
      </w:r>
      <w:r>
        <w:rPr>
          <w:i/>
          <w:sz w:val="24"/>
          <w:szCs w:val="24"/>
        </w:rPr>
        <w:t>Bürger</w:t>
      </w:r>
      <w:r>
        <w:rPr>
          <w:sz w:val="24"/>
          <w:szCs w:val="24"/>
        </w:rPr>
        <w:t xml:space="preserve">, der citoyen, der </w:t>
      </w:r>
      <w:r>
        <w:rPr>
          <w:i/>
          <w:sz w:val="24"/>
          <w:szCs w:val="24"/>
        </w:rPr>
        <w:t>politische</w:t>
      </w:r>
      <w:r>
        <w:rPr>
          <w:sz w:val="24"/>
          <w:szCs w:val="24"/>
        </w:rPr>
        <w:t xml:space="preserve"> Mensch, der eben deshalb nicht </w:t>
      </w:r>
      <w:r>
        <w:rPr>
          <w:i/>
          <w:sz w:val="24"/>
          <w:szCs w:val="24"/>
        </w:rPr>
        <w:t>der</w:t>
      </w:r>
      <w:r>
        <w:rPr>
          <w:sz w:val="24"/>
          <w:szCs w:val="24"/>
        </w:rPr>
        <w:t xml:space="preserve"> Mensch, sondern ein Exemplar der Menschengattung, und specieller ein Exemplar der Bürgergattung, ein </w:t>
      </w:r>
      <w:r>
        <w:rPr>
          <w:i/>
          <w:sz w:val="24"/>
          <w:szCs w:val="24"/>
        </w:rPr>
        <w:t>freier Bürger</w:t>
      </w:r>
      <w:r>
        <w:rPr>
          <w:sz w:val="24"/>
          <w:szCs w:val="24"/>
        </w:rPr>
        <w:t>.“ (E 146) Die humanitäre Idee tauchte hier als das idealistische Pathos einer geschichtlichen Bewegung auf, deren wirkli</w:t>
        <w:softHyphen/>
        <w:t xml:space="preserve">cher Inhalt und deren weitere Entwicklung auf einer anderen Ebene lagen. Das Reich der Freiheit, das sie verkündete, ist nach Stirner eine politische Utopie, die den konkreten einzelnen Menschen nicht erfaßt. Denn sie beseitigt eine alte Ordnung nur, um eine neue zu errichten. „Die Revolution war nicht gegen </w:t>
      </w:r>
      <w:r>
        <w:rPr>
          <w:i/>
          <w:sz w:val="24"/>
          <w:szCs w:val="24"/>
        </w:rPr>
        <w:t>das Bestehende</w:t>
      </w:r>
      <w:r>
        <w:rPr>
          <w:sz w:val="24"/>
          <w:szCs w:val="24"/>
        </w:rPr>
        <w:t xml:space="preserve"> gerichtet, sondern gegen </w:t>
      </w:r>
      <w:r>
        <w:rPr>
          <w:i/>
          <w:sz w:val="24"/>
          <w:szCs w:val="24"/>
        </w:rPr>
        <w:t>dieses Bestehende</w:t>
      </w:r>
      <w:r>
        <w:rPr>
          <w:sz w:val="24"/>
          <w:szCs w:val="24"/>
        </w:rPr>
        <w:t xml:space="preserve">, gegen einen </w:t>
      </w:r>
      <w:r>
        <w:rPr>
          <w:i/>
          <w:sz w:val="24"/>
          <w:szCs w:val="24"/>
        </w:rPr>
        <w:t>bestimmten</w:t>
      </w:r>
      <w:r>
        <w:rPr>
          <w:sz w:val="24"/>
          <w:szCs w:val="24"/>
        </w:rPr>
        <w:t xml:space="preserve"> Bestand.“ (E 145) Diese Eroberung unterwirft den Menschen Bindungen und Satzungen eines neuen, „vernünftigen“ Zustandes. Nicht die Zustandslosigkeit, „nicht die Anarchie, die Gesetzlo</w:t>
        <w:softHyphen/>
        <w:t>sigkeit, die Eigenheit“ (E 139) ist ihr Ziel. (Obwohl Stirner das Wort „Anarchie“ nirgends programmatisch gebraucht, erhält es in dieser Zuordnung zu dem Stirnerschen Grundbegriff der „Eigenheit“ eine exponierte Stellung, so daß es einigermaßen gerechtfertigt erscheint, seine philosophische Grundhaltung als „Individualanarchismus“ zu bezeichnen. Der Ausdruck „Anarchie“ ist bei Stirner nicht politisch, sondern unpolitisch, d. h. antipolitisch gestimmt, wie noch auszuführen ist.)</w:t>
      </w:r>
    </w:p>
    <w:p>
      <w:pPr>
        <w:pStyle w:val="Normal"/>
        <w:ind w:firstLine="57"/>
        <w:jc w:val="both"/>
        <w:rPr/>
      </w:pPr>
      <w:r>
        <w:rPr>
          <w:sz w:val="24"/>
          <w:szCs w:val="24"/>
        </w:rPr>
        <w:t>„</w:t>
      </w:r>
      <w:r>
        <w:rPr>
          <w:sz w:val="24"/>
          <w:szCs w:val="24"/>
        </w:rPr>
        <w:t xml:space="preserve">Bis auf den heutigen Tag ist das Revolutionsprincip dabei geblieben, nur gegen </w:t>
      </w:r>
      <w:r>
        <w:rPr>
          <w:i/>
          <w:sz w:val="24"/>
          <w:szCs w:val="24"/>
        </w:rPr>
        <w:t>dieses</w:t>
      </w:r>
      <w:r>
        <w:rPr>
          <w:sz w:val="24"/>
          <w:szCs w:val="24"/>
        </w:rPr>
        <w:t xml:space="preserve"> und </w:t>
      </w:r>
      <w:r>
        <w:rPr>
          <w:i/>
          <w:sz w:val="24"/>
          <w:szCs w:val="24"/>
        </w:rPr>
        <w:t>jenes</w:t>
      </w:r>
      <w:r>
        <w:rPr>
          <w:sz w:val="24"/>
          <w:szCs w:val="24"/>
        </w:rPr>
        <w:t xml:space="preserve"> Bestehende anzu</w:t>
        <w:softHyphen/>
        <w:t xml:space="preserve">kämpfen, d. h. </w:t>
      </w:r>
      <w:r>
        <w:rPr>
          <w:i/>
          <w:sz w:val="24"/>
          <w:szCs w:val="24"/>
        </w:rPr>
        <w:t>reformatorisch</w:t>
      </w:r>
      <w:r>
        <w:rPr>
          <w:sz w:val="24"/>
          <w:szCs w:val="24"/>
        </w:rPr>
        <w:t xml:space="preserve"> zu sein.“ (E 146) Hier ist es am Platze, über den schon öfter bei Stirner begegneten Be</w:t>
        <w:softHyphen/>
        <w:t>griff des „Prinzips“ Rechenschaft zu geben, denn Stirner spricht von einem „Revolutions</w:t>
      </w:r>
      <w:r>
        <w:rPr>
          <w:i/>
          <w:sz w:val="24"/>
          <w:szCs w:val="24"/>
        </w:rPr>
        <w:t>prinzip</w:t>
      </w:r>
      <w:r>
        <w:rPr>
          <w:sz w:val="24"/>
          <w:szCs w:val="24"/>
        </w:rPr>
        <w:t>“. Unter „Prinzip“ ver</w:t>
        <w:softHyphen/>
        <w:t>steht Stirner eine tragende ideelle Macht, der das konkrete Individuum in der Beziehung der Pflicht als einem überge</w:t>
        <w:softHyphen/>
        <w:t xml:space="preserve">ordneten, mit unbedingtem Forderungscharakter ausgestatteten Wertsystem unterworfen und hörig ist. Dieser Begriff, der sowohl auf religiösem, wie philosophischem, politischem und sozialem Gebiet Anwendung findet, [41] bezeichnet für Stirner doch nur den Zusammenhang all dieser Sphären, d. h. ihren Ursprung im Religiösen schlechthin. Denn er hat in jedem Falle zum Inhalt die Aufopferung des „egoistischen“ Interesses zugunsten eines allgemeinen, „absoluten“ Interesses, das dem ersteren gegenüber mit uneingeschränktem Herrschaftsanspruch auftritt. „Daß der Staat Mich aber für meine Prinzipien verantwortlich macht und gewisse von Mir fordert, das könnte mich fragen lassen: was geht ihn mein ‚Sparren‘ (Prinzip) an? Sehr viel, denn er ist das – </w:t>
      </w:r>
      <w:r>
        <w:rPr>
          <w:i/>
          <w:sz w:val="24"/>
          <w:szCs w:val="24"/>
        </w:rPr>
        <w:t>herrschende</w:t>
      </w:r>
      <w:r>
        <w:rPr>
          <w:sz w:val="24"/>
          <w:szCs w:val="24"/>
        </w:rPr>
        <w:t xml:space="preserve"> </w:t>
      </w:r>
      <w:r>
        <w:rPr>
          <w:i/>
          <w:sz w:val="24"/>
          <w:szCs w:val="24"/>
        </w:rPr>
        <w:t>Princip</w:t>
      </w:r>
      <w:r>
        <w:rPr>
          <w:sz w:val="24"/>
          <w:szCs w:val="24"/>
        </w:rPr>
        <w:t>.“ (E 297) „... Es ist nicht zu vergessen, daß seither Begriffe, Ideen oder Principien Uns beherrschen ...“ (E 276) Der Begriff des „Prinzips“ enthält als solcher schon eine Kritik, wenn ihn Stirner anwendet. Denn seinem „Egoismus“ liegt kein Prinzip, sondern das „Interesse“ zugrunde (KS 365).</w:t>
      </w:r>
    </w:p>
    <w:p>
      <w:pPr>
        <w:pStyle w:val="Normal"/>
        <w:ind w:firstLine="57"/>
        <w:jc w:val="both"/>
        <w:rPr/>
      </w:pPr>
      <w:r>
        <w:rPr>
          <w:sz w:val="24"/>
          <w:szCs w:val="24"/>
        </w:rPr>
        <w:t>Wenn Stirner von einem „Revolutionsprinzip“ spricht, so bringt er damit zum Ausdruck, daß er auch in der politi</w:t>
        <w:softHyphen/>
        <w:t>schen Welt religiöse Mächte wirksam sieht. In dieser Reduktion der Politik auf das Religiöse erkennen wir jene Ab</w:t>
        <w:softHyphen/>
        <w:t>kehr vom Politischen wieder, der wir schon in der Auseinandersetzung mit Br. Bauer als dem Abrücken von den ge</w:t>
        <w:softHyphen/>
        <w:t>schichtlichen Fragestellungen des öffentlichen Zeitgeistes begegneten. Den politischen Freiheitsbegriff des Liberalis</w:t>
        <w:softHyphen/>
        <w:t xml:space="preserve">mus charakterisiert Stirner ebenfalls als eine religiöse Kategorie. „‚Politische Freiheit‘, was soll man sich darunter denken? Etwa die Freiheit des einzelnen </w:t>
      </w:r>
      <w:r>
        <w:rPr>
          <w:i/>
          <w:sz w:val="24"/>
          <w:szCs w:val="24"/>
        </w:rPr>
        <w:t>vom</w:t>
      </w:r>
      <w:r>
        <w:rPr>
          <w:sz w:val="24"/>
          <w:szCs w:val="24"/>
        </w:rPr>
        <w:t xml:space="preserve"> Staate und seinen Gesetzen? Nein, im Gegentheil, die </w:t>
      </w:r>
      <w:r>
        <w:rPr>
          <w:i/>
          <w:sz w:val="24"/>
          <w:szCs w:val="24"/>
        </w:rPr>
        <w:t>Gebundenheit</w:t>
      </w:r>
      <w:r>
        <w:rPr>
          <w:sz w:val="24"/>
          <w:szCs w:val="24"/>
        </w:rPr>
        <w:t xml:space="preserve"> des Einzelnen im Staate und an die Staatsgesetze. Warum aber ‚Freiheit‘. Weil man nicht mehr vom Staate durch Mittels</w:t>
        <w:softHyphen/>
        <w:t>personen getrennt wird, sondern in directer und unmittelbarer Beziehung zu ihm steht, weil man – Staatsbürger ist, nicht Unterthan eines Andern, selbst nicht des Königs als einer Person, sondern nur in seiner Eigenschaft als ‚Staats</w:t>
        <w:softHyphen/>
        <w:t>oberhaupt‘. Die politische Freiheit, diese Grundlehre des Liberalismus, ist nichts als eine zweite Phase des – Prote</w:t>
        <w:softHyphen/>
        <w:t>stantismus und läuft mit der ‚religiösen Freiheit‘ ganz parallel.“ (E 139) Diese Interpretation des politischen Gesche</w:t>
        <w:softHyphen/>
        <w:t>hens als einer Erscheinungsform des Religiösen liegt auch Stirners spätere Theorie der Reaktion zugrunde (vgl. Stir</w:t>
        <w:softHyphen/>
        <w:t>ner, Geschichte der Reaktion, II. Bd.). Hier führt er Reaktion und Revolution als Prinzipien der Autorität und der Frei</w:t>
        <w:softHyphen/>
        <w:t>heit auf eine gemeinsame religiöse Wurzel zurück. Das [42] erstere ordnet er dem Katholizismus, das letztere dem Protestantismus zu. Beide sind an einer religiösen Konzeption, an einem zeitfreien, idealen Zustand orientiert. Die Re</w:t>
        <w:softHyphen/>
        <w:t>aktion sieht ihn in der Vergangenheit, sie lebt aus der Erinnerung. Die Revolution erwartet ihn als Einbruch eines Transzendenten, sie ist zukunftgerichtet. Die Geschichte ist der Schauplatz des Kampfes zwischen Mythos und Pro</w:t>
        <w:softHyphen/>
        <w:t>phetie, d. h. zwischen rückgewandtem, an einem Ideal der Vergangenheit, und vorwärtsgewandtem, an einem Ideal der Zukunft orientiertem, in jedem Falle aber „religiösem“ Denken. Das innere Prinzip von Reaktion wie Revolution gründet im Gottesbegriff, aus dem beide die Konzeption ihres Gesellschaftsideals als eines göttlichen ordo herleiten, wenn auch ihre spezifische Symbolik der geschichtlichen Wirklichkeit einander entgegengesetzt ist. Stirner betrachtet dieser Anschauung gegenüber den Menschen als isoliertes Einzelwesen, als bloße Kreatur, die von allen religiösen Heilsbeziehungen abgeschnitten ist und im endlichen Ablauf der natürlichen Vergänglichkeit steht. Dieses endliche Ich ist nicht überindividuell auf ein Unendliches bezogen, sondern der Zeitlichkeit, dem irdischen Wechsel verfallen, in dem es sich nur im Bewußtsein seiner selbst als eines selbständigen Ich, im Bewußtsein des „Egoismus“ zu be</w:t>
        <w:softHyphen/>
        <w:t>haupten vermag. Mit der Reduktion der Politik (d. h. von Gesellschaft, Staat, Geschichte) aufs Religiöse ist mit der Absage an jedes kollektive Wertsystem durch Stirner der letzte Schritt zur völligen Vereinsamung und radikalen Iso</w:t>
        <w:softHyphen/>
        <w:t>lierung des aus den Bindungen der Religion schon herausgelösten menschlichen Individuums vollzogen.</w:t>
      </w:r>
    </w:p>
    <w:p>
      <w:pPr>
        <w:pStyle w:val="Normal"/>
        <w:ind w:firstLine="57"/>
        <w:jc w:val="both"/>
        <w:rPr>
          <w:sz w:val="24"/>
          <w:szCs w:val="24"/>
        </w:rPr>
      </w:pPr>
      <w:r>
        <w:rPr>
          <w:sz w:val="24"/>
          <w:szCs w:val="24"/>
        </w:rPr>
        <w:t>Wie geschieht nun unserem geschichtsphilosophischen Anliegen in bezug auf Stirner durch das Ergebnis dieser unse</w:t>
        <w:softHyphen/>
        <w:t>rer philosophiegeschichtlichen Untersuchung Genüge? – Die philosophiegeschichtliche Einordnung stellt Stirner in unablöslichen Zusammenhang mit der nachhegelischen Entwicklung der Philosophie überhaupt. Dieser wohnt eine durchgehende Tendenz inne, die sie mit geschichtlicher Notwendigkeit immer mehr einer radikalen Alternative zu</w:t>
        <w:softHyphen/>
        <w:t>treibt, wo sie in der Frage nach dem Sinn, nach der Beziehung der Philosophie zur Situation des konkreten einzelnen Menschen eine fundamentale Wendung des philosophischen Denkens anstrebt. Sie löst den Menschen aus den überin</w:t>
        <w:softHyphen/>
        <w:t>dividuellen Bindungen der Religion heraus, sie stellt zunächst die Frage nach dem Menschen als solchem. Feuerbach beantwortet [43] sie im Rekurs auf die vorgeistigen Gegebenheiten des menschlichen Daseins, die Bedingungen der Gattung. Er proklamiert die „Natürlichkeit“ des Menschen und fordert die Realisierung des Humanitätsideals, des „menschlichen Wesens“. Br. Bauers Philosophie des Selbstbewußtseins kritisiert zunächst den religiösen Standpunkt, um sodann die freie Persönlichkeit in ihrem Selbstbewußtsein auch von allen gesellschaftlichen Bezügen zu lösen und ganz auf sich selbst zu stellen, indem sie die „Kritik“, das grundsätzlich kritische Verhalten des „Selbstbewußtseins“ zu allen bindenden geistigen Normen, in Permanenz erklärt, zum Prinzip einer individualistischen Ethik macht. Feuer</w:t>
        <w:softHyphen/>
        <w:t>bach wie Bauer haben sich von der Grundhaltung der idealistischen Philosophie entfernt; der erstere, indem er den Primat des Geistes in Frage stellte, – der letztere, indem er die überindividuellen Voraussetzungen, die auch dem Idealismus zugrunde lagen, als Selbstbestimmungen des reinen „Selbstbewußtseins“ auflöste und einen ausgesproche</w:t>
        <w:softHyphen/>
        <w:t>nen subjektivistischen Standort bezog. Stirner, an beide anknüpfend, geht über sie hinaus und gelangt in der konse</w:t>
        <w:softHyphen/>
        <w:t>quenten Weitertreibung und Utrierung ihrer Tendenzen zu einer radikal antiidealistischen Position, deren Grundpro</w:t>
        <w:softHyphen/>
        <w:t>bleme das Problem des Irrationalen und das Problem des Individuums sind. Das Fazit seiner Auseinandersetzung mit Feuerbach und Br. Bauer ist die Konzeption eines Ideologiebegriffes, der im „Einzigen und seinem Eigentum“ termi</w:t>
        <w:softHyphen/>
        <w:t>nologisch durch die synonymen Ausdrücke „Spuk“, „Sparren“, „Gespenst“, „Geist“, „fixe Idee“, „Besessenheit“, „Sta</w:t>
        <w:softHyphen/>
        <w:t>bi</w:t>
        <w:softHyphen/>
        <w:t>lität“, „Hierarchie“, „Feudalität“ usw. bezeichnet wird und mit Hilfe dessen er Feuerbachs und Br. Bauers Philoso</w:t>
        <w:softHyphen/>
        <w:t>phie sowohl als die übrigen zeitgeschichtlichen Erscheinungen als mehr oder weniger verhüllte „religiöse“ Weltan</w:t>
        <w:softHyphen/>
        <w:t>schauung zu charakterisieren sucht. Der „Einzige und sein Eigentum“ stellt somit in einer Hinsicht nichts anderes dar als ein ideologisches Inventar des Liberalismus des neunzehnten Jahrhunderts. Rein quantitativ ist er in erster Linie Kritik. Aber er ist zugleich mehr als Kritik, indem er einen eigenen neuen Standpunkt vertritt und diesen zum Aus</w:t>
        <w:softHyphen/>
        <w:t>gangspunkt seiner Kritik macht. Dieser Kritik liegen zwei Hauptmomente zugrunde, die Stirner von Feuerbach und Br. Bauer übernommen und umgebildet hat. Erstens: Von Feuerbach den Standpunkt der „Diesseitigkeit“, der Anthro</w:t>
        <w:softHyphen/>
        <w:t>pologie, die Stirner ihrer letzten idealistischen Einkleidung beraubt: seine Analyse läßt [44] den Gattungsbegriff fallen und beschränkt sich auf die Beschreibung des isolierten Individuums in seinen Beziehungen zur Um- und Mitwelt. Also radikaler „Nominalismus“ gegenüber den letzten Resten des Hegelschen „Realismus“ bei Feuerbach. Denn Feuerbachs Gattungsbegriff wird nicht erst und nicht nur durch die reale Gemeinschaft der menschlichen Einzelwesen konstituiert, sondern wohnt schon als Ideal des „menschlichen Wesens“ in der Brust des Einzelnen selbst. Der Einzelne begegnet sich also schon als Einzelner als etwas anderes, als er in Wirklichkeit ist. Diese Vorstellung gibt Stirner preis. Er betrachtet das „einsame“, wirkliche Individuum. Hierin liegt die Radikalisierung des Feuerbachschen „Diesseitigkeits“-Standpunktes durch Stirner. Zweitens: Von Br. Bauer übernimmt Stirner die Methode der „Kritik“, der „Auflösung“ der – im weitesten Sinne – „religiösen“ Bindungen, die Methode seiner Ideologiezertrümmerung. Auch hier geht Stirner weiter, indem er den idealistischen Nerv der „Kritik“, das Prinzip der Autonomie des Geistes, das sich im freien, unendlichen „Selbstbewußtsein“ manifestiert, abtötet und sie auf den Boden und in den Dienst des lebendigen, vorgeistig bestimmten Individuums stellt. Stirners Ideologiebegriff ist wie derjenige Nietzsches die Gegenkonzeption zu einem irrationalistischen Willensbegriff.</w:t>
      </w:r>
    </w:p>
    <w:p>
      <w:pPr>
        <w:pStyle w:val="Normal"/>
        <w:ind w:firstLine="57"/>
        <w:jc w:val="both"/>
        <w:rPr>
          <w:sz w:val="24"/>
          <w:szCs w:val="24"/>
        </w:rPr>
      </w:pPr>
      <w:r>
        <w:rPr>
          <w:sz w:val="24"/>
          <w:szCs w:val="24"/>
        </w:rPr>
        <w:t>Auch die politischen und sozialen Ideen seiner Zeit haben für Stirner „religiösen“, d. h. ideologischen Charakter! Nachdem Stirner sich zu Beginn seiner schriftstellerischen Tätigkeit im Sinne einer bestimmten kulturpolitischen, fortschrittlich gerichteten Propaganda in den aktuellen Fragen zu betätigen suchte, wendet er sich mit dem „Einzigen und seinem Eigentum“ von allen öffentlichen und geschichtlichen Fragestellungen ab und vertritt einen eigentümlich fatalistisch anmutenden Standpunkt.</w:t>
      </w:r>
    </w:p>
    <w:p>
      <w:pPr>
        <w:pStyle w:val="Normal"/>
        <w:ind w:firstLine="57"/>
        <w:jc w:val="both"/>
        <w:rPr/>
      </w:pPr>
      <w:r>
        <w:rPr>
          <w:sz w:val="24"/>
          <w:szCs w:val="24"/>
        </w:rPr>
        <w:t xml:space="preserve">In der Idee der „Menschheit“, im Humanitätsideal des Liberalismus sieht Stirner also eine „Ideologie“. Er hat sie in der Auseinandersetzung mit Feuerbach, Bauer und den politischen und sozialen Ideen zunächst durch ihre historische Erklärung aus christlich-theologischen Voraussetzungen zu kennzeichnen und zu diskreditieren gesucht. Er kommt zu dem Resultat, daß all diesen „Ideologien“ („fixen Ideen“) eine bestimmte seelische Haltung zugrunde liegt, die er „Besessenheit“ nennt. Er versteht darunter den religiösen Glauben an eine überindividuelle, transzendente [45] Macht, zu der der Einzelne in einem Abhängigkeitsverhältnis steht. Im „Einzigen und seinem Eigentum“ beschreibt er die verschiedenen Erscheinungsformen dieser ideologischen Religiosität, insbesondere die psychologische Verfassung, die ihnen zugrunde liegt. Dieser „religiösen“ Idee vom Menschen stellt er ein eigenes, neues Menschenbild gegenüber. Nachdem er in der Auseinandersetzung mit der zeitgenössischen Philosophie auf das Problem der „Ideologie“ gestoßen ist, in der Erkenntnis, daß ihre philosophischen Ideen der realen Wirklichkeit des Einzelmenschen inadäquat sind und sich in dieser Wirklichkeit nicht bewähren, macht er den zweiten Schritt zu einer philosophischen Neuorientierung: es stellt sich ihm das Problem der Existenz, das für ihn das Problem des Individuums ist. – Aus dem bisher Gesagten ersehen wir, wie Stirner aus den historischen Voraussetzungen der philosophischen Bewegung der 1. Hälfte des 19. Jahrhunderts heraus mit geschichtlicher Notwendigkeit zu einer antiidealistischen Position kommen muß. Sie ist antiidealistisch, weil sie antichristlich, antitheologisch, antireligiös ist. In ihrem extremen Individualismus, der auf die Philosophie Br. Bauers zurückgeht, und in ihrem extremen Irrationalismus, der auf die „Lebensphilosophie“ Feuerbachs zurückgeht, steht sie der idealistischen Philosophie ferner als diese ihre beiden Vorgängerinnen. Die „Weltanschauungs“-Krise, die Stirners Philosophie bezeichnet, besitzt tiefere Dimension als der Umschwung der geistesgeschichtlichen Wendepunkte, die etwa innerhalb der philosophiegeschichtlichen Tradition von Kant bis Hegel anzusetzen sind. Denn durch sie wird nicht ein altes durch ein neues „Weltbild“ abgelöst, sondern der Begriff der „Weltanschauung“ steht selbst in der Krisis. „Weltanschauung“ wird generell in Frage gestellt. Dieser Begriff bezeichnet ja nichts anderes als einen Glauben, der, von einer bestimmten metaphysischen Voraussetzung ausgehend, diese zum tragenden Prinzip der philosophischen Interpretation des Daseins von Mensch und Welt macht und sich mit diesem Totalitätsanspruch zum „System“ konstituiert. In seiner „positiven“ Grundannahme erweist er sich als religiös. Stirner aber gibt von vornherein jede solcher Glaubenstatsachen und jede durch das Denken gesetzte Voraussetzung überhaupt preis. Seine Philosophie ist von Grund aus „nihilistisch“. Der Generalangriff dieses Nihilismus richtet sich gegen die christliche Religion und jedes religiös verwurzelte Denken. [46] Stirner vertritt daher keine allgemeinen Geltungsanspruch erhebende „Weltanschauung“, sondern beschreibt das einzelne Individuum in seiner realen „Situation“, „Mich“ in meiner „Eigenheit“ und „Einzigkeit“. Die Frage allerdings, inwieweit Stirner selbst doch wieder eine „Voraussetzung“ macht, die seinem Individualismus als metaphysisches Prinzip zugrunde gelegt werden muß, und inwieweit die individuelle „Situation“, die er als die ewige, übergeschichtliche, eigentliche Befindlichkeit des Ich, meiner selbst, charakterisiert, eben nicht doch eine einmalige </w:t>
      </w:r>
      <w:r>
        <w:rPr>
          <w:i/>
          <w:sz w:val="24"/>
          <w:szCs w:val="24"/>
        </w:rPr>
        <w:t>geschichtliche</w:t>
      </w:r>
      <w:r>
        <w:rPr>
          <w:sz w:val="24"/>
          <w:szCs w:val="24"/>
        </w:rPr>
        <w:t xml:space="preserve"> „Situation“ darstellt, mag vorläufig dahingestellt bleiben. </w:t>
      </w:r>
    </w:p>
    <w:p>
      <w:pPr>
        <w:pStyle w:val="Normal"/>
        <w:ind w:firstLine="57"/>
        <w:jc w:val="both"/>
        <w:rPr>
          <w:sz w:val="24"/>
          <w:szCs w:val="24"/>
        </w:rPr>
      </w:pPr>
      <w:r>
        <w:rPr>
          <w:sz w:val="24"/>
          <w:szCs w:val="24"/>
        </w:rPr>
        <w:t>Unter diesen Umständen kann es Stirners Philosophie natürlich nicht zu einem „System“ bringen. Sie ist bewußt systemlos und systemfeindlich. Sie bietet nicht die gültige Synthese eines Systems expliziten Wissens, sondern ist das stumme Hindeuten auf ein Sein. Sie ist als Transfiguration einer geschichtlichen Welt zu entziffern. Diese vom privaten Ich ausgehende Philosophie vermag sich selten der Gefahr des methodischen Dilettantismus zu entziehen. Aber sie bedeutet in ihrem individualistischen Irrationalismus ein wichtige Ansatzstelle in dem Entwicklungsgang, den das philosophische Denken in der Folge nehmen sollte.</w:t>
      </w:r>
    </w:p>
    <w:p>
      <w:pPr>
        <w:pStyle w:val="Normal"/>
        <w:jc w:val="both"/>
        <w:rPr>
          <w:sz w:val="24"/>
          <w:szCs w:val="24"/>
        </w:rPr>
      </w:pPr>
      <w:r>
        <w:rPr>
          <w:sz w:val="24"/>
          <w:szCs w:val="24"/>
        </w:rPr>
        <w:t>[47]</w:t>
      </w:r>
    </w:p>
    <w:p>
      <w:pPr>
        <w:pStyle w:val="Normal"/>
        <w:jc w:val="center"/>
        <w:rPr>
          <w:b/>
          <w:b/>
          <w:sz w:val="24"/>
          <w:szCs w:val="24"/>
        </w:rPr>
      </w:pPr>
      <w:r>
        <w:rPr>
          <w:b/>
          <w:sz w:val="24"/>
          <w:szCs w:val="24"/>
        </w:rPr>
        <w:t>III. Kapitel:</w:t>
      </w:r>
    </w:p>
    <w:p>
      <w:pPr>
        <w:pStyle w:val="Normal"/>
        <w:jc w:val="center"/>
        <w:rPr>
          <w:b/>
          <w:b/>
          <w:sz w:val="24"/>
          <w:szCs w:val="24"/>
        </w:rPr>
      </w:pPr>
      <w:r>
        <w:rPr>
          <w:b/>
          <w:sz w:val="24"/>
          <w:szCs w:val="24"/>
        </w:rPr>
        <w:t>Stirners irrationalistischer Individualismus im Gegensatz zu Hegels idealistischem Universalismus</w:t>
      </w:r>
    </w:p>
    <w:p>
      <w:pPr>
        <w:pStyle w:val="Heading2"/>
        <w:rPr>
          <w:sz w:val="24"/>
          <w:szCs w:val="24"/>
        </w:rPr>
      </w:pPr>
      <w:r>
        <w:rPr>
          <w:sz w:val="24"/>
          <w:szCs w:val="24"/>
        </w:rPr>
        <w:t>A. Das erkenntnistheoretisch-metaphysische Problem</w:t>
      </w:r>
    </w:p>
    <w:p>
      <w:pPr>
        <w:pStyle w:val="Normal"/>
        <w:ind w:firstLine="57"/>
        <w:jc w:val="both"/>
        <w:rPr>
          <w:sz w:val="24"/>
          <w:szCs w:val="24"/>
        </w:rPr>
      </w:pPr>
      <w:r>
        <w:rPr>
          <w:sz w:val="24"/>
          <w:szCs w:val="24"/>
        </w:rPr>
      </w:r>
    </w:p>
    <w:p>
      <w:pPr>
        <w:pStyle w:val="Normal"/>
        <w:ind w:firstLine="57"/>
        <w:jc w:val="both"/>
        <w:rPr/>
      </w:pPr>
      <w:r>
        <w:rPr>
          <w:sz w:val="24"/>
          <w:szCs w:val="24"/>
        </w:rPr>
        <w:t>Wir sahen, daß das Resultat der philosophiegeschichtlichen Auseinandersetzung Stirner historisch und sachlich zu einer Kritik der Kollektivwerte führte. Er unterzieht diese der psychologischen und anthropologischen Analyse. In dieser Tätigkeit verhält sich denn seine Philosophie rein negativ, „nihilistisch“. Sie bereinigt zunächst das Feld der zeitgeschichtlichen philosophischen Ideen, um erst mit einem nicht zu überbietenden philosophischen Radikalismus neuen Boden für ihre eigenen Intentionen zu schaffen. Hier muß sie sich nun aber ihrerseits irgendwie als positiv ausweisen: neben die rein negative Analyse und Kritik der Kollektivwerte tritt als Positives eine Analyse und Sinndeutung der „Existenz“</w:t>
      </w:r>
      <w:r>
        <w:rPr>
          <w:sz w:val="24"/>
          <w:szCs w:val="24"/>
          <w:vertAlign w:val="superscript"/>
        </w:rPr>
        <w:t>20</w:t>
      </w:r>
      <w:r>
        <w:rPr>
          <w:sz w:val="24"/>
          <w:szCs w:val="24"/>
        </w:rPr>
        <w:t>.</w:t>
      </w:r>
    </w:p>
    <w:p>
      <w:pPr>
        <w:pStyle w:val="Normal"/>
        <w:ind w:firstLine="57"/>
        <w:jc w:val="both"/>
        <w:rPr>
          <w:sz w:val="24"/>
          <w:szCs w:val="24"/>
        </w:rPr>
      </w:pPr>
      <w:r>
        <w:rPr>
          <w:sz w:val="24"/>
          <w:szCs w:val="24"/>
        </w:rPr>
        <w:t>Die Auseinandersetzung mit Feuerbach und Br. Bauer, die die unmittelbare Entstehungsgeschichte der Stirnerschen Philosophie aus der aktuellen geschichtsphilosophischen Situation liefert, ließ erkennen, daß die Stirnersche Opposition und ihre Beweisführung auf antiidealistischer Grundlage steht. Stirners Stellung zu den geschichtlichen Ideen der Zeit ergab also zur Fragestellung unserer Arbeit zwei wichtige Gesichtspunkte. Erstens: In seinem Kampf und in seinem Gegensatz zu den zeitgeschichtlichen Ideen wird nur der letzte und tiefste Gegensatz des Stirnerschen Denkens offenbar: sein Gegensatz zur absoluten Philosophie des klassischen deutschen Idealismus und zu jeder „religiös“ fundierten Philosophie überhaupt. Zweitens: Die zeitgeschichtlichen Ideen und Philosophien, [47] die in sich schon alle nach einem bestimmten Extrem hintendieren, benutzt Stirner, indem er diese ihre Tendenz radikalisiert und einen konsequent antiidealistischen Standpunkt bezieht. So wird der Zusammenhang, d. h. das negative Bezogensein der Stirnerschen Philosophie auf die absolute Philosophie, insbesondere auf den Hegelschen Idealismus, völlig sichtbar. Im „Einzigen und seinem Eigentum“ kommt er in der ganzen Anlage des Werkes, in den immer indirekte polemischen Formulierungen Stirners einerseits und den scharfen, direkt polemischen Stellen andererseits zum Ausdruck. Hegel selbst tritt als der auf, als der er sich selbst begriff: als der letzte Exponent und schlechthinnige Repräsentant der philosophischen und „geschichtlichen“ Welt (vgl. E 126 u.). Die Schwäche der Stirnerschen Polemik liegt in ihrem oft bloß affektiven und kursorischen Charakter. Sie vollzieht sich von einem bestimmten philosophischen Ansatz her, den es geschichtsphilosophisch zu begreifen gilt, dem es aber infolge seiner eigenen unentwickelten Form unmöglich ist, eine systematische Basis zu finden, auf der der Gegensatz zu Hegel in fruchtbarerer Weise zur Geltung gebracht werden könnte. Von einer „Überwindung“ Hegels durch Stirner kann daher nicht gesprochen werden, wohl aber von einer unmittelbaren Infragestellung der idealistischen Voraussetzungen der absoluten Philosophie.</w:t>
      </w:r>
    </w:p>
    <w:p>
      <w:pPr>
        <w:pStyle w:val="Normal"/>
        <w:ind w:firstLine="57"/>
        <w:jc w:val="both"/>
        <w:rPr>
          <w:sz w:val="24"/>
          <w:szCs w:val="24"/>
        </w:rPr>
      </w:pPr>
      <w:r>
        <w:rPr>
          <w:sz w:val="24"/>
          <w:szCs w:val="24"/>
        </w:rPr>
        <w:t>Nachdem wir also die historische und sachliche Bedingtheit von Stirners Philosophie aufgewiesen haben, können wir darangehen, sie als abgeschlossene Gestalt in ihrer Gegenstellung zum Hegelschen Idealismus zu betrachten. Denn in diesem, ihrem wesentlichen und bewußten Gegensatz muß sich ihr geschichtsphilosophischer Ursprungsgehalt offenbaren.</w:t>
      </w:r>
    </w:p>
    <w:p>
      <w:pPr>
        <w:pStyle w:val="Normal"/>
        <w:ind w:firstLine="57"/>
        <w:jc w:val="both"/>
        <w:rPr/>
      </w:pPr>
      <w:r>
        <w:rPr>
          <w:sz w:val="24"/>
          <w:szCs w:val="24"/>
        </w:rPr>
        <w:t xml:space="preserve">Wie Feuerbach in seiner Opposition gegen die „absolute Philosophie“ und in seinen Bemühungen um eine Neuorientierung des Denkens, stellt auch Stirner von neuem die grundsätzliche Frage, was denn den „Anfang“ alles Philosophierens zu machen habe. Diese Frage rührt an die Grundvoraussetzungen des idealistischen wie auch des Stirnerschen Denkens selbst. Das Problem des „Anfangs“ wird von Hegel häufig und eingehend behandelt (vgl. z. B. Hegels Enzykl. § 1-18). Welche Lösung gibt die idealistische Philosophie und wie wird schon hier der Gegensatz, in dem sich Stirner zu ihr befindet, akut? – Das Problem des Anfangs schließt in sich ein das Problem der „Voraussetzung“, von der die [49] Philosophie auszugehen hat. Jede Voraussetzung ist ein Unmittelbares, das sich dem Reduktionsverfahren der Reflexion entzieht. Es steht jenseits des streng logischen Kausalzusammenhanges. Es hat daher eine zunächst „zufällige“, nicht „wirkliche“ Existenz, die nur im vernünftigen Notwendigkeitszusammenhang der logischen Denkbestimmungen einsichtig gemacht werden kann. Als solche Voraussetzung ist es Gegenstand der „Erfahrung“. Das Prinzip dieser Erfahrung, wie es den empirischen Wissenschaften zugrundeliegt, geht aus von der unmittelbaren Gewißheit der sinnlichen Wahrnehmung, deren Inhalte sie durch Beobachtung, Vergleich usw. unter allgemeine Gesetze ordnet. In dieser Tendenz treibt aber das Prinzip der Erfahrung schon über sich selbst hinaus. Denn es findet im „Besonderen“, von dem es ausgeht, ein „Allgemeines“ enthalten, ohne aber von sich aus die Notwendigkeit des Verhältnisses von Besonderem und Allgemeinem bestimmen zu können. Erst das eigentlich philosophische Denken vermag, als spekulative Logik, aus der Wesensstruktur und Wirklichkeit des Denkens selbst dieses Verhältnis mit Notwendigkeit zu begründen. Das Denken erhebt sich hiermit über das natürliche, sinnliche Bewußtsein zur Idee des „Allgemeinen“, in der jedes Besondere gründet, der Idee des Absoluten, die Gott selber ist. Es hat sich in seinem eigenen, reinen Element in „unvermischter Selbstheit“ selbst zum Gegenstand. Die Widersprüche, in die diese seine „höchste Innerlichkeit“ das Denken bringt, hat die Logik als die dialektischen Bestimmungen darzustellen, die in der Natur des Denkens selbst notwendig beschlossen sind. Der Anfang der Philosophie ist demnach nicht in einer zufälligen Voraussetzung zu sehen, die als Unmittelbares stehen bliebe. Das Denken negiert vielmehr dieses Unmittelbare in seiner Zufälligkeit und „setzt“ es erst als „Wirkliches“ durch seine „Vermittlung“ mit dem Allgemeinen. Das Denken kann also nicht von einem Besonderen, Zufälligen seinen Ausgang nehmen, wenn es seine eigene Natur, die die Natur der „Sache“ selber ist, ergründen will. Denn in der einfachsten „Erfahrung“ schon kommen implicite die kategorialen Bestimmungen des „reinen“ Denkens, der Logik, in Anwendung. Die einfachste „Erfahrung“ setzt die gesamte „Apparatur“ des Denkens voraus. Am Anfang der Philosophie steht daher der Entschluß, „rein“ denken zu wollen, d. h. die Natur des Denkens in seinem eigenen Elemente philosophisch zu erschließen. Wenn die Philo[50]sophie nun von einer Voraussetzung ausgeht, so kann diese, da sie keine unmittelbare sein darf, nur eine Voraussetzung sein, die – paradox – im Grunde gar keine ist; d. h. deren Unmittelbarkeit durch die Negation und Vermittlung des Denkens nicht vernichtet wird, sondern die Ausgangspunkt und „Resultat“ des Denkens zugleich ist. Diese Voraussetzung ist das Allgemeine als das Sein der absoluten Idee, als der ursprüngliche Inhalt und die causa sui des Denkens: Gott. Der wahre Anfang der Philosophie liegt im freien Akte des Geistes, durch den er sich selbst zum Gegenstand macht, im „actus purus“ des reinen Denkens. Gott, die Wahrheit der absoluten Idee, ist der Ausgangspunkt des Denkens, das sich durch seine eigenen dialektischen Gegensätze hindurch von der reinen Abstraktion des Seins, des Allgemeinen, zur „Totalität“ der Geistwirklichkeit hin entfaltet. Gott ist „Anstoß“ und „Resultat“ dieses „Prozesses“ in Einem, das Denken ist die Selbstbewegung des Geistes, die, kreisförmig, zu ihrem „Anfang“ zurückkehrt. Da dieser Anfang und diese „Voraussetzung“ des Hegelschen Idealismus alles Wirkliche und alles Geistige als in der Totalität der entfalteten Idee beschlossen „setzt“, so muß die wahre Philosophie nach Hegel </w:t>
      </w:r>
      <w:r>
        <w:rPr>
          <w:i/>
          <w:sz w:val="24"/>
          <w:szCs w:val="24"/>
        </w:rPr>
        <w:t>System</w:t>
      </w:r>
      <w:r>
        <w:rPr>
          <w:sz w:val="24"/>
          <w:szCs w:val="24"/>
        </w:rPr>
        <w:t xml:space="preserve"> sein. Die Grundvoraussetzung des Idealismus, die er schon im „Anfang“ alles Philosophierens zur Geltung bringt, schließt also die Forderung des Systems in sich: die Philosophie des Idealismus ist „absolute“ Philosophie.</w:t>
      </w:r>
    </w:p>
    <w:p>
      <w:pPr>
        <w:pStyle w:val="Normal"/>
        <w:ind w:firstLine="57"/>
        <w:jc w:val="both"/>
        <w:rPr>
          <w:sz w:val="24"/>
          <w:szCs w:val="24"/>
        </w:rPr>
      </w:pPr>
      <w:r>
        <w:rPr>
          <w:sz w:val="24"/>
          <w:szCs w:val="24"/>
        </w:rPr>
        <w:t>Stirners Kritik nun ist eine doppelte. Sie richtet sich erstens gegen die religiöse Voraussetzung, zweitens gegen den Totalitätsanspruch, den das idealistische System auf Grund dieser Voraussetzung von vornherein anmeldet. Religiös fundiert ist die idealistische Philosophie deshalb, weil ihre kategorialen Denkgehalte nichts anderes darstellen als die metaphysischen Bestimmungen Gottes. Sie unterscheidet sich von der christlichen Theologie nur dadurch, daß sie Gott den transzendenten Offenbarungscharakter nimmt und ihn als immanente Weltvernunft der in der Wirklichkeit sich entfaltenden absoluten Idee begreift. Der göttliche Denkgeist ist es, dessen Struktur und Wirklichkeit die Verhältnisse der Logik begründen und der als umfassende Substanz die „absolute“ Voraussetzung der idealistischen Geistphilosophie bildet. Die idealistische Philosophie interpretiert mit dieser Absolutsetzung den Menschen einseitig als Geistwesen. Der universale, überpersön[51]liche Denkgeist erweist sich der menschlichen Einzelexistenz gegenüber als eigenmächtiges und eigenständiges, umfassendes Prinzip. In dieser religiösen Voraussetzung sieht Stirner die Autonomie des einzelmenschlichen Individuums bedroht. Sie treibt die Verabsolutierung und Superiorität des Geistes so weit, daß sie dem Denken selbst als geschichtlich handelndem Geiste Personalität vindiziert. „Im Hegelschen System wird immer so gesprochen, als dächte und handelte das Denken oder der ‚denkende Geist‘, d. h. das personifizierte Denken, das Denken als Gespenst ...“ (E 469) Stirners Einwand ist im Grunde ein psychologischer und stellt sich als solcher von vornherein jenseits der philosophischen Grundkonzeption des Idealismus. Diese begreift nämlich den Geist als eine geschlossene Einheit, die alle Formen der Bewußtseinsbetätigung, Denken, Wille, Gefühl, als einheitliches Ganze in sich befaßt. Wenn Stirner die metaphysische Grundvoraussetzung des Idealismus in Frage stellt, so ist seine Kritik insofern eine psychologische, als sie jenes philosophische Bewußtsein, das vom Denken als einem absoluten, universal-schöpferischen Prinzip ausgeht, psychologisch als religiöses Verhalten zu kennzeichnen sucht. Sie geht also von der psychologischen Analyse und Kritik des religiösen Bewußtseins aus, wie sie die Junghegelianer Strauß, Feuerbach und Br. Bauer lieferten. Diese psychologische Zergliederung und Auflösung des religiösen Bewußtseins scheidet Stirner und seine unmittelbaren Vorgänger vom Idealismus Hegels, der das religiöse, ebenso wie das staatliche, künstlerische usw. Leben nicht kritisch analysiert, restlos auflöst, sondern als ewige Manifestation der einheitlichen Ganzheit des Geistes versteht.</w:t>
      </w:r>
    </w:p>
    <w:p>
      <w:pPr>
        <w:pStyle w:val="TextBodyIndent"/>
        <w:rPr>
          <w:sz w:val="24"/>
          <w:szCs w:val="24"/>
        </w:rPr>
      </w:pPr>
      <w:r>
        <w:rPr>
          <w:sz w:val="24"/>
          <w:szCs w:val="24"/>
        </w:rPr>
        <w:t>Anders als die Philosophie des Idealismus, die von einer „spekulativen“ Voraussetzung ausgeht, geht Stirner von einer „pragmatischen“ aus. Er entwickelt diese im Gegensatz zu jener unter dem Begriff des „Interesses“ (vgl. KS 355 f. u. 365 f.). Die idealistische Philosophie statuiert nach Stirner auf Grund ihrer theologisch-religiösen Voraussetzung ein absolutes „Prinzip“, das absolute Denken, an das der einzelne Mensch durch ein heiliges, absolutes „Interesse“ als an die übermenschlich religiöse Macht einer göttlichen Vernunft gebunden ist. Sie suspendiert das von Stirner allein anerkannte wirkliche, privatmenschliche, „egoistische“ „Interesse“ zugunsten eines „Höheren“, Religiösen. Jenes „absolute Interesse“ entfremdet den Menschen seiner zeitlichen Existenz und [52] seines besonderen, zeitlichen „Interesses“ zugunsten eines Überzeitlichen, Ewigen, Allgemeinen. Der konkrete einzelne Mensch opfert in diesem religiösen Verhältnis seine autonome Individualität einer heteronomen Wertsphäre. Im reinen Akte des Geistes übersteigt die philosophische Intention den beschränkten Raum und die Endlichkeit der individuellen Existenz und ist auf ein Überindividuelles gerichtet. Das absolute „Interesse“ ist daher realiter Uninteressiertheit, es abstrahiert von der menschlichen Existenz, indem es diese auf eine überindividuelle Wesenssphäre bezieht. Mit dem Begriff des „Interesses“ dagegen will Stirner zum Ausdruck bringen, daß jeder Wert und jede Wertsetzung ihren Ursprung im einzelnen Ich des wirklichen Menschen haben, daß sie erst die „Eignerschaft“ dieses Ichs zu „Werten“ macht. Stirners Philosophie des „Egoismus“ basiert daher nicht auf einer religiösen Voraussetzung, sondern geht aus von der konkreten Befindlichkeit Meines Ich, dem psychologischen Beziehungszentrum und Ursprungsquell aller Wertschätzungen und Umsetzungen von „Werten“. Der Grundbegriff, der diese Werte als „Individualwerte“ charakterisiert, ist der Begriff des „Interesses“. Die Bewußtseinshaltung, die dieser Auffassung entspricht, nennt Stirner im Gegensatz zur religiösen eine „egoistische“. „Dem Egoismus liegt das Interesse zugrunde.“ (KS 365) Die Einschätzung des „Denkens“ ist damit bei Stirner und Hegel diametral entgegengesetzt. Es erfährt durch den ersteren eine Degradation, indem es aus der umfassenden, selbständigen, weltgestaltenden Macht der Idee zur „bloßen Virtuosität“ (KS 364), zu einer bloßen Funktion des lebendigen, einzelnen Ich wird, das anders als bei Hegel nicht erst „wirklich“ ist durch sein „Selbstbewußtsein“ als eines in der Totalität der Geist-Wirklichkeit Gesetzten, sondern das durch die Bestimmungen des Denkens selbst nicht erschöpft werden soll. Damit ist das Ideal des Erkennenden, als Typus des Philosophen, ein ganz anderes geworden.</w:t>
      </w:r>
    </w:p>
    <w:p>
      <w:pPr>
        <w:pStyle w:val="Normal"/>
        <w:ind w:firstLine="57"/>
        <w:jc w:val="both"/>
        <w:rPr/>
      </w:pPr>
      <w:r>
        <w:rPr>
          <w:sz w:val="24"/>
          <w:szCs w:val="24"/>
        </w:rPr>
        <w:t xml:space="preserve">Stirners Opposition gilt sodann in zweiter Linie der </w:t>
      </w:r>
      <w:r>
        <w:rPr>
          <w:i/>
          <w:sz w:val="24"/>
          <w:szCs w:val="24"/>
        </w:rPr>
        <w:t>Systemforderung</w:t>
      </w:r>
      <w:r>
        <w:rPr>
          <w:sz w:val="24"/>
          <w:szCs w:val="24"/>
        </w:rPr>
        <w:t xml:space="preserve"> der idealistischen Philosophie, ihrem Totalitätsanspruch, der notwendig aus ihrer metaphysischen Grundvoraussetzung quillt, die er – wie wir soeben sahen – zunächst psychologisch in Frage zu stellen suchte. Die metaphysische Voraussetzung des Hegelschen Idealismus ist also die Idee des Allgemeinen, das Absolute oder Gott. Sie tritt, sich selbst entzweiend, aus sich [53] heraus und entfaltet sich in der Natur und Geschichte, um als dialektischer Prozeß aufzusteigen zur Totalität des „Selbstbewußtseins“, in dem die Wirklichkeit in ihrer ganzen Fülle als „Begriff“ gesetzt ist. Die Hegelsche Logik, als philosophische Grundwissenschaft, betrachtet nun die kategorialen Grundverhältnisse der sich verwirklichenden Idee, das Verhältnis von Allgemeinem und Besonderem, im reinen Elemente des Denkens, vor dessen „Selbstentzweiung“. Ihre Bestimmungen sind nicht nur formallogischer Natur, sondern ontologisch, d. h. metaphysisch fundiert. Sie bezeichnen keine bloßen subjektiven Verstandesbegriffe, sondern das „Wesen“ alles Wirklichen. Begründet wird dies durch Hegels idealistische Grundkonzeption des absoluten Geistes als der schöpferisch spontanen Weltvernunft, der letzten metaphysischen „Ursache“ und des letzten metaphysischen „Endzweckes“ alles Seienden, des Unbedingten zu allem Bejahenden, der „totalen“ Einheit der Mannigfaltigkeit aller Erscheinungen, des alle Wirklichkeit tragenden und umfassenden „Logos“. Die Konferenz der Logik haben also die Bedeutung realer Verhältnisse. Alles „Wirkliche“ ist ein „Schluß“ (vgl. § 181 der Hegelschen Enzykl.) Dem Weltganzen der Wirklichkeit entspricht, nein, es ist selbst die Ganzheit des „Systems“, das einen geschlossenen teleologischen Zusammenhang darstellt. (Hegel betrachtet nicht nur die Natur, sondern auch die Wirklichkeit des Menschen: die Geschichte, unter teleologischem Gesichtspunkt! Hiervon später.) Endziel, sich realisierender Selbstzweck des Entfaltungsprozesses in Natur und Geschichte ist als einzig Wirkliches die absolute Idee, der „Logos“. Der Hegelsche „Begriff“ ist demnach erstens: das Begriffene als </w:t>
      </w:r>
      <w:r>
        <w:rPr>
          <w:i/>
          <w:sz w:val="24"/>
          <w:szCs w:val="24"/>
        </w:rPr>
        <w:t>Resultat</w:t>
      </w:r>
      <w:r>
        <w:rPr>
          <w:sz w:val="24"/>
          <w:szCs w:val="24"/>
        </w:rPr>
        <w:t>, die geschlossene Einheit der Geistwirklichkeit („Totalität“); zweitens: der „</w:t>
      </w:r>
      <w:r>
        <w:rPr>
          <w:i/>
          <w:sz w:val="24"/>
          <w:szCs w:val="24"/>
        </w:rPr>
        <w:t>Prozeß</w:t>
      </w:r>
      <w:r>
        <w:rPr>
          <w:sz w:val="24"/>
          <w:szCs w:val="24"/>
        </w:rPr>
        <w:t>“ des Begreifens, die Tätigkeit des sich in das Sein treibenden „Wesens“, d. h. aber der Aufstieg des Wissens zum Selbstbewußtsein des Geistes, der sich durch die Subjektivität, die alles Wirkliche als Wirklichkeitsgehalt des Geistes erkennt, vollzieht. Unter „Subjektivität“ versteht Hegel nicht nur die Erkenntnisform des realen, einzelmenschlichen Subjekts, sondern den selbstbewußten absoluten Geist, der als „allgemeines“ Subjekt die „besonderen“ Subjekte der geschichtlichen Einzelmenschen unter sich begreift.</w:t>
      </w:r>
    </w:p>
    <w:p>
      <w:pPr>
        <w:pStyle w:val="Normal"/>
        <w:ind w:firstLine="57"/>
        <w:jc w:val="both"/>
        <w:rPr/>
      </w:pPr>
      <w:r>
        <w:rPr>
          <w:sz w:val="24"/>
          <w:szCs w:val="24"/>
        </w:rPr>
        <w:t xml:space="preserve">Von entscheidender Bedeutung sind nun für Stirners grundsätzliche philosophische Fragestellung, soweit sie sich an Hegel entzündet, zwei systematische Ergebnisse, die der Totalitätsbegriff der [54] idealistischen Philosophie in sich schließt: Erstens die Eigenständigkeit der Idee und zweitens ihr universalistische, weltschöpferischer und weltumspannender Charakter. Unter der Eigenständigkeit von Ideen, der seine philosophische Fehde grundsätzlich gilt, versteht Stirner das unüberbrückbare Gegenüber von Subjekt und Objekt, genauer, in bezug auf Hegel: den nun instrumentalen Charakter des einzelmenschlichen Subjekts als eines bloßen Organs des „allgemeinen“ Subjekts des Geistes. Die Ideen beharren als höchste Wesenheiten jenseits des konkreten menschlichen Seins. Sie gewinnen eine eigene Existenz gegenüber der menschlich-individuellen, die sie in der Gesinnung des Opfers als oberste Wertordnung anerkennt und auf den eigenen Geltungsanspruch Verzicht leistet. Indem sie den Menschen besitzen, wird er zum „Besessenen“. Gott, Menschheit, Recht, Staat sind solche absolute Ideen, die als objektives Ideal der Subjektivität des Einzelnen in ewiger Distanz gegenüberstehen. Gegen die Eigenständigkeit der Ideen macht Stirner folgendes geltend. Erstens: Jede Idee entstammt dem menschlichen Geiste, sie hat ihren </w:t>
      </w:r>
      <w:r>
        <w:rPr>
          <w:i/>
          <w:sz w:val="24"/>
          <w:szCs w:val="24"/>
        </w:rPr>
        <w:t>Ursprung</w:t>
      </w:r>
      <w:r>
        <w:rPr>
          <w:sz w:val="24"/>
          <w:szCs w:val="24"/>
        </w:rPr>
        <w:t xml:space="preserve"> in einem einzelmenschlichen Individuum, dem allein geistige Produktivität zukommt. Zweitens: Die Ideen, die als absolute Wesenheiten einen überindividuellen, allgemeinen Geltungsanspruch erheben, haben sich von ihrem Ursprung, dem individuellen Subjekt, abgetrennt, verselbständigt; das Leben des einzelmenschlichen Individuums, der schöpferische Ursprungsquell aller geistigen Tätigkeit, ist in ihnen „</w:t>
      </w:r>
      <w:r>
        <w:rPr>
          <w:i/>
          <w:sz w:val="24"/>
          <w:szCs w:val="24"/>
        </w:rPr>
        <w:t>erstarrt</w:t>
      </w:r>
      <w:r>
        <w:rPr>
          <w:sz w:val="24"/>
          <w:szCs w:val="24"/>
        </w:rPr>
        <w:t xml:space="preserve">“ und übt eine bannende Macht, die den Menschen in einem religiösen Abhängigkeitsverhältnis zu ihnen erhält. Die verselbständigte Idee führt als religiöse „Ideologie“ ein „lebens“fremdes, „lebens“feindliches, „gespenstiges“ Dasein. Vgl. z. B. Stirners Kritik der Rechtsidee: „Der Gedanke des Rechts ist ursprünglich mein Gedanke oder er hat seinen Ursprung in Mir. Ist er aber aus Mir entsprungen, ist das ‚Wort‘ heraus, so ist es ‚Fleisch‘ geworden, eine </w:t>
      </w:r>
      <w:r>
        <w:rPr>
          <w:i/>
          <w:sz w:val="24"/>
          <w:szCs w:val="24"/>
        </w:rPr>
        <w:t>fixe Idee</w:t>
      </w:r>
      <w:r>
        <w:rPr>
          <w:sz w:val="24"/>
          <w:szCs w:val="24"/>
        </w:rPr>
        <w:t xml:space="preserve">. ... Das ist das absolute Recht, das von Mir absolvirte oder abgelöste. Wir können es, indem Wir’s als absolutes verehren, nicht wieder aufzehren, und es benimmt Uns die Schöpferkraft; das Geschöpf ist mehr als der Schöpfer, ist ‚an und für sich‘ ... Laß das Recht einmal nicht mehr frei umherlaufen, zieh’ es in seinen Ursprung, in Dich, zurück, so ist es </w:t>
      </w:r>
      <w:r>
        <w:rPr>
          <w:i/>
          <w:sz w:val="24"/>
          <w:szCs w:val="24"/>
        </w:rPr>
        <w:t>dein</w:t>
      </w:r>
      <w:r>
        <w:rPr>
          <w:sz w:val="24"/>
          <w:szCs w:val="24"/>
        </w:rPr>
        <w:t xml:space="preserve"> Recht, und recht ist, was Dir recht ist.“ (E 270) Drittens: Die Idee als göttliche, absolute Wesenheiten sind </w:t>
      </w:r>
      <w:r>
        <w:rPr>
          <w:i/>
          <w:sz w:val="24"/>
          <w:szCs w:val="24"/>
        </w:rPr>
        <w:t>un</w:t>
      </w:r>
      <w:r>
        <w:rPr>
          <w:sz w:val="24"/>
          <w:szCs w:val="24"/>
        </w:rPr>
        <w:t>[55]</w:t>
      </w:r>
      <w:r>
        <w:rPr>
          <w:i/>
          <w:sz w:val="24"/>
          <w:szCs w:val="24"/>
        </w:rPr>
        <w:t>realisierbar</w:t>
      </w:r>
      <w:r>
        <w:rPr>
          <w:sz w:val="24"/>
          <w:szCs w:val="24"/>
        </w:rPr>
        <w:t>. Sie stehen der konkreten menschlichen Existenz in absoluter Distanz gegenüber. Vgl. Stirners Kritik der humanitären Idee: „Meinst Du denn, jemals ‚Mensch als solcher‘ werden zu können? Meinst Du, unsere Nachkommen werden keine Vorurtheile und Schranken wegzuschaffen finden, für die unsere Kräfte nicht hinreichten? Oder glaubst Du etwa in deinem 40sten oder 50sten Jahre so weit gekommen zu sein, daß die folgenden Tage nicht mehr an Dir aufzulösen hätten und daß Du Mensch wärest? ... Wolltest Du Dich für nichts achten, bevor Du Mensch geworden, so müßtest Du bis zum ‚jüngsten Gericht‘ warten, bis zu dem Tage, wo der Mensch oder die Menschheit die Vollkommenheit erlangt haben soll. Da Du aber sicherlich vorher stirbst, wo bleibt Dein Siegespreis?“ (E 167)</w:t>
      </w:r>
    </w:p>
    <w:p>
      <w:pPr>
        <w:pStyle w:val="Normal"/>
        <w:ind w:firstLine="57"/>
        <w:jc w:val="both"/>
        <w:rPr>
          <w:sz w:val="24"/>
          <w:szCs w:val="24"/>
        </w:rPr>
      </w:pPr>
      <w:r>
        <w:rPr>
          <w:sz w:val="24"/>
          <w:szCs w:val="24"/>
        </w:rPr>
        <w:t>Die universalistische Tendenz der Hegelschen Philosophie, ihr Totalitätsanspruch und ihr Zug zum „System“, liegt nur in der Konsequenz des idealistischen Glaubens an die Eigenständigkeit der Idee. Der selbständige, im Denken seiner selbst sich selbst zeugende, göttliche Denkgeist ist die letzte, tragende Substanz aller Erscheinungen. Hegels Logik, die nicht eine bloß erkenntnistheoretische, sondern metaphysisch begründete ist, erweist alles Wirkliche als durch den absoluten Geist „gesetzt“. Ihre Kategorien, die Urgedanken und Urformen alles Wirklichen, vermitteln die Einsicht in die Natur Gottes, als der absoluten Idee, die sich in ihre Gegensätze entäußert, welche selbst sich dialektisch entfaltend und fortschreitend versöhnt werden. Hegels Gottesbegriff ist nicht der persönlich-transzendente des Christentums, der einer unvollkommenen, heilsbedürftigen, ihrer Vollendung harrenden Welt gegenübersteht, sondern bezeichnet panentheistisch die immanente Vernünftigkeit eines planvollen Weltgeschehens und eines geschlossenen Weltganzen. In ihm, der Idee des „Allgemeinen“, des Wesens aller Wirklichkeit, findet alles „Besondere“ seinen tragenden metaphysischen Grund.</w:t>
      </w:r>
    </w:p>
    <w:p>
      <w:pPr>
        <w:pStyle w:val="Normal"/>
        <w:ind w:firstLine="57"/>
        <w:jc w:val="both"/>
        <w:rPr/>
      </w:pPr>
      <w:r>
        <w:rPr>
          <w:sz w:val="24"/>
          <w:szCs w:val="24"/>
        </w:rPr>
        <w:t xml:space="preserve">Wenn Stirner diesen universalistischen Anspruch, die Systemforderung des Idealismus in Frage stellen will, so kann er dies nur von einem vorlogischen, antilogischen Standpunkte aus tun. Mit der Preisgabe der metaphysischen Grundvoraussetzung des Idealismus, des selbständigen und substanziell umfassenden Denkgeistes, fallen für ihn notwendig auch die weiteren ontologischen Bestimmungen der philosophischen Logik. Seine Kritik des Idea[56]lismus ist keine sachliche Aufnahme und Weiterführung der philosophischen Problemstellungen der absoluten Philosophie, des Erkenntnisproblems, des ethischen, ästhetischen Problems usw., sondern sie will die radikaler Anfang von ihrem originalen Ansatz aus jederzeit eine </w:t>
      </w:r>
      <w:r>
        <w:rPr>
          <w:i/>
          <w:sz w:val="24"/>
          <w:szCs w:val="24"/>
        </w:rPr>
        <w:t>totale</w:t>
      </w:r>
      <w:r>
        <w:rPr>
          <w:sz w:val="24"/>
          <w:szCs w:val="24"/>
        </w:rPr>
        <w:t xml:space="preserve"> Kritik des Idealismus sein. Wenn wir eine Antwort haben wollen auf die zentrale Frage, um die es hier geht, auf die Frage nämlich, was denn der „Begriff“ für Stirner leistet, so müssen wir, nachdem wir mit der Darstellung der metaphysischen Voraussetzungen des Idealismus für Hegel diese Frage beantwortet haben, uns nun den Grundannahmen des Stirnerschen Denkens zuwenden. Wir kennzeichneten schon Stirners Ausgangspunkt als einen „pragmatischen“ im Gegensatz zum metaphysisch-religiösen des klassischen Idealismus. Wir sahen, daß die „Voraussetzung“ der idealistischen Philosophie einer Paradoxie in sich barg: sie setzte etwas Unmittelbares (das abstrakte Sein der absoluten Idee), das sich selbst zu „vermitteln“ hatte, nicht um vernichtet, sondern um „aufgehoben“ zu werden. Diese Paradoxie konnte nur durch das Denken selbst gelöst werden und setzte den idealistischen Glauben an das selbständige, schöpferische Prinzip des Geistes voraus. In dieser Voraussetzung hatte die idealistische Philosophie ihren metaphysisch-religiösen Hintergrund. Stirners „pragmatischer Ausgangspunkt muß, wenn er diese Paradoxie vermeiden will, von einer unmittelbaren Gewißheit ausgehen, die </w:t>
      </w:r>
      <w:r>
        <w:rPr>
          <w:i/>
          <w:sz w:val="24"/>
          <w:szCs w:val="24"/>
        </w:rPr>
        <w:t>vor</w:t>
      </w:r>
      <w:r>
        <w:rPr>
          <w:sz w:val="24"/>
          <w:szCs w:val="24"/>
        </w:rPr>
        <w:t xml:space="preserve"> allem Denken gegeben ist. Dieses Urfaktum ist ihm das „Ich“ des konkreten, einzelnen Menschen, dem er allein „Existenz“ zuspricht. Stirners Existenzbegriff ist also nicht wie der Hegelsche eine logische Bestimmung, sondern bezeichnet eine </w:t>
      </w:r>
      <w:r>
        <w:rPr>
          <w:i/>
          <w:sz w:val="24"/>
          <w:szCs w:val="24"/>
        </w:rPr>
        <w:t>vor</w:t>
      </w:r>
      <w:r>
        <w:rPr>
          <w:sz w:val="24"/>
          <w:szCs w:val="24"/>
        </w:rPr>
        <w:t xml:space="preserve">logische Gegebenheit. „Existenz“ hat nach Stirner nur das lebendige Ich des konkreten menschlichen Individuums, und zwar auf Grund folgender Voraussetzungen. Erstens: räumlich: durch seine Leiblichkeit, der einmaligen körperlichen Existenz des Ich als einer „Person“. „Man sagt vielleicht, Ich sei auch im Stande der Sklaverei ‚frei‘, nämlich ‚an sich‘ oder ‚innerlich‘. Allein ‚an sich frei‘ ist nicht ‚wirklich frei‘ und ‚innerlich‘ nicht ‚äußerlich‘. Eigen hingegen, </w:t>
      </w:r>
      <w:r>
        <w:rPr>
          <w:i/>
          <w:sz w:val="24"/>
          <w:szCs w:val="24"/>
        </w:rPr>
        <w:t>mein eigen</w:t>
      </w:r>
      <w:r>
        <w:rPr>
          <w:sz w:val="24"/>
          <w:szCs w:val="24"/>
        </w:rPr>
        <w:t xml:space="preserve"> war Ich ganz und gar, innerlich und äußerlich ... Mein Bein ist nicht ‚frei‘ von dem Prügel des Herrn, aber es ist </w:t>
      </w:r>
      <w:r>
        <w:rPr>
          <w:i/>
          <w:sz w:val="24"/>
          <w:szCs w:val="24"/>
        </w:rPr>
        <w:t>mein</w:t>
      </w:r>
      <w:r>
        <w:rPr>
          <w:sz w:val="24"/>
          <w:szCs w:val="24"/>
        </w:rPr>
        <w:t xml:space="preserve"> Bein und ist unentreißbar. Er reiße Mir’s aus und sehe zu, ob er noch mein Bein hat! Nichts behält er in der Hand als den – Leichnam meines Beines, der so wenig [57] mein Bein ist als ein todter Hund noch ein Hund ist: ein Hund hat ein pulsirendes Herz, ein sogenannter todter Hund hat keines und ist darum kein Hund mehr.“ (E 208) Zweitens: zeitlich: durch das Stehen des einzelnen Ich im augenblicklichen Jetzt: sein Unterworfensein unter den zeitlichen Ablauf der Vergänglichkeit. „... Nur im </w:t>
      </w:r>
      <w:r>
        <w:rPr>
          <w:i/>
          <w:sz w:val="24"/>
          <w:szCs w:val="24"/>
        </w:rPr>
        <w:t>Augenblicke</w:t>
      </w:r>
      <w:r>
        <w:rPr>
          <w:sz w:val="24"/>
          <w:szCs w:val="24"/>
        </w:rPr>
        <w:t xml:space="preserve"> bist Du Du, nur als </w:t>
      </w:r>
      <w:r>
        <w:rPr>
          <w:i/>
          <w:sz w:val="24"/>
          <w:szCs w:val="24"/>
        </w:rPr>
        <w:t>Augenblicklicher</w:t>
      </w:r>
      <w:r>
        <w:rPr>
          <w:sz w:val="24"/>
          <w:szCs w:val="24"/>
        </w:rPr>
        <w:t xml:space="preserve"> bist Du wirklich; als ‚allgemeines Du‘ wärest Du vielmehr in jedem Augenblick ein ‚Anderer‘ ...“ (KS 369) „Nicht in der Zukunft, ein Gegenstand der Sehnsucht liegt der wahre Mensch, sondern daseiend und wirklich liegt er in der Gegenwart. Wie und wer Ich auch sei, freudvoll und leidvoll, ein Kind oder ein Greis, in Zuversicht oder Zweifel, im Schlaf oder im Wachen, Ich bin es, Ich bin der wahre Mensch.“ (E 437) Der Lebensprozeß des konkreten Individuums erscheint sonach bei Stirner nicht mehr unter einem Totalitätsaspekt, der die Entwicklungsphasen und Lebensstadien unter einem organischen Gesetzesbegriff befaßt, wie ihn etwa Goethe im „Wilhelm Meister“ und in „Dichtung und Wahrheit“ exemplarisch darstellte als „geprägte Form, die lebend sich entwickelt“. Er wird vielmehr aufgelöst in eine Reihe punktueller Erlebnismomente.</w:t>
      </w:r>
    </w:p>
    <w:p>
      <w:pPr>
        <w:pStyle w:val="Normal"/>
        <w:ind w:firstLine="57"/>
        <w:jc w:val="both"/>
        <w:rPr/>
      </w:pPr>
      <w:r>
        <w:rPr>
          <w:sz w:val="24"/>
          <w:szCs w:val="24"/>
        </w:rPr>
        <w:t xml:space="preserve">Jedes handelnde Ich, das in seinen Handlungen nichts anderes in Rechnung stellt und keine anderen Motivkräfte des Handelns anerkennt als die mit diesen Voraussetzungen seiner „nackten Existenz“ gegebenen, bezeichnet Stirner als „Egoisten“. Wenn er diesen als „Einzigen“ und „Eigner beschreibt, so führt er damit keine neuen außer den beiden soeben gegebenen Bestimmungen ein, sondern charakterisiert nur die Rolle, die diese Voraussetzungen für das </w:t>
      </w:r>
      <w:r>
        <w:rPr>
          <w:i/>
          <w:sz w:val="24"/>
          <w:szCs w:val="24"/>
        </w:rPr>
        <w:t>Bewußtsein</w:t>
      </w:r>
      <w:r>
        <w:rPr>
          <w:sz w:val="24"/>
          <w:szCs w:val="24"/>
        </w:rPr>
        <w:t xml:space="preserve"> und das </w:t>
      </w:r>
      <w:r>
        <w:rPr>
          <w:i/>
          <w:sz w:val="24"/>
          <w:szCs w:val="24"/>
        </w:rPr>
        <w:t>Verhalten</w:t>
      </w:r>
      <w:r>
        <w:rPr>
          <w:sz w:val="24"/>
          <w:szCs w:val="24"/>
        </w:rPr>
        <w:t xml:space="preserve"> des menschlichen Individuums zu spielen haben.</w:t>
      </w:r>
    </w:p>
    <w:p>
      <w:pPr>
        <w:pStyle w:val="Normal"/>
        <w:ind w:firstLine="57"/>
        <w:jc w:val="both"/>
        <w:rPr/>
      </w:pPr>
      <w:r>
        <w:rPr>
          <w:sz w:val="24"/>
          <w:szCs w:val="24"/>
        </w:rPr>
        <w:t xml:space="preserve">Der Begriff des „Einzigen“ meint nichts anderes als die einmalige Existenz eines menschlichen Individuums als einer leibhaften „Person“. Diese Existenz entzieht sich für Stirner jeder logischen Bestimmung. Sie stellt ein schlechthin Irrationales dar. Jede begriffliche Aussage, die von ihr gemacht wird, trifft nur eine allgemeine, gemeinsame Eigenschaft der Individuen, nicht aber den spezifisch individuellen Persönlichkeitskern des einzelnen Ich. Sie hat keine wesensmäßige, die Wirklichkeit des Individuums erst konstituierende Bedeutung, da sie die Individualität des einzelnen Ich in ihrer irrationalen „Ausschließlichkeit“ (E 178) [58] nicht zu erfassen vermag. Stirners Grundproblem ist also die Irrationalität des Individuums. Sie verbürgt sich ihm durch die nicht substituierbare Leiblichkeit der einzelmenschlichen „Person“. Er verweist damit das diskursive Denken, dessen systematische Tendenz auf die Aufstellung eines rationalen „Wirklichkeits“-Zusammenhanges geht, an die unterrationale, prälogische Sphäre des Personenerlebnisses, der „Begegnung“ lebendiger Individualitäten. Diese Begegnung ist primär Selbstbegegnung des eigenen ich, Urerlebnis der „Einzigkeit“, d. h. der irrationalen Ausschließlichkeit des Ich. Indem Stirner so an Stelle des diskursiven Denkverfahrens das intuitive Personerlebnis, die vorgeistige Gegebenheit des Individuums im Akte des Begegnens, setzt, wird seine Einschätzung des „Denkens“ erneut als eine Degradation des Geistes unter Beweis gestellt, zeigt sich wiederum die antiintellektualistische Tendenz seiner Philosophie. „Einzigkeit“ fungiert demnach nicht als logische Kategorie, als philosophisches Prinzip, das ein vorlogisch gegebenes Material rational zu erschließen hätte, sondern als hindeutendes Zeichen, als bloßer Name, der auf einen nur in der Sphäre des unmittelbaren Begegnens selbst zu „erlebenden“, intuitiv zu erfassenden Gehalt, auf die leibhafte „Existenz“ des konkreten Personindividuums hinweist. „Das Ideal ‚der Mensch‘ ist </w:t>
      </w:r>
      <w:r>
        <w:rPr>
          <w:i/>
          <w:sz w:val="24"/>
          <w:szCs w:val="24"/>
        </w:rPr>
        <w:t>realisirt</w:t>
      </w:r>
      <w:r>
        <w:rPr>
          <w:sz w:val="24"/>
          <w:szCs w:val="24"/>
        </w:rPr>
        <w:t>, wenn die christliche Anschauung umschlägt in den Satz: ‚Ich, dieser Einzige, bin der Mensch‘. Die Begriffsfrage: ‚Was ist der Mensch?‘ – hat sich dann in die persönliche umgesetzt: ‚Wer ist der Mensch?‘ Bei ‚was‘ sucht man den Begriff, um ihn zu realisiren; bei ‚wer‘ ist’s überhaupt keine Frage mehr, sondern die Antwort im Fragenden gleich persönlich vorhanden: die Frage beantwortet sich von selbst.“ (E 491) Stirners Irrationalismus ist also personalistisch fundiert. Stirner führt überhaupt als erster in der Philosophiegeschichte den Begriff des „Personalismus“ ein: in seiner 1842 in der „Rheinischen Zeitung“ erschienenen Schrift: „Das unwahre Prinzip unserer Erziehung oder Der Humanismus und Realismus“ (vgl. KS 257).</w:t>
      </w:r>
    </w:p>
    <w:p>
      <w:pPr>
        <w:pStyle w:val="Normal"/>
        <w:ind w:firstLine="57"/>
        <w:jc w:val="both"/>
        <w:rPr/>
      </w:pPr>
      <w:r>
        <w:rPr>
          <w:sz w:val="24"/>
          <w:szCs w:val="24"/>
        </w:rPr>
        <w:t xml:space="preserve">Im Gegensatz zu Hegels metaphysischem Begriffsrealismus erkennt der Irrationalismus Stirners angesichts der Irrationalität des Individuums nur eine zeigende Leistung des Begriffs als eines bloßen Namens an. „Erst dann, wenn </w:t>
      </w:r>
      <w:r>
        <w:rPr>
          <w:i/>
          <w:sz w:val="24"/>
          <w:szCs w:val="24"/>
        </w:rPr>
        <w:t>Nichts</w:t>
      </w:r>
      <w:r>
        <w:rPr>
          <w:sz w:val="24"/>
          <w:szCs w:val="24"/>
        </w:rPr>
        <w:t xml:space="preserve"> von Dir ausgesagt und Du nur </w:t>
      </w:r>
      <w:r>
        <w:rPr>
          <w:i/>
          <w:sz w:val="24"/>
          <w:szCs w:val="24"/>
        </w:rPr>
        <w:t>genannt</w:t>
      </w:r>
      <w:r>
        <w:rPr>
          <w:sz w:val="24"/>
          <w:szCs w:val="24"/>
        </w:rPr>
        <w:t xml:space="preserve"> wirst, wirst Du anerkannt als Du.“ (KS 348) Stirner steht auf dem Boden eines erkenntnistheore[59]tischen Nominalismus, für den es nur identische Urteile, Tautologien gibt: „Das Urteil ‚Du bist einzig‘ heißt nichts anderes als ‚Du bist Du‘, ein Urteil, welches der Logiker ein widersinniges Urteil nennt, wenn es </w:t>
      </w:r>
      <w:r>
        <w:rPr>
          <w:i/>
          <w:sz w:val="24"/>
          <w:szCs w:val="24"/>
        </w:rPr>
        <w:t>nichts</w:t>
      </w:r>
      <w:r>
        <w:rPr>
          <w:sz w:val="24"/>
          <w:szCs w:val="24"/>
        </w:rPr>
        <w:t xml:space="preserve"> urteilt, nichts sagt, weil es leere oder ein Urteil ist, das kein Urteil ist ... Was der Logiker verächtlich behandelt, das ist freilich unlogisch oder nur ‚</w:t>
      </w:r>
      <w:r>
        <w:rPr>
          <w:i/>
          <w:sz w:val="24"/>
          <w:szCs w:val="24"/>
        </w:rPr>
        <w:t>formell</w:t>
      </w:r>
      <w:r>
        <w:rPr>
          <w:sz w:val="24"/>
          <w:szCs w:val="24"/>
        </w:rPr>
        <w:t xml:space="preserve"> logisch‘; aber es ist auch, </w:t>
      </w:r>
      <w:r>
        <w:rPr>
          <w:i/>
          <w:sz w:val="24"/>
          <w:szCs w:val="24"/>
        </w:rPr>
        <w:t>logisch</w:t>
      </w:r>
      <w:r>
        <w:rPr>
          <w:sz w:val="24"/>
          <w:szCs w:val="24"/>
        </w:rPr>
        <w:t xml:space="preserve"> betrachtet, nur noch eine Phrase; es ist die als Phrase verendende Logik.“ (KS 349) So ist der „Einzige“, das letzte metaphysische Residuum dieser Philosophie, zugleich ein „Nichts“ (E 310, 491 u. a. a. O.), – „die aufrichtige, unleugbare, offenbare – Phrase“ (KS 347). Denn er besagt begrifflich nichts anderes als die Tautologie: „Du bist Du.“ Er läßt die Logik als Phrase „verenden“: „Der Einzige soll nur die letzte, die sterbende Aussage (Prädicat) von Dir und Mir, soll nur diejenige Aussage sein, welche in die </w:t>
      </w:r>
      <w:r>
        <w:rPr>
          <w:i/>
          <w:sz w:val="24"/>
          <w:szCs w:val="24"/>
        </w:rPr>
        <w:t>Meinung</w:t>
      </w:r>
      <w:r>
        <w:rPr>
          <w:sz w:val="24"/>
          <w:szCs w:val="24"/>
        </w:rPr>
        <w:t xml:space="preserve"> umschlägt: eine Aussage, die keine mehr ist, eine verstummende, stumme Aussage ... Im Einzigen kann die Wissenschaft als Leben (!) aufgehen, in dem ihr </w:t>
      </w:r>
      <w:r>
        <w:rPr>
          <w:i/>
          <w:sz w:val="24"/>
          <w:szCs w:val="24"/>
        </w:rPr>
        <w:t>Das</w:t>
      </w:r>
      <w:r>
        <w:rPr>
          <w:sz w:val="24"/>
          <w:szCs w:val="24"/>
        </w:rPr>
        <w:t xml:space="preserve"> zum </w:t>
      </w:r>
      <w:r>
        <w:rPr>
          <w:i/>
          <w:sz w:val="24"/>
          <w:szCs w:val="24"/>
        </w:rPr>
        <w:t>Der und Der</w:t>
      </w:r>
      <w:r>
        <w:rPr>
          <w:sz w:val="24"/>
          <w:szCs w:val="24"/>
        </w:rPr>
        <w:t xml:space="preserve"> wird, der sich dann nicht mehr im Worte, im Logos, im Prädicate sucht.“ (KS 394 f.)</w:t>
      </w:r>
    </w:p>
    <w:p>
      <w:pPr>
        <w:pStyle w:val="Normal"/>
        <w:ind w:firstLine="57"/>
        <w:jc w:val="both"/>
        <w:rPr/>
      </w:pPr>
      <w:r>
        <w:rPr>
          <w:sz w:val="24"/>
          <w:szCs w:val="24"/>
        </w:rPr>
        <w:t xml:space="preserve">Stirners Philosophie will als „Lebensphilosophie“ verstanden sein. Denn die Stirnersche Opposition gegen den Hegelschen Panlogismus, wie wir ihn oben entwickelt haben, vollzieht sich im Namen des „Lebens“. Immer wieder tritt der irrationalistische Lebensbegriff in Gestalt des Schöpferisch-Chaotischen als „Wille“, „Egoismus“, „Auflösung“ usw. in Gegensatz zu den „stabilen“, „fixen“ Ordnungen der Kultur und Gesellschaft. Äußerst bezeichnend für Stirner ist die ständige Gegenüberstellung der polaren Begriffspaare „Stabilität“ und „Auflösung“, „Erstarrung“ und „Leben“. „Es ist dieß das Wahrzeichen aller reactionairen Wünsche, daß sie etwas </w:t>
      </w:r>
      <w:r>
        <w:rPr>
          <w:i/>
          <w:sz w:val="24"/>
          <w:szCs w:val="24"/>
        </w:rPr>
        <w:t>Allgemeines</w:t>
      </w:r>
      <w:r>
        <w:rPr>
          <w:sz w:val="24"/>
          <w:szCs w:val="24"/>
        </w:rPr>
        <w:t xml:space="preserve">, Abstractes, einen leeren, leblosen </w:t>
      </w:r>
      <w:r>
        <w:rPr>
          <w:i/>
          <w:sz w:val="24"/>
          <w:szCs w:val="24"/>
        </w:rPr>
        <w:t>Begriff</w:t>
      </w:r>
      <w:r>
        <w:rPr>
          <w:sz w:val="24"/>
          <w:szCs w:val="24"/>
        </w:rPr>
        <w:t xml:space="preserve"> herstellen wollen, wogegen die Eigenen das stämmige, lebenvolle </w:t>
      </w:r>
      <w:r>
        <w:rPr>
          <w:i/>
          <w:sz w:val="24"/>
          <w:szCs w:val="24"/>
        </w:rPr>
        <w:t>Einzelne</w:t>
      </w:r>
      <w:r>
        <w:rPr>
          <w:sz w:val="24"/>
          <w:szCs w:val="24"/>
        </w:rPr>
        <w:t xml:space="preserve"> vom Wust der Allgemeinheiten zu entlasten trachten.“ (E 304) – Hier ist zunächst die Feststellung von Interesse, daß der Ausgangspunkt des Hegelschen Denkens sonderbarerweise ebenfalls der Begriff des „Lebens“ war. (S. a. u. S. 116 ff.) Der junge Hegel gerade suchte die Urbeschaffenheit und die Grundgesetze des „Lebens“ phänomenologisch zu deuten. Er fand sie in der panentheistisch gefaßten Gottgemeinschaft des Menschen, die sich im „Leben“ ent[60]faltet. Die ursprüngliche Einheit des Lebens spaltet sich in Gegensätze, Besonderungen auf, die durch das Leben selbst wieder mit der Einheit, dem Allgemeinen versöhnt werden. „Leben“, „Liebe“, „Geist“ sind für Hegel identische Begriffe, die die eine tragende Substanz aller Erscheinungen bezeichnen. Hegels späterer „Begriff“, der „Logos“ und seine wissenschaftliche Methode der „Dialektik“ sind nur von dieser metaphysischen Voraussetzung aus, seiner phänomenologischen Beschreibung des „Lebens“, zu verstehen. Stirner waren die lebensphilosophischen Ansätze des jungen Hegel wohl unbekannt, seine Kritik ist am reifen Hegel, besonders an der „Rechtsphilosophie“ (1821) orientiert. Aber der Hegelsche Lebensbegriff ist ohnehin vom Stirnerschen fundamental geschieden, denn er ist im Gegensatz zu diesem theologisch begründet. Auch die nichttheologischen Versuche des jungen Hegel legen Zeugnis ab von einem Ganzheitsdenken, das, anders als das Stirnersche, das Leben in Staat und Gemeinschaft von einem überindividuellen, universalistischen Standpunkte aus begreift. Im Hintergrund des Hegelschen Lebensbegriffes steht der idealistische Harmoniebegriff, der Totalitäts- und Organismusgedanke. Stirners Lebensbegriff dagegen ist dynamisch-chaotischer Natur und nur auf Grund seiner individualistischen und irrationalistischen Voraussetzungen zu verstehen (s. a. S. 114 f. u. 119 f.)</w:t>
      </w:r>
    </w:p>
    <w:p>
      <w:pPr>
        <w:pStyle w:val="Normal"/>
        <w:ind w:firstLine="57"/>
        <w:jc w:val="both"/>
        <w:rPr>
          <w:sz w:val="24"/>
          <w:szCs w:val="24"/>
        </w:rPr>
      </w:pPr>
      <w:r>
        <w:rPr>
          <w:sz w:val="24"/>
          <w:szCs w:val="24"/>
        </w:rPr>
        <w:t>Stirners Irrationalismus und Nominalismus kehren sich gegen seine eigenen philosophischen Bestimmungen, soweit er sich solcher zur Beschreibung jenes nur intuitiv zu erfassenden Einzigkeitserlebnisses noch bedient. Sie schlagen damit vom Standpunkte der „absoluten Philosophie“, die ihre Prinzipien als den Wahrheitsgehalt der Wirklichkeit rein aus sich heraus entwickelt, um in den Standpunkt einer „Nichtphilosophie“, für die das Denken nicht eigenständig frei ist im Sinne einer schöpferisch weltgestaltenden Macht, sondern gebunden an eine alogisch strukturierte Wirklichkeit, an die einzelmenschliche Person, der es als einem „einzigen“ Individuum „eignet“. Stirner erklärt daher seine ganz e eigene „philosophische“ Terminologie für unzureichend, indem er die Begriffe zu bloßen inhaltlosen Namen degradiert und seine eingeführten Bezeichnungen selbst wieder zurücknimmt. „Zwar hat Stirner die Wörter ‚Individuum‘, ‚Einzelner‘, gelten lassen, weil er sie in dem Ausdruck ‚Einziger‘ ja doch zugleich untergehen ließ; aber er tat damit nur, was er in dem Abschnitt ‚Meine [61] Macht‘ ausdrücklich bekennt, wenn er sagt (S. 275): ...“ (KS 383) Es folgt hier im „Einzigen und seinem Eigentum“ die Auflösung des Rechtsbegriffes, die uns noch beschäftigen wird.</w:t>
      </w:r>
    </w:p>
    <w:p>
      <w:pPr>
        <w:pStyle w:val="Normal"/>
        <w:ind w:firstLine="57"/>
        <w:jc w:val="both"/>
        <w:rPr/>
      </w:pPr>
      <w:r>
        <w:rPr>
          <w:sz w:val="24"/>
          <w:szCs w:val="24"/>
        </w:rPr>
        <w:t xml:space="preserve">In diesem Zusammenhang sind auch Stirners sprachphilosophische Anschauungen von Wichtigkeit. Er weist zunächst auf die Verwurzelung der Sprache in einem bestimmten Kulturkreis hin, die von vornherein eine bestimmte Wertung und allgemeine Übereinkunft in bezug auf den Wortgebrauch festsetzt. Im Sprachgut der Tradition sind die Begriffe zu bestimmten Bedeutungsinhalten erstarrt, sie werden in ihrem objektiven Gültigkeitsanspruch kritiklos hingenommen und weitergegeben, ohne einen originell schöpferischen oder auch nur reproduktiven Anteil des einzelnen Individuums. „Kommt es darauf an, sich zu verständigen und mitzutheilen, so kann Ich allerdings nur von den </w:t>
      </w:r>
      <w:r>
        <w:rPr>
          <w:i/>
          <w:sz w:val="24"/>
          <w:szCs w:val="24"/>
        </w:rPr>
        <w:t>menschlichen</w:t>
      </w:r>
      <w:r>
        <w:rPr>
          <w:sz w:val="24"/>
          <w:szCs w:val="24"/>
        </w:rPr>
        <w:t xml:space="preserve"> Mitteln Gebrauch machen, die Mir, weil Ich zugleich Mensch bin, zu Gebote stehen. Und wirklich habe Ich nur </w:t>
      </w:r>
      <w:r>
        <w:rPr>
          <w:i/>
          <w:sz w:val="24"/>
          <w:szCs w:val="24"/>
        </w:rPr>
        <w:t>als Mensch</w:t>
      </w:r>
      <w:r>
        <w:rPr>
          <w:sz w:val="24"/>
          <w:szCs w:val="24"/>
        </w:rPr>
        <w:t xml:space="preserve"> Gedanken, als Ich bin Ich zugleich </w:t>
      </w:r>
      <w:r>
        <w:rPr>
          <w:i/>
          <w:sz w:val="24"/>
          <w:szCs w:val="24"/>
        </w:rPr>
        <w:t>gedankenlos</w:t>
      </w:r>
      <w:r>
        <w:rPr>
          <w:sz w:val="24"/>
          <w:szCs w:val="24"/>
        </w:rPr>
        <w:t xml:space="preserve">. Wer einen Gedanken nicht loswerden kann, ist soweit </w:t>
      </w:r>
      <w:r>
        <w:rPr>
          <w:i/>
          <w:sz w:val="24"/>
          <w:szCs w:val="24"/>
        </w:rPr>
        <w:t>nur</w:t>
      </w:r>
      <w:r>
        <w:rPr>
          <w:sz w:val="24"/>
          <w:szCs w:val="24"/>
        </w:rPr>
        <w:t xml:space="preserve"> Mensch, ist ein Knecht der </w:t>
      </w:r>
      <w:r>
        <w:rPr>
          <w:i/>
          <w:sz w:val="24"/>
          <w:szCs w:val="24"/>
        </w:rPr>
        <w:t>Sprache</w:t>
      </w:r>
      <w:r>
        <w:rPr>
          <w:sz w:val="24"/>
          <w:szCs w:val="24"/>
        </w:rPr>
        <w:t xml:space="preserve">, dieser Menschensatzung, dieses Schatzes von </w:t>
      </w:r>
      <w:r>
        <w:rPr>
          <w:i/>
          <w:sz w:val="24"/>
          <w:szCs w:val="24"/>
        </w:rPr>
        <w:t>menschlichen</w:t>
      </w:r>
      <w:r>
        <w:rPr>
          <w:sz w:val="24"/>
          <w:szCs w:val="24"/>
        </w:rPr>
        <w:t xml:space="preserve"> Gedanken.“ (E 462 f.) Mit der logischen Auflösung jenes Bewußtseins, das dem Traditionsstande der Sprache zugrunde liegt, werden auch die fixierten Bedeutungsgehalte der Begriffe vernichtet. Daher im „Einzigen und seinem Eigentum“ der Hang zu Etymologien, Wortzergliederungen und -deutungen. Wie Stirner den Begriff des Rechts aufzulösen suchte, so kommt er auch in der Untersuchung des Liebesbegriffes (E 381-395) zu einem eigenen, traditionsfremden Bedeutungsinhalt. „Die Liebe des Egoisten quillt aus dem Eigennutz, flutet im Bette des Eigennutzes und mündet wieder in den Eigennutz ... ob dies noch Liebe heißen kann? Wißt ihr ein anderes Wort dafür, so wählt es immerhin; dann mag das süße Wort der Liebe mit der abgestorbenen Welt verwelken; Ich wenigstens finde für jetzt keines in unserer </w:t>
      </w:r>
      <w:r>
        <w:rPr>
          <w:i/>
          <w:sz w:val="24"/>
          <w:szCs w:val="24"/>
        </w:rPr>
        <w:t>christlichen</w:t>
      </w:r>
      <w:r>
        <w:rPr>
          <w:sz w:val="24"/>
          <w:szCs w:val="24"/>
        </w:rPr>
        <w:t xml:space="preserve"> Sprache ...“ (E391) Stirner verweist nach allem dem erstarrten Sprachgut der Tradition gegenüber auf den ursprünglichen, irrationalen Erlebnisgrund des Denk- und Sprechaktes selbst, auf den eigentlich produktiven, nämlich vorbegrifflichen und schweigenden Vollzug des Denkens. Dieses „Verstummen“ und Sprachloswerden macht den eigentümlich intuitionistischen Charakter der Stirnerschen [62] Philosophie aus: ihr Umschlagen in „Nichtphilosophie“. Sie bedient sich der Sprache nicht als begrifflicher „Vermittlung“, als Form systematischer Rationalisierung, sondern schränkt sie ein auf die bloße zeigende Leistung des „Namens“. In immer neuen Anläufen, Glanzstellen seines Werkes, sucht Stirner dieses Abdanken des Geistes und der Sprache, vor der Macht des „Lebendigen“ zu formulieren, sucht er die Versenkung des „Lebendigen“ in sich selber als positive „Gedankenlosigkeit“ deutlich zu machen: „Beobachte Dich einmal jetzt eben bei deinem Nachdenken, und Du wirst finden, wie Du nur dadurch weiter kommst, daß Du jeden Augenblick gedanken- und sprachlos wirst. Du bist nicht etwa bloß im Schlafe, sondern selbst im tiefsten Nachdenken gedanken- und sprachlos, ja dann gerade am meisten. Und nur durch diese Gedankenlosigkeit, diese verkannte ‚Gedankenfreiheit‘ oder Freiheit vom Gedanken bist Du dein eigen. Erst von ihr aus gelangst Du dazu, die Sprache als dein </w:t>
      </w:r>
      <w:r>
        <w:rPr>
          <w:i/>
          <w:sz w:val="24"/>
          <w:szCs w:val="24"/>
        </w:rPr>
        <w:t>Eigenthum</w:t>
      </w:r>
      <w:r>
        <w:rPr>
          <w:sz w:val="24"/>
          <w:szCs w:val="24"/>
        </w:rPr>
        <w:t xml:space="preserve"> zu verbrauchen.“ (E 463) Der ursprüngliche actus (vgl. Ausdrücke wie „Schöpfungsact“ E 465 u. a.), der in solchen Formulierungen gemeint ist, bezeichnet mit dem Phänomen der Verstummung und Sprachlosigkeit die eigentliche „lebensphilosophische“ Ausrichtung des Stirnerschen Denkens, den radikalen Rekurs nämlich auf den Punkt (Ich = Nichts) der „Existenz“. Sie werden beschworen, aber ihr Bild bleibt eine unentzifferbare mythische Hieroglyphe: „Was Stirner </w:t>
      </w:r>
      <w:r>
        <w:rPr>
          <w:i/>
          <w:sz w:val="24"/>
          <w:szCs w:val="24"/>
        </w:rPr>
        <w:t>sagt</w:t>
      </w:r>
      <w:r>
        <w:rPr>
          <w:sz w:val="24"/>
          <w:szCs w:val="24"/>
        </w:rPr>
        <w:t xml:space="preserve">, ist ein Wort, ein Gedanke, ein Begriff; was er </w:t>
      </w:r>
      <w:r>
        <w:rPr>
          <w:i/>
          <w:sz w:val="24"/>
          <w:szCs w:val="24"/>
        </w:rPr>
        <w:t>meint</w:t>
      </w:r>
      <w:r>
        <w:rPr>
          <w:sz w:val="24"/>
          <w:szCs w:val="24"/>
        </w:rPr>
        <w:t>, ist kein Wort, kein Gedanke, kein Begriff. Was er sagt, ist nicht das Gemeinte, und was er meint, ist unsagbar.“ (KS 345) – Auch von sprachphilosophischer Seite her sehen wir Stirner also Front machen gegen die auf der Eigenständigkeit der Idee beruhende Allgemeingültigkeit der Begriffe. Nicht repräsentieren die Begriffe objektive Wesenheiten für ihn, sondern bloße Namen, die als rationales Zeichensystem nur einen Behelf, ein Mittel darstellen, das dem Ursprungserlebnis des Pseudoindividuums immer inadäquat bleiben muß, da dieses „einzig“, d. h. unmittelbar ist.</w:t>
      </w:r>
    </w:p>
    <w:p>
      <w:pPr>
        <w:pStyle w:val="Normal"/>
        <w:ind w:firstLine="57"/>
        <w:jc w:val="both"/>
        <w:rPr/>
      </w:pPr>
      <w:r>
        <w:rPr>
          <w:sz w:val="24"/>
          <w:szCs w:val="24"/>
        </w:rPr>
        <w:t xml:space="preserve">Der Begriff der „Einzigkeit“ dient also als Grundsymbol für die personalistische Gebundenheit aller durch das Denken und das Leben getätigten Wertungsakte an ein leibhaftes, einzelnes Ich. Nur die Persönlichkeit dieses konkreten Individuums ist Schöpfer und Träger von „Werten“. Der Begriff der „Einzigkeit“ meint nicht die bloße numerische Einzigkeit des isolierten Individuums [63] im Sinne eines quantitativen Individualismus, der aus atomistischen Einheiten und Strebungen ein höheres Ganzes konstruiert, sondern die qualitative Urbeschaffenheit, den Erlebnisgrund des Personindividuums als einer nicht substituierbaren organischen Wirkungseinheit. Stirners „Individualismus“ ist durch diese Unterscheidung ebensosehr von dem aufklärerischen Individualismus der liberalistischen Theorien wie von dem romantisch-organischen Ganzheitsdenken des Hegelschen Universalismus entfernt. Dies tritt besonders in staatsphilosophischer Hinsicht zutage. Denn die beiden letzten Richtungen kommen, wenn auch von verschiedenen Voraussetzungen aus, doch zu einer Staatskonstruktion überhaupt, während Stirners anarchischer Individualismus eine ausgesprochen antistaatliche Tendenz hat. Diese ist nur auf Grund seines personalistischen Irrationalismus zu verstehen, der auf die vorgeistigen, „emotionalen“ Gegebenheiten des „Lebens“, auf die </w:t>
      </w:r>
      <w:r>
        <w:rPr>
          <w:i/>
          <w:sz w:val="24"/>
          <w:szCs w:val="24"/>
        </w:rPr>
        <w:t>unmittelbare</w:t>
      </w:r>
      <w:r>
        <w:rPr>
          <w:sz w:val="24"/>
          <w:szCs w:val="24"/>
        </w:rPr>
        <w:t xml:space="preserve"> Kommunikation einzelmenschlicher Seinsmächtigkeiten ausgerichtet ist. „Einzigkeit“ bezeichnet demnach die autonome Individualität des konkreten einzelnen Menschen, die keinem höheren Gericht, keiner subjektfremden, heteronomen Instanz unterworfen ist. Da diese Autonomie sich nur in der Begegnung der menschlichen Einzelwesen als selbständiger Personen aktualisiert, gibt Stirner mit dieser Bezeichnung keine objektive, allgemeingültige Aussage über die Individualität; „Einzigkeit“ fungiert nicht als logischer Begriff, sondern als symbolischer Hinweis auf die personale Existenz der konkreten Individuen. Sie entbehrt jedes kategorialen Gehaltes, indem sie die Subjekt-Objekt-Korrelation, durch die das logische Denken als Bezogensein des Denkens zum Gedachten, zum Gegenstande oder zur „Sache“, konstituiert wird, suspendiert zugunsten des irrationalen, persongebundenen „Einzigkeits“erlebnisses. Die Kategorialstruktur des Denkens setzt Stirners intuitiver Personalismus also außer Kraft. Stirner wird daher dieser logischen Irrelevanz des Einzigkeitsbegriffes nur gerecht, wenn er selbst den „Einzigen“ als „die aufrichtige, unleugbare, offenbare – Phrase“ bezeichnet.</w:t>
      </w:r>
    </w:p>
    <w:p>
      <w:pPr>
        <w:pStyle w:val="Normal"/>
        <w:ind w:firstLine="57"/>
        <w:jc w:val="both"/>
        <w:rPr/>
      </w:pPr>
      <w:r>
        <w:rPr>
          <w:sz w:val="24"/>
          <w:szCs w:val="24"/>
        </w:rPr>
        <w:t>Die Wirklichkeit, die die stumme Symbolik des „Einzigen“ aufleuchten läßt, hat eine alogische, diskontinuierliche Struktur. Sie schließt sich nicht prozessual zur Totalität einer „Welt“, sondern verharrt im Widerstreit individueller „Seinsmächtigkeiten“. Stirner wird so im Gegensatz zur idealistischen Geistdialektik [64] Hegels, die den organischen Entfaltungsprozeß der „Totalität“ als den Gang des Geistes in der Wirklichkeit zur vollendeten Einheit der Geist-Wirklichkeit darstellt, zum Vertreter einer irrationalistisch und personalistisch begründeten „Realdialektik“. Ihr liegt ein dynamischer Voluntarismus zugrunde, der es nicht zuläßt, den „Einzigen“ als isolierte, fensterlose Subjektivität zu interpretieren, sondern der eine „mutualistische“ Deutung fordert. Stirner signalisiert diesen dynamischen Mutualismus durch den Begriff des „Eigners“, der dem Begriff des „Einzigen“ korrespondiert (siehe den Titel seines Werkes: „Der Einzige und sein Eigentum“). Der „Einzige“ ist ein statischer, der „Eigner“ ein dynamischer Begriff. Diese Dialektik des Einzigkeitsbegriffes wird uns noch bei der Behandlung des ethischen Problems beschäftigen. Sie besteht, in Stirners Sprache ausgedrückt, darin, daß der „Einzige“ zugleich „Eigner“ ist, d. h. daß er als Schöpfer zu seinem jeweiligen Willensausdruck (einer Idee, einer Handlung usw.) in einem Verhältnis steht, das er kraft absoluten Vetos jederzeit aufkündigen oder neu bestätigen kann. Seine „Ausschließlichkeit“ ist nicht Isoliertheit, Vereinzelung, Vereinsamung, sondern Ausschließung dessen, was keine lebendige Beziehung zu seinem schöpferischen Willen, kein „Interesse“ hat. Die Charakterisierung der Stirnerschen Wirklichkeitsauffassung ergibt ein Bild, das in entschiedenem Gegensatz steht zur universalistischen Weltauffassung des Hegelschen Idealismus und seines ganzheitlich geschlossenen Wirklichkeitsbegriffes als der kontinuierlich sich vermittelnden Totalität der Idee. Die Stirnersche „Wirklichkeit“ ist die vorrationale Wirklichkeit des konkreten Personindividuums, das sich als „einzig“ weiß. Der Bruch, der durch diese Wirklichkeit geht und der ihre Vollendung und übergreifende Vernünftigkeit nicht ermöglicht, ist in der Endlichkeit und Zeitlichkeit der einzelmenschlichen Person zu sehen, die sich als metaphysisch einsames Ich erlebt. Diese Wirklichkeit ist daher keinem „Kreis von Kreisen“ zu vergleichen, sondern einem Mosaik von Bruchstücken. Jedes einzelne Ich ist für sich ein Fragment, ein beschränktes persönliches Sein, eine in sich selbst determinierte</w:t>
      </w:r>
      <w:r>
        <w:rPr>
          <w:sz w:val="24"/>
          <w:szCs w:val="24"/>
          <w:vertAlign w:val="superscript"/>
        </w:rPr>
        <w:t>21</w:t>
      </w:r>
      <w:r>
        <w:rPr>
          <w:sz w:val="24"/>
          <w:szCs w:val="24"/>
        </w:rPr>
        <w:t xml:space="preserve"> Individualität. – Nach allem können wir folgende prinzipielle Unterscheidung treffen. Der Stirnersche Begriff des „Ich“ und das Stirnersche [65] „Bewußtsein des Egoisten“, sein „Einzigkeitsbewußtsein“, unterscheiden sich vom klassisch-idealistischen Begriff des „Selbstbewußtseins“:</w:t>
      </w:r>
    </w:p>
    <w:p>
      <w:pPr>
        <w:pStyle w:val="Normal"/>
        <w:ind w:firstLine="57"/>
        <w:jc w:val="both"/>
        <w:rPr>
          <w:sz w:val="24"/>
          <w:szCs w:val="24"/>
        </w:rPr>
      </w:pPr>
      <w:r>
        <w:rPr>
          <w:sz w:val="24"/>
          <w:szCs w:val="24"/>
        </w:rPr>
        <w:t>1. durch ihre personhafte Bindung an die konkrete Individualität, demgegenüber das klassisch-idealistische „Selbstbewußtsein“ Bewußtsein des „absoluten Geistes“ ist, der in Subjektivität und Objektivität nur seine Momente hat;</w:t>
      </w:r>
    </w:p>
    <w:p>
      <w:pPr>
        <w:pStyle w:val="Normal"/>
        <w:ind w:firstLine="57"/>
        <w:jc w:val="both"/>
        <w:rPr>
          <w:sz w:val="24"/>
          <w:szCs w:val="24"/>
        </w:rPr>
      </w:pPr>
      <w:r>
        <w:rPr>
          <w:sz w:val="24"/>
          <w:szCs w:val="24"/>
        </w:rPr>
        <w:t>2. durch die Preisgabe der idealistischen Persontotalität, in der die dialektischen Gegensätze von Subjektivität und Objektivität durch die Spontaneität des schöpferischen Geistes aufgehoben sind.</w:t>
      </w:r>
    </w:p>
    <w:p>
      <w:pPr>
        <w:pStyle w:val="Normal"/>
        <w:ind w:firstLine="57"/>
        <w:jc w:val="both"/>
        <w:rPr/>
      </w:pPr>
      <w:r>
        <w:rPr>
          <w:sz w:val="24"/>
          <w:szCs w:val="24"/>
        </w:rPr>
        <w:t xml:space="preserve">Damit wird ein weiterer integrierender Bestandteil des klassisch-idealistischen Persönlichkeitsideals hinfällig: der Begriff der „zweiten Naivität“, wie ihn besonders auch Schelling und Schiller vertraten. Durch den Prozeß der „Bildung“ wird die durch die Selbstentzweiung des Geistes mit sich selbst durchbrochene erste Naivität, wie sie als natürliche Sitteneinfalt u. dgl. besteht, als eine „zweite Naivität“ im Endpunkte des Entwicklungsganges wiederhergestellt. Die Bildung der Persönlichkeit vollzieht sich durch einen fortschreitenden Rationalisierungsprozeß, durch die „Arbeit des Begriffs“ am Material der Subjektivität. „... Die </w:t>
      </w:r>
      <w:r>
        <w:rPr>
          <w:i/>
          <w:sz w:val="24"/>
          <w:szCs w:val="24"/>
        </w:rPr>
        <w:t>Bildung</w:t>
      </w:r>
      <w:r>
        <w:rPr>
          <w:sz w:val="24"/>
          <w:szCs w:val="24"/>
        </w:rPr>
        <w:t xml:space="preserve"> ist in ihrer absoluten Bestimmung die </w:t>
      </w:r>
      <w:r>
        <w:rPr>
          <w:i/>
          <w:sz w:val="24"/>
          <w:szCs w:val="24"/>
        </w:rPr>
        <w:t>Befreiung</w:t>
      </w:r>
      <w:r>
        <w:rPr>
          <w:sz w:val="24"/>
          <w:szCs w:val="24"/>
        </w:rPr>
        <w:t xml:space="preserve"> und die </w:t>
      </w:r>
      <w:r>
        <w:rPr>
          <w:i/>
          <w:sz w:val="24"/>
          <w:szCs w:val="24"/>
        </w:rPr>
        <w:t>Arbeit</w:t>
      </w:r>
      <w:r>
        <w:rPr>
          <w:sz w:val="24"/>
          <w:szCs w:val="24"/>
        </w:rPr>
        <w:t xml:space="preserve"> der höheren Befreiung, nämlich der absolute Durchgangspunkt zu der, nicht mehr unmittelbaren, natürlichen, sondern geistigen, ebenso zur Gestalt der Allgemeinheit erhobenen unendlich subjektiven Substantialität der Sittlichkeit ... Durch diese Arbeit der Bildung ist es aber, daß der subjektive Wille selbst in sich die </w:t>
      </w:r>
      <w:r>
        <w:rPr>
          <w:i/>
          <w:sz w:val="24"/>
          <w:szCs w:val="24"/>
        </w:rPr>
        <w:t>Objektivität</w:t>
      </w:r>
      <w:r>
        <w:rPr>
          <w:sz w:val="24"/>
          <w:szCs w:val="24"/>
        </w:rPr>
        <w:t xml:space="preserve"> gewinnt, in der er seinerseits allein würdig und fähig ist, die </w:t>
      </w:r>
      <w:r>
        <w:rPr>
          <w:i/>
          <w:sz w:val="24"/>
          <w:szCs w:val="24"/>
        </w:rPr>
        <w:t>Wirklichkeit</w:t>
      </w:r>
      <w:r>
        <w:rPr>
          <w:sz w:val="24"/>
          <w:szCs w:val="24"/>
        </w:rPr>
        <w:t xml:space="preserve"> der Idee zu sein ... Dies ist der Standpunkt, der die </w:t>
      </w:r>
      <w:r>
        <w:rPr>
          <w:i/>
          <w:sz w:val="24"/>
          <w:szCs w:val="24"/>
        </w:rPr>
        <w:t>Bildung</w:t>
      </w:r>
      <w:r>
        <w:rPr>
          <w:sz w:val="24"/>
          <w:szCs w:val="24"/>
        </w:rPr>
        <w:t xml:space="preserve"> als immanentes Moment des Absoluten und ihren unendlichen Wert erweist.“ (Hegels Rechtsph. § 187) Hat der Prozeß der „Bildung“ bei Hegel eine objektive Funktion: die Innerlichkeit der Subjektivität mit den Wertsetzungen der Objektivität zu durchdringen und also die zwischen beiden bestehende Kluft synthetisch zu schließen, so sinkt er bei Stirner zu einem zufälligen Moment der individuellen Willkür herab. Mit der Eigenständigkeit und substantiell konkreten Gegenwärtigkeit der Idee verliert das Denken seine objektiven Maßstäbe. Es erfaßt sich nicht mehr als Selbst-[66]bewußtsein des absoluten Geistes, in dem das Sein alles Wirklichen „aufgehoben“ ist, sondern bedeutet eine bloße Lebensfunktion der konkreten individuellen Existenz.</w:t>
      </w:r>
    </w:p>
    <w:p>
      <w:pPr>
        <w:pStyle w:val="Normal"/>
        <w:ind w:firstLine="57"/>
        <w:jc w:val="both"/>
        <w:rPr/>
      </w:pPr>
      <w:r>
        <w:rPr>
          <w:sz w:val="24"/>
          <w:szCs w:val="24"/>
        </w:rPr>
        <w:t>Die geschichtsphilosophische Wendung, die mit Stirners Philosophie gegeben ist, muß also in der Ablösung der idealistischen „Geistphilosophie“ durch eine Philosophie gesehen werden, die auf die Existenz des konkreten einzelnen Menschen zurückgeht, die diese Existenz nicht universalistisch als bloßes „Moment“ eines höheren Ganzen interpretiert, sondern sie vielmehr selbst gerade in ihrer Zufälligkeit und Endlichkeit zum Ausgangspunkt ihres Denkens macht. So ist es schon bei Stirner neben dem Begriff des „Lebens“ der Begriff der „Existenz“, der in polemischen Gegensatz zu den universalistischen Voraussetzungen des Hegelschen Idealismus tritt und zum Grundbegriff einer individualistisch und irrationalistisch begründeten „Lebensphilosophie“ wird. „Durch das ‚Reich der Gedanken‘ hat das Christenthum sich vollendet, der Gedanke ist jene Innerlichkeit, in welcher alle Lichter der Welt erlöschen, alle Existenz (!) existenzlos wird ...“ (E 452) „Erst als das Eigenthum Meiner kommen die Geister, die Wahrheiten, zur Ruhe, und sie sind dann erst wirklich, wenn ihnen die leidige Existenz</w:t>
      </w:r>
      <w:r>
        <w:rPr>
          <w:sz w:val="24"/>
          <w:szCs w:val="24"/>
          <w:vertAlign w:val="superscript"/>
        </w:rPr>
        <w:t>22</w:t>
      </w:r>
      <w:r>
        <w:rPr>
          <w:sz w:val="24"/>
          <w:szCs w:val="24"/>
        </w:rPr>
        <w:t xml:space="preserve"> entzogen und sie zu einem Eigenthum Meiner gemacht werden ...“ (E 473) „Der Zauberkreis der Christlichkeit wäre gebrochen, wenn die Spannung zwischen Existenz (!) und Beruf, d. h. zwischen Mir, wie Ich bin, und Mir, wie Ich sein soll, aufhörte ...“ (E 489) Stirner sucht von seinem individualistischen Standpunkt aus die Ideen der idealistischen Philosophie von Recht, Staat, Gesellschaft usw. als Personifikationen und Projektionen des menschlichen Ich zu demaskieren. Vom Staate z. B. hätte der Idealismus die irrtümliche Auffassung, „er sei ein </w:t>
      </w:r>
      <w:r>
        <w:rPr>
          <w:i/>
          <w:sz w:val="24"/>
          <w:szCs w:val="24"/>
        </w:rPr>
        <w:t>Ich</w:t>
      </w:r>
      <w:r>
        <w:rPr>
          <w:sz w:val="24"/>
          <w:szCs w:val="24"/>
        </w:rPr>
        <w:t>, als welches er sich den Namen einer ‚moralischen, mystischen oder staatlichen Person‘ beilegt.“ (E 295)</w:t>
      </w:r>
    </w:p>
    <w:p>
      <w:pPr>
        <w:pStyle w:val="Normal"/>
        <w:ind w:firstLine="57"/>
        <w:jc w:val="both"/>
        <w:rPr/>
      </w:pPr>
      <w:r>
        <w:rPr>
          <w:sz w:val="24"/>
          <w:szCs w:val="24"/>
        </w:rPr>
        <w:t xml:space="preserve">Indem Stirner die ideellen, überindividuellen, heteronomen Wertmaßstäbe der Religion, der Humanität, der idealistischen Philosophie usw. preisgibt, proklamiert er zugleich das Ich des konkreten menschlichen Einzelwesens „zum Maß von Allem“ (E 471). „Hegel verurteilt das Eigene, das Meinige, die – ‚Mei[67]nung‘. Das ‚absolute Denken‘ ist dasjenige Denken, welches vergißt, daß es </w:t>
      </w:r>
      <w:r>
        <w:rPr>
          <w:i/>
          <w:sz w:val="24"/>
          <w:szCs w:val="24"/>
        </w:rPr>
        <w:t>mein</w:t>
      </w:r>
      <w:r>
        <w:rPr>
          <w:sz w:val="24"/>
          <w:szCs w:val="24"/>
        </w:rPr>
        <w:t xml:space="preserve"> Denken ist, daß Ich denke und daß es nur durch </w:t>
      </w:r>
      <w:r>
        <w:rPr>
          <w:i/>
          <w:sz w:val="24"/>
          <w:szCs w:val="24"/>
        </w:rPr>
        <w:t>Mich</w:t>
      </w:r>
      <w:r>
        <w:rPr>
          <w:sz w:val="24"/>
          <w:szCs w:val="24"/>
        </w:rPr>
        <w:t xml:space="preserve"> ist. Als Ich aber verschlinge Ich das Meinige wieder, bin Herr desselben, es ist nur meine </w:t>
      </w:r>
      <w:r>
        <w:rPr>
          <w:i/>
          <w:sz w:val="24"/>
          <w:szCs w:val="24"/>
        </w:rPr>
        <w:t>Meinung</w:t>
      </w:r>
      <w:r>
        <w:rPr>
          <w:sz w:val="24"/>
          <w:szCs w:val="24"/>
        </w:rPr>
        <w:t xml:space="preserve">, die Ich in jedem Augenblicke </w:t>
      </w:r>
      <w:r>
        <w:rPr>
          <w:i/>
          <w:sz w:val="24"/>
          <w:szCs w:val="24"/>
        </w:rPr>
        <w:t>ändern</w:t>
      </w:r>
      <w:r>
        <w:rPr>
          <w:sz w:val="24"/>
          <w:szCs w:val="24"/>
        </w:rPr>
        <w:t>, d. h. vernichten, in Mich zurücknehmen und aufzehren kann.“ (E 454)</w:t>
      </w:r>
    </w:p>
    <w:p>
      <w:pPr>
        <w:pStyle w:val="Normal"/>
        <w:ind w:firstLine="57"/>
        <w:jc w:val="both"/>
        <w:rPr>
          <w:sz w:val="24"/>
          <w:szCs w:val="24"/>
        </w:rPr>
      </w:pPr>
      <w:r>
        <w:rPr>
          <w:sz w:val="24"/>
          <w:szCs w:val="24"/>
        </w:rPr>
        <w:t>Bekämpft Stirner die Eigenständigkeit der Ideen als „Ideologie“, die das konkrete, persönliche Dasein der menschlichen Existenz nicht erfaßt, so muß man andererseits den Stirnerschen Individualismus selbst auf seinen „ideologischen“ Charakter hin prüfen. Stirners polemischer Ideologiebegriff ist ebenso wie der Perspektivismus Nietzsches, der die geschichtlichen Formen der Kultur, Moral usw. auf verschiedene seelische, lebensmäßige Grundverfassungen naturgeschichtlich reduziert, von einem individualistisch-lebensphilosophischen Standpunkte bestimmt. Der unverrückbare, sichere Fels, auf den sich der Stirnersche Nihilismus jenseits aller „fixen Ideen“, d. h. jenseits aller „Ideologien“ zu einer positiven Philosophie zu retten glaubt, ist die Personalität des leibhaft existierenden Ich, die „Einzigkeit“ des menschlichen Individuums als die unmittelbare Gewißheit und metaphysische Grundvoraussetzung seines alogisch begründeten Solipsismus. Sucht Stirner den Denktäuschungen und Truggebilden, der Gespensterhaftigkeit der geistigen Welt, in der der Mensch lebt, durch eine radikale Zersetzung der „ideologischen“ Scheinwirklichkeiten und durch den individualistischen Rekurs auf die konkrete Existenz des leibhaft-personalen „Ich“ zu begegnen, so muß gefragt werden, ob das Stirnersche Einzigkeitsbewußtsein, das Bewußtsein des Egoisten, dem eigenen Reduktionsverfahren Stirners selbst standzuhalten vermöchte. Stirner sieht den ideologischen Charakter der religiösen, humanitären, klassisch-idealistischen Ideen in einer Bewußtseinstäuschung, nämlich in der Bindung, „Fixierung“ des individuellen Bewußtseins an überindividuelle, subjektfremde und allgemeinverbindliche Wertvorstellungen. Aber er strebt in Opposition gegen diese angeblichen Ideologien öffentlichen, allgemeinverbindlichen Charakters, nur um einer neuen ideologischen Befangenheit Tür und Tor zu öffnen. Denn in der irrationalen Ausschließlichkeit des Einzigkeitserlebnisses liefert er das Bewußtsein des einzelnen Menschen der unkontrollierbaren Innerlichkeit der Subjektivität aus. An Stelle der Kollektiv-„Ideologie“ tritt [68] damit nur die Privat-„Ideologie“ des einzelnen Individuums. Das Bewußtsein der Einzigkeit kann daher als Erzeugnis einer Bewußtseinspsychologie angesehen werden, d. h. einer psychologischen Bearbeitung und Beeinflussung des individuellen Bewußtseinssubjekts. Unter diesem Gesichtspunkt mag es fraglich erscheinen, ob nicht Stirners Individualismus ebenso „ideologischer“ Natur ist wie die Ideenwelten, die er selbst bekämpft, ob nicht der „Einzige und sein Eigentum“ jene Donquichotterien, „Besessenheiten“, die Stirner in seinem Buche brandmarkt, noch überbietet. Die zeitgenössische Kritik von 1845 empfand es jedenfalls so. –</w:t>
      </w:r>
    </w:p>
    <w:p>
      <w:pPr>
        <w:pStyle w:val="Normal"/>
        <w:ind w:firstLine="57"/>
        <w:jc w:val="both"/>
        <w:rPr/>
      </w:pPr>
      <w:r>
        <w:rPr>
          <w:sz w:val="24"/>
          <w:szCs w:val="24"/>
        </w:rPr>
        <w:t xml:space="preserve">Wir würden unsere Aufgabe, ein geschichtsphilosophisches Verständnis der Stirnerschen Philosophie zu vermitteln, nicht erfüllen, wenn wir uns auf die Herausarbeitung und bloße antithetische Gegenüberstellung des Stirnerschen und Hegelschen Grundproblems beschränkten. Wollen wir das Phänomen „Stirner“ wirklich enträtseln, so müssen wir außer der genetisch-philosophiegeschichtlichen Herleitung und der grundsätzlichen Darstellung der endgültigen antithetischen Stellung Stirners auch die innere geschichtliche Notwendigkeit dieser seiner Op–position aus ihrem latenten Zusammenhange noch mit der gegnerschaftlichen Position des Idealismus aufzeigen. Die bloße Gegenüberstellung entbehrt noch der letzten geschichtsphilosophischen Evidenz. Der eigentlich dialektische Nerv der geschichtsphilosophischen Methode, deren wir uns zu bedienen haben, liegt im Nachweis der inneren Bedingtheit einer geschichtlichen „These“ durch ihre geschichtliche „Antithese“, im Nachweis der immanenten Notwendigkeit des dialektischen Umschlages einer geschichtlichen Setzung in ihren Gegensatz. Stirners Philosophie ist wie ein Januskopf doppelgesichtig. Sie bedeutet einerseits den radikalen Anfang eines traditionslosen Philosophierens aus der unmittelbaren Befindlichkeit des konkreten Einzelmenschen. Andererseits vermag aber auch ihr beispielloser Wille zum äußersten Radikalismus nicht den Zusammenhang mit dem geschichtlichen Entwicklungszustand der deutschen Philosophie zu sprengen und ihre innere Bedingtheit gerade </w:t>
      </w:r>
      <w:r>
        <w:rPr>
          <w:i/>
          <w:sz w:val="24"/>
          <w:szCs w:val="24"/>
        </w:rPr>
        <w:t>durch</w:t>
      </w:r>
      <w:r>
        <w:rPr>
          <w:sz w:val="24"/>
          <w:szCs w:val="24"/>
        </w:rPr>
        <w:t xml:space="preserve"> die Philosophie des Idealismus, gegen die sie sich richtet, zu verleugnen. Die positive, nicht-oppositionelle Beziehung des Stirnerschen Denkens zur Hegelschen Philosophie hat man zunächst in der rein äußerlichen, klischeemäßigen Übernahme Hegelscher Motive [69] zu sehen, ohne daß diese ihren ursprünglichen Sinn bewahren. Wir werden verschiedene Elemente des Hegelschen Systems in Stirnerschen Gedankengängen wiederfinden, allerdings gleichsam entartet (s. u. S. 109 f.). Man muß Stirner nicht nur als einen Anfang und Ansatz zu einer neuen, lebensphilosophisch verwurzelten Philosophie betrachten, sondern die spezifische Artikulation seiner Philosophie in ihrer historisch-musealen Gestalt erfassen. Rückwärts gesehen, in ihrer geschichtlichen Bedingtheit, erscheint so Stirners Philosophie wie eine sonderbare Deformation und allegorische Entstellung der Philosophie des Idealismus. Sie bedeutet die Selbstauflösung der in ihrem Zerfall sich noch einmal offenbarenden klassisch-idealistischen Philosophie.</w:t>
      </w:r>
    </w:p>
    <w:p>
      <w:pPr>
        <w:pStyle w:val="Normal"/>
        <w:ind w:firstLine="57"/>
        <w:jc w:val="both"/>
        <w:rPr/>
      </w:pPr>
      <w:r>
        <w:rPr>
          <w:sz w:val="24"/>
          <w:szCs w:val="24"/>
        </w:rPr>
        <w:t xml:space="preserve">Einen wesentlichen inneren Zusammenhang mit dem Idealismus erhält Stirners Philosophie durch den Gedanken der </w:t>
      </w:r>
      <w:r>
        <w:rPr>
          <w:i/>
          <w:sz w:val="24"/>
          <w:szCs w:val="24"/>
        </w:rPr>
        <w:t>Spontaneität</w:t>
      </w:r>
      <w:r>
        <w:rPr>
          <w:sz w:val="24"/>
          <w:szCs w:val="24"/>
        </w:rPr>
        <w:t xml:space="preserve"> aufrecht. Für Hegel ist ja die Idee, die göttlich-spontane Vernunft, der metaphysische Urgrund und die schöpferisch-spontane Macht alles Wirklichen und alles Weltgeschehens. Dieser Gedanke der Spontaneität, d. h. der unbedingten, selbstschöpferischen Tätigkeit des Geistes, ist, wenn auch in verschiedener Abwandlung, doch die einheitlichen Grundkonzeption alles idealistischen Denkens überhaupt. Auf diesen Grundgedanken geht auch der individualistische Zug des Idealismus, die Persönlichkeitsethik des sittlich autonomen Individuums (Kant, Fichte) zurück. Gerhard Lehmann konnte so in seinem Buch über „Einzigkeit und Individualität“ auf solipsistische Ansätze bei Kant und Fichte hinweisen. Die individualistische Lehre Stirners ist also schon im Idealismus selbst gewissermaßen vorbereitet, wenn auch noch unter ganz anderem Aspekt. Bei Hegel allerdings tritt die Spontaneität nicht als Wesenszug der autonomen </w:t>
      </w:r>
      <w:r>
        <w:rPr>
          <w:i/>
          <w:sz w:val="24"/>
          <w:szCs w:val="24"/>
        </w:rPr>
        <w:t>menschlichen</w:t>
      </w:r>
      <w:r>
        <w:rPr>
          <w:sz w:val="24"/>
          <w:szCs w:val="24"/>
        </w:rPr>
        <w:t xml:space="preserve"> Vernunft auf, vielmehr in metaphysischem Sinne als die schöpferische, wirklichkeitsgestaltende Macht einer nicht menschlichen, sondern göttlich-absoluten, universal umfassenden Weltvernunft. Auch hier erweist sich Hegels Denken als ausgesprochen idealistisch und universalistisch, denn es ist erstens die absolute Idee, die sich spontan, aus sich selbst heraus entfaltet, und es ist zweitens der eigenständige, über die besondere Subjektivität der zufälligen menschlichen Existenz erhabene Weltgeist. Demgegenüber hat bei Stirner der Gedanke der Spontaneität einen ausgesprochen individualistischen Sinn. Hier steht nun das eigentliche Grunderlebnis und [70] der Ursprungsgehalt der Stirnerschen Begriffswelt zur Diskussion. Indem Stirner den „Einzigen“ als „Eigner“ beschreibt, d. h. indem er das metaphysisch einsame Ich der einzelmenschlichen Person zur alleinigen, letzten Instanz aller Wertsetzungen und zur Zentralsonne aller Wertbeziehungen erklärt, setzt er die menschliche Individualität als selbständige und spontan schöpferische Kraft. Diese Spontaneität des Individuums findet im „Einzigen und seinem Eigentum“ zunächst ihren Ausdruck durch den Begriff des „Nichts“, mit Hilfe dessen Stirner die Irrationalität des „Einzigen“ zu umschreiben sucht. Die von allen religiösen und ideellen Bindungen entblößte Individualität verfällt der Nichtigkeit ihrer nackten Existenz. Im Abgrund des „Nichts“ aber hat sie ihr schöpferisches Chaos. Belege: „Ich bin [nicht]</w:t>
      </w:r>
      <w:r>
        <w:rPr>
          <w:sz w:val="24"/>
          <w:szCs w:val="24"/>
          <w:vertAlign w:val="superscript"/>
        </w:rPr>
        <w:t>22a</w:t>
      </w:r>
      <w:r>
        <w:rPr>
          <w:sz w:val="24"/>
          <w:szCs w:val="24"/>
        </w:rPr>
        <w:t xml:space="preserve"> Nichts im Sinne der Leerheit, sondern das schöpferische Nichts, das Nichts, aus welchem Ich selbst als Schöpfer Alles schaffe.“ (E 8) „Damit versinken alle Fragen über Fürstenmacht, Constitution usw. in ihren wahren Abgrund und ihr wahres Nichts. Ich, dieses Nichts, werde meine </w:t>
      </w:r>
      <w:r>
        <w:rPr>
          <w:i/>
          <w:sz w:val="24"/>
          <w:szCs w:val="24"/>
        </w:rPr>
        <w:t>Schöpfungen</w:t>
      </w:r>
      <w:r>
        <w:rPr>
          <w:sz w:val="24"/>
          <w:szCs w:val="24"/>
        </w:rPr>
        <w:t xml:space="preserve"> aus </w:t>
      </w:r>
      <w:r>
        <w:rPr>
          <w:i/>
          <w:sz w:val="24"/>
          <w:szCs w:val="24"/>
        </w:rPr>
        <w:t>Mir</w:t>
      </w:r>
      <w:r>
        <w:rPr>
          <w:sz w:val="24"/>
          <w:szCs w:val="24"/>
        </w:rPr>
        <w:t xml:space="preserve"> hervortreiben.“ (E 310) „Im </w:t>
      </w:r>
      <w:r>
        <w:rPr>
          <w:i/>
          <w:sz w:val="24"/>
          <w:szCs w:val="24"/>
        </w:rPr>
        <w:t>Einzigen</w:t>
      </w:r>
      <w:r>
        <w:rPr>
          <w:sz w:val="24"/>
          <w:szCs w:val="24"/>
        </w:rPr>
        <w:t xml:space="preserve"> kehrt selbst der Eigner in sein schöpferisches Nichts zurück, aus welchem er geboren wird. ... Stell’ Ich auf Mich, den Einzigen, meine Sache, dann steht sie auf dem Vergänglichen, dem sterblichen Schöpfer seiner, der sich selbst verzehrt, und Ich darf sagen: Ich hab’ mein’ Sach’ auf Nichts gestellt“ (E 491) u. a. m. Mit dieser Charakterisierung des Einzigen scheint die ursprüngliche antireligiöse und antimetaphysische Opposition selbst in eine religiöse Metaphysik umzuschlagen. In der Tat hat es an solchen metaphysischen Interpretationsversuchen Stirners nicht gefehlt. Schon Feuerbach, gegen den die Kritik des „Einzigen und seines Eigentums“ ja in erster Linie gerichtet ist, sucht in seiner Erwiderung den „Einzigen“ als eine religiöse Konzeption, als eine Restauration des Begriffs des Auserwählten und den Stirnerschen Begriff des „Nichts“ als metaphysische Definition Gottes zu enthüllen. Ebenso deutet G. Lehmann in seinem oben erwähnten Buche die Bestimmungen des „Einzigen“ und den Begriff des „Nichts“ als religiöse Begriffsbildungen, als Symbole der Mystik. Stirner jedoch lehnt schon selbst in seiner Entgegnung an Feuerbach („Rezensenten Stirners“, 1845) eine solche Interpretation ab. „Aus Stirners ‚Ich hab’ mein’ Sach’ auf Nichts gestellt‘ macht Feuerbach ‚</w:t>
      </w:r>
      <w:r>
        <w:rPr>
          <w:i/>
          <w:sz w:val="24"/>
          <w:szCs w:val="24"/>
        </w:rPr>
        <w:t>das</w:t>
      </w:r>
      <w:r>
        <w:rPr>
          <w:sz w:val="24"/>
          <w:szCs w:val="24"/>
        </w:rPr>
        <w:t xml:space="preserve"> Nichts‘ und bringt dann heraus, daß der Egoist ein frommer Atheist sei. </w:t>
      </w:r>
      <w:r>
        <w:rPr>
          <w:i/>
          <w:sz w:val="24"/>
          <w:szCs w:val="24"/>
        </w:rPr>
        <w:t>Das</w:t>
      </w:r>
      <w:r>
        <w:rPr>
          <w:sz w:val="24"/>
          <w:szCs w:val="24"/>
        </w:rPr>
        <w:t xml:space="preserve"> Nichts [71] ist allerdings eine Definition Gottes. Übrigens heißt es im Wesen des Christent. S. 31: ‚Ein wahrer Atheist ist nur der, welchem die Prädicate des göttlichen Wesens, wie z. B. die Liebe, die Weisheit, die Gerechtigkeit Nichts sind, aber nicht der, welchem nur das Subject dieser Prädicate nichts ist.‘ Trifft das nicht bei Stirner ein, zumal wenn ihm nicht </w:t>
      </w:r>
      <w:r>
        <w:rPr>
          <w:i/>
          <w:sz w:val="24"/>
          <w:szCs w:val="24"/>
        </w:rPr>
        <w:t>das</w:t>
      </w:r>
      <w:r>
        <w:rPr>
          <w:sz w:val="24"/>
          <w:szCs w:val="24"/>
        </w:rPr>
        <w:t xml:space="preserve"> Nichts für Nichts aufgebürdet wird?“ (KS 380) Die „Rezensenten Stirners“ bedeuten zum „Einzigen und seinem Eigentum“, dem Stirnerschen Hauptwerk, eine wichtige Ergänzung, denn in dieser Schrift faßt Stirner noch einmal die Grundgedanken seiner Philosophie in gedrungener und endgültiger Form zusammen. Die antiphilosophische Tendenz seines radikalen Irrationalismus ist hier am schärfsten formuliert. Die überspitzten Radikalismen werden allerdings häufig von den Einwänden der Gegner her diktiert. Es ist aber die Frage, ob die oben aufgezeigte Paradoxie des Stirnerschen Denkens, jenes Umschlagen des Nihilismus zur Neubegründung einer Metaphysik wirklich vermieden wird. Folgen wir den „Rezensenten“, so ist eine metaphysische Interpretation nicht angängig. Der Begriff des „Nichts“ hätte danach bei Stirner nicht jene ontologische Dignität, die er z. B. in der „Existenzphilosophie“ gewinnt. Auch hier muß man sich die polemische Herkunft</w:t>
      </w:r>
      <w:r>
        <w:rPr>
          <w:sz w:val="24"/>
          <w:szCs w:val="24"/>
          <w:vertAlign w:val="superscript"/>
        </w:rPr>
        <w:t>23</w:t>
      </w:r>
      <w:r>
        <w:rPr>
          <w:sz w:val="24"/>
          <w:szCs w:val="24"/>
        </w:rPr>
        <w:t xml:space="preserve"> dieses Stirnerschen Begriffs vergegenwärtigen. Er ist das nihilistische Endergebnis jenes Zersetzungsprozesses, den Stirner im „Einzigen und seinem Eigentum“ durchführt, denn er bezeichnet das, was nach dem Abbau und der Auflösung der sog. „fixen Ideen“, der ideellen Kollektivbindungen, als Positives übrig bleibt: Nichts. Als „Positives“: denn nach der Preisgabe dieser Bindungen begegnet das einzelne Ich im „Nichts“, vor dem es nunmehr steht, sich selbst als selbständiger Individualität, als „einziger“ Persönlichkeit, d. h. aber einem neuen, positiven Wert. „Die Wahrheit der Gedanken und Vorstellungen also bist Du oder ist das Nichts, welches Du für sie bist und in welches sie zerfließen, ihre Wahrheit ist ihre </w:t>
      </w:r>
      <w:r>
        <w:rPr>
          <w:i/>
          <w:sz w:val="24"/>
          <w:szCs w:val="24"/>
        </w:rPr>
        <w:t>Nichtigkeit</w:t>
      </w:r>
      <w:r>
        <w:rPr>
          <w:sz w:val="24"/>
          <w:szCs w:val="24"/>
        </w:rPr>
        <w:t>.“ (E 473) Der Begriff des „Nichts“ hat also zunächst einen rein negativen Sinn bei Stirner: er bezeichnet die von allen subjektfremden Wertsetzungen und Bindungen entblößte Individualität des konkreten einzelnen Menschen, der nichts anderem gegenübersteht als sich selbst und der in dieser Selbstbegegnung [72] sich als selbständiges Ich und spontan schöpferische Persönlichkeit erlebt. Nur deshalb tritt der Begriff des „Nichts“ in der Beschreibung des Einzigkeitserlebnisses und Einzigkeitsbewußtseins auf. Obwohl Stirner mystische Ausdrücke wie „Abgrund“, „weltenschwanger“, „schöpferisch“ in diesem Zusammenhang gebraucht, kann man ihm doch nicht auf Grund dessen eine ontologische Metaphysik unterstellen. Es geht ihm ausschließlich um die Spontaneität des Individuums und dessen „Selbstbefreiung“. – Schließlich bezeichnet der ontologisch-metaphysische Begriff des „Nichts“ die transzendente Bezogenheit der zeitlichen Existenz auf ein Überzeitliches, Ewiges: im Erlebnis des „Nichts“ übersteigt die Intention des Ichs dessen endliches Dasein. Derlei ist aber in Stirners Formulierungen nicht angelegt. Der Begriff des „Nichts“ bezeichnet ihm vielmehr die pure Vergänglichkeit und Endlichkeit der konkreten menschlichen Existenz als einer einsamen, auf sich gestellten Individualität, im Gegensatz zu den fiktiven Ewigkeitswerten alles religiös fundierten Denkens, insbesondere des idealistischen Universalismus. Wie Stirner jede kategoriale Färbung des Begriffs des „Ich“ dadurch vermeidet, daß er statt „das Ich“ einfach „Ich“ sagt – E 369 heißt es sogar „dieser (!) Ich“ –, so muß auch der Begriff des „Nichts“ bei ihm nicht als „das Nichts“ im ontologisch-metaphysischen Sinne verstanden werden, sondern einfach als „Nichts“ in jenem oppositionell-polemischen Sinn: als Endresultat der Stirnerschen Ideologiezertrümmerung, das nur die Funktion hat, auf einen neuen Wert hinzuweisen: auf das irrationale Ursprungserlebnis und die Spontaneität des Personindividuums.</w:t>
      </w:r>
    </w:p>
    <w:p>
      <w:pPr>
        <w:pStyle w:val="Normal"/>
        <w:ind w:firstLine="57"/>
        <w:jc w:val="both"/>
        <w:rPr/>
      </w:pPr>
      <w:r>
        <w:rPr>
          <w:sz w:val="24"/>
          <w:szCs w:val="24"/>
        </w:rPr>
        <w:t xml:space="preserve">Als spontan-schöpferisch wird die Individualität der Persönlichkeit fernerhin durch den Begriff der „Auflösung“ charakterisiert. Stirner bezeichnet hiermit die Summe von Willensvorgängen, die der Selbstentwicklung des Individuums zugrunde liegt. Stirners Idealbegriff offenbart hier wiederum seine innere Dialektik. Einmal ist ihm das „Ich“ als irreduzibler, konstanter Faktor schlechthin gegeben, nämlich im Begriff des „Einzigen“. Das andere Mal ist ihm dieses „Ich“ das erst zu schaffende Produkt seiner eigenen schöpferischen Tätigkeit, nämlich im Begriff des „Eigners“. Sonach haben wir in Stirners „Ich“ den Kräftemittelpunkt von Wollungen und Transaktionen zu sehen, deren primäre „Ursache“ und deren letzter „Sinn“ die „Einzigkeit“ des schöpferischen Indi[73]viduums ist. „Im </w:t>
      </w:r>
      <w:r>
        <w:rPr>
          <w:i/>
          <w:sz w:val="24"/>
          <w:szCs w:val="24"/>
        </w:rPr>
        <w:t>Einzigen</w:t>
      </w:r>
      <w:r>
        <w:rPr>
          <w:sz w:val="24"/>
          <w:szCs w:val="24"/>
        </w:rPr>
        <w:t xml:space="preserve"> kehrt selbst der Eigner in sein schöpferisches Nichts zurück, aus welchem er geboren wird.“ (E 491) Diese metaphysische Anwaltschaft des Ich als spontan-schöpferischer Individualität ist der eigentliche „Glaubens“-Kern, das unauflösliche Urfaktum und letzte, irrationale Residuum, auf das sich der Stirnersche Individualismus stützt. Während er alle anderen metaphysischen Annahmen als psychologische Bewußtseinstäuschungen zu enthüllen sucht, glaubt er diese, seine eigene durch die nicht substituierbare Leiblichkeit des konkret existierenden Personenindividuums gesichert.</w:t>
      </w:r>
    </w:p>
    <w:p>
      <w:pPr>
        <w:pStyle w:val="Normal"/>
        <w:ind w:firstLine="57"/>
        <w:jc w:val="both"/>
        <w:rPr>
          <w:sz w:val="24"/>
          <w:szCs w:val="24"/>
        </w:rPr>
      </w:pPr>
      <w:r>
        <w:rPr>
          <w:sz w:val="24"/>
          <w:szCs w:val="24"/>
        </w:rPr>
        <w:t>Wie ein ewig wiederkehrender Refrain durchzieht den „Einzigen und sein Eigentum“ der „Trieb nach Selbstauflösung“. „Bist Du an Deine vergangene Stunde gebunden, mußt Du heute plappern, weil Du gestern geplappert hast, kannst Du nicht jeden Augenblick Dich umwandeln: so fühlst Du Dich in Sklavenfesseln und erstarrt. Darum winkt Dir über jede Minute Deines Daseins hinaus eine frische Minute der Zukunft, und, Dich entwickelnd, kommst Du ‚von Dir‘, d. h. dem jeweiligen Du, los. Wie Du in jedem Augenblicke bist, so bist Du Dein Geschöpf, und eben an dieses ‚Geschöpf‘ magst Du Dich, den Schöpfer nicht verlieren.“ (49 f.) Kataraktartig fällt so die Intention des Willens in jähem, unaufhaltsamem Sturz von Moment zu Moment, ohne dialektisch ihre Auferstehung zu feiern.</w:t>
      </w:r>
    </w:p>
    <w:p>
      <w:pPr>
        <w:pStyle w:val="Normal"/>
        <w:ind w:firstLine="57"/>
        <w:jc w:val="both"/>
        <w:rPr/>
      </w:pPr>
      <w:r>
        <w:rPr>
          <w:sz w:val="24"/>
          <w:szCs w:val="24"/>
        </w:rPr>
        <w:t xml:space="preserve">Das im Titel des Stirnerschen Buches signalisierte Verhältnis des „Einzigen“ zu seinem „Eigentum“ ist also in der souveränen Machtvollkommenheit der Individualität zu sehen, alle Werte und „Setzungen“, Gedanken wie „Interessen“, von sich aus zu bestimmen und aus sich hervorzutreiben, ihnen keine Selbständigkeit einzuräumen, ihre „Fixierung“ zu „Wahn“ und „Sucht“ durch die „egoistische“ Besinnung auf die „Existenz“ des leibhaft-konkreten Ich zu hintertreiben und sie jederzeit in sich zurücknehmen, verschlingen zu können. „Kein Gedanke ist heilig, denn kein Gedanke gelte für ‚Andacht‘, kein Gefühl ist heilig (kein heiliges Freundschaftsgefühl, Muttergefühl usw.), kein Glaube ist heilig. Sie sind alle </w:t>
      </w:r>
      <w:r>
        <w:rPr>
          <w:i/>
          <w:sz w:val="24"/>
          <w:szCs w:val="24"/>
        </w:rPr>
        <w:t>veräußerlich</w:t>
      </w:r>
      <w:r>
        <w:rPr>
          <w:sz w:val="24"/>
          <w:szCs w:val="24"/>
        </w:rPr>
        <w:t xml:space="preserve">, mein veräußerliches Eigenthum, und werden von </w:t>
      </w:r>
      <w:r>
        <w:rPr>
          <w:i/>
          <w:sz w:val="24"/>
          <w:szCs w:val="24"/>
        </w:rPr>
        <w:t>Mir</w:t>
      </w:r>
      <w:r>
        <w:rPr>
          <w:sz w:val="24"/>
          <w:szCs w:val="24"/>
        </w:rPr>
        <w:t xml:space="preserve"> vernichtet wie geschaffen.“ (E 479)</w:t>
      </w:r>
    </w:p>
    <w:p>
      <w:pPr>
        <w:pStyle w:val="Normal"/>
        <w:ind w:firstLine="57"/>
        <w:jc w:val="both"/>
        <w:rPr/>
      </w:pPr>
      <w:r>
        <w:rPr>
          <w:sz w:val="24"/>
          <w:szCs w:val="24"/>
        </w:rPr>
        <w:t xml:space="preserve">Diese Verhältnisse, die im Mittelpunkt der Stirnerschen Willensphilosophie stehen, werden noch bei der Aufwerfung des ethischen Problems zu betrachten sein. Hier ist von Interesse, daß [74] die Spontaneität des Individuums bei Stirner durch den Prozeß der „Auflösung“, d. h. der rastlosen Zurücknahme aller ideellen und reellen „Setzungen“ durch die lebendige, schöpferisch-chaotische Individualität des einzelnen Menschen garantiert wird. Konfrontieren wir den klassisch-idealistischen Gedanken der Spontaneität bei Hegel mit dem individualistischen Spontaneitätsgedanken Stirners, so finden wir folgende wesentliche Unterscheidung. Für Hegel gründet alles wirklich Seiende in der metaphysischen Substanz der absoluten Idee. Sie entfaltet sich durch ihre dialektischen Gegensätze zur Totalität der „Welt“. Alle Erscheinungen sind „aufgehoben“ im organisch gegliederten Ganzen der geschlossenen Geistwirklichkeit. Hegels panentheistische Geistphilosophie ist theologisch und universalistisch ausgerichtet, denn sie begreift die „Wirklichkeit“ als totale Einheit, der Gott als die tragende metaphysische Ursubstanz und als wirkliche Vernünftigkeit immanent ist. Demgemäß bedeutet Hegels idealistischer Spontaneitätsgedanke die selbstschöpferische Tätigkeit des alles Wirkliche umfassenden und zur Totalität der „Welt“ vollendenden Geistes. Die Gegensätze, in die sich die Idee spaltet, werden durch den spontan-schöpferischen Geist wieder zur Einheit „versöhnt“. Hegels theologisch-universalistischem Weltbild gegenüber, für das jedes individuelle Sein eingebettet und „aufbewahrt“ ist in einem höheren umfassenden Ganzen, in das es einmündet und zu dem es „versöhnt“ wird, hat Stirners Gedanke der Spontaneität den gnadenlosen Schöpfungsstand einer gottverlassenen Kreatürlichkeit zur Voraussetzung. Statt eines diesseitigen Freudenreiches, das sie verkündet, ist das wahre Zuhause der Stirnerschen Philosophie ein abgrundtiefes Inferno, in das der Arm der Vorsehung, der im Hegelschen Weltplan weise schaltete, nicht mehr hinabreicht. An Stelle der idealistischen Spontaneität des universalistisch umfassenden, eigenständigen und eigenschöpferischen Weltgeistes tritt bei Stirner die Spontaneität des einzelnen Individuums, dessen konkrete Existenz nur aus seiner bloßen, unversöhnten Geschöpflichkeit zu begreifen gesucht wird. Der Begriff der Kreatürlichkeit hat im „Einzigen und seinem Eigentum“ eine zentrale Bedeutung. So heißt es in bezeichnendem Gegensatz zum absoluten Wahrheitsbegriff des Idealismus: „Die Wahrheit ist eine – </w:t>
      </w:r>
      <w:r>
        <w:rPr>
          <w:i/>
          <w:sz w:val="24"/>
          <w:szCs w:val="24"/>
        </w:rPr>
        <w:t>Creatur</w:t>
      </w:r>
      <w:r>
        <w:rPr>
          <w:sz w:val="24"/>
          <w:szCs w:val="24"/>
        </w:rPr>
        <w:t>.“ (E 474) Die Spontaneität bezeichnet also bei Stirner nicht mehr die selbstschöpferische Tätigkeit des sich vernünftig entfalten[75]den, welt- und wirklichkeitsgestaltenden absoluten Geistes, sondern das irrationale Ursprungserlebnis der einzelmenschlichen Individualität als metaphysisch einsamer und auf sich selbst gestellter „Existenz“. Das Motiv jedoch, wodurch Stirner idealistischem Denken verpflichtet bleibt, liegt im Gedanken der Spontaneität überhaupt. Denn das Individuum ist für Stirner, wie wir gesehen haben, nicht nur Geschöpf, sondern gleichzeitig Schöpfer. Stirners Philosophie wahrt also jedem deterministischen Materialismus gegenüber die Spontaneität und Autonomie des einzelmenschlichen Individuums. Im Gedanken der Spontaneität besteht also der letzte Zusammenhang der Philosophie Stirners mit Hegel. Wie der dialektische Prozeß Hegels Ausdruck für die Spontaneität des Geistes war, so ist Stirners Prozeß der „Auflösung“ Ausdruck für die Spontaneität des Individuums. Stirner bedeutet in dieser Hinsicht die letzte Metamorphose des deutschen Idealismus.</w:t>
      </w:r>
    </w:p>
    <w:p>
      <w:pPr>
        <w:pStyle w:val="Normal"/>
        <w:jc w:val="both"/>
        <w:rPr>
          <w:sz w:val="24"/>
          <w:szCs w:val="24"/>
        </w:rPr>
      </w:pPr>
      <w:r>
        <w:rPr>
          <w:sz w:val="24"/>
          <w:szCs w:val="24"/>
        </w:rPr>
      </w:r>
    </w:p>
    <w:p>
      <w:pPr>
        <w:pStyle w:val="Normal"/>
        <w:jc w:val="center"/>
        <w:rPr>
          <w:sz w:val="24"/>
          <w:szCs w:val="24"/>
        </w:rPr>
      </w:pPr>
      <w:r>
        <w:rPr>
          <w:i/>
          <w:sz w:val="24"/>
          <w:szCs w:val="24"/>
        </w:rPr>
        <w:t>B</w:t>
      </w:r>
      <w:r>
        <w:rPr>
          <w:sz w:val="24"/>
          <w:szCs w:val="24"/>
        </w:rPr>
        <w:t xml:space="preserve">. </w:t>
      </w:r>
      <w:r>
        <w:rPr>
          <w:i/>
          <w:sz w:val="24"/>
          <w:szCs w:val="24"/>
        </w:rPr>
        <w:t>Das ethische Problem</w:t>
      </w:r>
    </w:p>
    <w:p>
      <w:pPr>
        <w:pStyle w:val="Normal"/>
        <w:ind w:firstLine="57"/>
        <w:jc w:val="both"/>
        <w:rPr>
          <w:sz w:val="24"/>
          <w:szCs w:val="24"/>
        </w:rPr>
      </w:pPr>
      <w:r>
        <w:rPr>
          <w:sz w:val="24"/>
          <w:szCs w:val="24"/>
        </w:rPr>
      </w:r>
    </w:p>
    <w:p>
      <w:pPr>
        <w:pStyle w:val="Normal"/>
        <w:ind w:firstLine="57"/>
        <w:jc w:val="both"/>
        <w:rPr/>
      </w:pPr>
      <w:r>
        <w:rPr>
          <w:sz w:val="24"/>
          <w:szCs w:val="24"/>
        </w:rPr>
        <w:t>Das Grundproblem des Stirnerschen Denkens ist ethischer Natur. Das Problem der Ethik führt zu den Wurzeln und ins Zentrum der Stirnerschen Philosophie. Es enthält die Kernfrage, von der aus sich erst der Zugang und das Verständnis für die eigentümlichen Fragestellungen und die auf den ersten Blick oft frappanten und merkwürdigen Aufstellungen Stirners erschließen. Als ein Hauptsymptom dieser Philosophie ergibt sich der Primat des Ethischen vor allen erkenntnismäßigen Fragen. In diesem Grundzug haben wir die der ganzen nachhegelschen Richtung, soweit sie sich in Opposition zum Idealismus weiß und eine neue Position zu gewinnen sucht, eigene Tendenz zu sehen, die Philosophie in der Wirklichkeit des konkreten Menschen zu verankern, d. h. die philosophische Frage als Versuch einer Sinndeutung der einzelmenschlichen „Existenz“ immer wieder von neuem aus der lebendigen Situation und konkreten Befindlichkeit des Menschen aufzuwerfen. Diese Tendenz führt häufig bis zu einer Infragestellung der Philosophie als solcher, bis zur Auslieferung und Überantwortung der autarken Geistigkeit des autonomen philosophischen Denkens an die Mächte des „Lebens“, der „Gesellschaft“ usw. und zur Ein[76]nahme einer „nichtphilosophischen“</w:t>
      </w:r>
      <w:r>
        <w:rPr>
          <w:sz w:val="24"/>
          <w:szCs w:val="24"/>
          <w:vertAlign w:val="superscript"/>
        </w:rPr>
        <w:t>23a</w:t>
      </w:r>
      <w:r>
        <w:rPr>
          <w:sz w:val="24"/>
          <w:szCs w:val="24"/>
        </w:rPr>
        <w:t xml:space="preserve"> und antiphilosophischen Haltung, in jedem Fall zur Neubildung eines ganz eigenen Begriffs von Philosophie. Stirner gehorcht diesem Zug der Entwicklung bis zum Exzeß. Die Bemühungen dieses Denkens laufen alle in die ethische Grundfrage aus, die wir auch an Stirner zu richten haben: Was ist und wie orientiert sich der konkrete, einzelne Mensch als handelndes Individuum in seiner Stellung zur Welt und zum Mitmenschen? Diese Bevorzugung des Ethischen ist der Ausdruck für eine geschichtsphilosophische Konstellation, in der das Dasein des Menschen, die menschliche Existenz. Nachdem sie im geschlossenen Weltbild des Idealismus eine systematisch umfassende und absolute Deutung erfahren hatte, wieder problematisch erscheint, in der die bedrohte Existenz des Einzelnen um eine neue, der konkreten, lebendigen Wirklichkeit entsprechende Sinngebung ihres Daseins ringt. Sie begegnete uns schon in dem individualistisch forcierten Persönlichkeitsethos Bruno Bauers und der neuen, diesseitig ausgerichteten Ethik Feuerbachs. Sie führt allenthalben zu einer Verschärfung und Radikalisierung des Immanenzstandpunktes. Für Feuerbach und Stirner gewinnt von hier aus, in der Opposition zum Idealismus, zum erstenmal der Begriff der „Existenz“ zentrale, zukunftsweisende Bedeutung (vgl. E 452, 473, 489). Der Primat des Ethischen vor dem Erkenntnisproblem, die Wendung zur Existenz des menschlichen Einzelwesens und dessen konkreter Situation lassen der Philosophie nun eine Funktion zuteil werden, die sie von der philosophischen Haltung des Idealismus grundsätzlich scheidet. Die rein erkennende, philosophisch interpretierende Einstellung des Hegelschen Systems sah die Aufgabe der Philosophie im Begreifen dessen, was ist. Die Philosophie erschien hier als der krönende Abschluß des Bildungsprozesses der Wirklichkeit. Sie schuf ein intellektuelles Reich, das nur noch gleichsam die Transfiguration einer fertigen Welt lieferte. „Wenn die Philosophie ihr Grau in Grau malt, dann ist eine Gestalt des Lebens alt geworden, und mit Grau in Grau läßt sie sich nicht verjüngen, sondern nur </w:t>
      </w:r>
      <w:r>
        <w:rPr>
          <w:i/>
          <w:sz w:val="24"/>
          <w:szCs w:val="24"/>
        </w:rPr>
        <w:t>erkennen</w:t>
      </w:r>
      <w:r>
        <w:rPr>
          <w:sz w:val="24"/>
          <w:szCs w:val="24"/>
        </w:rPr>
        <w:t xml:space="preserve">; die Eule der Minerva beginnt erst mit der einbrechenden Dämmerung ihren Flug.“ (H’s RPh S. 17. Sperrung von mir!) Die Frage nach dem Menschsein sucht die nachhegelische Philosophie aus dem Hier und Jetzt des konkreten [77] Einzelwesens, nicht aus idealistischen und universalgeschichtlichen Voraussetzungen im Sinne der Hegelschen Geistphilosophie, zu beantworten. Sie gibt deren rein erkennende, den Menschen aus dem geschichtlichen Geschehen als dem Entfaltungsprozeß eines zur Totalität der Idee sich schließenden Weltzusammenhanges verstehende Haltung preis und beginnt traditionslos mit der Erschließung des besonderen, einzelmenschlichen Seins. Diese ganze, hier aufgezeigte Problemlage charakterisiert Stirner kurz folgendermaßen: „Über der Pforte unserer Zeit steht nicht jenes apollinische: ‚Erkenne Dich selbst‘, sondern ein </w:t>
      </w:r>
      <w:r>
        <w:rPr>
          <w:i/>
          <w:sz w:val="24"/>
          <w:szCs w:val="24"/>
        </w:rPr>
        <w:t>Verwerthe Dich</w:t>
      </w:r>
      <w:r>
        <w:rPr>
          <w:sz w:val="24"/>
          <w:szCs w:val="24"/>
        </w:rPr>
        <w:t>!“ (E 420)</w:t>
      </w:r>
      <w:r>
        <w:rPr>
          <w:sz w:val="24"/>
          <w:szCs w:val="24"/>
          <w:vertAlign w:val="superscript"/>
        </w:rPr>
        <w:t>24</w:t>
      </w:r>
      <w:r>
        <w:rPr>
          <w:sz w:val="24"/>
          <w:szCs w:val="24"/>
        </w:rPr>
        <w:t xml:space="preserve"> Hiermit spricht er bündig die Forderung der Stunde aus, die lebendige Wirklichkeit des Individuums in der unmittelbaren Weise seines Daseins zum wahrhaften, zeitgeschichtlichen Inhalt des Denkens zu machen. Die Fragestellungen, die sich damit für ihn ergeben, sind daher primär ethischer Natur, denn sie suchen den konkreten Menschen in seiner Stellung zur Welt, in seinem Verhalten zur Umwelt und zum Mitmenschen auf. Erst von dieser ethischen Problemstellung aus kommt er dann zwangsläufig zu einer Revision auch des Erkenntnisproblems. Deshalb heißt es im „Einzigen und seinem Eigentum“ nach der Konfrontierung der Stirnerschen mit der idealistischen und humanitären Denkauffassung: „Diese Umkehrung der gewöhnlichen Betrachtungsweise könnte einem leeren Spiel mit Abstraktionen so ähnlich sehen, daß selbst diejenigen, gegen welche sie gerichtet ist, ihrer harmlosen Wendung sich ergäben, wenn nicht practische Folgen sich daran knüpften.“ (E 470/71) Um die „practischen Folgen“ also geht es Stirner in erster Linie!</w:t>
      </w:r>
    </w:p>
    <w:p>
      <w:pPr>
        <w:pStyle w:val="Normal"/>
        <w:ind w:firstLine="57"/>
        <w:jc w:val="both"/>
        <w:rPr>
          <w:sz w:val="24"/>
          <w:szCs w:val="24"/>
        </w:rPr>
      </w:pPr>
      <w:r>
        <w:rPr>
          <w:sz w:val="24"/>
          <w:szCs w:val="24"/>
        </w:rPr>
        <w:t>Für das Verständnis Stirners ist es von äußerster Wichtigkeit, sich jederzeit zu vergegenwärtigen, daß seine Gedankengänge und seine ganze Begriffswelt aus der Opposition geboren sind, daß sie bis in Formulierung und Wortgebrauch hinein von einer polemischen Haltung diktiert sind. Diese oppositionelle Bezogenheit des Stirnerschen Denkens läßt das Negative über das Positive überwiegen, macht die philosophische Tätigkeit zu einer „destruktiven oder verzehrenden und vernichtenden“ (E 88). Stirners tat ist zunächst eine rein „nihilistische“. Wie für Nietzsche bedeutet [78] jedoch für Stirner ein solcher „Nihilismus“, weit entfernt vom bloßen Zerreden der Dinge, die notwendige Durchgangsphase zu einer neuen Wertsetzung. Der Generalangriff seines Nihilismus richtet sich gegen jedes religiös verwurzelte Denken, gegen „das Religiöse“ überhaupt, in jeder seiner Erscheinungsform. Die grundsätzliche Taktik, die Stirner in dieser umfassenden Kontroverse einschlägt, besteht in der Reduktion der von ihm bekämpften zeitlichen Gegenkräfte auf ein einheitliches Prinzip, das sie sämtlich, Idealismus, Liberalismus, Humanismus, Sozialismus, Kommunismus usw. als Derivate einer supranaturalistischen Metaphysik, als „letzte Metamorphosen des christlichen Prinzips“ kennzeichnet. Damit vollzieht Stirner, mit derselben Entschlossenheit wie Nietzsche, die Wendung zur radikalen Immanenz. Insofern er es hierbei mit bestimmten philosophischen Theorien zu tun hat, bedient er sich der Methode, die Philosophie auf „das Religiöse“ zurückzuführen, sie als eine säkularisierte Form der Religion darzustellen. Wir sahen schon, wie diese Stellung Stirners zeitgeschichtlich aus der Radikalisierung des durch Br. Bauer und L. Feuerbach angestrebten Immanenzstandpunktes zu verstehen ist. Stirners Opposition ist eine vierfache: gegen Feudalismus (absolute Monarchie und religiöses Priestertum), Liberalismus (Demokratie und Humanitätsphilosophie), Idealismus als einer Synthese feudaler und liberaler, romantischer und aufklärerischer Tendenzen) und Sozialismus. Zum Teil haben wir seine Auseinandersetzung mit diesen Bewegungen schon kennen gelernt. Sie spielt auch bei der Diskussion des ethischen Problems eine entscheidende Rolle. Denn Stirners Gedanken- und Begriffswelt wird hier durch die Opposition gegen diese Mächte direkt bestimmt. Die zunächst negative Tendenz, der „Nihilismus“ des Stirnerschen Denkens, geht schon aus der ganzen Anlage des „Einzigen und seines Eigentums“ hervor. Denn thematisch behandelt das Buch abschnittsweise Probleme vorzüglich „öffentlichen“ Charakters, also die Fragen: Staat, Recht, Familie, Gesellschaft, Eigentum, Konkurrenz, Presse, öffentliche Meinung, Partei, Volk, Religion, Moral usw., „Zeitfragen“, wie sie durch die politische Diskussion und das in den 40er Jahren stark politisierte Geistesleben aufgeworfen wurden. Aber das Ergebnis all dieser Erörterungen im „Einzigen und seinem Eigentum“ ist rein negativ, liefert gerade eine Zersetzung dieser ganzen „öffentlichen“ Begriffswelt, indem die öffentlichen [79] Probleme als Probleme überhaupt negiert und als in sich nichtig dargestellt werden. So läßt Stirner „alle Fragen über Fürstenmacht, Constitution usw. in ihren wahren Abgrund und ihr wahres Nichts versinken“ (E 310). Freilich verfolgt er hierbei eine eigene, tiefere Intention, deren positive Natur uns noch zu beschäftigen hat.</w:t>
      </w:r>
    </w:p>
    <w:p>
      <w:pPr>
        <w:pStyle w:val="Normal"/>
        <w:ind w:firstLine="57"/>
        <w:jc w:val="both"/>
        <w:rPr/>
      </w:pPr>
      <w:r>
        <w:rPr>
          <w:sz w:val="24"/>
          <w:szCs w:val="24"/>
        </w:rPr>
        <w:t>Ist das Verfahren des Autors im „Einzigen und seinem Eigentum“ auch im ganzen bewußt</w:t>
      </w:r>
      <w:r>
        <w:rPr>
          <w:sz w:val="24"/>
          <w:szCs w:val="24"/>
          <w:vertAlign w:val="superscript"/>
        </w:rPr>
        <w:t>25</w:t>
      </w:r>
      <w:r>
        <w:rPr>
          <w:sz w:val="24"/>
          <w:szCs w:val="24"/>
        </w:rPr>
        <w:t xml:space="preserve"> unsystematisch und unmethodisch, so wird doch durch die eben aufgezeigten Bedingungen eine gewisse Grundtendenz sichtbar, die den Blick über alle Abschweifungen und Einlagen hinaus in die Richtung einer streng durchgehaltenen Intention zwingt. Ihren unmittelbaren literarischen Ausdruck findet diese negative Tendenz in der Haltung der Ironie (E 480). Die Funktion der Ironie bei Stirner ist eine doppelte. Sie hat erstens (negativ und direkt) bestimmte geistige Wirklichkeiten widerzuspiegeln und sie in dieser Reflexion – einer bloßen „Virtuosität des Denkens“ (KS 360) – ihrer nichtigen Scheinhaftigkeit, d. h. ihrer Ohnmacht als erstarrter, vom „Leben“ abgelöster Produkte zu überführen. Sie hat zweitens (positiv und indirekt) auf den überlegenen schöpferischen Ursprungsgrund hinzuweisen, der jene geistigen Gebilde aus sich hervortreibt und wieder in sich zurückzunehmen vermag: auf den eignenden „Einzigen“. In ihren Mitteln rational, intendiert sie ein Irrationales</w:t>
      </w:r>
      <w:r>
        <w:rPr>
          <w:sz w:val="24"/>
          <w:szCs w:val="24"/>
          <w:vertAlign w:val="superscript"/>
        </w:rPr>
        <w:t>26</w:t>
      </w:r>
      <w:r>
        <w:rPr>
          <w:sz w:val="24"/>
          <w:szCs w:val="24"/>
        </w:rPr>
        <w:t>.</w:t>
      </w:r>
    </w:p>
    <w:p>
      <w:pPr>
        <w:pStyle w:val="Normal"/>
        <w:ind w:firstLine="57"/>
        <w:jc w:val="both"/>
        <w:rPr>
          <w:sz w:val="24"/>
          <w:szCs w:val="24"/>
        </w:rPr>
      </w:pPr>
      <w:r>
        <w:rPr>
          <w:sz w:val="24"/>
          <w:szCs w:val="24"/>
        </w:rPr>
        <w:t>Der Kardinalgegensatz, in dem sich Stirners Philosophie befindet, bleibt die Front gegen das idealistische Denken und, als dessen hervorragenden Repräsentanten, das Hegelsche System. Das ethische Problem, insbesondere soweit alle jene oben erwähnten Fragen damit zusammenhingen, hatte Hegel in einem letzten großen Aufstieg in seiner 1821 erschienenen Rechtsphilosophie mit der Lehre vom „objektiven Geist“ im Sinne seines Idealismus gelöst. Lernten wir in L. Feuerbach und Br. Bauer die beiden unmittelbaren und hauptsächlichen geistigen Anreger zu Stirners Werk kennen und sahen wir, wie Stirner in ihnen gerade ihre idea[80]listische Hörigkeit, ihren Mangel an konsequenten Radikalismus bekämpfte, so muß ihnen nun als Stirners dritter und eigentlicher Partner der klassische Idealismus in abgeschlossener, exponierter Gestalt mit der Hegelschen Rechtsphilosophie an die Seite gestellt werden. Es gibt wohl kaum noch zwei solcher Werke, von denen das eine in allem genau den diametralen Gegensatz zum anderen darstellt, wie Hegels „Rechtsphilosophie“ und Stirners „Einziger und sein Eigentum“, die beide in Inhalt und Form geradezu aufeinander abgestimmt scheinen, „abgestimmt“ fast im ironischen Sinn. Die Beziehung des Stirnerschen Buches auf das Hegelsche System und die Rechtsphilosophie im besonderen ist eine um so tiefere, als sie nicht nur in der häufig ausdrücklichen, direkten Inanspruchnahme Hegels, sondern am stärksten sozusagen zwischen den Zeilen aufzufinden ist. Denn auch da, wo Hegel nicht genannt wird, bedienen sich Stirners Formulierungen, in polemisch anspielendem Ton bisweilen, Hegelscher Definitionen. Die von Stirner befehdeten Rechts-, Staats-, Gesellschaftsauffassungen usw. tragen das Gepräge, das sie in der „Rechtsphilosophie“ erhielten, und geben zu dauernden Hegelreminiszensen und –travestien Anlaß. Stirners Denken wird daher auch auf ethischem Gebiet genetisch und grundsätzlich, historisch und sachlich aus seiner Gegenstellung zum Idealismus zu verstehen sein. Zwischen der „Rechtsphilosophie“ Hegels und Stirners „Einzigem und seinem Eigentum“ verläuft eine Demarkationslinie, die eine fundamentale Wendung des philosophischen Bewußtseins anzeigt.</w:t>
      </w:r>
    </w:p>
    <w:p>
      <w:pPr>
        <w:pStyle w:val="Normal"/>
        <w:ind w:firstLine="57"/>
        <w:jc w:val="both"/>
        <w:rPr/>
      </w:pPr>
      <w:r>
        <w:rPr>
          <w:sz w:val="24"/>
          <w:szCs w:val="24"/>
        </w:rPr>
        <w:t xml:space="preserve">Wodurch kommt nun Stirners Auseinandersetzung mit dem Idealismus Hegels im besonderen auf ethischem Gebiet vor allen anderen Gegenstellungen seines oppositionsreichen Denkens eine exemplarische Bedeutung zu? – Es ist dies der klassischen Leistung des Hegelschen Systems zu verdanken, eine zusammenfassende, endgültige Synthese all jener Kräfte darzustellen, die die abendländische Geistesgeschichte bestimmten. Stirner sieht in Hegel die Spitze dieser Entwicklung, die er, wie noch auszuführen bleibt, wie Hegel selbst, allerdings nicht unter philosophisch systematischen und streng methodischen Voraussetzungen, sondern mehr summarisch vereinheitlichend, als ein Ganzes faßt. Er bringt dies gelegentlich einer seiner immer knappen und kursorischen Charakteristiken der Hegelschen Philosophie, in deren Vermögen und Absicht es keineswegs liegt, eine „Überwindung“ oder Umbildung derselben zu [81] liefern, zum Ausdruck: „Dieß verschaffte Hegel’s System den Namen des objectivsten, als feierten darin Gedanke und Ding ihre Vereinigung. Aber es was dieß eben nur die äußerste Gewaltsamkeit des Denkens, die höchste Despotie und Alleinherrschaft desselben, der Triumph des Geistes, und mit ihm der Triumph der </w:t>
      </w:r>
      <w:r>
        <w:rPr>
          <w:i/>
          <w:sz w:val="24"/>
          <w:szCs w:val="24"/>
        </w:rPr>
        <w:t>Philosophie</w:t>
      </w:r>
      <w:r>
        <w:rPr>
          <w:sz w:val="24"/>
          <w:szCs w:val="24"/>
        </w:rPr>
        <w:t>. Höheres kann die Philosophie</w:t>
      </w:r>
      <w:r>
        <w:rPr>
          <w:sz w:val="24"/>
          <w:szCs w:val="24"/>
          <w:vertAlign w:val="superscript"/>
        </w:rPr>
        <w:t>27</w:t>
      </w:r>
      <w:r>
        <w:rPr>
          <w:sz w:val="24"/>
          <w:szCs w:val="24"/>
        </w:rPr>
        <w:t xml:space="preserve"> nicht mehr leisten, denn ihr Höchstes ist die </w:t>
      </w:r>
      <w:r>
        <w:rPr>
          <w:i/>
          <w:sz w:val="24"/>
          <w:szCs w:val="24"/>
        </w:rPr>
        <w:t>Allgewalt des Geistes</w:t>
      </w:r>
      <w:r>
        <w:rPr>
          <w:sz w:val="24"/>
          <w:szCs w:val="24"/>
        </w:rPr>
        <w:t>, die Allmacht des Geistes.“ (E 97) Jene „Allgewalt des Geistes“ aber bedeutet ja in ihren Modifikationen das in den verschiedensten Variationen immer nur abgewandelt wiederkehrende Grundthema des Stirnerschen Buches, das gleichsam kontrapunktisch das zweite, eigentlich Hauptmotiv der Stirnerschen Philosophie, das des „Egoismus“, aus sich hervortreibt. Wir haben also auf ethischem Gebiet wiederum die Grundzüge des Hegelschen Welt- und Menschenbildes, soweit sich Stirners Denken an ihm entzündet, darzustellen und in der Konfrontation mit dem Stirnerschen die entscheidenden Gehalte des letzteren zu erarbeiten:</w:t>
      </w:r>
    </w:p>
    <w:p>
      <w:pPr>
        <w:pStyle w:val="TextkrperEinzug2"/>
        <w:rPr>
          <w:sz w:val="24"/>
          <w:szCs w:val="24"/>
        </w:rPr>
      </w:pPr>
      <w:r>
        <w:rPr>
          <w:sz w:val="24"/>
          <w:szCs w:val="24"/>
        </w:rPr>
        <w:t>Welche Folgen haben die von uns betrachteten metaphysischen Grundvoraussetzungen der Hegelschen Philosophie für die Deutung der menschlichen Existenz durch den Idealismus? – Die systematischen Grundbegriffe, von denen hier auszugehen ist, sind die Hegelschen Kategorien des Allgemeinen und Besonderen. Jedes Besondere ist für Hegel Setzung eines Allgemeinen. Das heißt, das Allgemeine, nämlich der Geist oder die absolute Idee, konkretisiert sich in der Einzelwirklichkeit eines Besonderen, stellt das Wesen, die tragende Substanz dieser Wirklichkeit dar. Die Idee, das Allgemeine, ist [82] also, unaristotelisch, nicht ein von der Wirklichkeit des Einzelnen abstrahierter Begriff, sie besondert sich vielmehr in der Wirklichkeit in ihre Eigengehalte, die sie als Gestaltungen und „Momente“ ihrer Einheit und Ganzheit selbst erschafft und umfangen hält. Begriff und Wirklichkeit, Denken und Sein sind so identisch, denn das schöpferische Prinzip des Geistes ist der metaphysische Urgrund alles Seienden. Das Wesen des Geistes besteht aber in Bewußtsein. Die absolute Idee ist daher das Sichselbsterkennen, Sichselbstdenken des absoluten Geistes oder das Sichselbstbegreifen Gottes. Sie entfaltet sich in der Welt und ihren Gestaltungen zur Totalität der Geist-Wirklichkeit. In der Totalität der Idee wird die Kluft zwischen Subjekt und Objekt geschlossen, denn das Bewußtsein des Geistes hat hier keine ichfremde Objektwelt mehr zum Gegenstand, sondern weiß alles Besondere, Wirkliche als „Moment“ und „Setzung“ im gegliederten Ganzen der absoluten Idee „aufgehoben“.</w:t>
      </w:r>
    </w:p>
    <w:p>
      <w:pPr>
        <w:pStyle w:val="TextkrperEinzug2"/>
        <w:rPr>
          <w:sz w:val="24"/>
          <w:szCs w:val="24"/>
        </w:rPr>
      </w:pPr>
      <w:r>
        <w:rPr>
          <w:sz w:val="24"/>
          <w:szCs w:val="24"/>
        </w:rPr>
        <w:t>Damit sind die beiden Grundzüge der Hegelschen Philosophie, die ihr Welt- und Menschenbild bestimmen und für die Stirnersche Auseinandersetzung mit Hegel wichtig werden, gekennzeichnet: sie ist idealistisch und universalistisch. Idealistisch: denn sie begreift alles Seiende als Produkt der spontanen, eigenschöpferischen, wirklichkeitsgestaltenden und –umfassenden Macht der absoluten Idee. Universalistisch: denn alles Besondere und Einzelwirkliche gründet für sie in der übergeordneten und übergreifenden Substanz des Allgemeinen, hat Existenz und „Wirklichkeit“ nur als Glied und „Moment“ der Totalität des Geistes.</w:t>
      </w:r>
    </w:p>
    <w:p>
      <w:pPr>
        <w:pStyle w:val="TextkrperEinzug2"/>
        <w:rPr/>
      </w:pPr>
      <w:r>
        <w:rPr>
          <w:sz w:val="24"/>
          <w:szCs w:val="24"/>
        </w:rPr>
        <w:t xml:space="preserve">Die Wirklichkeit aber, in der die Idee sich ihre „Welt“ erschafft, ist die Wirklichkeit der </w:t>
      </w:r>
      <w:r>
        <w:rPr>
          <w:i/>
          <w:sz w:val="24"/>
          <w:szCs w:val="24"/>
        </w:rPr>
        <w:t>Geschichte</w:t>
      </w:r>
      <w:r>
        <w:rPr>
          <w:sz w:val="24"/>
          <w:szCs w:val="24"/>
        </w:rPr>
        <w:t>, in der sie sich in Setzung und Gegensetzung dialektisch zu einem geschlossenen Weltganzen entfaltet. Das geschichtliche Geschehen liefert den Schauplatz eines Entwicklungsprozesses, dessen Verlauf in verschiedenen Stufen die Selbstoffenbarung der göttlich-immanenten Weltvernunft bedeutet. Jeder einzelne zeitgeschichtliche Zustand ist als Moment des der Weltgeschichte als einem planvollen Geschehen und einer Einheit zugrundeliegenden Totalsinnes der Idee zu verstehen. Seine epochale Bedeutung, der besondere „Zeitgeist“ findet ein Gedächtnis im „Beinhause“ des Geistes, das den weltgeschichtlichen Sinn der einzelnen Epochen als Moment des ganzen der Entwicklung des Geistes in der Erinnerung „aufbewahrt“. Die idealistische Pointe von Hegels Interpretation der Geschichte liegt in der theologisch-religiösen Vorstellung, in der Geschichte realisiere sich ein „Endzweck“, erschließe sich die Natur Gottes: Hegels Geschichtsbetrachtung gipfelt in der Theodizee. Sie erweist sich als „eschatologisch“, denn sie bezieht das geschichtliche Geschehen auf ein Letztes, auf einen übergeschichtlichen Endzweck, nämlich die Entfaltung der Geisttotalität. Ihre idealistische Entwicklungstheorie führt den Geschichtsprozeß zu einem Ziel, zum „Gottesreich“ der realisierten Weltvernunft. Allerdings wird hier dem Gedanken der Eschatologie die Spitze abgebrochen, denn der religiöse Erwartungscharakter, den er im Judentum und Christentum trug, ist säkularisiert. Hegels „Reich der Vernunft“ bricht nicht aus der Transzendenz in „diese“ Welt herein, sondern [83] entfaltet sich immanent nach der Notwendigkeit des Vernunftgesetzes aus dem Gange des Geistes in der Weltgeschichte.</w:t>
      </w:r>
    </w:p>
    <w:p>
      <w:pPr>
        <w:pStyle w:val="TextkrperEinzug2"/>
        <w:rPr/>
      </w:pPr>
      <w:r>
        <w:rPr>
          <w:sz w:val="24"/>
          <w:szCs w:val="24"/>
        </w:rPr>
        <w:t>Die Philosophie der Geschichte hat es also mit den Weltgestaltungen, den geschichtlichen Objektivationen des Geistes zu tun. Sie begreift das Weltgeschehen als Entfaltung und Selbstdarstellung der Idee im Elemente des menschlichen Gemeinschaftslebens, des „</w:t>
      </w:r>
      <w:r>
        <w:rPr>
          <w:i/>
          <w:sz w:val="24"/>
          <w:szCs w:val="24"/>
        </w:rPr>
        <w:t>objektiven Geistes</w:t>
      </w:r>
      <w:r>
        <w:rPr>
          <w:sz w:val="24"/>
          <w:szCs w:val="24"/>
        </w:rPr>
        <w:t>“. Dieser steht innerhalb der „Geistesphilosophie“ zwischen dem das Seelenleben des Einzelmenschen umfassenden „subjektiven“ und dem die übergeschichtlichen Manifestationen der Idee in Kunst, Religion, Philosophie umfassenden „absoluten“ Geist. Die „Geistesphilosophie“ selbst bedeutet nach der Darstellung der Idee im reinen Elemente des Gedankens, der „Logik“, und nach der Betrachtung der Idee in ihrer selbstentfremdeten Form, ihrem „Anderssein“, in der Natur, der „Naturphilosophie“, diejenige synthetische Endstufe des Systems, auf der der Geist zum „Selbstbewußtsein“ seiner selbst als dem Urheber und Garanten alles Bestehenden aufsteigt, der in aller Wirklichkeit, in Natur und Geschichte, nur sich selbst wiederfindet und als Totalität der absoluten Idee den Prozeß des Denkens, der zugleich Prozeß der Wirklichkeit ist, beschließt. Im Reiche des „objektiven Geistes“ nun, der das menschliche Gemeinschaftsleben umfaßt, so, wie es sich in der Geschichte entwickelt, haben wir einerseits die Stätte zu sehen, wo die in der Lehre vom subjektiven Geiste zur Darstellung gekommene und gleichsam „präparierte“ menschliche Einzelseele zu ihrer nächsthöheren Bestimmung kommt, ihrem „Aufgehobensein“, ihrem Leben durch und für ein übergreifendes Ganze; – andererseits die reale, geschichtliche Basis, die überhaupt erst jene letzten und ewigen, übergeschichtlichen Äußerungsformen der Idee in Kunst, Religion und Philosophie ermöglicht.</w:t>
      </w:r>
    </w:p>
    <w:p>
      <w:pPr>
        <w:pStyle w:val="TextkrperEinzug2"/>
        <w:rPr/>
      </w:pPr>
      <w:r>
        <w:rPr>
          <w:sz w:val="24"/>
          <w:szCs w:val="24"/>
        </w:rPr>
        <w:t xml:space="preserve">Für die Deutung der menschlichen Existenz ergibt sich auf Grund der metaphysischen und geschichtsphilosophischen Voraussetzungen des Hegelschen Idealismus folgendes. Hegels Welt- und Menschenbild ist universalistisch, nicht individualistisch. Es begreift die „Welt“ als ein Ganzes geordneten Geschehens, als einen zur Totalität, zur Einheit von Geist und Wirklichkeit sich rundenden Kosmos, in welchem allem Geschehen ein auf ein Letztes, auf einen Endzweck bezogener Sinn zugrundeliegt. Die menschliche Einzelexistenz hat Wirklichkeit nur im Ganzen des umfassenden Wirklichkeitszusammenhanges, als Glied und „Moment“ der Totalität der Idee. Ihr besonderes Sein ist eingebettet in die tragende Substanz des Allgemeinen, Absoluten. Diese Gottgemeinschaft findet der Mensch in seinem Stehen innerhalb eines Gemeinschaftsganzen, durch dessen Geschichtlichkeit er an der absoluten Geistbewegung teilhat. Der Mensch ist so Mensch und hat so Wirklichkeit, Existenz, nur </w:t>
      </w:r>
      <w:r>
        <w:rPr>
          <w:i/>
          <w:sz w:val="24"/>
          <w:szCs w:val="24"/>
        </w:rPr>
        <w:t>als geschichtliches Wesen</w:t>
      </w:r>
      <w:r>
        <w:rPr>
          <w:sz w:val="24"/>
          <w:szCs w:val="24"/>
        </w:rPr>
        <w:t>. Dies ergibt für ihn die ethische Direktive, sich dem Allgemeinen, dem Gemeinschaftsganzen einzufügen und sich seinen Zwecken und Zielen dienstbar zu machen, die ja nur der Beförderung des einen großen Endzweckes dienen, die Weltvernunft als Reich des objektiven Geistes endgültig zu realisieren. Kurz, er hat die Aufgabe und Bestimmung, „Bürger eines Staates von guten Gesetzen“ zu sein. Hegels Ethik ist Gemeinschaftsethik. Sie ordnet ausdrück[84]lich das subjektive Persönlichkeitsethos, die „Moralität“, dem objektiven Gemeinschaftsethos, der „Sittlichkeit“ als Vorstufe unter. Indem sie die menschliche Existenz als Moment der Totalität der Idee deutet und ihre Geschichtlichkeit metaphysisch als ihr Verankertsein im Ganzen des Absoluten bestimmt, erarbeitet sie eine objektive Ontologie, die, gleichsam eine ewige Wesenssphäre ruhenden Seins, im Hintergrunde der dialektischen Bewegung als unsichtbare Weltordnung aufleuchtet, in ihr selbst angelegt und intendiert. Dies die idealistische Seite der Hegelschen „Geistdialektik“, als welche die organische Entfaltung der Totalität der Idee bedeutet. Gleichzeitig wird jedoch die Hegelsche Ethik gegenüber der „Sollensethik“ Kants, die ihre bloß „formalen“ Prinzipien aus der Beschaffenheit der übergeschichtlichen, „reinen“ Menschenvernunft ableitet und den Menschen unter das abstrakte Pflichtgebot dieser Vernunft stellt, zu einer „Seinsethik“ gestempelt, die ihre normativen Forderungen auf die durch die Geschichte herausgestellten und entwickelten Wirklichkeiten gründet, von denen jede im Ganzen der Hegelschen Philosophie ihre systematische Stelle hat.</w:t>
      </w:r>
    </w:p>
    <w:p>
      <w:pPr>
        <w:pStyle w:val="TextkrperEinzug2"/>
        <w:rPr/>
      </w:pPr>
      <w:r>
        <w:rPr>
          <w:sz w:val="24"/>
          <w:szCs w:val="24"/>
        </w:rPr>
        <w:t xml:space="preserve">Die Idee, wie sie sich als objektiver Geist im menschlichen Gemeinschaftsleben und in der Geschichte entfaltet, ist nicht urbildhaft ruhendes Sein, sondern dynamisch bewegte Entwicklung. Die besondere Kraft, durch die sie wirkt und gestaltet, heißt </w:t>
      </w:r>
      <w:r>
        <w:rPr>
          <w:i/>
          <w:sz w:val="24"/>
          <w:szCs w:val="24"/>
        </w:rPr>
        <w:t>Wille</w:t>
      </w:r>
      <w:r>
        <w:rPr>
          <w:sz w:val="24"/>
          <w:szCs w:val="24"/>
        </w:rPr>
        <w:t>. Sie, die eine Idee, ist selbst dieser Wille. Die Weltgeschichte liefert nicht die Sammelstätte eines blind-chaotischen Geschehens, sondern den Schauplatz von Ereignissen, denen ein menschliches Wollen mit bestimmten Zielsetzungen zugrundeliegt. Hegels teleologisch-universalhistorische Absicht bleibt nun nicht bei den besonderen Einzelzwecken dieses menschlichen Wollens stehen. Sie ordnet diese vielmehr einem allgemeinen Endzwecke des Wollens unter, so daß die geschichtlichen Zielsetzungen und Strebungen des Menschen einmünden in ein höheres, allgemeines Endziel. Dies wird nur möglich durch die idealistische Fassung des Willensbegriffs überhaupt, mit dessen Darstellung Hegel auch „Naturrecht und Staatswissenschaft“ in der „Rechtsphilosophie“ einleitet (§§ 4-33). Die Naturrechtstheoretiker des 17. und 18. Jahrhunderts hatten zuerst Recht und Staat aus dem menschlichen Willen abgeleitet. Sie gingen dabei von dem natürlichen Willen und Interesse des triebbestimmten Einzelmenschen aus und kamen zur Rechts- und Staatskonstruktion durch eine Beschränkung und Abgrenzung der isolierten, menschlichen Einzelwillen gegeneinander. Sie gründeten das menschliche Gemeinschaftsleben auf rein „weltliche“, nicht mehr auf die Voraussetzungen der Offenbarungsreligion. Auch Hegel bezieht für die Deduktion seines rechtlichen und staatlichen Gemeinschaftsbegriffes den Standpunkt der Immanenz. Aber sein Willensbegriff unterscheidet sich wesentlich von dem der atomistisch-mechanistischen Vertragstheorie der Grotius, Hobbes, Locke, Rousseau, Kant, Fichte. Er ist von allem zufälligen, bloß triebhaft-natürlichen Inhalt gereinigt: „allgemeiner Wille“. Dessen „Träger“, der einzelne Mensch, erscheint so nicht mehr als isoliertes, lediglich interessenbestimmtes Individuum, sondern als vernünftiges Wesen, dessen konkrete Lebensäußerungen und besonderes Dasein schon von einer allgemeinen Vernunft erfüllt sind. Dieser „Wille“ will mehr als sein eigenes, [85] privates Interesse. Es besteht für ihn nicht der Gegensatz zwischen einer subjektiven Triebwelt und einer objektiven Welt des Gegebenen, des Gesetzes. Der Gegensatz von „Subjektivität“ und „Objektivität“ wird für ihn „aufgehoben“, da er selbst die absolute Vernünftigkeit des Allgemeinen repräsentiert. Erkennen und Wollen, Allgemeines und Besonderes sind in ihm geeint. Ursprung und Ziel dieses „allgemeinen Willens“ sind soweit nicht die besonderen, zufälligen Zwecke des Einzelmenschen; wie die Idee, das spontane, sich selbst zeugende, sich selbst denkende Denken, steigt der Wille vielmehr grundlos auf aus der „Freiheit“, kann er definiert werden als „der freie Wille, der den freien Willen will“ (H’s RPh 4 27). So wird das Einzelwollen des Menschen universalistisch dem Gesamtwillen eingefügt, wird die einzelmenschliche Existenz nur gerechtfertigt, sofern sie Glied der Totalität der spontanen, metaphysisch eigenständigen Idee ist. So muß das geschichtliche Geschehen als Ausdruck menschlichen Wollens einlaufen in das vernünftige Endziel der total entfalteten Idee.</w:t>
      </w:r>
    </w:p>
    <w:p>
      <w:pPr>
        <w:pStyle w:val="TextkrperEinzug2"/>
        <w:rPr/>
      </w:pPr>
      <w:r>
        <w:rPr>
          <w:sz w:val="24"/>
          <w:szCs w:val="24"/>
        </w:rPr>
        <w:t>Der Inhalt des Willens aber und damit auch der Inhalt dessen, was in der Geschichte gewollt wird, ist die „</w:t>
      </w:r>
      <w:r>
        <w:rPr>
          <w:i/>
          <w:sz w:val="24"/>
          <w:szCs w:val="24"/>
        </w:rPr>
        <w:t>Freiheit</w:t>
      </w:r>
      <w:r>
        <w:rPr>
          <w:sz w:val="24"/>
          <w:szCs w:val="24"/>
        </w:rPr>
        <w:t xml:space="preserve">“. Damit lernen wir einen weiteren, für die Struktur und Geschichte des „objektiven Geistes“ wesentlichen Grundbegriff des Hegelschen Idealismus kennen. Als das Wesen des „Geistes“ fanden wir am Ende seines Aufstieges durch die Wirklichkeit der Natur und Geschichte sein „Beisichselbersein“, d. h. sein Wissen und Erkennen alles Wirklichen als „gesetzt“ durch das Selbst des Geistes, als Moment seiner eigenen Ganzheit, fanden wir das „Selbstbewußtsein“ des Geistes. In ihm sind Objekt und Subjekt geeint. Die Idee stellt in der Geschichte nicht nur ihre Gehalte heraus, sondern diese Gehalte müssen auch als Gehalte der Idee „gewußt“ werden. Je weiter sie in ihrer Entwicklung fortschreitet, um so entwickelter ist auch jenes „Wissen“ und „Bewußtsein“ um die Wirklichkeit des Geistes. Im Bewußtsein des Geistes seiner selbst als Urheber alles Wirklichen aber weiß sich der Geist als „frei“. Die Freiheit ist daher das Selbstbewußtsein des Geistes. Der Geschichtsprozeß bedeutet den Weg des Geistes zu seiner Freiheit, den Fortschritt des Selbstbewußtseins. Die Substanz der Idee und das wissende Subjekt sind identisch. Hiermit gewinnt die Idee selbst Persönlichkeit. Denn das Wesen der Persönlichkeit besteht in Selbsterkenntnis und Selbstbewußtsein, wie es umgekehrt Selbstbewußtsein nur da gibt, wo Persönlichkeit vorhanden. Wir stehen hier an einem auch für die Stirnersche Polemik höchst wichtigen Punkte des Hegelschen Systems, nämlich dort, wo in seinem monistischen „Panlogismus“ und idealistischen Universalismus erneut das </w:t>
      </w:r>
      <w:r>
        <w:rPr>
          <w:i/>
          <w:sz w:val="24"/>
          <w:szCs w:val="24"/>
        </w:rPr>
        <w:t>Problem des Individuums</w:t>
      </w:r>
      <w:r>
        <w:rPr>
          <w:sz w:val="24"/>
          <w:szCs w:val="24"/>
        </w:rPr>
        <w:t>, der „Persönlichkeit“ begegnet. Zunächst sahen wir, daß die besondere Existenz des menschlichen Individuums als solche nur Bestand hatte durch ihr Geborgen- und „Aufgehobensein“ in einem übergreifenden Allgemeinen, dem Ganzen der Gemeinschaft und der Geschichte. Die Persönlichkeit des einzelnen Menschen hatte „Werkzeugcharakter“, lieferte das „Instrument“, auf dem der Weltgeist seine Melodie spielte. Jetzt hingegen, bei der Erörterung des Freiheitsbegriffes, scheint die „Persönlichkeit“ in erhöhtem Maße wiederzugewinnen, was sie anfangs an Bedeutung zu verlieren hatte, denn sie ist die Trägerin [86] des „Selbstbewußtseins“, jener höchsten Form des Geistes. Wie ist diese Paradoxie des Hegelschen Denkens zu lösen? – Hegel löst sie mit Hilfe der tiefsinnigen Konzeption eines metaphysischen Individualitätsbegriffes. Ihm zufolge stellt z. B. der Staat als systematisches Ganze Individualität, Persönlichkeit dar. Deren sichtbarer Ausdruck ist die Person des Fürsten. Hegel gründet hierauf seine Theorie der Monarchie. Zum zweiten Male wird diese Individualität des Staates im „äußeren Staatsrecht“ aktuell, wo sich die einzelnen Staaten als in sich geschlossene, handelnde Individuen gegenüberstehen und wo nur durch Krieg und durch das geschichtliche Schicksal der Völker sich die unsichtbare Macht der Weltvernunft offenbart: Die „Weltgeschichte“ ist das „Weltgericht“. Dies setzt zwar die ganze Hegelsche Staatskonstruktion voraus, aber wir müssen hier die eigentümliche metaphysische Fassung des Hegelschen Individualitätsbegriffs in ihren Konsequenzen für den Freiheitsbegriff einsichtig machen. Die einzelmenschliche Persönlichkeit als solche hat in Hegels System keine selbständige, isolierte Bedeutung, sondern nur als „Träger“ einer bestimmten, aus dem Geistganzen von Gemeinschaft und Geschichte hervorgehenden Funktion. Es gibt keine unbedingte persönliche Entscheidungsfreiheit: Der „Staatsbürger“ existiert nur als Träger einer „Staatsgesinnung“, die ihn seine persönlichen Eigenschaften und Interessen dem Gemeinschaftsganzen dienstbar machen läßt. Der „Fürst“ als Ausdruck der Staatssouveränität fällt seine letzte, persönliche Entscheidung nur auf Grund bestimmter Vorentscheidungen der Regierungsbeamten; auch seine persönliche Entschlußfreiheit ist eine beschränkte, auch er fungiert gleichsam als ein Symbol. Der „Heros“, die große, geschichtlich handelnde Persönlichkeit, ist nur der Vollstrecker der Pläne des Weltgeistes. Und wie steht es mit der letzten, vollkommensten Individualität, mit der Persönlichkeit Gottes? – Da Hegel die Idee persönlich denkt, denkt er auch die Persönlichkeit des Schöpfergottes. Aber wir sahen schon, daß sein Gottesbegriff nicht der christlich-transzendente ist, sondern intramundan als die in der Geschichte sich entwickelnde und offenbarende Weltvernunft zu verstehen ist. Die Welt ist als geschlossene wie als werdende Totalität Moment des göttlichen Geistes, notwendiger Entfaltungsprozeß und Ausdruck des göttlichen Wesens. So ist auch in Gott keine unbedingte Entschlußfreiheit, denn sein Wesen entfaltet sich nach den denknotwendigen, logischen Bestimmungen der allgemeinen Vernunft. Er kann nur wollen, was ist, denn er ist die Wirklichkeit selbst. Was ist, ist aber das Vernünftige.</w:t>
      </w:r>
    </w:p>
    <w:p>
      <w:pPr>
        <w:pStyle w:val="TextkrperEinzug2"/>
        <w:rPr>
          <w:sz w:val="24"/>
          <w:szCs w:val="24"/>
        </w:rPr>
      </w:pPr>
      <w:r>
        <w:rPr>
          <w:sz w:val="24"/>
          <w:szCs w:val="24"/>
        </w:rPr>
        <w:t>Die Zweischneidigkeit des idealistischen Freiheitsbegriffes der Hegelschen Philosophie muß also darin gesehen werden, daß der Begriff der Freiheit nicht gedacht werden kann, ohne den Begriff der Notwendigkeit mitzudenken. Freiheit ist notwendige Wesensentfaltung des Selbst der Idee, Selbstdarstellung und Selbstentwicklung der göttlichen Vernunft. Freiheit, nämlich „Wesens“freiheit bedeutet so nicht Freiheit und Willkür des menschlichen Beliebens, sondern kann nur metaphysisch verstanden werden als die Freiheit der Idee, spontan, aus sich selbst heraus Wirklichkeit zu werden und in der Wirklichkeit zur Totalität ihrer selbst aufzusteigen.</w:t>
      </w:r>
    </w:p>
    <w:p>
      <w:pPr>
        <w:pStyle w:val="TextkrperEinzug2"/>
        <w:rPr>
          <w:sz w:val="24"/>
          <w:szCs w:val="24"/>
        </w:rPr>
      </w:pPr>
      <w:r>
        <w:rPr>
          <w:sz w:val="24"/>
          <w:szCs w:val="24"/>
        </w:rPr>
        <w:t>[87] Nachdem wir die philosophischen Grundgedanken des Hegelschen Idealismus, die ein universalistisches, antiindividualistisches Welt- und Menschenbild ergaben, herausgestellt haben, wollen wir uns sein besonderes Gemeinschaftsbild und seine besondere Gemeinschaftsethik, soweit sie für die Stirnersche Grundproblematik ausschlaggebende Bedeutung gewinnen, in den Hauptzügen vor Augen führen. Maßgebend hierfür ist uns – wie Stirner selbst – die Lehre vom „objektiven Geist“, wie sie die Hegelsche „Rechtsphilosophie“ entwickelte. Eine detailliertere Schilderung ergibt sich erst in der Konfrontation mit den einzelnen Fragestellungen des Stirnerschen Buches selbst.</w:t>
      </w:r>
    </w:p>
    <w:p>
      <w:pPr>
        <w:pStyle w:val="TextkrperEinzug2"/>
        <w:rPr/>
      </w:pPr>
      <w:r>
        <w:rPr>
          <w:sz w:val="24"/>
          <w:szCs w:val="24"/>
        </w:rPr>
        <w:t xml:space="preserve">Der objektive Geist, die Manifestation der Idee im Elemente des menschlichen Gemeinschaftslebens, dessen systematische Stellung im Ganzen der Hegelschen Philosophie wir schon betrachtet haben, ist dialektisch dreigeteilt in die Sphären des Rechts, der Moralität und der Sittlichkeit. Der Grundpfeiler, die Substanz dieses Gebäudes ist der „Wille“, in seiner eigentümlich Hegelschen, idealistischen Fassung. In der Dreigliederung begegnet also der Wille in seinen drei dialektisch einander bedingenden Erscheinungsweisen: im </w:t>
      </w:r>
      <w:r>
        <w:rPr>
          <w:i/>
          <w:sz w:val="24"/>
          <w:szCs w:val="24"/>
        </w:rPr>
        <w:t>Recht</w:t>
      </w:r>
      <w:r>
        <w:rPr>
          <w:sz w:val="24"/>
          <w:szCs w:val="24"/>
        </w:rPr>
        <w:t xml:space="preserve"> rein negativ bestimmt als feindliche Auseinandersetzung des Willens mit den Forderungen der objektiven Sittlichkeit, die diese als Zwang und Verbot gegen das individualistische Privatich geltend macht, – Wille als rein formeller Wille der abstrakten Rechtspersönlichkeit, der noch ohne positiven, lebendigen Inhalt ist; in der </w:t>
      </w:r>
      <w:r>
        <w:rPr>
          <w:i/>
          <w:sz w:val="24"/>
          <w:szCs w:val="24"/>
        </w:rPr>
        <w:t>Moralität</w:t>
      </w:r>
      <w:r>
        <w:rPr>
          <w:sz w:val="24"/>
          <w:szCs w:val="24"/>
        </w:rPr>
        <w:t xml:space="preserve"> als subjektive Gesinnung, die erst die abstrakt allgemeinen Satzungen des formellen Rechtswillens mit besonderer, lebendiger Wirklichkeit zu erfüllen vermag; in der </w:t>
      </w:r>
      <w:r>
        <w:rPr>
          <w:i/>
          <w:sz w:val="24"/>
          <w:szCs w:val="24"/>
        </w:rPr>
        <w:t>Sittlichkeit</w:t>
      </w:r>
      <w:r>
        <w:rPr>
          <w:sz w:val="24"/>
          <w:szCs w:val="24"/>
        </w:rPr>
        <w:t xml:space="preserve"> endlich als an und für sich seiender, freier Wille, der weder bloß abstrakte Objektivität, noch rein innerliche Subjektivität, sondern Einheit beider in den konkreten Gestaltungen des sittlichen Geistes in Familie, bürgerlicher Gesellschaft, Staat darstellt.</w:t>
      </w:r>
    </w:p>
    <w:p>
      <w:pPr>
        <w:pStyle w:val="TextkrperEinzug2"/>
        <w:rPr/>
      </w:pPr>
      <w:r>
        <w:rPr>
          <w:sz w:val="24"/>
          <w:szCs w:val="24"/>
        </w:rPr>
        <w:t xml:space="preserve">Dem </w:t>
      </w:r>
      <w:r>
        <w:rPr>
          <w:i/>
          <w:sz w:val="24"/>
          <w:szCs w:val="24"/>
        </w:rPr>
        <w:t>Recht</w:t>
      </w:r>
      <w:r>
        <w:rPr>
          <w:sz w:val="24"/>
          <w:szCs w:val="24"/>
        </w:rPr>
        <w:t xml:space="preserve"> legt Hegel einen eigenen Begriff der „Person“ zugrunde, der ebenfalls auf seine Auffassung des vernünftigen „Willens“ zurückgeht. Persönlichkeit ist hier der freie, auf sich selbst gerichtete Wille, der noch nicht durch besondere moralische oder sittliche, d. h. Gemeinschaftsinhalte bestimmt ist. Das Recht schafft die primitivste, weil zunächst rein abstrakte Voraussetzung menschlichen Gemeinschaftslebens: es garantiert die einzelmenschliche Existenz auf Grund ihrer Anerkennung als „Person“, d. h. als vernünftigen Wesens, durch andere „Personen“. So wird schon auf der Stufe des Rechts das „Allgemeine“ zum Garanten des „Besonderen“. Hegels Begriff der Person führt ihn dann zu einer eigenen Auffassung des „Eigentums“, das er nicht als zufälliges Akzidens, sondern als ein wesentliches „Moment“ der Rechtsperson faßt, die sich in ihm ein „äußeres Dasein“ schafft. Entscheidend für diesen Eigentumsbegriff ist der „Besitz“, d. h. der tätige Gebrauch der „Sache“, nicht ihr bloß nomineller, praktisch illusorischer Zusammenhang mit dem „Eigentümer“. An die Eigentumslehre schließt sich die Vertragslehre an, deren Wesen wiederum in der gegenseitigen Anerkennung der Personen im Zustandekommen eines vernünftigen „allgemeinen Willens“ besteht. Die Lehre vom Unrecht sodann, welche die für uns wichtige Straftheorie ent[88]hält, wird uns bei der Abhandlung von Stirners und Hegels Auffassungen vom „Verbrechen“ beschäftigen.</w:t>
      </w:r>
    </w:p>
    <w:p>
      <w:pPr>
        <w:pStyle w:val="TextkrperEinzug2"/>
        <w:rPr/>
      </w:pPr>
      <w:r>
        <w:rPr>
          <w:sz w:val="24"/>
          <w:szCs w:val="24"/>
        </w:rPr>
        <w:t xml:space="preserve">Auf dem Standpunkte der </w:t>
      </w:r>
      <w:r>
        <w:rPr>
          <w:i/>
          <w:sz w:val="24"/>
          <w:szCs w:val="24"/>
        </w:rPr>
        <w:t>Moralität</w:t>
      </w:r>
      <w:r>
        <w:rPr>
          <w:sz w:val="24"/>
          <w:szCs w:val="24"/>
        </w:rPr>
        <w:t xml:space="preserve"> finden wir die Idee im Elemente des objektiven Geistes als subjektives Erkennen und Wissen vor, das zum Maßstabe des Handelns nun nicht mehr die rein negativ gerichteten Bestimmungen des abstrakten Rechtes hat, sondern die positiven Absichten und Zwecke, die es aus seiner lebendigen Subjektivität schöpft. Diese ist in ihrer unendlichen Idealität, d. h. in ihrem subjektiven Wissen und Verwirklichen des „Guten“, ganz auf sich bezogen. Das „Allgemeine“ ist auf diese Stufe nicht mehr in der formellen Weise des Rechtsverbotes, sondern als lebendiges Verhalten der besonderen Subjektivität zum Ideal des „Guten“ wirksam. Aber auch in dieser Form bleibt es „abstrakt“. Denn ebensowenig wie als starres objektives Rechtsgebot kann es als bloße subjektive Gesinnung zu jener konkreten Wirklichkeit werden, die als „Besonderes“ allgemeine Gültigkeit in Anspruch nehmend zugleich „Allgemeines“ ist. Diese konkrete Einheit von „Besonderem“ und „Allgemeinem“, als substantielle Gegenwärtigkeit der Idee, wird erst in den Gestaltungen der „Sittlichkeit“ erreicht, nachdem mit der Darstellung subjektiver Formen der Moralität, in denen diese ins „Böse“ umzuschlagen droht, wie Heuchelei, Probabilismus, Kasuistik, bloße „Überzeugung“, Ironie, sich die Notwendigkeit des Überganges zum objektiv welthaften Sein des „Sittlichen“ einstellte. Die Beziehung der „Moralität“ zum Gemeinschaftsbegriff besteht darin, daß das moralische Subjekt seine Maßstäbe zum Prinzip der Anerkennung dessen macht, was in der Gemeinschaft für es „gegeben“ ist, daß es also vor dem eigentlichen Eintritt in das Gemeinschaftsleben schon ein eigenes, allerdings noch gestaltloses Idealbild der Gemeinschaft als Idee des „Guten“ in sich trägt und somit gleichsam eine Forderung an sie erhebt, – eine Forderung, der die Gemeinschaft in der Weise entspricht, daß sie selbst nur auf ein Höheres, auf einen letzten Sinn und metaphysischen Endzweck bezogen, daß sie Manifestation des göttlichen Totalgeistes, des höchsten „Guten“ ist.</w:t>
      </w:r>
    </w:p>
    <w:p>
      <w:pPr>
        <w:pStyle w:val="TextkrperEinzug2"/>
        <w:rPr/>
      </w:pPr>
      <w:r>
        <w:rPr>
          <w:sz w:val="24"/>
          <w:szCs w:val="24"/>
        </w:rPr>
        <w:t xml:space="preserve">Mit dialektischer Notwendigkeit verlangen also die Stufen des Rechts und der Moralität, der „abstrakten“ Allgemeinheit und „abstrakten“ Besonderheit, als einseitige, extreme Seinswesen der zu ihrer konkreten und totalen Wirklichkeit hindrängenden Idee den Fortschritt zur dritten Stufe, auf der sie ihre synthetische Einheit finden: zur Sphäre der </w:t>
      </w:r>
      <w:r>
        <w:rPr>
          <w:i/>
          <w:sz w:val="24"/>
          <w:szCs w:val="24"/>
        </w:rPr>
        <w:t>Sittlichkeit</w:t>
      </w:r>
      <w:r>
        <w:rPr>
          <w:sz w:val="24"/>
          <w:szCs w:val="24"/>
        </w:rPr>
        <w:t xml:space="preserve">. Hier erfolgt über das Sein der unverletzlichen Rechtsperson, des freien Eigentümers, und der moralischen Individualität hinaus der Aufstieg zu den eigentlichen Gemeinschaftsformen von Familie, bürgerlicher Gesellschaft, Staat. Diese endlich verkörpern die Idee in ihrer substantiell konkreten „Ganzheit“, indem sie einerseits objektive Gegebenheiten, geschlossene Gestaltungen der Idee darstellen, andererseits aber durchpulst sind von der lebendigen Macht der Subjektivität, des menschlichen Willens. „Substanz“ und „Subjekt“ sind also auf der Endstufe des objektiven Geistes geeint. Wie die beiden vorangegangenen ist auch diese Sphäre dialektisch dreigeteilt: in die Philosophie der Familie, die vom Prinzip der „Liebe“ getragen ist, der bürgerlichen Gesellschaft, die das egoistische Prinzip verkörpert, und des [89] Staates, der mit einem Begriffe von organischer Zweckmäßigkeit einen Ausgleich von „Gesinnung“ und „Interesse“ schafft und den Höhepunkt der Philosophie des objektiven Geistes bedeutet. – Hegels </w:t>
      </w:r>
      <w:r>
        <w:rPr>
          <w:i/>
          <w:sz w:val="24"/>
          <w:szCs w:val="24"/>
        </w:rPr>
        <w:t>Familien</w:t>
      </w:r>
      <w:r>
        <w:rPr>
          <w:sz w:val="24"/>
          <w:szCs w:val="24"/>
        </w:rPr>
        <w:t>begriff kennzeichnet sich somit schon durch seine systematische Stellung als hervorragend ethisch, nicht wirtschaftlich, juristisch oder politisch fundiert. Die Familie ist ein selbständiges, verstaatlichtes Gebilde, das auf dem durch das natürliche Gefühl der Liebe und empfindenden Teilnahme konkreter Individuen erzeugten Gemeinschaftsgeiste beruht. Hegels Eheauffassung bringt, antirationalistisch, den romantischen Liebesgedanken zur Geltung, für den die Ehe mehr als Vertrag ist. Dieser Grundgedanke, der auch seine Ansichten über die besonderen Fragen der Scheidung, Verwandtenehe, des Familieneigentums, der Kindererziehung usw. bestimmt, gipfelt in der Vorstellung, daß die Familie, die mithin die einfachste Form des sittlichen Geistes darstellt, nur zustandekommt durch das Aufgeben und Aufgehen der Subjektivität in der Gemeinsamkeit, des „Besonderen“ in einem „Allgemeinen“. Die oberste Funktion der Familie besteht also in der Erzeugung einer gefühlsbegründeten Gemeinschaftsgesinnung, kraft deren sie sich zur unentbehrlichen Keimzelle macht, welche die höhere Form des Gemeinschaftslebens im Staate vorbereitet.</w:t>
      </w:r>
    </w:p>
    <w:p>
      <w:pPr>
        <w:pStyle w:val="TextkrperEinzug2"/>
        <w:rPr/>
      </w:pPr>
      <w:r>
        <w:rPr>
          <w:sz w:val="24"/>
          <w:szCs w:val="24"/>
        </w:rPr>
        <w:t xml:space="preserve">Durch die Auflösung der Familie mit dem Selbständig- und „Person“-Werden der Kinder entsteht die </w:t>
      </w:r>
      <w:r>
        <w:rPr>
          <w:i/>
          <w:sz w:val="24"/>
          <w:szCs w:val="24"/>
        </w:rPr>
        <w:t>bürgerliche Gesellschaft</w:t>
      </w:r>
      <w:r>
        <w:rPr>
          <w:sz w:val="24"/>
          <w:szCs w:val="24"/>
        </w:rPr>
        <w:t>. In ihr finden wir den Menschen zunächst als isoliertes Individuum wieder, das in Arbeit und Erwerb seinem egoistischen Interesse nachgeht. Ihr Inhalt ist in erster Linie das wirtschaftliche Leben, das „System der Bedürfnisse“. Hegel steht hier ganz unter dem Eindruck der liberalen Wirtschaftstheorie der Smith, Say, Ricardo, deren bestechendster Grundsatz für ihn natürlich der  Harmoniegedanke sein muß, demzufolge die wirtschaftliche Auswirkung der einzelnen Privategoismen gerade das Allgemeinwohl des gesellschaftlichen Ganzen zur Folge hat. Der wichtigste Bestandteil der Hegelschen „Gesellschafts“-Philosophie ist ihre Ständelehre. Die Zugehörigkeit des wirtschaftenden Menschen zu einem bestimmten Stand, für den er sich in der freien Berufswahl entscheidet, schafft ein ethisches Gegengewicht gegen seine unethische egoistische Vereinzelung in der Sorge um seine bloßen Bedürfnisse. Zwar wird die Daseinsberechtigung von „Ständen“ rein wirtschaftlich aus der Notwendigkeit der Arbeitsteilung erklärt. Aber jeder Stand entwickelt in dem bestimmten Kreis seiner Tätigkeit ein besonderes Standes- und Berufsethos, zu dessen „Träger“ sich seine Mitglieder machen. Hegel unterscheidet drei Stände: Beamtentum, Bauerntum, Gewerbestand. Eine detailliertere Schilderung dürfen wir uns versagen, da es hier nur um die Herausarbeitung der philosophischen Hintergründe und der Grundzüge des Hegelschen Menschen- und Gemeinschaftsbildes geht. Einer besonderen Würdigung bedarf jedoch noch Hegels Theorie der „Korporation“, die sich mit der Gefährdung und Auflösung des „Gewerbestandes“ durch dessen differenzierte und mechanistische Zusammensetzung befaßt. Sie sucht das Auseinanderfallen dieses Standes in die Vielheit egoistischer Individuen durch zunftartigen Zusammenschluß von Arbeitgeber und Arbeitnehmer in der „Kor[90]poration“ zu verhindern. Auch deren vorzügliche Bestimmung besteht in der Versittlichung des Verhältnisses der wirtschaftenden Individuen untereinander, in der Erregung eines sittlichen Gemeingeistes. Hegels philosophische Intention ist also auch in der Sphäre der egoistisch gerichteten „bürgerlichen Gesellschaft“, die nur durch äußeren Rechtsschutz zusammengehalten wird, auf Erzeugung eines höheren Gemeinschaftsethos in Stand und Korporation bedacht.</w:t>
      </w:r>
    </w:p>
    <w:p>
      <w:pPr>
        <w:pStyle w:val="TextkrperEinzug2"/>
        <w:rPr/>
      </w:pPr>
      <w:r>
        <w:rPr>
          <w:sz w:val="24"/>
          <w:szCs w:val="24"/>
        </w:rPr>
        <w:t xml:space="preserve">Nachdem in Recht, Moralität, Familie, bürgerliche Gesellschaft sich der Geist in verschiedenen objektiven Formen dergestalt manifestiert hat, daß die besondere menschliche Einzelexistenz immer nur aus ihrem Verhältnis zu einem „Allgemeinen“ begriffen wurde, begegnet uns nun im </w:t>
      </w:r>
      <w:r>
        <w:rPr>
          <w:i/>
          <w:sz w:val="24"/>
          <w:szCs w:val="24"/>
        </w:rPr>
        <w:t>Staate</w:t>
      </w:r>
      <w:r>
        <w:rPr>
          <w:sz w:val="24"/>
          <w:szCs w:val="24"/>
        </w:rPr>
        <w:t>, der „Wirklichkeit der sittlichen Idee“, die absolute Gestalt des objektiven Geistes, zu welcher der Einzelne in einem unbedingten, unauflöslichen Verhältnis steht. Hegels Staatsauffassung bedeutet mit ihren ethischen Konsequenzen den schlagendsten Ausdruck seines universalistischen Idealismus, der das einzelmenschliche Sein als „Glied“ und „Moment“ des Geistganzen der eigenständigen und allein Wirklichkeit verleihenden Idee erfaßt. Der Staat wird nun nicht atomistisch-individualistisch als Vertrag konstruiert, sondern muß mit philosophischer Notwendigkeit von vornherein als ideeliche Ganzheit begriffen werden. Dieser Idee des Staates liegt der Organismusgedanke zugrunde, wonach sich der Staat, analog der „Idee“ überhaupt, in besondere Elemente und Funktionen ausgliedert, die aber nur Bestand haben im Zusammenwirken und Getragenwerden von der Substanz des „Allgemeinen“, der „Totalität“ des Staates. Der Staat als Konkretion der sittlichen Idee beruht nicht auf dem naturalistischen, egoistischen Einzelwillen, sondern auf dem auch individuell vernünftigen „allgemeinen Willen“, der schon in den unterstaatlichen Sphären als Gemeinschaftswille kultiviert wurde und der nun bewußt zur staatlichen Gemeinschaft hinstrebt, als dem Ort seiner letzten ethischen Erfüllung. Hegel ist, da er den Staat idealistisch als ethisches Gebilde und Offenbarung der göttlichen Idee in der Gemeinschaft faßt, von jeder utilitaristischen und rationalistischen Begründung des Staates und der staatlichen Einrichtungen weit entfernt. Tätigkeit und Ziel des Staates gipfeln vielmehr im uneigennützigen, metaphysischen Endzweck der Realisierung des Vernünftigen, der Offenbarmachung des göttlichen Totalgeistes. Wenn daher der Staat als Macht auftritt, so nur, weil er als kompaktes Ganze die Mächtigkeit und Wirklichkeit der objektivierten Idee darstellt. Die Omnipotenz des Staates gegenüber der einzelmenschlichen Individualität, die bis zur Forderung geht, bei Gefährdung des Staatsganzen das eben zu opfern, ist philosophisch begründet in der Auffassung des Staates als des substantiell Allgemeinen, welches das besondere Dasein des Individuums erst garantiert. Der wesentliche Inhalt des Staates besteht demnach in der allgemeinen „Sitte“, jener Gesinnung, kraft deren sich das einzelne Individuum als Glied eines höheren Ganzen, als Moment der „Totalität“ weiß. Die Organismusidee, die Hegels Staatsphilosophie zugrundeliegt, besagt jedoch nicht, daß der Einzelne willenloses Organ des Ganzen sei und in einem einseitigen Abhängigkeits- oder Herrschaftsverhältnisse stehe, sondern setzt den „freien“, [91] aber in seiner Freiheit „vernünftigen“ Willen Aller voraus, der die objektiven Gehalte der staatlichen Wirklichkeit zu seinen eigenen Inhalten macht: objektive Welt und subjektive Gesinnung fallen so ineins; die staatlichen Institutionen bestehen nur als Pflegestätten des sittlichen Geistes, der die vernünftigen Einzelwesen erfüllt. Die „Substanz“ der staatlichen Wirklichkeit, der Staat als Macht, und das „Subjekt“ zu diesem Allgemeinen, der Staat als Wille, sind so identisch. Wir finden also im Staate die letzte, endgültige Synthese des Allgemeinen und Besonderen im Reiche des objektiven Geistes.</w:t>
      </w:r>
    </w:p>
    <w:p>
      <w:pPr>
        <w:pStyle w:val="TextkrperEinzug2"/>
        <w:rPr>
          <w:sz w:val="24"/>
          <w:szCs w:val="24"/>
        </w:rPr>
      </w:pPr>
      <w:r>
        <w:rPr>
          <w:sz w:val="24"/>
          <w:szCs w:val="24"/>
        </w:rPr>
        <w:t>Die Gliederung des Ganzen im „Inneren Staatsrecht“ vollzieht sich in einem äußerst kunstvollen, auf dem Begriffe organischer Zweckmäßigkeit fußenden Aufbau. Hegels Staatsideal ist die konstitutionelle Monarchie, und er sucht diese Staatsform aus philosophischer, ideenhafter Notwendigkeit zu begründen. Sein Verfassungsbegriff hat gemäß der philosophischen Grundvoraussetzungen, die den Staat idealistisch als sittliche, d. h. als Gebilde des „Geistes“ begreifen, in welchem die im einzelmenschlichen Willen angelegte Allgemeinvernunft zu ihrer totalen Entfaltung kommt, das Verhältnis von Individuum und Staat zum Gegenstand: die Organisation der vernünftigen Einzelwillen zur einheitlichen Ganzheit des Staates; denn die Idee – und der Staat als Idee – ist ja das Allgemeine, aber zugleich das ganze Eine. Die einzelnen Regierungsfunktionen können daher nicht, wie in der demokratischen Staatstheorie, als selbständige, nebeneinander existierende und sich gegenseitig im Gleichgewicht haltende „Gewalten“ auftreten, sondern müssen aufeinander abgestimmt sein und zusammenwirken im Geist des sittlichen Ganzen. Da dieses Ganze auf Grund der obigen philosophischen Deduktion Einheit, d. h. aber Individualität hat, muß es „Persönlichkeit“ annehmen: deshalb der monarchische Charakter der Hegelschen Staatsform. In der Person des Fürsten verwirklicht sich die Idee der Staatsindividualität als souveräner Wille. Die erste der drei Hegelschen „Gewalten“ ist daher die „fürstliche“, obwohl sie sich systematisch eigentlich erst als Spitze, d. h. als die Aufhebung des gegliederten Staatsganzen zur geschlossenen Einheit ergibt. Die zweite staatliche „Gewalt“ stellt die „Regierungsgewalt“ dar, d. h. die „Verwaltung“. Sie wird durch das Beamtentum verkörpert, dem die Selbstverwaltung der „Korporationen“, d. h. der genossenschaftlichen Körper, welche die Regelung der besonderen wirtschaftlichen Interessen der „bürgerlichen Gesellschaft“ zur Aufgabe haben, obliegt. Die Behörden dieses Verwaltungsapparates bauen sich selbst wieder hierarchisch nach dem Prinzip der Arbeitsteilung auf. Mit der „fürstlichen Gewalt“ hängt die „Regierungsgewalt“ durch die Besetzung der höchsten Beamtenstellen durch den Monarchen zusammen. Das besondere Berufsethos des Beamtenstandes besteht in seiner durch keine ständische Interessengebundenheit beeinflußten Staatsgesinnung. Die dritte und letzte der „Gewalten“ schließlich, die einzige, die Hegel als solche von der modernen Naturrechtslehre übernimmt, ist die „gesetzgebende“. Durch sie wird die Teilnahme der vielen Einzelnen, die Freiheit der Staatsbürger, das gesinnungsmäßige Element, auf das sich der Staat als Inhalt des subjektiven Willens gründet, gewährleistet. [92] Sie bedeutet die Mittelsmacht zwischen der Masse des Volks, der Regierung und dem Fürsten. Ihre selbst wieder organisch gegliederte repräsentative Vertretung, die aus den „Ständen“ hervorgeht, sorgt für die Organisation der interessenbestimmten, atomistischen Menge zu einem von echter politischer Gesinnung erfüllten Staatsvolk. – Wie der Staat schon nach innen souveränes Ganze ist, so tritt er auch nach außen hin als geschlossene Individualität auf. Da es ein zwischenstaatliches Recht nicht gibt, kann er sich in seinem Verhältnisse zu anderen Staaten nur als Macht behaupten. Das Schicksal der Völker in Krieg, Aufstieg und Zerfall offenbart ihre weltgeschichtliche Bedeutung, legt Zeugnis ab von der Stufe, die sie innerhalb der absoluten Geistbewegung repräsentieren: die „Weltgeschichte“ ist das „Weltgericht“. Das Ringen der Völker offenbart daher letzten Endes den metaphysischen Sinn der Welt und ihrer Geschichte: die Bewegung zum Endziele der realisierten, total entfalteten Vernunft im Reiche des objektiven Geistes.</w:t>
      </w:r>
    </w:p>
    <w:p>
      <w:pPr>
        <w:pStyle w:val="Normal"/>
        <w:ind w:firstLine="57"/>
        <w:jc w:val="both"/>
        <w:rPr>
          <w:sz w:val="24"/>
          <w:szCs w:val="24"/>
        </w:rPr>
      </w:pPr>
      <w:r>
        <w:rPr>
          <w:sz w:val="24"/>
          <w:szCs w:val="24"/>
        </w:rPr>
        <w:t>Die Hegelsche Ethik steht, um das Ergebnis zusammenzufassen, auf dem philosophisch-weltanschaulichen Boden eines universalistischen Idealismus. Sie setzt voraus den metaphysischen Glauben an die weltschöpferische Macht und die Wirklichkeit der „Idee“. Diese ist als das „Allgemeine“ dem „Besonderen“, der einzelmenschlichen Existenz, übergeordnet; sie steht als „absoluter“ Geist jenseits der bloßen „Subjektivität“ und bloßen „Objektivität“; sie bildet die ontologische Substanz alles subjektiven und objektiven Seins; sie hat als absolute Idee ein selbständiges, unabhängiges, eigenständiges Sein. Die Ethik zeigt sie im Elemente des menschlichen Gemeinschaftslebens. Der Hegelsche Gemeinschaftsbegriff ist romantisch-religiöser Natur, denn er beruht auf dem theologischen Gedanken, daß sich in der Gemeinschaft dem Menschen die Natur Gottes erschließe. Der Einzelne weiß sich daher als Glied der Gesamtheit, als Moment der umfassenden „Totalität“ des Geistes, deren Ausgliederung der Gemeinschaftskörper darstellt. Er erhält Existenz und Würde nur als „Träger“ der allgemeinen „Sitte“, die mit seinen besonderen Funktionen innerhalb des organischen Staatsganzen für ihn gegeben ist.</w:t>
      </w:r>
    </w:p>
    <w:p>
      <w:pPr>
        <w:pStyle w:val="Normal"/>
        <w:ind w:firstLine="57"/>
        <w:jc w:val="both"/>
        <w:rPr/>
      </w:pPr>
      <w:r>
        <w:rPr>
          <w:sz w:val="24"/>
          <w:szCs w:val="24"/>
        </w:rPr>
        <w:t>Diese ethische Konsequenz des idealistischen Totalitätsgedankens, die den Einzelmenschen zum Glied eines übergreifenden Geistganzen macht, ist es nun vor allem, die von Stirner in Frage gestellt wird. Gibt es menschliche „Werte“ nur als „Lehen“, wie Stirner diese Auffassung charakterisiert</w:t>
      </w:r>
      <w:r>
        <w:rPr>
          <w:sz w:val="24"/>
          <w:szCs w:val="24"/>
          <w:vertAlign w:val="superscript"/>
        </w:rPr>
        <w:t>28</w:t>
      </w:r>
      <w:r>
        <w:rPr>
          <w:sz w:val="24"/>
          <w:szCs w:val="24"/>
        </w:rPr>
        <w:t>, d. h. gibt es als Letztwirkliches nur jenen notwendigen Wirklichkeitszusammenhang des [93] Geistganzen, das in den Einzelnen als das substantiell Allgemeine lebt und wirkt, sodaß diese nur als Glieder, „Momente“ der organischen „Totalität“ der Idee Existenz und Bestand haben? Ist die einzelmenschliche Persönlichkeit als solche „Unwert“? Wie kann es ein solches wertloses individuelles Sein, das aus dem Ganzen herausfällt, als Wirkliches überhaupt geben, wenn das Geistganze als allein Wirkliches alles Sein trägt und umfängt? Kurz, erschöpft sich die Existenz des Menschen darin, „Glied der Totalität“ zu sein?</w:t>
      </w:r>
    </w:p>
    <w:p>
      <w:pPr>
        <w:pStyle w:val="Normal"/>
        <w:ind w:firstLine="57"/>
        <w:jc w:val="both"/>
        <w:rPr>
          <w:sz w:val="24"/>
          <w:szCs w:val="24"/>
        </w:rPr>
      </w:pPr>
      <w:r>
        <w:rPr>
          <w:sz w:val="24"/>
          <w:szCs w:val="24"/>
        </w:rPr>
        <w:t>Stirners ethische Problemstellung, die sich um die Alternative: Kollektivwerte – Individualwerte dreht, hat einen völligen Wandel der metaphysischen Grundannahmen gegenüber dem Idealismus zur Voraussetzung. Wie Stirners weltanschaulich-philosophische Position durch L. Feuerbach und Br. Bauer vorbereitet wurde, haben wir gesehen. Seine Opposition gegen die universalistische Gemeinschaftsethik des Hegelschen Idealismus muß notwendig von einer Revision der idealistischen Metaphysik ausgehen, die wir schon erörtert und jetzt in ihren ethischen Konsequenzen zu verfolgen haben. Das Grundergebnis, das sich für die Unterscheidung des Stirnerschen und Hegelschen Welt- und Menschenbildes herausstellte, war die antimetaphysische Tendenz der Stirnerschen Philosophie, die jede objektive, die Wirklichkeit idealistisch aus den Prinzipien des „Geistes“ ableitende Ontologie ablehnte und „Existenz“ nur der leibhaften Persönlichkeit des „Ich“ vindizierte. Damit schien sich Stirner zunächst auf den Boden eines naturalistischen Denkens zu stellen. Denn er löste den Menschen sowohl aus dem religiösen Offenbarungszusammenhang mit Gott als auch aus den überindividuellen Wirklichkeitszusammenhängen, die in dem geistigen Sein der Idee, in der Vernünftigkeit des „Allgemeinen“ wurzelten; er vertrat mit der Konzeption des „egoistischen“ Individuums den Standpunkt der reinen Kreatürlichkeit, des in keinen Heilsplan und keine übergreifende Weltordnung einbezogenen Menschen. Dennoch kann man den Begriff des „egoistischen“ Individuums, wie ihn die moderne Naturrechtstheorie und der wirtschaftliche Liberalismus voraussetzen, nicht ohne weiteres mit Stirners „Einzigem“ gleichsetzen. Die Naturrechtslehre gründete ihre Staatskonstruktion auf ein „naturalistisches“ Menschenbild, das den Menschen als rein triebbestimmtes Individuum und atomistisch isolierte Größe faßte. [94] Stirners Beschreibung des „Einzigen“ schließt jedoch diese Auffassung aus. Der Begriff der „Einzigkeit“ bezeichnet nicht die bloß quantitativ-numerische Isolierung der einzelnen Individuen, sondern will eine qualitative Beschreibung des menschlichen Individuums geben, die dieses über seine mechanistische Isolierung hinaus als einen selbständigen „Wert“ anspricht. Das egoistische Individuum des Naturrechts hingegen stellt als solches eine wertfreie, elementare Größe dar. Allerdings muß für Stirners individualistische „Wert“lehre das Wort „Wert“ schon wieder inadäquat erscheinen, denn es pflegt mit ihm der Begriff der allgemeinen Gültigkeit gesetzt zu sein, den sie aber gerade negiert. „Wert“charakter erhält das Individuum für sie nur aus eigener Machtvollkommenheit. Er entzieht sich daher jeder objektiven, normativen Beurteilung und gründet als „Individualwert“ in der Irrationalität des „Ich“-Erlebnisses. In dieser Selbstbegegnung des „Ich“ erlebt sich der Mensch als einmalige, unersetzbare, selbständige „Persönlichkeit“, als metaphysisch einsames Wesen. Die menschliche Individualität ist so als spontane, schöpferische Kraft gesetzt. Dieser wesentliche Inhalt des Begriffes „Einzigkeit“ kennzeichnet also Stirners Begriff des Individuums gegenüber der „naturalistischen“ Auffassung des egoistischen Individuums, wie sie die Naturrechtslehre vertrat, als eine eigene metaphysische Konzeption, deren Intention über den naturrechtlichen Begriff des atomistisch isolierten Triebmenschen hinausgeht. Das besondere ethische Problem aber, das Stirners Individualismus aufgibt, besteht in der Tatsache, daß das „Ich“-Erlebnis des „Einzigen“ zugleich „Du“-Erlebnis sein kann, in Stirners Sprache: daß der „Einzige“ „Eigner“ ist.</w:t>
      </w:r>
    </w:p>
    <w:p>
      <w:pPr>
        <w:pStyle w:val="Normal"/>
        <w:ind w:firstLine="57"/>
        <w:jc w:val="both"/>
        <w:rPr>
          <w:sz w:val="24"/>
          <w:szCs w:val="24"/>
        </w:rPr>
      </w:pPr>
      <w:r>
        <w:rPr>
          <w:sz w:val="24"/>
          <w:szCs w:val="24"/>
        </w:rPr>
        <w:t>Die letzte metaphysische Annahme, die einem philosophischen Welt- und Menschenbild zugrundeliegt, kann selbst nicht mehr zum Gegenstand der Analyse gemacht werden. Sie muß als irreduzibles Urfaktum eines „Glaubens“ hingenommen werden. Wenn Stirner die metaphysische Grundvoraussetzung des Idealismus, den Glauben an die Eigenständigkeit und Spontaneität der absoluten Idee in Frage stellt, so tut er dies aus einer Forderung, welche die geschichtliche Situation erhebt. Wir können seine eigene Metaphysik genetisch aus der geschichtlichen Entwicklung herleiten. Die Notwendigkeit, nach der sich diese Entwicklung vollzieht, aufzuweisen, d. h. Stirners Philosophie aus ihren historischen und [95] sachlichen Zusammenhängen zu verstehen, ist unsere Aufgabe. Die letzte metaphysische Voraussetzung des Stirnerschen Denkens aber müssen wir als den ursprünglichen Ausdruck eines einmaligen geschichtlichen Seins stehen lassen. Das soll heißen, wir können, wenn wir „die Philosophie Max Stirners im Gegensatz zum Hegelschen Idealismus“ verstehen wollen, die metaphysischen Grundannahmen beider Denkrichtungen gegenüberstellen und in Beziehung setzen, aber wir können nicht, solange es sich um das rein geschichtsphilosophische Verständnis handelt, beide vor einem dritten metaphysischen Forum richten. Die Metaphysik Hegels: der Glaube an die alleinige „Wirklichkeit“ der Idee, und die Metaphysik Stirners: der Glaube an die alleinige „Wirklichkeit“ eines selbständigen, menschlichen Individuums, oder: Hegels idealistischer Universalismus und Stirners irrationalistischer Solipsismus sind letzthin unzurückführbare Manifestationen geschichtlichen Seins, um deren geschichtsphilosophisches Verständnis es geht. Jede lebendige Entscheidung für oder gegen ein bestimmtes Weltbild bedarf zunächst der Sicherstellung des objektiven geschichtlichen und philosophischen Sachgehaltes. Er erschließt sich, wenn wir die geschichtlichen Erscheinungen zunächst in ihrer musealen Historizität erfassen. Stirners Philosophie ist ebenso als Transfiguration einer geschichtlichen Welt zu verstehen wie diejenige Hegels. Die grundverschiedenen metaphysischen Voraussetzungen Stirners und Hegels haben wir erörtert. Von ihnen aus wird auch das philosophische Verständnis ihrer Ethik ermöglicht.</w:t>
      </w:r>
    </w:p>
    <w:p>
      <w:pPr>
        <w:pStyle w:val="Normal"/>
        <w:ind w:firstLine="57"/>
        <w:jc w:val="both"/>
        <w:rPr/>
      </w:pPr>
      <w:r>
        <w:rPr>
          <w:sz w:val="24"/>
          <w:szCs w:val="24"/>
        </w:rPr>
        <w:t xml:space="preserve">Mit dem Glauben an die Eigenständigkeit der Idee war ethisch die Unterordnung unter die ideell fundierten Gemeinschaftsgebilde und unter einen objektiven „Welt“zweck gegeben. Die „religiöse“ Grundverfassung, die diesem ethischen Verhalten zugrundelag, bestand in der Opfergesinnung, die den Einzelnen auf einen autonomen Geltungsanspruch zugunsten eines höheren Ganzen Verzicht leisten ließ. Kraft dieses auf den Glauben an die Wahrheit und Wirklichkeit der Idee gegründeten Ethos bejahte der einzelne Mensch die objektiven Gemeinschaftsgehalte, machte er sie zum Inhalte seines eigenen Wollens. – Die ethische Neuorientierung nun, die Stirner vollzieht, hat zum Ausgangspunkt die Kritik des idealistischen </w:t>
      </w:r>
      <w:r>
        <w:rPr>
          <w:i/>
          <w:sz w:val="24"/>
          <w:szCs w:val="24"/>
        </w:rPr>
        <w:t>Wahrheitsbegriffes</w:t>
      </w:r>
      <w:r>
        <w:rPr>
          <w:sz w:val="24"/>
          <w:szCs w:val="24"/>
        </w:rPr>
        <w:t xml:space="preserve"> und des idealistischen Glaubens an die Wirklichkeit einer selbständigen und eigenständigen Idee. [96] Sie richtet sich gegen die Statuierung einer normativen Wesenssphäre der Idee, deren Konkretionen in den Gemeinschaftsgebilden den Einzelmenschen ethisch in einem Abhängigkeitsverhältnis zu überindividuellen Mächten erhalten. Sie vermag also in jener Bejahung der überindividuellen geistigen Gegebenheiten keinen ethischen Vollzug mehr zu sehen. Sie sucht vielmehr die Beziehung des „Besonderen“ und „Allgemeinen“, des einzelmenschlichen Subjekts zu den objektiven Gestaltungen des „Geistes“ als einseitiges Herrschaftsverhältnis zu deuten und als Entmündigung des menschlichen Individuums ethisch zu entwerten und zu verdächtigen. Mit der die „Wahrheit“ alles Wirklichen darstellenden Idee als solcher wird jedes normative ethische Ideal entmächtigt. So heißt es mit einer an Nietzsche gemahnenden Diktion: „Als Du die Wahrheit suchtest, wonach sehnte sich dein Herz da? Nach deinem Herrn! Du trachtetest nicht nach </w:t>
      </w:r>
      <w:r>
        <w:rPr>
          <w:i/>
          <w:sz w:val="24"/>
          <w:szCs w:val="24"/>
        </w:rPr>
        <w:t>deiner</w:t>
      </w:r>
      <w:r>
        <w:rPr>
          <w:sz w:val="24"/>
          <w:szCs w:val="24"/>
        </w:rPr>
        <w:t xml:space="preserve"> Gewalt, sondern nach einem Gewaltigen, und wolltest einen Gewaltigen erhöhen ...“ (E 472) Die „Wahrheit“ der Idee hat kein außerindividuelles Sein, keine „Existenz“. Sie ist als Inhalt des „Denkens“ „Dein“ Gedanke. „Du allein bist die Wahrheit, oder vielmehr, Du bist mehr als die Wahrheit, die vor Dir gar nichts ist.“ (E 473) Der „Wahrheit“ soll die „leidige Existenz entzogen“, sie soll „zu einem Eigenthum Meiner gemacht werden“. (E 473) Die „Wahrheit“ finde ich dann weder als ein objektiv Gegebenes vor, noch suche ich sie als ein in der Zukunft liegendes, absolutes „Ziel“, unter dessen Forderung ich stehe. Beiden Anschauungsweisen, der religiös-konservativen und der fortschrittlich-liberalen, liegt nach Stirner dieselbe „religiöse“ Verfassung, nämlich eine ontologische Metaphysik zugrunde, die sich um die „Sache selbst“ (E 471) bemüht. Stirner setzt diesem „Abhängigkeits“verhältnis gegenüber das Individuum in ein „Eigentums“verhältnis zur „Wahrheit“. Danach ist „Wahrheit“ nur da, wo sich das einzelne Individuum aus sich selbst heraus für sie </w:t>
      </w:r>
      <w:r>
        <w:rPr>
          <w:i/>
          <w:sz w:val="24"/>
          <w:szCs w:val="24"/>
        </w:rPr>
        <w:t>entscheidet</w:t>
      </w:r>
      <w:r>
        <w:rPr>
          <w:sz w:val="24"/>
          <w:szCs w:val="24"/>
        </w:rPr>
        <w:t xml:space="preserve">, d. h. sich zum wirklichen „Eigner“, nicht zum bloßen „Träger“ der „Wahrheit“ macht. „Die Wahrheiten sind Material wie Kraut und Unkraut; ob Kraut oder Unkraut, darüber liegt die </w:t>
      </w:r>
      <w:r>
        <w:rPr>
          <w:i/>
          <w:sz w:val="24"/>
          <w:szCs w:val="24"/>
        </w:rPr>
        <w:t>Entscheidung</w:t>
      </w:r>
      <w:r>
        <w:rPr>
          <w:sz w:val="24"/>
          <w:szCs w:val="24"/>
        </w:rPr>
        <w:t xml:space="preserve"> in Mir.“ (E 474) Mit dem „Material“charakter der „Wahrheit“ wird der Wahrheitsbegriff selbst praktisch aufgelöst und hat nur noch illusorische Bedeutung. „Wahrheit kann nicht auftreten, wie Du auf[97]trittst, kann sich nicht bewegen, nicht ändern, nicht entwickeln; Wahrheit erwartet und empfängt alles von Dir und ist selbst nur durch Dich ...“ (E 472) Als „Eigentum“ des „Einzigen“ hat die „Wahrheit“ keinen absoluten, festen Bestand in sich, sondern ist eine „Creatur“ des allein schöpferischen Ich. Dieses weiß sich somit nicht als „Moment“ eines selbständigen Denkgeistes, sondern ist als Ich zugleich „gedankenlos“. Stirner nennt daher das „Reich der Gedanken“ paradox ein „Geschöpf meiner schaffenden – Gedankenlosigkeit“ . (E 452) Alles Denken mündet also für ihn ein in die Irrationalität des konkreten menschlichen Personindividuums. „‚Ich‘, von dem Ich ausgehe, bin weder ein Gedanke, noch bestehe ich im Denken. An Mir, dem Unnennbaren, zersplittert das Reich der Gedanken, des Denkens und des Geistes.“ (E 196)</w:t>
      </w:r>
    </w:p>
    <w:p>
      <w:pPr>
        <w:pStyle w:val="Normal"/>
        <w:ind w:firstLine="57"/>
        <w:jc w:val="both"/>
        <w:rPr/>
      </w:pPr>
      <w:r>
        <w:rPr>
          <w:sz w:val="24"/>
          <w:szCs w:val="24"/>
        </w:rPr>
        <w:t xml:space="preserve">Damit werden zwangsläufig die Grundgehalte der idealistischen Ethik erschüttert. Zunächst der </w:t>
      </w:r>
      <w:r>
        <w:rPr>
          <w:i/>
          <w:sz w:val="24"/>
          <w:szCs w:val="24"/>
        </w:rPr>
        <w:t>Freiheitsbegriff</w:t>
      </w:r>
      <w:r>
        <w:rPr>
          <w:sz w:val="24"/>
          <w:szCs w:val="24"/>
        </w:rPr>
        <w:t>, wie wir ihn oben entwickelt haben. Unter „Freiheit“ hatte Hegel die Spontaneität des sich selber denkenden Denkens, das zum „Selbstbewußtsein“ des absoluten Geistes als des Garanten alles Wirklichen aufsteigt, verstanden. Im Reiche des „objektiven Geistes“ war diese „Freiheit“ realisiert durch das organische Zusammenwirken aller Teile im Geiste eines höheren Ganzen. Der Begriff der Vernunftnotwendigkeit, der im Freiheitsbegriff mitzudenken war, machte also die Freiheit zur Freiheit des „Denkens“, d. h. zur spontanen, aber notwendigen Wesensentfaltung der allgemeinen, überindividuellen „Welt“vernunft. Dieses „freie Denken“ sucht Stirner zu liquidieren durch den von ihm aufgestellten Begriff des „</w:t>
      </w:r>
      <w:r>
        <w:rPr>
          <w:i/>
          <w:sz w:val="24"/>
          <w:szCs w:val="24"/>
        </w:rPr>
        <w:t>eigenen</w:t>
      </w:r>
      <w:r>
        <w:rPr>
          <w:sz w:val="24"/>
          <w:szCs w:val="24"/>
        </w:rPr>
        <w:t xml:space="preserve"> Denkens“, den wir soeben betrachtet haben. „Von diesem </w:t>
      </w:r>
      <w:r>
        <w:rPr>
          <w:i/>
          <w:sz w:val="24"/>
          <w:szCs w:val="24"/>
        </w:rPr>
        <w:t>freien</w:t>
      </w:r>
      <w:r>
        <w:rPr>
          <w:sz w:val="24"/>
          <w:szCs w:val="24"/>
        </w:rPr>
        <w:t xml:space="preserve"> Denken total verschieden ist das </w:t>
      </w:r>
      <w:r>
        <w:rPr>
          <w:i/>
          <w:sz w:val="24"/>
          <w:szCs w:val="24"/>
        </w:rPr>
        <w:t>eigene</w:t>
      </w:r>
      <w:r>
        <w:rPr>
          <w:sz w:val="24"/>
          <w:szCs w:val="24"/>
        </w:rPr>
        <w:t xml:space="preserve"> Denken, </w:t>
      </w:r>
      <w:r>
        <w:rPr>
          <w:i/>
          <w:sz w:val="24"/>
          <w:szCs w:val="24"/>
        </w:rPr>
        <w:t>mein</w:t>
      </w:r>
      <w:r>
        <w:rPr>
          <w:sz w:val="24"/>
          <w:szCs w:val="24"/>
        </w:rPr>
        <w:t xml:space="preserve"> Denken, ein Denken, welches nicht Mich leitet, sondern von Mir geleitet, fortgeführt oder abgebrochen wird, je nach meinem Gefallen.“ (E 454) Mit der Preisgabe der grundsätzlichen metaphysischen Voraussetzung des Idealismus: des Glaubens an die Wirklichkeit und Macht der selbständigen Idee, der absoluten Weltvernunft, wird der Freiheitsbegriff, der Eckstein der idealistischen Ethik Hegels, als welcher die Realisierung und das Beisichselbersein des vernünftigen Totalgeistes darstellt, seines Inhaltes entleert. Damit ist aber die ganze idealistische Staats- und Geschichtskonstruktion Hegels überrannt. Denn „Freiheit“ gibt es [98] nunmehr nur noch als „Freiheit wovon“. Diesen inhaltsleeren, formalen Freiheitsbegriff treibt Stirner vor bis zu einem Begriff der „absoluten Freiheit“, der Freiheit „von Allem“, der Entäußerung „vom religiösen Glauben, von den strengen Pflichten der Sittlichkeit, von der Unerbittlichkeit des Gesetzes“, wie er ironisch den „Freiheitsträumern“ vorschlägt. (E 209 f.) Als Inhalt dieses radikalisierten Freiheitsbegriffes enthüllt sich ihm das „Ich“: „Ich also bin der Kern, der aus allen Verhüllungen erlöst, von allen beengenden Schalen – befreit werden soll. Was bleibt übrig, wenn Ich von Allem, was Ich nicht bin, befreit worden? Nur Ich und nichts als Ich. Diesem Ich selber aber hat die Freiheit nichts zu bieten. Was nun weiter geschehen soll, nachdem Ich frei geworden, darüber schweigt die Freiheit ...“ (E 215) Hier aber tritt an die Stelle des inhaltsleeren, negativen Freiheitsbegriffs der inhaltlich positive Begriff der „Eigenheit“. Die Notwendigkeit, den Freiheitsbegriff bis zur „absoluten Freiheit von Allem“ zu utrieren, leitet Stirner aus der geschichtsphilosophischen Reflexion her, daß mit jeder neu errungenen „Freiheit“ in der Geschichte schon wieder eine bestimmte Herrschaft gesetzt sei. „Der Drang nach einer </w:t>
      </w:r>
      <w:r>
        <w:rPr>
          <w:i/>
          <w:sz w:val="24"/>
          <w:szCs w:val="24"/>
        </w:rPr>
        <w:t>bestimmten</w:t>
      </w:r>
      <w:r>
        <w:rPr>
          <w:sz w:val="24"/>
          <w:szCs w:val="24"/>
        </w:rPr>
        <w:t xml:space="preserve"> Freiheit schließt stets die Absicht auf eine neue </w:t>
      </w:r>
      <w:r>
        <w:rPr>
          <w:i/>
          <w:sz w:val="24"/>
          <w:szCs w:val="24"/>
        </w:rPr>
        <w:t>Herrschaft</w:t>
      </w:r>
      <w:r>
        <w:rPr>
          <w:sz w:val="24"/>
          <w:szCs w:val="24"/>
        </w:rPr>
        <w:t xml:space="preserve"> ein, wie denn die Revolution zwar ‚ihren Vertheidigern das erhebende Gefühl geben konnte, daß sie für die Freiheit kämpften‘, in Wahrheit aber nur, weil man auf eine bestimmte Freiheit, darum auf eine neue </w:t>
      </w:r>
      <w:r>
        <w:rPr>
          <w:i/>
          <w:sz w:val="24"/>
          <w:szCs w:val="24"/>
        </w:rPr>
        <w:t>Herrschaft</w:t>
      </w:r>
      <w:r>
        <w:rPr>
          <w:sz w:val="24"/>
          <w:szCs w:val="24"/>
        </w:rPr>
        <w:t>, die ‚Herrschaft des Gesetzes‘ ausging.“ (E 210) Diese Radikalisierung des Freiheitsbegriffes muß Stirner zur Kritik und Auflösung des Freiheitsbegriffes überhaupt führen.</w:t>
      </w:r>
    </w:p>
    <w:p>
      <w:pPr>
        <w:pStyle w:val="Normal"/>
        <w:ind w:firstLine="57"/>
        <w:jc w:val="both"/>
        <w:rPr/>
      </w:pPr>
      <w:r>
        <w:rPr>
          <w:sz w:val="24"/>
          <w:szCs w:val="24"/>
        </w:rPr>
        <w:t xml:space="preserve">Die unmittelbare Folge der Auflösung des idealistischen Freiheitsbegriffes ist die Aufstellung eines anderen </w:t>
      </w:r>
      <w:r>
        <w:rPr>
          <w:i/>
          <w:sz w:val="24"/>
          <w:szCs w:val="24"/>
        </w:rPr>
        <w:t>Willensbegriffes</w:t>
      </w:r>
      <w:r>
        <w:rPr>
          <w:sz w:val="24"/>
          <w:szCs w:val="24"/>
        </w:rPr>
        <w:t xml:space="preserve">. Der Wille der Einzelpersönlichkeit war ja in Hegels Lehre vom „objektiven Geist“ den Absichten und Zwecken des Gemeinschaftsganzen untergeordnet, das selbst wieder einem letzten, höheren Endziel, der Realisierung des vernünftigen Weltgeistes zustrebte. Der Einzelwillen war „Moment“ des „allgemeinen Willens“. Da er aber kraft seiner Vernünftigkeit den „allgemeinen Willen“ von sich aus als die höhere, umfassende Vernünftigkeit bejahte, so bestand er als ein Einzelwillen, der mit dem übergeordneten Allgemeinwillen identisch ist. Der Einzelwillen war Organ des höheren Gesamtwillens des sittlichen Organismus und gehorchte dessen [99] Gesetzen, – denn wie die Welt der Natur kein Chaos, sondern ein vernunftbeherrschtes Universum darstellte, so hatte man auch in der Welt des Menschen, der sittlichen Welt von Familie, Gesellschaft, Staat, einen vernünftigen Kosmos zu sehen. Als Glied des Ganzen hatte der Einzelne seine ethische Norm. – Stirners grundsätzliche philosophische Kritik jeder mit objektivem Geltungsanspruch auftretenden, eigenständigen Ideenwelt, gegen die er den erkenntnistheoretischen Nominalismus einerseits und den Feuerbachschen Psychologismus andererseits ins Feld führt, muß im sozialen Bereich eine Kritik aller dem Individuum übergeordneten Seinsgebilde und Wertvorstellungen zur Folge haben. Mit der Leugnung des allgemeinverbindlichen Geltungsanspruches jener Ideen werden auch die Gestaltungen des sozialen Lebens, die als deren Konkretionen auftreten, ihres absoluten Seinsgrundes beraubt. Das menschliche Einzelwesen wird ethisch aus den Bindungen des vernünftigen Geistganzen des sittlichen Sozialkörpers herausgelöst und auf sich selbst gestellt. Sein individuelles Sein ist nicht auf ein überindividuelles metaphysisches Endziel bezogen, macht sich nicht zum „Glied“ und „Werkzeug“ der Realisation des göttlichen Totalgeistes. Es gehorcht nicht mehr dem wesensnotwendigen Vernunftgesetz eines sich entfaltenden und verwirklichenden „Welt“geistes, sondern trägt sein Gesetz in sich selbst. Stirner konfrontiert beide Auffassungen folgendermaßen: „Mithin denke Ich, die andern müßten auf </w:t>
      </w:r>
      <w:r>
        <w:rPr>
          <w:i/>
          <w:sz w:val="24"/>
          <w:szCs w:val="24"/>
        </w:rPr>
        <w:t>dasselbe</w:t>
      </w:r>
      <w:r>
        <w:rPr>
          <w:sz w:val="24"/>
          <w:szCs w:val="24"/>
        </w:rPr>
        <w:t xml:space="preserve"> Ziel mit Mir losgehen, d. h. Ich behandele sie nicht als Einzige, die ihr Gesetz in sich selbst tragen und darnach leben, sondern als Wesen, die irgend einem ‚vernünftigen‘ Gesetze gehorchen sollen. Ich stelle auf, was ‚der Mensch‘ sei, und was ‚wahrhaft menschlich‘ handeln heiße, und fordere von Jedem, daß ihm dieß Gesetz Norm und Ideal werde, widrigenfalls er sich als ‚Sünder und Verbrecher‘ ausweise.“ (E 268) Stirner selbst stellt keinen ethischen Imperativ irgendwelcher Art auf, aber seine „ethische“ Grundmaxime lautet, ein jeder möge auf das hören, „was </w:t>
      </w:r>
      <w:r>
        <w:rPr>
          <w:i/>
          <w:sz w:val="24"/>
          <w:szCs w:val="24"/>
        </w:rPr>
        <w:t>Er selber</w:t>
      </w:r>
      <w:r>
        <w:rPr>
          <w:sz w:val="24"/>
          <w:szCs w:val="24"/>
        </w:rPr>
        <w:t xml:space="preserve"> gerne sagen und beschließen möchte“, „nur aus sich handeln und nach nichts weiter fragen“. (E 202) Ein wirklicher ethischer Vollzug liegt für Stirner also nur in jenem Handeln, das auf einer persönlichen Entscheidung des Einzelnen beruht. Diese Entscheidung setzt eine eigene personale Welt des Individuums voraus, aus der heraus es als selbständiges ich seine Beschlüsse faßt. Mit der Preisgabe [100] jeder objektiven ethischen Norm, jedes Ideals eines allgemeinen sittlichen „Sollens“, erhält Stirners Individualismus notwendig ein immoralistisches Gepräge. Dieser „Immoralismus“ erweist sich jedoch im Grunde als eine Verschärfung des ethischen Prinzips. Denn sittliches Handeln erscheint nun nicht mehr als Produkt eines teils unbewußten, teils bewußten Sicheinfügens in ein vorgegebenes überindividuelles Ganze, sondern die Last der Entscheidung, aus welcher sittliches Handeln entspringt, übernimmt voll und ganz die selbständige Persönlichkeit des einzelnen, konkreten Ich. Das menschliche Individuum hat sich zwar von jedem objektiven Pflichtgebot und jeder ontologisch und metaphysisch fundierten absoluten ethischen Norm befreit, aber nur um das „Eigengesetz“ seiner Individualität zu verwirklichen: „Bringt aus Euch heraus, was in Euch steckt, bringt’s zu Tage, bringt Euch zur Offenbarung.“ (E 212) „</w:t>
      </w:r>
      <w:r>
        <w:rPr>
          <w:i/>
          <w:sz w:val="24"/>
          <w:szCs w:val="24"/>
        </w:rPr>
        <w:t>Mein</w:t>
      </w:r>
      <w:r>
        <w:rPr>
          <w:sz w:val="24"/>
          <w:szCs w:val="24"/>
        </w:rPr>
        <w:t xml:space="preserve"> </w:t>
      </w:r>
      <w:r>
        <w:rPr>
          <w:i/>
          <w:sz w:val="24"/>
          <w:szCs w:val="24"/>
        </w:rPr>
        <w:t>eigen</w:t>
      </w:r>
      <w:r>
        <w:rPr>
          <w:sz w:val="24"/>
          <w:szCs w:val="24"/>
        </w:rPr>
        <w:t xml:space="preserve"> bin Ich jederzeit und unter allen Umständen, wenn Ich Mich zu haben verstehe und nicht an Andere wegwerfe.“ (E 207) Inhalt der Stirnerschen „Ethik“ ist also „meine Selbstentwicklung, Selbsttätigkeit, Selbstschöpfung“. (E 259) „... suchet </w:t>
      </w:r>
      <w:r>
        <w:rPr>
          <w:i/>
          <w:sz w:val="24"/>
          <w:szCs w:val="24"/>
        </w:rPr>
        <w:t>Euch Selbst</w:t>
      </w:r>
      <w:r>
        <w:rPr>
          <w:sz w:val="24"/>
          <w:szCs w:val="24"/>
        </w:rPr>
        <w:t xml:space="preserve">, werdet Egoisten, werde jeder von Euch ein </w:t>
      </w:r>
      <w:r>
        <w:rPr>
          <w:i/>
          <w:sz w:val="24"/>
          <w:szCs w:val="24"/>
        </w:rPr>
        <w:t>allmächtiges Ich</w:t>
      </w:r>
      <w:r>
        <w:rPr>
          <w:sz w:val="24"/>
          <w:szCs w:val="24"/>
        </w:rPr>
        <w:t xml:space="preserve">. Oder deutlicher: Erkennet Euch nur wieder, erkennet nur, was Ihr wirklich seid, und laßt eure heuchlerischen Bestrebungen fahren, eure thörichte Sucht, etwas Anderes zu sein, als Ihr seid.“ (E 216 f.) Die Individualität des Ich, metaphysisch als „Einzigkeit“, im „Einzigkeitserlebnis“ und „Einzigkeitsbewußtsein“, gefaßt, ist ethisch als „Wille“ bestimmt im Begriff der „Eigenheit“, d. h. der „Eignerschaft“ des Ich. Der „Einzige“ tritt als „Eigenthümer“ auf. Es wird das Verhältnis des „Einzigen“ zu seinem „Eigenthum“ beschrieben. Mit dem Begriff der „Eigenheit“ ist nichts anderes gemeint, als daß die Wertvorstellungen und Motive des Handelns ihren Ursprung und Sinn nicht in einer eigenständigen, normativen Wesenssphäre haben, sondern in der Individualität und „Einzigkeit“ des Ich – daß sie des „Einzigen“ „Eigenthum“ sind. Nach der Unterminierung der metaphysischen Grundbegriffe des Hegelschen idealistischen Systems nimmt der „Wille“ bei Stirner eine Gestalt an, die dem diesseitig und elementar gefaßten individualistischen Willensbegriff des Liberalismus doch näher steht als dem universalistischen der Hegelschen Lehre vom „objektiven Geist“, – obwohl ihn seine besondere Artikulation, die ihn bei Stirner zur [101] Voraussetzung seines ethischen Individualismus macht, wieder, wie wir schon sahen, von den liberalen Theorien unterscheidet. Dem unmittelbar und leibhaft gegebenen Urfaktum des „Ich“ eignet die unreduzierbare, gedanklich selbst nicht mehr näher, etwa als Vehikel der vernünftigen Zielsetzungen der Idee, bestimmbare Urfunktion des „Willens“. Daß Stirner, anders als der Idealismus, Denken und Erkennen nicht mehr metaphysisch als selbständiges überindividuelles Sein der eigenschöpferischen Idee statuiert, sondern solipsistisch und perspektivistisch als bloße Lebensfunktionen des konkret existierenden Individuums versteht, haben wir schon erörtert. „Leben“ ist aber primär Daseinswille, d. h. Machtwille. Der irrationale, nur individuell mit der Persönlichkeit des konkreten Ich auftretende „Wille“ ist das schöpferische Urphänomen, das allem Denken und Handeln zugrundeliegt. „Nicht die Dinge und ihre Anschauung sind das Erste, sondern Ich bin’s, mein Wille ist’s, Man </w:t>
      </w:r>
      <w:r>
        <w:rPr>
          <w:i/>
          <w:sz w:val="24"/>
          <w:szCs w:val="24"/>
        </w:rPr>
        <w:t>will</w:t>
      </w:r>
      <w:r>
        <w:rPr>
          <w:sz w:val="24"/>
          <w:szCs w:val="24"/>
        </w:rPr>
        <w:t xml:space="preserve"> Gedanken aus den Dingen herausbringen, </w:t>
      </w:r>
      <w:r>
        <w:rPr>
          <w:i/>
          <w:sz w:val="24"/>
          <w:szCs w:val="24"/>
        </w:rPr>
        <w:t>will</w:t>
      </w:r>
      <w:r>
        <w:rPr>
          <w:sz w:val="24"/>
          <w:szCs w:val="24"/>
        </w:rPr>
        <w:t xml:space="preserve"> Vernunft in der Welt entdecken, </w:t>
      </w:r>
      <w:r>
        <w:rPr>
          <w:i/>
          <w:sz w:val="24"/>
          <w:szCs w:val="24"/>
        </w:rPr>
        <w:t>will</w:t>
      </w:r>
      <w:r>
        <w:rPr>
          <w:sz w:val="24"/>
          <w:szCs w:val="24"/>
        </w:rPr>
        <w:t xml:space="preserve"> Heiligkeit in ihr haben: daher wird an sie finden ... </w:t>
      </w:r>
      <w:r>
        <w:rPr>
          <w:i/>
          <w:sz w:val="24"/>
          <w:szCs w:val="24"/>
        </w:rPr>
        <w:t>Was</w:t>
      </w:r>
      <w:r>
        <w:rPr>
          <w:sz w:val="24"/>
          <w:szCs w:val="24"/>
        </w:rPr>
        <w:t xml:space="preserve"> Ich suchen will, das bestimme </w:t>
      </w:r>
      <w:r>
        <w:rPr>
          <w:i/>
          <w:sz w:val="24"/>
          <w:szCs w:val="24"/>
        </w:rPr>
        <w:t>Ich</w:t>
      </w:r>
      <w:r>
        <w:rPr>
          <w:sz w:val="24"/>
          <w:szCs w:val="24"/>
        </w:rPr>
        <w:t xml:space="preserve"> ... Ich erkiese Mir das, wonach mein Sinn steht, und erkiesend beweise Ich Mich – willkührlich ... Hieran knüpft sich die Einsicht, daß jedes Urtheil, welches Ich über ein Object fälle, das </w:t>
      </w:r>
      <w:r>
        <w:rPr>
          <w:i/>
          <w:sz w:val="24"/>
          <w:szCs w:val="24"/>
        </w:rPr>
        <w:t>Geschöpf</w:t>
      </w:r>
      <w:r>
        <w:rPr>
          <w:sz w:val="24"/>
          <w:szCs w:val="24"/>
        </w:rPr>
        <w:t xml:space="preserve"> meines Willens ist ...“ (E 450) Stirners Willensbegriff läßt sich am besten mit Hilfe der Kategorie des „Dynamischen“ charakterisieren. Denn er bezeichnet die Kraft (dynamis), das zur „Offenbarung“ zu bringen, was im „Ich“ des Einzelnen als solchem angelegt ist. Das einzelne Ich ist einerseits deterministisch durch sein „Eigengesetz“ (s. o. S. 99 m ...), seine „Natur“ bestimmt</w:t>
      </w:r>
      <w:r>
        <w:rPr>
          <w:sz w:val="24"/>
          <w:szCs w:val="24"/>
          <w:vertAlign w:val="superscript"/>
        </w:rPr>
        <w:t>29</w:t>
      </w:r>
      <w:r>
        <w:rPr>
          <w:sz w:val="24"/>
          <w:szCs w:val="24"/>
        </w:rPr>
        <w:t>. Seine „Möglichkeit und Wirklichkeit fallen immer zusammen.“ (E 439) „Was Einer werden kann, das wird er auch.“ (E 434) „Man kann nichts, was man nicht tut, wie man nichts tut, was man nicht kann.“ (E 439) „Die Kräfte lassen sich allerdings schärfen und vervielfältigen, besonders durch feindlichen Widerstand oder befreundeten Beistand; aber wo man ihre Anwendung vermißt, da kann man auch ihrer Abwesenheit gewiß sein. ... Kraft ist nur ein einfacheres Wort für Kraftäußerung.“ (E 436 f.) Andererseits ist aber Stirners „Ich“ keine invariante, [102] stetige Größe, sondern „Wille“, dynamisch bewegtes „Leben“. Der Mensch hat keine außer ihm liegende Bestimmung, dient nicht einem „Zwecke“ des „Ganzen“, sondern entfaltet spontan seine Individualität. Für Stirners dynamische Auffassung des Willensbegriffes folgende bezeichnende Stelle: „Ein Mensch ist zu nichts ‚berufen‘ und hat keine ‚Aufgabe‘, keine ‚Bestimmung‘ ... Einen Beruf hat er nicht, aber er hat Kräfte, die sich äußern, wo sie sind, weil ihr Sein ja einzig in ihrer Äußerung besteht und so wenig unthätig verharren können als das Leben, das, wenn es auch nur eine Sekunde ‚stille stände‘, nicht mehr Leben wäre.“ (E 435 f.) Der von uns verwandte Begriff des „Dynamischen“ wird von Stirner selbst – aus der Antithese heraus – indirekt geliefert, wenn er das dem von ihm bekämpften Welt- und Menschenbild des religiösen Denkens, des Idealismus und Liberalismus zugrundeliegende gemeinsame metaphysische Prinzip als „</w:t>
      </w:r>
      <w:r>
        <w:rPr>
          <w:i/>
          <w:sz w:val="24"/>
          <w:szCs w:val="24"/>
        </w:rPr>
        <w:t>Stabilitäts</w:t>
      </w:r>
      <w:r>
        <w:rPr>
          <w:sz w:val="24"/>
          <w:szCs w:val="24"/>
        </w:rPr>
        <w:t xml:space="preserve">prinzip“ kennzeichnet, das bestimmte Wertvorstellungen des Menschen „fixiert“ und zu ewigen, unerschütterlichen Maßstäben des Handelns erhebt. „Gott, Christus, Dreieinigkeit, Sittlichkeit, das Gute u. s. w. sind solche Geschöpfe, von denen Ich Mir nicht bloß erlauben muß, zu sagen, sie seien Wahrheiten, sondern auch, sie seien Täuschungen. Wie Ich einmal ihr Dasein gewollt und decretirt habe, so will Ich auch ihr Nichtsein wollen dürfen. Ich darf sie Mir nicht über den Kopf wachsen lassen, darf nicht die Schwachheit haben, etwas ‚Absolutes‘ aus ihnen werden zu lassen, wodurch sie verewigt und meiner Macht und Bestimmung entzogen würden. Damit würde Ich dem </w:t>
      </w:r>
      <w:r>
        <w:rPr>
          <w:i/>
          <w:sz w:val="24"/>
          <w:szCs w:val="24"/>
        </w:rPr>
        <w:t>Stabilitätsprincip</w:t>
      </w:r>
      <w:r>
        <w:rPr>
          <w:sz w:val="24"/>
          <w:szCs w:val="24"/>
        </w:rPr>
        <w:t xml:space="preserve"> verfallen, dem eigentlichen Lebensprincip der Religion, die sich’s angelegen sein läßt, ‚unantastbare Heiligthümer‘, ‚ewige Wahrheiten‘, kurz ein ‚Heiliges‘ zu creiren und Dir das </w:t>
      </w:r>
      <w:r>
        <w:rPr>
          <w:i/>
          <w:sz w:val="24"/>
          <w:szCs w:val="24"/>
        </w:rPr>
        <w:t>Deinige</w:t>
      </w:r>
      <w:r>
        <w:rPr>
          <w:sz w:val="24"/>
          <w:szCs w:val="24"/>
        </w:rPr>
        <w:t xml:space="preserve"> zu entziehen.“ (E 451)</w:t>
      </w:r>
    </w:p>
    <w:p>
      <w:pPr>
        <w:pStyle w:val="Normal"/>
        <w:ind w:firstLine="57"/>
        <w:jc w:val="both"/>
        <w:rPr/>
      </w:pPr>
      <w:r>
        <w:rPr>
          <w:sz w:val="24"/>
          <w:szCs w:val="24"/>
        </w:rPr>
        <w:t>Motivkraft des Handelns kommt also nach Stirner ausschließlich dem Persönlichkeitswillen des einzelnen Individuums zu. Stirners Ethik ist nicht, wie die Hegelsche, Gemeinschaftsethik, sondern Persönlichkeitsethik. Da das einzelne, „einzige“ Ich die alleinige Rechtsquelle alles Handelns darstellt, kann Stirner seine ethische Auffassung als „</w:t>
      </w:r>
      <w:r>
        <w:rPr>
          <w:i/>
          <w:sz w:val="24"/>
          <w:szCs w:val="24"/>
        </w:rPr>
        <w:t>Egoismus</w:t>
      </w:r>
      <w:r>
        <w:rPr>
          <w:sz w:val="24"/>
          <w:szCs w:val="24"/>
        </w:rPr>
        <w:t>“ bezeichnen. Daß man diesen Begriff des „Egoismus“ nicht mit seinen vulgären Bedeutungen, mit einem hedonistischen Eudämonismus etwa, ohne weiteres gleichsetzen darf, geht einerseits aus der metaphysischen Fassung des [103] Stirnerschen Ichbegriffs und aus seiner Auffassung des „Willens“ hervor, andererseits aus der geistes- und zeitgeschichtlichen Bezogenheit des Stirnerschen Egoismusbegriffes, die wir bald erörtern wollen. – Daß der Stirnerschen Begriff des „Egoismus“ nicht die blinde Handlungsfreiheit, sondern den ethisch zu qualifizierenden personalen Vollzug des sittlichen Handelns bezeichnet, geht schon aus der einfachen Tatsache hervor, daß Stirner von einem „</w:t>
      </w:r>
      <w:r>
        <w:rPr>
          <w:i/>
          <w:sz w:val="24"/>
          <w:szCs w:val="24"/>
        </w:rPr>
        <w:t>Entschluß</w:t>
      </w:r>
      <w:r>
        <w:rPr>
          <w:sz w:val="24"/>
          <w:szCs w:val="24"/>
        </w:rPr>
        <w:t xml:space="preserve"> des ‚Egoismus‘“ spricht. (E 215) – Der Begriff des „Egoismus“ gibt nun Stirner zur Aufstellung eines bestimmten anthropologischen Schemas Anlaß, das seiner Unterscheidung von „Besessenen“ und „Egoisten“ zugrundeliegt. Diese Typologie klassifiziert die Menschen auf Grund einer Lehre von den drei Seelenteilen. Nach ihr hat die menschliche Seele drei Komponenten: Trieb, Geist und Wille. „Besessene“ nennt Stirner die vom Trieb oder vom Geist einseitig Geleiteten, „Egoisten“ die sich selbst in ihrem Willen Bestimmenden. Der Wertung nach steht der Wille zu oberst. Aus den Beispielen, die im „Einzigen und seinem Eigentum“ gebracht werden, spricht ferner eine gewisse Sympathie Stirners mit den instinktiv durch den Trieb Geleiteten, quasi „Vulgär-Egoisten“, sodaß der Geist die unterste Wertstufe erhält. Zwischen „Besessenen“ und „Egoisten“ stehen die „halben“, „uneingestandenen“, „betrogenen“, „düpirten“ oder „bornirten“ Egoisten, die den ideellen Wertvorstellungen unbewußt nur um des persönlichen Vorteils willen huldigen. „Also auch die Religion ist auf unsern Egoismus begründet, und sie beutet ihn aus</w:t>
      </w:r>
      <w:r>
        <w:rPr>
          <w:sz w:val="24"/>
          <w:szCs w:val="24"/>
          <w:vertAlign w:val="superscript"/>
        </w:rPr>
        <w:t>30</w:t>
      </w:r>
      <w:r>
        <w:rPr>
          <w:sz w:val="24"/>
          <w:szCs w:val="24"/>
        </w:rPr>
        <w:t xml:space="preserve">; berechnet auf unsere </w:t>
      </w:r>
      <w:r>
        <w:rPr>
          <w:i/>
          <w:sz w:val="24"/>
          <w:szCs w:val="24"/>
        </w:rPr>
        <w:t>Begierden</w:t>
      </w:r>
      <w:r>
        <w:rPr>
          <w:sz w:val="24"/>
          <w:szCs w:val="24"/>
        </w:rPr>
        <w:t xml:space="preserve">, erstickt sie viele andere um Einer willen. Dieß gibt denn die Erscheinung des </w:t>
      </w:r>
      <w:r>
        <w:rPr>
          <w:i/>
          <w:sz w:val="24"/>
          <w:szCs w:val="24"/>
        </w:rPr>
        <w:t>betrogenen</w:t>
      </w:r>
      <w:r>
        <w:rPr>
          <w:sz w:val="24"/>
          <w:szCs w:val="24"/>
        </w:rPr>
        <w:t xml:space="preserve"> Egoismus, wo Ich nicht Mich befriedige, sondern eine meiner Begierden, z. B. den Glückseligkeitstrieb.“ (E 217) – Diese Grundgedanken Stirners, die leitmotivartig sein Hauptwerk durchziehen, lassen sich zu einer bestimmten Typologie zusammenfassen. Diesen Versuch unternahm der Rehmke-Schüler Hermann Schultheiß: „Stirner“ (2. Aufl. Leipzig 1922). Schultheiß arbeitet aus der Stirnerschen Unterscheidung von „Besessenen“ und „Egoisten“ eine allgemeingültige Typologie heraus, deren letzte Hintergründe er in der biologischen Veranlagung erblickt. Seine [104] Darstellung vermag die Mißverständnisse um die Stirnersche Begriffswelt zu klären, sie entfernt sich aber mit ihrer Erhebung zu einer allgemeinen Typologie von den geschichtsphilosophischen Intentionen, die die Folie für Stirners Philosophie abgeben müssen. Sie will Stirner ein anderes als ein spezifisch historisches Interesse abgewinnen. Demgegenüber zeigt Stirners eigene Entwicklung, daß die Begriffe des „Einzigen und seines Eigentums“ Resultat einer eingehenden Auseinandersetzung mit den zeitgenössischen philosophischen Theorien sind und in diesem Zusammenhang eine bestimmte Konsequenz, das Fazit einer geistesgeschichtlichen Situation ziehen. Noch 1842, drei Jahre vor dem Erscheinen des „Einzigen und seines Eigentums“ nimmt Stirner selbst einen idealistischen Standpunkt ein („Das unwahre Prinzip unserer Erziehung oder Der Humanismus und Realismus“ St.’s Kl. Schr. S. 237), gebraucht er das Wort „Egoismus“ in abwertendem Sinne (St.’s KS 215) Im „Einzigen und seinem Eigentum“ hingegen hat das Wort „Egoismus“ ein durchaus positives Vorzeichen. Erst in der Auseinandersetzung mit dem Idealismus, mit Feuerbach und Bruno Bauer, sowie mit dem Sozialismus und Kommunismus seiner Zeit gelangt er zu dem Standpunkt, den er im „Einzigen und seinem Eigentum“ vertritt. Als Ausdruck „zeitloser“, „abstrakter“ Gedanken (Schultheiß, a. a. O. S. 4), die einen allgemeinen, geradezu medizinisch-psychologischen Befund aussprechen sollen (Schulth., a. a. O. S. 98 u. S. 106), stünde der „Einzige und sein Eigentum“ außerhalb der philosophiegeschichtlichen Entwicklung. Die Schultheiß’sche Typologie erfaßt von der geschichtsphilosophischen Intention im Hintergrund der Stirnerschen Lehre die natürliche Seite des Geschichtlichen. Die geschichtliche Seite des Natürlichen, d. h. die zeitgeschichtliche Verankerung der Stirnerschen Typologie läßt sie beiseite.</w:t>
      </w:r>
    </w:p>
    <w:p>
      <w:pPr>
        <w:pStyle w:val="Normal"/>
        <w:ind w:firstLine="57"/>
        <w:jc w:val="both"/>
        <w:rPr/>
      </w:pPr>
      <w:r>
        <w:rPr>
          <w:sz w:val="24"/>
          <w:szCs w:val="24"/>
        </w:rPr>
        <w:t xml:space="preserve">Tatsächlich ist der Begriff des „Egoismus“ nur aus der zeitgeschichtlichen Situation, als Produkt der Stirnerschen Auseinandersetzung in erster Linie mit dem „humanen Liberalismus“, aber auch mit dem Christentum, Idealismus, Sozialismus usw. zu verstehen. Er stammt wie die ganze Stirnersche Begriffswelt aus einer geistesgeschichtlichen Opposition und ist stark polemisch gefärbt. Hier ist Stirners ganze Auffassung von der Sprache und vom überlieferten Sprachgut wiederum in Betracht zu ziehen. Stirners Vorliebe für etymologische Analysen begegnete uns schon [105] (s. o. S. 61 f.). Er sieht in der Sprache den Niederschlag einer bestimmten Kultur und damit einer bestimmten Menschenauffassung, der im Wortschatz und Wortgebrauch eine Tradition und so eine unbewußte ideeliche Beeinflussung des Einzelnen schafft. „Die Sprache oder ‚das Wort‘ tyrannisirt Uns am ärgsten, weil sie ein ganzes Heer von </w:t>
      </w:r>
      <w:r>
        <w:rPr>
          <w:i/>
          <w:sz w:val="24"/>
          <w:szCs w:val="24"/>
        </w:rPr>
        <w:t>fixen Ideen</w:t>
      </w:r>
      <w:r>
        <w:rPr>
          <w:sz w:val="24"/>
          <w:szCs w:val="24"/>
        </w:rPr>
        <w:t xml:space="preserve"> gegen uns aufführt.“ (E 463) Der Begriff des „Egoismus“ entsteht nun zunächst aus der Opposition gegen den Einfluß des christlichen Denkens auf den Sprachgebrauch. „Unsere Sprache hat sich so ziemlich auf den christlichen Standpunkt eingerichtet, und das allgemeine Bewußtsein ist noch zu christlich, um nicht vor allem Nichtchristlichen als vor einem Unvollkommenen oder Bösen zurückzuschrecken. ... so mußte bei ihm alles ‚Eigene‘ in ärgsten Verruf kommen: Eigennutz, Eigensinn, Eigenwille, Eigenheit, Eigenliebe u. s. w. Die christliche Anschauungsweise hat überhaupt allmählich ehrliche Wörter zu unehrlichen umgestempelt; warum sollte man sie nicht wieder zu Ehren bringen?“ (E 223 u. 222) Ferner: Stirner enthüllt die liberale Idee, die „</w:t>
      </w:r>
      <w:r>
        <w:rPr>
          <w:i/>
          <w:sz w:val="24"/>
          <w:szCs w:val="24"/>
        </w:rPr>
        <w:t>menschliche</w:t>
      </w:r>
      <w:r>
        <w:rPr>
          <w:sz w:val="24"/>
          <w:szCs w:val="24"/>
        </w:rPr>
        <w:t xml:space="preserve"> Religion“, wie wir gesehen haben, als „die letzte Metamorphose der christlichen Religion“. (E 230) Sein Egoismusbegriff ist daher, und zwar in erster Linie, weil unmittelbar zeitgeschichtlich, als Gegenbegriff zur humanitären Begriffswelt konzipiert. „Was die Religion den ‚Sünder‘ nennt, das nennt die Humanität den ‚Egoisten‘.“ (E 481) „Der gesamte Liberalismus hat einen Todfeind, einen unüberwindlichen Gegensatz, wie Gott den Teufel: dem Menschen steht der Unmensch, der Einzelne, der Egoist stets zur Seite. Staat, Gesellschaft, Menschheit bewältigen diesen Teufel nicht.“ (E 185) „Dem Egoismus gilt der Zorn des Liberalen, denn der Egoist bemüht sich ja um eine Sache niemals der Sache wegen, sondern seinetwegen: ihm muß die Sache dienen.“ (E 222) (Vgl. a. die ganze Auseinandersetzung mit dem „humanen Liberalismus“ E 163-200 u. KS 360-367) Die historische und sachliche Interpretation des Stirnerschen Egoismusbegriffs ergibt, daß Stirner unter „Egoismus“ ein ethisches Verhalten versteht, dessen Handlungsweise aus der persönlichen Entschlußfreiheit und eigenen Entscheidungskraft des einzelmenschlichen Individuums entspringt und motiviert wird. Im Gegensatz zur idealistisch und universalistisch begründeten Gemeinschaftsethik Hegels, die das sittliche Handeln des Einzelnen an der obersten ethischen Instanz [106] einer normativen Wertordnung orientiert und für die das menschliche Sein eingebettet ist in ein umfassendes, tragendes „Ganze“, dessen „Glied“ und „Moment“ es darstellt, legt der ethische Individualismus Stirners den Akzent auf den personalen Vollzugscharakter des Handelns, der ein selbständiges menschliches „Ich“ und den icheigenen Willen einer autonomen Persönlichkeit voraussetzt. So ist der idealistische Totalitätsgedanke sowohl metaphysisch wie ethisch durch Stirners personalistischen Irrationalismus durchbrochen. –</w:t>
      </w:r>
    </w:p>
    <w:p>
      <w:pPr>
        <w:pStyle w:val="Normal"/>
        <w:ind w:firstLine="57"/>
        <w:jc w:val="both"/>
        <w:rPr>
          <w:sz w:val="24"/>
          <w:szCs w:val="24"/>
        </w:rPr>
      </w:pPr>
      <w:r>
        <w:rPr>
          <w:sz w:val="24"/>
          <w:szCs w:val="24"/>
        </w:rPr>
        <w:t>„</w:t>
      </w:r>
      <w:r>
        <w:rPr>
          <w:sz w:val="24"/>
          <w:szCs w:val="24"/>
        </w:rPr>
        <w:t>Freiheit“ und „Wille“ waren die beiden Grundbegriffe, die in ihrer eigentümlich Hegelschen Fassung die Tragpfeiler der idealistischen Geschichtsauffassung Hegels bedeuteten. Durch sein Stehen in der Gemeinschaft und in der Geschichte, die das Schicksal der Gemeinschaft im Ganzen des Geistesprozesses darstellte, war ja der Mensch in Hegels idealistischem und universalistischem Weltbild mit dem Absoluten, mit der göttlichen Idee geeint. Die Geschichte war der Schauplatz der Selbstverwirklichung und Selbstentfaltung der Idee. Sie war eschatologisch gerichtet. Denn sie strebte teleologisch einem „Endziel“, der total entfalteten Idee zu. Hegels Geschichtsauffassung war theologisch-religiös fundiert. Der Mensch konnte deshalb auf Grund der ganzen philosophischen und metaphysischen Voraussetzungen des Hegelschen Idealismus seine Existenz nur aus der Geschichte verstehen. Das geschichtliche Verständnis seiner selbst erschloß sich ihm durch die Philosophie. Denn nur die Philosophie bot ihm den Schlüssel zum Verstehen des geschichtlichen Geschehens. Die Philosophie war also historisch ausgerichtet. Durch Hegel wurde die Philosophiegeschichte zur Geschichtsphilosophie erhoben. Alle je geschichtlich aufgetretenen Philosophien galten als Ausdruck eines Zeitgeistes, enthielten und bewahrten als solche den Sinn ihrer geschichtlichen Epoche. Ihre Geschichte gab somit die Geschichte des Menschen-, d. h. des absoluten Geistes selber, als dessen progressive Entfaltung diese gedacht war. Der Entwicklungsgang der philosophischen Probleme stellte den Stufengang des absoluten Geistes dar. In der Philosophiegeschichte hatte man den Schlüssel zum Verständnis des geschichtlichen Geschehens, hatte man die Philosophie der Geschichte. Geschichte erschien planmäßig gerichtet, von Moment zu Moment dialektisch zu ihrer Bestimmung fortschreitend: zur Totalität des seiner selbst bewußt gewordenen absoluten Geistes. Sich selbst [107] konzipierte Hegel als den Abschluß dieser Entwicklung, in den der Gang aller je aufgegebenen philosophischen Probleme einmündete als in den Tempel ihrer Erinnerung. Die Geschichte war so in einen Rahmen gespannt, sie war aus dem Geschehen selbst paradox herausgetreten; das chaotische Leben, das in ihr brandete, war erstarrt und sie selbst auf der Höhe der Zeit zum anschaubaren Kunstwerk geworden. Der Kreis des Denkens hatte sich geschlossen und übte eine bannende Macht.</w:t>
      </w:r>
    </w:p>
    <w:p>
      <w:pPr>
        <w:pStyle w:val="Normal"/>
        <w:ind w:firstLine="57"/>
        <w:jc w:val="both"/>
        <w:rPr/>
      </w:pPr>
      <w:r>
        <w:rPr>
          <w:sz w:val="24"/>
          <w:szCs w:val="24"/>
        </w:rPr>
        <w:t xml:space="preserve">Stirners Auflösung des Freiheitsbegriffes und seine Konzeption eines antiidealistischen Willensbegriffs bedeuten zwangsläufig eine Bedrohung der Idee der </w:t>
      </w:r>
      <w:r>
        <w:rPr>
          <w:i/>
          <w:sz w:val="24"/>
          <w:szCs w:val="24"/>
        </w:rPr>
        <w:t>Geschichte</w:t>
      </w:r>
      <w:r>
        <w:rPr>
          <w:sz w:val="24"/>
          <w:szCs w:val="24"/>
        </w:rPr>
        <w:t xml:space="preserve">. Der Einzelne ist in seinem Sein und in seinem Willen nicht dem planvollen, umfassenden „Welt“ganzen als „Moment“ eines geistigen Kosmos eingefügt, sondern repräsentiert in sich selbst eine autonome, personale Welt. Er ist „eine Weltgeschichte für sich“ und „besitzt an der übrigen Weltgeschichte sein Eigenthum“. (E 490) „... dem Egoisten hat nur </w:t>
      </w:r>
      <w:r>
        <w:rPr>
          <w:i/>
          <w:sz w:val="24"/>
          <w:szCs w:val="24"/>
        </w:rPr>
        <w:t>seine</w:t>
      </w:r>
      <w:r>
        <w:rPr>
          <w:sz w:val="24"/>
          <w:szCs w:val="24"/>
        </w:rPr>
        <w:t xml:space="preserve"> Geschichte Werth, weil er nur </w:t>
      </w:r>
      <w:r>
        <w:rPr>
          <w:i/>
          <w:sz w:val="24"/>
          <w:szCs w:val="24"/>
        </w:rPr>
        <w:t>sich</w:t>
      </w:r>
      <w:r>
        <w:rPr>
          <w:sz w:val="24"/>
          <w:szCs w:val="24"/>
        </w:rPr>
        <w:t xml:space="preserve"> entwickeln will, nicht die Menschheits-Idee, nicht den Plan Gottes, nicht die Freiheit u. dgl. Er sieht sich nicht für ein Werkzeug der Idee oder ein Gefäß Gottes an, ... sondern er lebt sich aus ...“ (E 490) Hieß es oben: „Du allein bist die Wahrheit, oder vielmehr, Du bist mehr als die Wahrheit, die vor Dir gar nichts ist“ (E 473), so muß Stirner genau so, wie er in der hier zitierten Stelle den Totalitätsanspruch der Idee (d. h. der „Wahrheit“) abzuweisen suchte, jetzt gegen den Totalitätsanspruch der „Geschichte“ Stellung ergreifen. Aus seiner Darstellung spricht immer wieder, wie unerträglich ihm der Gedanke des bloßen „Teilhabens“ des Individuums an einer überindividuellen Ordnung ist. „Nur Theil haben kann der Einzelne an der Stiftung des Gottesreiches oder, nach moderner Vorstellung von derselben Sache, an der Entwicklung und Geschichte der Menschheit, und nur soweit er daran Theil hat, kommt ihm ein christlicher oder, nach modernem Ausdruck, menschlicher Werth zu, im Übrigen ist er Staub und ein Madensack.“ (E 490) Dagegen will Stirner das „Ich“, „diesen ‚Tropfen am Eimer‘, diesen ‚unbedeutenden Menschen‘“ (E 475) zum alleinigen Mittelpunkt alles „Geschehens“, zum „Maaß von Allem“ machen. (E 471) Sein Hauptangriff gilt der teleologischen, letzthin theologisch-religiösen Grundauffassung der Hegelschen Geschichtsphilosophie, die das geschichtliche Geschehen auf ein [108] eschatologisches Endziel bezieht, einem letzten „Gericht“ unterstellt. Dieser idealistischen Interpretation der Geschichte liegt eine Anthropologie zugrunde, die den Menschen unter die Forderung stellt, innerhalb eines geschichtlichen Gemeinschaftsganzen mitzuwirken an der Realisierung des metaphysischen Endzweckes der entfalteten Totalität der göttlichen „Welt“vernunft. Für Stirners rein diesseitiges, durch die religiöse Kritik des Junghegelianismus und den Feuerbachschen Materialismus hindurchgegangene Menschenauffassung muß ein solches Geschichtsbild seine Gültigkeit verlieren. Die Verschärfung des Immanenzgedankens läßt sie den Menschen aus rein „weltlichen“, „realen“ Voraussetzungen begreifen. Die einzige Realität, die sie anerkennt, ist die „gegenwärtige“ Existenz des personengebundenen menschlichen Individuums. Die „Realität“ dieser Existenz ist für sie „philosophisch“, d. h. rational nicht erschließbar, sondern kann nur im unmittelbaren Personerleben, im „Ich“-Erlebnis als Wirklichkeit erfahren werden. Deshalb ist ihr auch der Begriff des „Einzigen“ eine bloße „Phrase“, die erst inhaltlich erfüllt wird durch das reale „Auftreten“ des persönlichen „Ich“. Die zukunftgerichtete Geschichtskonstruktion des Idealismus ebenso wie das rationalistische Fortschrittsethos des Liberalismus, das den „Menschen überhaupt“ zum Inhalt und Ziel der „welt“geschichtlichen Entwicklung macht, erscheinen deshalb Stirner beide gleicherweise in ihrer Erwartungsbestimmung als „religiöse“ Utopien christlichen Gepräges, als „fixe Ideen“. „Die leibhaftige Idee, der leibhaftige oder ‚vollendete‘ Geist schwebt dem Christen vor als ‚das Ende der Tage‘, oder als das ‚Ziel der Geschichte‘; er ist ihm nicht Gegenwart.“ (E 489 f.) „Die Geschichte sucht </w:t>
      </w:r>
      <w:r>
        <w:rPr>
          <w:i/>
          <w:sz w:val="24"/>
          <w:szCs w:val="24"/>
        </w:rPr>
        <w:t>den</w:t>
      </w:r>
      <w:r>
        <w:rPr>
          <w:sz w:val="24"/>
          <w:szCs w:val="24"/>
        </w:rPr>
        <w:t xml:space="preserve"> Menschen: er ist aber Ich, Du. Wir. Gesucht als ein mysteriöses </w:t>
      </w:r>
      <w:r>
        <w:rPr>
          <w:i/>
          <w:sz w:val="24"/>
          <w:szCs w:val="24"/>
        </w:rPr>
        <w:t>Wesen</w:t>
      </w:r>
      <w:r>
        <w:rPr>
          <w:sz w:val="24"/>
          <w:szCs w:val="24"/>
        </w:rPr>
        <w:t xml:space="preserve">, als das Göttliche, erst als </w:t>
      </w:r>
      <w:r>
        <w:rPr>
          <w:i/>
          <w:sz w:val="24"/>
          <w:szCs w:val="24"/>
        </w:rPr>
        <w:t>der Gott</w:t>
      </w:r>
      <w:r>
        <w:rPr>
          <w:sz w:val="24"/>
          <w:szCs w:val="24"/>
        </w:rPr>
        <w:t xml:space="preserve">, dann als </w:t>
      </w:r>
      <w:r>
        <w:rPr>
          <w:i/>
          <w:sz w:val="24"/>
          <w:szCs w:val="24"/>
        </w:rPr>
        <w:t>der Mensch</w:t>
      </w:r>
      <w:r>
        <w:rPr>
          <w:sz w:val="24"/>
          <w:szCs w:val="24"/>
        </w:rPr>
        <w:t xml:space="preserve"> (die Menschlichkeit, Humanität und Menschheit), wird er gefunden als der Einzelne, der Endliche, der Einzige.“ (E 323) Nun heißt es also nicht mehr: „die Wahrheit entwickelt sich, herrscht, macht sich geltend, die </w:t>
      </w:r>
      <w:r>
        <w:rPr>
          <w:i/>
          <w:sz w:val="24"/>
          <w:szCs w:val="24"/>
        </w:rPr>
        <w:t>Geschichte</w:t>
      </w:r>
      <w:r>
        <w:rPr>
          <w:sz w:val="24"/>
          <w:szCs w:val="24"/>
          <w:vertAlign w:val="superscript"/>
        </w:rPr>
        <w:t>*</w:t>
      </w:r>
      <w:r>
        <w:rPr>
          <w:sz w:val="24"/>
          <w:szCs w:val="24"/>
        </w:rPr>
        <w:t>) (auch ein Begriff) siegt u. dgl.“ (E 473 f.)</w:t>
      </w:r>
    </w:p>
    <w:p>
      <w:pPr>
        <w:pStyle w:val="Normal"/>
        <w:ind w:firstLine="57"/>
        <w:jc w:val="both"/>
        <w:rPr/>
      </w:pPr>
      <w:r>
        <w:rPr>
          <w:sz w:val="24"/>
          <w:szCs w:val="24"/>
        </w:rPr>
        <w:t xml:space="preserve">Auch diese a-geschichtliche Einstellung bezieht Stirner erst nach seiner ganzen geistigen Auseinandersetzung mit den philosophischen Strömungen und Kräften seiner Zeit. Seine ersten Schriften, wie [109] „Das unwahre Prinzip unserer Erziehung“, die verschiedenen Stellungnahmen Stirners zu kulturpolitischen Ereignissen usw. sind durchaus entwicklungs- und geschichtsbejahend. Erst im „Einzigen und seinem Eigentum“ ist jedes Geschichtsethos völlig preisgegeben. – Stirners Geschichtsauffassung ist gegenüber der Hegelschen ausgesprochen undialektisch. Die Geschichte erscheint nicht als vernünftiger Entfaltungsprozeß des absoluten Geistes, sondern gleichsam als Stätte eines dämonischen Gespenstertreibens (s. S. 110 o.). Die geschichtliche Entwicklung wird primitivisiert, indem ihr als naturhaftes Urbild der Entwicklungsgang eines „Menschenlebens“ zugrunde gelegt wird. Dieses Klischee geht auf den von Herder stammenden, von Hegel fortgeführten und von Stirner übernommenen Gedanken zurück, daß der Geschichtsverlauf der Menschheit nach einer Art biogenetischen Grundgesetzen den Lebensgang eines einzelnen menschlichen Individuums wiederhole. Der Stufe der Kindheit entspricht das Zeitalter des Realismus, der „Negerhaftigkeit“ (Antike), der Stufe des Jünglings entspricht das Zeitalter des Idealismus, des „Mongolentums“ (Christentums), der Stufe des Mannes entspricht das Zeitalter des „Egoismus“, das „caucasische“ Zeitalter. Die ganze abendländische Entwicklung wird mit dem Schlagwort „Christlichkeit“ abgestempelt und abgetan. „Sonach ist in unserem mongolischen Weltalter alle Veränderung nur eine reformatorische oder ausbessernde, keine destruktive oder verzehrende und vernichtende gewesen. Die Substanz, das Object </w:t>
      </w:r>
      <w:r>
        <w:rPr>
          <w:i/>
          <w:sz w:val="24"/>
          <w:szCs w:val="24"/>
        </w:rPr>
        <w:t>bleibt</w:t>
      </w:r>
      <w:r>
        <w:rPr>
          <w:sz w:val="24"/>
          <w:szCs w:val="24"/>
        </w:rPr>
        <w:t xml:space="preserve">. All’ unsere Betriebsamkeit war nur Ameisenthätigkeit und Flohsprung, Jongleurkünste auf dem unbeweglichen Seile des Objectiven, Frondienst unter der Herrschaft des Unveränderlichen oder ‚Ewigen‘.“ (E 88) – Die Stirnersche Geschichtsauffassung läuft auf eine Dämonologie der Geschichte hinaus. Der geschichtlichen Entwicklung liegt kein bestimmter Plan, sei es der transzendente christliche Heilsplan, sei es das immanente Gesetz der Vernunft, zugrunde. Sie ist nicht „gerichtet“ (vgl. H.’s RPh § 341). Den „Ziel“gedanken der idealistischen und humanitären Geschichtsphilosophie lehnt Stirner ab. „Es könnte scheinen, als müsse es zwar jedem Einzelnen anheim gestellt werden, wie er mit den Bedenken fertig zu werden wisse, sei aber nichts desto weniger die </w:t>
      </w:r>
      <w:r>
        <w:rPr>
          <w:i/>
          <w:sz w:val="24"/>
          <w:szCs w:val="24"/>
        </w:rPr>
        <w:t>Aufgabe der Geschichte</w:t>
      </w:r>
      <w:r>
        <w:rPr>
          <w:sz w:val="24"/>
          <w:szCs w:val="24"/>
        </w:rPr>
        <w:t xml:space="preserve">, die Bedenken durch kritisches Bedenken aufzulösen. Gerade dieß bestreitet Stirner, gerade gegen diese ‚Aufgabe der Geschichte‘ behauptet er, daß die Ge[110]schichte der Bedenken und ihres Bedenkens zu Ende gehe.“ (KS 363) – Die geschichtliche Vergangenheit erscheint als Kampf zwischen dämonisch „Besessenen“ einerseits und „verbrecherischen Empörern“, „Egoisten“ andererseits. „Krieg des Pfaffenthums mit dem </w:t>
      </w:r>
      <w:r>
        <w:rPr>
          <w:i/>
          <w:sz w:val="24"/>
          <w:szCs w:val="24"/>
        </w:rPr>
        <w:t>Egoismus</w:t>
      </w:r>
      <w:r>
        <w:rPr>
          <w:sz w:val="24"/>
          <w:szCs w:val="24"/>
        </w:rPr>
        <w:t>, der geistlich Gesinnten mit den weltlich Gesinnten macht ja den Inhalt der ganzen christlichen Geschichte aus.“ (E 478) Die geschichtlichen Erscheinungsformen von Kultur, Religion usw. werden nicht nach Hegelscher Methode dialektisch auseinander entwickelt, sondern auf jenes „biogenetische“ Grundschema reduziert, das seinerseits ein idealistisches Rudiment darstellt, aber in seiner gewaltsamen, ins Naturalistische gewandten Äußerlichkeit den ursprünglichen Sinn und das spezifische Pathos des idealistischen Entwicklungsgedankens verloren hat. Die geschichtliche Zukunft, die Utopie der allgemeinen Anarchie, des „Krieges Aller gegen Alle“ (E 341), ergibt vollends das Bild einer Geschichtsauffassung, für die die Geschichte Schauplatz des Austrages der irrationalen Kräfte einzelner Machtpotenzen darstellt. Die einzelnen, jetzt allerdings nicht mehr „geschichtlich“ zu nennenden Kräfte stehen nicht wie bei Hegel im Dienste einer höheren Funtkion (vgl. H.’s RPh § 344). Sie leiten ihren Machtanspruch nicht aus einer objektiven, absoluten Rechtsquelle her (bei Hegel aus ihrem Range, den sie in der Stufenordnung des absoluten Geistes einnehmen), sondern aus der puren Gewalt.</w:t>
      </w:r>
    </w:p>
    <w:p>
      <w:pPr>
        <w:pStyle w:val="Normal"/>
        <w:ind w:firstLine="57"/>
        <w:jc w:val="both"/>
        <w:rPr>
          <w:sz w:val="24"/>
          <w:szCs w:val="24"/>
        </w:rPr>
      </w:pPr>
      <w:r>
        <w:rPr>
          <w:sz w:val="24"/>
          <w:szCs w:val="24"/>
        </w:rPr>
        <w:t>Da Stirner bei seiner Geschichtsbetrachtung jede religiöse oder „vernünftige“, theologische oder philosophische Spe</w:t>
        <w:softHyphen/>
        <w:t>kulation hinsichtlich eines metaphysischen Endzweckes des geschichtlichen Geschehens ausschaltet, so erscheint das Weltgeschehen sinnentleert. Es hört damit auf, im strengen, philosophischen Sinne des Wortes „geschichtliches“ Ge</w:t>
        <w:softHyphen/>
        <w:t>schehen zu sein. Es bleibt „Geschehen“, aber nicht „geschichtliches“, sondern sinnfremdes „natürliches“ Geschehen. Es rollt blind ab wie ein Naturvorgang. Die menschliche „Tätigkeit“, die Hegels universalistischer Idealismus nicht anders als geschichtliches Tun und Wollen innerhalb eines vernunftbegründeten, organischen, zweckgegliederten Ge</w:t>
        <w:softHyphen/>
        <w:t>meinschaftsganzen verstand, setzt Stirner ihrem Wesen nach dem Naturgeschehen gleich. „Die Blume folgt nicht dem Berufe, sich zu vollenden, aber sie wendet alle ihre Kräfte auf, die Welt, so gut sie kann, zu genießen und zu verzeh</w:t>
        <w:softHyphen/>
        <w:t>ren, d. h. sie saugt so viel Säfte der Erde, so viel Luft des Äthers, so viel Licht der Sonne ein, als sie bekom[111]men und beherbergen kann. Der Vogel lebt keinem Berufe nach, aber er gebraucht seine Kräfte so viel es geht: er hascht Käfer und singt nach Herzenslust. Der Blume und des Vogels Kräfte sind aber im Vergleich zu denen eines Menschen gering, und viel gewaltiger wird ein Mensch, der seine Kräfte anwendet, in die Welt eingreifen als Blume und Thier.“ (E 436) Das geschichtliche Geschehen wandert also in den Schauplatz der Natur hinein.</w:t>
      </w:r>
    </w:p>
    <w:p>
      <w:pPr>
        <w:pStyle w:val="Normal"/>
        <w:ind w:firstLine="57"/>
        <w:jc w:val="both"/>
        <w:rPr/>
      </w:pPr>
      <w:r>
        <w:rPr>
          <w:sz w:val="24"/>
          <w:szCs w:val="24"/>
        </w:rPr>
        <w:t>Da Stirner aber selbst in der „Geschichte“ steht, wovon sein leidenschaftliches Ringen mit den verschiedenen geisti</w:t>
        <w:softHyphen/>
        <w:t>gen Manifestationen dieses geschichtlichen Seins Kunde gibt, so muß er, trotz seiner unprogrammatischen, a-politi</w:t>
        <w:softHyphen/>
        <w:t xml:space="preserve">schen und geschichtsfremden Haltung doch an eine Überwindung dieses geschichtlichen Zustandes glauben. Er meldet insgeheim einen, wenn auch nicht auf ein „Recht“ gegründeten Anspruch diesem geschichtlichen Sein gegenüber an. Die Umwandlung des geschichtlichen Zustandes muß sich jedoch, der obigen Voraussetzung gemäß, nicht durch die geschichtlichen Kräfte selbst, nicht durch die Kräfte der Gemeinschaft und Gesellschaft vollziehen, sondern auf ungeschichtlichem, gleichsam „natürlichem“ Wege. Denn es soll ja die „Geschichte“ als solche aufgehoben werden. Nicht ein bestehender geschichtlicher Zustand, sondern die geschichtliche Zuständlichkeit als solche wird negiert. Der Umwandlungsprozeß selbst geschieht zwar auf Grund „geschichtlicher“ Voraussetzungen, fällt selbst noch in die Geschichte hinein, aber sein Ergebnis ist die geschichtslose Zustandslosigkeit. Nicht die politische oder soziale, also „geschichtliche“ Tat, eine „Revolution“, sondern die „natürliche“, „egoistische“ Tat des „Eigners“, die „Empörung“ des Einzelnen, d. h. die </w:t>
      </w:r>
      <w:r>
        <w:rPr>
          <w:i/>
          <w:sz w:val="24"/>
          <w:szCs w:val="24"/>
        </w:rPr>
        <w:t>innerliche</w:t>
      </w:r>
      <w:r>
        <w:rPr>
          <w:sz w:val="24"/>
          <w:szCs w:val="24"/>
        </w:rPr>
        <w:t xml:space="preserve"> Absage an die geistige Gebundenheit durch eine religiöse Gemeinschaftsidee führt mit der Auflösung der geschichtsbedingenden Mächte von Gemeinschaft und Gesellschaft zur Auflösung der Geschichtlichkeit überhaupt (E 421 f.) „Welche </w:t>
      </w:r>
      <w:r>
        <w:rPr>
          <w:i/>
          <w:sz w:val="24"/>
          <w:szCs w:val="24"/>
        </w:rPr>
        <w:t>Verfassung</w:t>
      </w:r>
      <w:r>
        <w:rPr>
          <w:sz w:val="24"/>
          <w:szCs w:val="24"/>
        </w:rPr>
        <w:t xml:space="preserve"> zu wählen sei, diese Frage beschäftigte die revolutionairen Köpfe, und von Verfassungskämpfen und Verfassungsfragen sprudelt die ganze politische Periode, wie auch die socialen Talente an gesellschaftlichen Eirnichtungen (Phalansterien, u. dergl.) ungemein erfinderisch waren. Verfassungslos zu werden, bestrebt sich der Empörer.“ (E 422) Stirner verzichtet nach allem auf eine Analyse und ein Erkennen „dessen, was ist“ (H.’s RPh S. 15) in Gemeinschaft und Geschichte. Seine unhistorische Einstellung vermag [112] nicht aus dem Gang der geschichtlichen Entwicklung ein immanentes Gesetz der Tradition herauszuarbeiten, sondern will im jähen Sprung, im „radicalen Abbrechen“ (E 267) aus der Geschichte selbst heraustreten und unmittelbar, übergangslos das Reich der „</w:t>
      </w:r>
      <w:r>
        <w:rPr>
          <w:i/>
          <w:sz w:val="24"/>
          <w:szCs w:val="24"/>
        </w:rPr>
        <w:t>ursprünglich freien</w:t>
      </w:r>
      <w:r>
        <w:rPr>
          <w:sz w:val="24"/>
          <w:szCs w:val="24"/>
        </w:rPr>
        <w:t xml:space="preserve">“ Eigentümer, die Anarchie, verwirklichen. „Freiheit“ realisiert sich also für Stirner, anders als für Hegel, nicht in Gemeinschaft und Geschichte. „Man sagt, in der Weltgeschichte realisire sich die Idee der Freiheit. Umgekehrt, diese Idee ist reell, sowie ein Mensch sie denkt, und sie ist in dem Maaße reell als sie Idee ist, d. h. als Ich sie denke oder </w:t>
      </w:r>
      <w:r>
        <w:rPr>
          <w:i/>
          <w:sz w:val="24"/>
          <w:szCs w:val="24"/>
        </w:rPr>
        <w:t>habe</w:t>
      </w:r>
      <w:r>
        <w:rPr>
          <w:sz w:val="24"/>
          <w:szCs w:val="24"/>
        </w:rPr>
        <w:t xml:space="preserve">. Nicht die Idee der Freiheit entwickelt sich, sondern die Menschen entwickeln sich und entwickeln in dieser Selbstentwicklung natürlich auch ihr Denken.“ (E 477) „Freiheit“ ist also kein Produkt der Geschichte, sondern das „natürliche“ Produkt des selbständigen, icheigenen Individuums. „Als </w:t>
      </w:r>
      <w:r>
        <w:rPr>
          <w:i/>
          <w:sz w:val="24"/>
          <w:szCs w:val="24"/>
        </w:rPr>
        <w:t>Eigene</w:t>
      </w:r>
      <w:r>
        <w:rPr>
          <w:sz w:val="24"/>
          <w:szCs w:val="24"/>
        </w:rPr>
        <w:t xml:space="preserve"> seid Ihr </w:t>
      </w:r>
      <w:r>
        <w:rPr>
          <w:i/>
          <w:sz w:val="24"/>
          <w:szCs w:val="24"/>
        </w:rPr>
        <w:t>wirklich Alles los</w:t>
      </w:r>
      <w:r>
        <w:rPr>
          <w:sz w:val="24"/>
          <w:szCs w:val="24"/>
        </w:rPr>
        <w:t xml:space="preserve">, und was Euch anhaftet, das </w:t>
      </w:r>
      <w:r>
        <w:rPr>
          <w:i/>
          <w:sz w:val="24"/>
          <w:szCs w:val="24"/>
        </w:rPr>
        <w:t>habt Ihr angenommen</w:t>
      </w:r>
      <w:r>
        <w:rPr>
          <w:sz w:val="24"/>
          <w:szCs w:val="24"/>
        </w:rPr>
        <w:t xml:space="preserve">, das ist eure Wahl und euer Belieben. Der </w:t>
      </w:r>
      <w:r>
        <w:rPr>
          <w:i/>
          <w:sz w:val="24"/>
          <w:szCs w:val="24"/>
        </w:rPr>
        <w:t>Eigene</w:t>
      </w:r>
      <w:r>
        <w:rPr>
          <w:sz w:val="24"/>
          <w:szCs w:val="24"/>
        </w:rPr>
        <w:t xml:space="preserve"> ist der </w:t>
      </w:r>
      <w:r>
        <w:rPr>
          <w:i/>
          <w:sz w:val="24"/>
          <w:szCs w:val="24"/>
        </w:rPr>
        <w:t>geborene Freie</w:t>
      </w:r>
      <w:r>
        <w:rPr>
          <w:sz w:val="24"/>
          <w:szCs w:val="24"/>
        </w:rPr>
        <w:t xml:space="preserve">, der Freie von Haus aus; der Freie dagegen nur der </w:t>
      </w:r>
      <w:r>
        <w:rPr>
          <w:i/>
          <w:sz w:val="24"/>
          <w:szCs w:val="24"/>
        </w:rPr>
        <w:t>Freiheitssüchtige</w:t>
      </w:r>
      <w:r>
        <w:rPr>
          <w:sz w:val="24"/>
          <w:szCs w:val="24"/>
        </w:rPr>
        <w:t>, der Träumer und Schwärmer.“ (E 216)</w:t>
      </w:r>
    </w:p>
    <w:p>
      <w:pPr>
        <w:pStyle w:val="Normal"/>
        <w:ind w:firstLine="57"/>
        <w:jc w:val="both"/>
        <w:rPr/>
      </w:pPr>
      <w:r>
        <w:rPr>
          <w:sz w:val="24"/>
          <w:szCs w:val="24"/>
        </w:rPr>
        <w:t xml:space="preserve">Die Umwandlung der geschichtlichen Ordnung und die Liquidierung der „Geschichte“ überhaupt erfolgen demnach bei Stirner nicht auf geschichtlichem Wege durch die bruchlose Überführung eines historischen Zustandes in einen anderen, nicht als bewußte Leistung eines geschichtlichen Gemeinschaftsganzen, wie bei Hegel, sondern durch die individuelle Tat des Einzelnen. Es knüpft sich deshalb auch nicht die Erwartungsstimmung einer Eschatologie an sie, die gemeinsame Hoffnung und Beziehung des menschlichen Tuns auf die Offenbarung eines höheren Weltplanes, auf ein den Sinn des geschichtlichen Geschehens endgültig verwirklichendes Endreich. Sie bricht vielmehr, durch keine geschichtliche Entwicklung vorbereitete, gleichsam wie eine Naturkatastrophe herein. Es geht ihr deshalb keine eschatologische Heilsstimmung, sondern eher eine chiliatische Endkatastrophenstimmung voraus. „Im Verbrechen hat sich seither der Egoist behauptet und das Heilige verspottet: der Bruch mit dem Heiligen, aber vielmehr des Heiligen kann allgemein werden. Eine Revolution kehrt nicht wieder, aber ein gewaltiges, rücksichtsloses, schamloses, gewissenloses, stolzes – </w:t>
      </w:r>
      <w:r>
        <w:rPr>
          <w:i/>
          <w:sz w:val="24"/>
          <w:szCs w:val="24"/>
        </w:rPr>
        <w:t>Verbrechen</w:t>
      </w:r>
      <w:r>
        <w:rPr>
          <w:sz w:val="24"/>
          <w:szCs w:val="24"/>
        </w:rPr>
        <w:t>, grollt es nicht in fernen Donnern, und siehst Du [113] nicht, wie der Himmel ahnungsvoll schweigt und sich trübt?“ (E 319)</w:t>
      </w:r>
    </w:p>
    <w:p>
      <w:pPr>
        <w:pStyle w:val="Normal"/>
        <w:ind w:firstLine="57"/>
        <w:jc w:val="both"/>
        <w:rPr>
          <w:sz w:val="24"/>
          <w:szCs w:val="24"/>
        </w:rPr>
      </w:pPr>
      <w:r>
        <w:rPr>
          <w:sz w:val="24"/>
          <w:szCs w:val="24"/>
        </w:rPr>
        <w:t>Stirners Opposition gegen das idealistische System Hegels vollzieht sich nach allem nicht wie der Protest der liberalen Junghegelianer und zum Teil der konservativen Staatsphilosophie im Namen der „wirklichen“ Freiheit und der „lebendigen“ Realität der Geschichte, die beide in Hegels „pantheistischem System“ ihren Untergang fänden, sondern im Namen der Persönlichkeit des „wirklichen“, konkreten Einzelmenschen. Stirner nimmt in der Nachfolge des Hegelschen Idealismus eine eigentümliche Stellung ein. Er ist weder zum revolutionären noch zum konservativen Flügel der „Schule“ zu rechnen. Er steht zwar dem philosophischen Radikalismus der Junghegelianer, von denen er seinen Ausgang nimmt, am nächsten. Aber indem er mit der Preisgabe der Idee der Geschichte das Fortschrittsethos dieser Philosophie negiert, gibt er den wesentlichen Inhalt der liberalen Theorie auf und löst damit seine Beziehung zu den Richtungen der „Schule“. Der politische Aktivismus der Sozialen und Liberalen schlägt bei ihm um in die politische Indifferenz. Sein ethischer Individualismus ist in der praktischen Wirkung konservativ.</w:t>
      </w:r>
    </w:p>
    <w:p>
      <w:pPr>
        <w:pStyle w:val="Normal"/>
        <w:ind w:firstLine="57"/>
        <w:jc w:val="both"/>
        <w:rPr/>
      </w:pPr>
      <w:r>
        <w:rPr>
          <w:sz w:val="24"/>
          <w:szCs w:val="24"/>
        </w:rPr>
        <w:t xml:space="preserve">Stirners Hegel gegenüber a-geschichtliches Weltbild fußt auf der Vorstellung einer auswegslos geschlossenen </w:t>
      </w:r>
      <w:r>
        <w:rPr>
          <w:i/>
          <w:sz w:val="24"/>
          <w:szCs w:val="24"/>
        </w:rPr>
        <w:t>Immanenz</w:t>
      </w:r>
      <w:r>
        <w:rPr>
          <w:sz w:val="24"/>
          <w:szCs w:val="24"/>
        </w:rPr>
        <w:t>. Der Gedanke der Immanenz wird durch Stirner auf eigentümliche Weise radikalisiert und erhält dadurch eine ganz andere Prägung als der idealistische Hegels einerseits und der liberale des Junghegelianismus andererseits. Auch für Hegel gab es keine „andere“ Welt, keinen transzendenten Einbruch in „diese“ gegenwärtige Welt, auch er begriff das Weltgeschehen als rein diesseitige Entwicklung. Aber dieses Geschehen war „Prozeß“. Es lag ihm ein höherer Plan zugrunde, der die zufälligen, besonderen Ereignisse einem allgemeinen Zweck unterordnete, nach dem in der „Geschichte“ ein weltimmanentes Vernunftgesetz sich mit Wesensnotwendigkeit entfaltete. Die Wirklichkeit war auf ein metaphysisches Endziel bezogen, hatte Bestand nur im metaphysischen Urgrund der Idee, deren Produkt und wesensnotwendige, immanente Selbstentfaltung zur „Totalität“ sie darstellte. Dies die idealistische Fassung des Immanenzbegriffs. Der idealistische Entwicklungsgedanke, gründend auf dem Immanenzbegriff, liegt auch noch dem Fortschrittsethos der liberalen Junghegelianer Br. Bauer, D. Fr. Strauß, [114] L. Feuerbach zugrunde, – wenn sich hier auch schon zum Teil mit der materialistischen „Verdinglichung“ der Welt und des Menschen der Bruch mit dem Idealismus vollzieht. Auch die liberale Weltauffassung glaubt an einen geschichtlichen „Sinn“ der Welt. Sie will die religiösen Bindungen zugunsten des rationalen Bewußtseins, des „Menschen überhaupt“ überwinden. Dem Fortschrittsgedanken des liberalen Denkens liegt ein optimistisches Welt- und Menschenbild zugrunde, das an die sinnvolle Harmonie des sozialen Kräftespieles und an die von Natur aus vernünftige und sittlich gute Beschaffenheit des Menschen als solchen glaubt. Der Immanenzstandpunkt erscheint hier dem Idealismus gegenüber durch die Radikalisierung des rationalen Prinzips weiterhin verschärft.</w:t>
      </w:r>
    </w:p>
    <w:p>
      <w:pPr>
        <w:pStyle w:val="Normal"/>
        <w:ind w:firstLine="57"/>
        <w:jc w:val="both"/>
        <w:rPr>
          <w:sz w:val="24"/>
          <w:szCs w:val="24"/>
        </w:rPr>
      </w:pPr>
      <w:r>
        <w:rPr>
          <w:sz w:val="24"/>
          <w:szCs w:val="24"/>
        </w:rPr>
        <w:t>Idealismus wie Liberalismus fußten auf einem optimistischen, weil auf dem Harmoniegedanken basierenden Menschenbild. Demgegenüber vermag das Stirnersche trotz seines Diesseitigkeitspathos seinen latenten Pessimismus nicht zu verleugnen. Die Vernichtung des historischen Ethos, die den Menschen außerhalb jedes übergreifenden geschichtlichen Zusammenhanges stellt und ihn auf seine unmittelbare, von allen überindividuellen Bindungen abgeschnittene „Existenz“, seine „Einzigkeit“ verweist, führt zur Konzeption eines sinnfremden, gnadenlosen Schöpfungsstandes, in dem die isolierten Einzelnen als bloße „Seinsmächtigkeiten“ ein „ursprüngliches“, „natürliches“, geschichtsloses Dasein führen, zur Konzeption des Naturstandes eines „Krieges Aller gegen Alle“ (E 341). Infolgedessen wird auch die Idee der Gemeinschaft als geschichtliche Aufgabe und geschichtliches Ziel, als die wir sie bei Hegel kennen lernten, preisgegeben. „Nein, die Gemeinschaft, als das ‚Ziel‘ der bisherigen Geschichte, ist unmöglich.“ (E 415) Stirners Weltbild verkörpert insofern eine auswegslos geschlossene Immanenz, als erstens das Individuum aus allen religiösen Heilsbezügen gelöst ist, zweitens außerhalb jedes überindividuellen Strukturzusammenhanges von Gemeinschaft und Geschichte steht und drittens damit die Möglichkeit einer geschichtlichen Umgestaltung „dieser“ Welt durch die politische Tat für ihn ausscheidet.</w:t>
      </w:r>
    </w:p>
    <w:p>
      <w:pPr>
        <w:pStyle w:val="Normal"/>
        <w:ind w:firstLine="57"/>
        <w:jc w:val="both"/>
        <w:rPr/>
      </w:pPr>
      <w:r>
        <w:rPr>
          <w:sz w:val="24"/>
          <w:szCs w:val="24"/>
        </w:rPr>
        <w:t xml:space="preserve">Die Isolierung der einzelnen Individuen im Kampf Aller gegen Alle hat die Absolutsetzung der Macht-Trieb-Sphäre im Gefolge. Der Mensch ist dem blinden Ansturm der Affekte ausgeliefert. Er handelt aus dem momentanen Impulsen seines konkret-gegenwärtigen, [115] nicht unter der Forderung eines zukünftigen, erst zu realisierenden oder „intelligiblen“ Ichs. „Wenn Fichte sagt: „‚Das Ich ist Alles‘, so scheint dieß mit meinen Aufstellungen vollkommen zu harmonieren. Allein nicht das Ich </w:t>
      </w:r>
      <w:r>
        <w:rPr>
          <w:i/>
          <w:sz w:val="24"/>
          <w:szCs w:val="24"/>
        </w:rPr>
        <w:t>ist</w:t>
      </w:r>
      <w:r>
        <w:rPr>
          <w:sz w:val="24"/>
          <w:szCs w:val="24"/>
        </w:rPr>
        <w:t xml:space="preserve"> Alles, sondern das Ich </w:t>
      </w:r>
      <w:r>
        <w:rPr>
          <w:i/>
          <w:sz w:val="24"/>
          <w:szCs w:val="24"/>
        </w:rPr>
        <w:t>zerstört</w:t>
      </w:r>
      <w:r>
        <w:rPr>
          <w:sz w:val="24"/>
          <w:szCs w:val="24"/>
        </w:rPr>
        <w:t xml:space="preserve"> Alles, und nur das sich selbst auflösende Ich, das nie seiende Ich, das – </w:t>
      </w:r>
      <w:r>
        <w:rPr>
          <w:i/>
          <w:sz w:val="24"/>
          <w:szCs w:val="24"/>
        </w:rPr>
        <w:t>endliche</w:t>
      </w:r>
      <w:r>
        <w:rPr>
          <w:sz w:val="24"/>
          <w:szCs w:val="24"/>
        </w:rPr>
        <w:t xml:space="preserve"> Ich ist wirklich Ich. Fichte spricht vom ‚absoluten‘ Ich, Ich aber spreche von Mir, dem vergänglichen Ich.“ (E 239) Urgrund alles Seienden ist also das Streben nach Macht. Dem christlichen Liebesbegriff, den Stirner in verschiedenen Abwandlungen als das religiöse Grundprinzip auch der idealistischen, ebenso wie der fortschrittlich-liberalen Philosophie erkennt, setzt er den uneingeschränkten Machtwillen des „Egoisten“ entgegen. Dieser ist in bezug auf den geschichtlichen Zustand und die ideellen, historischen Traditionswerte rein „nihilistisch“, im oben dargestellten a-politischen Sinn, ausgerichtet. „Sonach ist in unserem mongolischen Weltalter alle Veränderung nur eine reformatorische oder ausbessernde, keine destruktive oder verzehrende oder vernichtende gewesen.“ (E 88) – Die Zerbrechung der geschichtlichen Ordnung geschieht, wie wir wissen, durch die individuelle Tat der „Empörung“. Sie stellt aber nicht nur die einmalige Handlung dar, die den Sprung aus der Geschichte ermöglicht, nämlich den Vollzug jener „innerlichen Absage“</w:t>
      </w:r>
      <w:r>
        <w:rPr>
          <w:sz w:val="24"/>
          <w:szCs w:val="24"/>
          <w:vertAlign w:val="superscript"/>
        </w:rPr>
        <w:t>31</w:t>
      </w:r>
      <w:r>
        <w:rPr>
          <w:sz w:val="24"/>
          <w:szCs w:val="24"/>
        </w:rPr>
        <w:t xml:space="preserve">, sondern gewinnt bei Stirner anthropologische, d. h. sein Menschenbild konstituierende Bedeutung. Neben die Urgebundenheit des Ichs und die Urfunktion des Willens tritt die </w:t>
      </w:r>
      <w:r>
        <w:rPr>
          <w:i/>
          <w:sz w:val="24"/>
          <w:szCs w:val="24"/>
        </w:rPr>
        <w:t>Ur</w:t>
      </w:r>
      <w:r>
        <w:rPr>
          <w:sz w:val="24"/>
          <w:szCs w:val="24"/>
        </w:rPr>
        <w:t>handlung der „Empörung“. Sie wird vorgestellt als ein elementarer Akt, durch den sich die Persönlichkeit immer wieder „selbstbefreit“ von den Erstarrungsprodukten des „versteinerten“ Lebens außer und in ihr, durch den sie ihre chaotische Schöpferkraft behauptet und ihre persönliche Entscheidungsfähigkeit als den alleinigen Maßstab des Handelns sichert. „Empörung“ bedeutet also Verletzung eines Seins. Damit erhält der Begriff des „Verbrechens“ und der „Schuld“ eine zentrale Stellung. In der „Schuld“ nimmt der Mensch die Verantwortung für sein Tun auf sich als den alleinigen Urheber der Verletzung eines Seins. „Aber Ihr könnt nicht egoistisch mit ihm reden, denn Ihr seid nicht so groß wie ein Verbrecher, Ihr – verbrecht nichts! Ihr wißt nicht, daß ein eigenes Ich nicht ablassen kann, [116] ein Verbrecher zu sein, daß das Verbrechen sein Leben ist. Und doch solltet Ihr’s wissen, da Ihr glaubt, daß ‚wir allzumal Sünder sind‘; aber Ihr denkt Euch über die Sünde wegzuschwindeln, Ihr begreift’s nicht – denn Ihr seid teufelssüchtig –, daß die Schuld der Werth eines Menschen ist. O wäret Ihr schuldig! So aber seid Ihr ‚Gerechte‘.“</w:t>
      </w:r>
      <w:r>
        <w:rPr>
          <w:sz w:val="24"/>
          <w:szCs w:val="24"/>
          <w:vertAlign w:val="superscript"/>
        </w:rPr>
        <w:t>32</w:t>
      </w:r>
      <w:r>
        <w:rPr>
          <w:sz w:val="24"/>
          <w:szCs w:val="24"/>
        </w:rPr>
        <w:t xml:space="preserve"> (E 266) – Stirner bekämpft somit nichts anderes als das Abschieben der persönlichen Entscheidungsfreiheit und der persönlichen Verantwortlichkeit für das sittliche Handeln in eine überpersönliche Sphäre objektiver Normen, – oder, Hegel gegenüber: die Entmächtigung der auf Grund einer personalen Entscheidung sittlich handelnden Individualität durch ihre Einbettung in ein erst existenzverleihendes, übergreifendes Ganze, ihre Degradierung zu einem „Accidenz der Allgemeinsubstanz“. Er berührt sich in dieser ethischen Auffassung mit seinem theologischen Partner S. Kierkegaard, der sich in seiner Hegelpolemik auf die persönliche Entscheidung der einzelmenschlichen „Existenz“, auf ihr unmittelbares „Stehen-vor-Gott“ berief und daher zunächst unter Abstrich der ganzen theologisch-dogmatischen Sphäre mit einer Analyse der unmittelbaren Seinswirklichkeit der Einzelpsyche anfing.</w:t>
      </w:r>
    </w:p>
    <w:p>
      <w:pPr>
        <w:pStyle w:val="Normal"/>
        <w:ind w:firstLine="57"/>
        <w:jc w:val="both"/>
        <w:rPr/>
      </w:pPr>
      <w:r>
        <w:rPr>
          <w:sz w:val="24"/>
          <w:szCs w:val="24"/>
        </w:rPr>
        <w:t>Die Tragweite dieser ethischen Konsequenz des Stirnerschen Individualismus erhellt aus der Gegenüberstellung mit dem Hegelschen Begriff des „Verbrechens“, der dem Stirnerschen genau entgegengesetzt ist. Hegels Auffassung von Schuld und Verbrechen und seine Straftheorie, wie sie die „Rechtsphilosophie“ entwickelt, sind schon in den Frankfurter Fragmenten: „Der Geist des Christentums und sein Schicksal“ angelegt. Hier wird der Begriff des Verbrechens im Gegensatz zur jüdischen und zur modernen rationalistischen Auffassung nicht als bloße Übertretung eines positiven oder vertragsrechtlich begründeten Gesetzes, als Konflikt des subjektiven Willens mit der starren Objektivität, dem strengen Gegenüber einer positiven Satzung betrachtet, sondern metaphysisch aus der ontologischen Beschaffenheit des „Lebens“ gedeutet. Hegel sucht hier die Trennung des einheitlichen „Lebens“ in eine für sich seiende Subjektivität und eine an sich seiende Objektivität, wie sie dem jüdischen Prinzip und der kantischen Tugendlehre zugrunde [117] liege, durch die Konzeption eines metaphysischen Ganzheitsbegriffes zu überwinden. „Leben“ ist für Hegel die Macht des „Allgemeinen“, in der jedes „Besondere“ gründet, denn im „Leben“ ist die Gemeinschaft des Menschen durch das Teilhaben der individuellen Existenz an der „Substanz“ eines Gemeinschaftsganzen gewährleistet. Die Einheit des Lebens ist aber durch die Mannigfaltigkeit der besonderen Einzelexistenzen, die es auch sich entläßt, gespalten in eine Vielheit. Das Festhalten am „Besonderen“ nun, das nicht die umfassende Macht des „Allgemeinen“ anerkennen will, führt zur „Schuld“. Die entschiedenste Form dieser Selbstbehauptung des besonderen individuellen Seins gegen die allumfassende und die Gegensätze „versöhnende“ Ganzheit des einheitlichen Lebens ist das bewußte Heraustreten des Einzelnen aus der Allgemeinsubstanz in der Verletzung des Lebens: im Verbrechen am Sein des Anderen. Denn das Sein des Anderen ist kein vom Sein des Verletzenden prinzipiell geschiedenes Sein, sondern kommuniziert mit diesem in der Gemeinschaft als der Trägerin des göttlichen Allgemeingeistes. „... denn Leben ist vom Leben nicht verschieden, weil das Leben in der einigen Gottheit ist ...“</w:t>
      </w:r>
      <w:r>
        <w:rPr>
          <w:sz w:val="24"/>
          <w:szCs w:val="24"/>
          <w:vertAlign w:val="superscript"/>
        </w:rPr>
        <w:t>33</w:t>
      </w:r>
      <w:r>
        <w:rPr>
          <w:sz w:val="24"/>
          <w:szCs w:val="24"/>
        </w:rPr>
        <w:t>. Der Verbrecher verletzt im Anderen die Macht des allgegenwärtigen, einheitlichen „Lebens“, die in ihm selber wirksam ist und ihm daher diese Verletzung als Mangel eigener Lebensmächtigkeit im Schuldbewußtsein fühlen läßt. Das verletzte Leben kann nur durch es selbst, nicht durch bloße Genugtuung des Gesetzes im Strafvollzug, „versöhnt“ werden. Seine Schuld muß der Verbrecher als sein „Schicksal“ auf sich nehmen. Das Schuldbewußtsein des Verbrechers verlangt von sich aus nach „Versöhnung“ des verletzten Lebens, das sich als strafende Macht im „Schicksal“ ankündigt. Die Aufhebung des Verbrechens geschieht durch die „Liebe“, in der sich das „Leben“ selbst wiederfindet. Der Begriff der Strafe gewinnt so tiefere Bedeutung als auf dem Standpunkte der bloßen Gesetzlichkeit. Hegels Straftheorie hat also den idealistischen Harmoniegedanken zur Voraussetzung, wonach das „Leben“ eine einheitliche Ganzheit darstellt und sich in der menschlichen Gemeinschaft die Gottheit, die Idee des „Allgemeinen“, der „Geist“ manifestiert.</w:t>
      </w:r>
    </w:p>
    <w:p>
      <w:pPr>
        <w:pStyle w:val="Normal"/>
        <w:ind w:firstLine="57"/>
        <w:jc w:val="both"/>
        <w:rPr/>
      </w:pPr>
      <w:r>
        <w:rPr>
          <w:sz w:val="24"/>
          <w:szCs w:val="24"/>
        </w:rPr>
        <w:t xml:space="preserve">Auch die Straftheorie der „Rechtsphilosophie“ hat diesen wesent[118]lichen philosophischen Hintergrund. Die Polemik gegen den positiven Gesetzesstandpunkt kehrt hier wieder, wenn es heißt, in dieser Materie reiche der „Verstand“ nicht aus, sondern es komme wesentlich auf den „Begriff“ an. Das heißt, der Begriff und Maßstab der Strafe soll nicht von einem Fremden, einem objektiven Gesetz, sondern aus der Tat des Verbrechens selbst genommen werden. Auch hier wird die allversöhnende Macht des „Lebens“ selbst dem positiven Gesetz als einer „Sphäre der Äußerlichkeit“ übergeordnet. „... in Rücksicht auf die Weise der Existenz der Gerechtigkeit ist ohnehin die Form, welche sie im Staate hat, nämlich die </w:t>
      </w:r>
      <w:r>
        <w:rPr>
          <w:i/>
          <w:sz w:val="24"/>
          <w:szCs w:val="24"/>
        </w:rPr>
        <w:t>Strafe</w:t>
      </w:r>
      <w:r>
        <w:rPr>
          <w:sz w:val="24"/>
          <w:szCs w:val="24"/>
        </w:rPr>
        <w:t>, nicht die einzige Form und der Staat nicht die bedingende Voraussetzung der Gerechtigkeit an sich.“ (H.s RPh § 100) Dennoch wahrt das Gesetz als solches seinen Bestand, denn es repräsentiert die Macht des „Allgemeinen“, das durch den Verbrecher in der Verletzung eines „Besonderen“ mitverletzt wird. Es hat die Verletzung des „an sich seienden Willens“, der ebenso Wille des Verletzers wie des Verletzten und aller ist, durch den besonderen Willen des Verbrechers, dessen Tat eine in sich nichtige ist, – aufzuheben und das „Recht“, die Wirklichkeit des „Allgemeinen“, wiederherzustellen. Der Verbrecher wird so als ein vernünftiges Wesen anerkannt, durch dessen Willen und Handlung schon ein „Allgemeines“ gesetzt ist. Er hat daher ein „</w:t>
      </w:r>
      <w:r>
        <w:rPr>
          <w:i/>
          <w:sz w:val="24"/>
          <w:szCs w:val="24"/>
        </w:rPr>
        <w:t>Recht auf Strafe</w:t>
      </w:r>
      <w:r>
        <w:rPr>
          <w:sz w:val="24"/>
          <w:szCs w:val="24"/>
        </w:rPr>
        <w:t>“. – Diese ganze Theorie hat den schon erörterten eigentümlich Hegelschen Willensbegriff zur Voraussetzung. Die Forderung der Gerechtigkeit schließt die Forderung ein, daß der besondere subjektive Wille das „Allgemeine“ als solches wolle. Was uns in der Auffassung von der Strafe als „Schicksal“ in der Frankfurter Arbeit als allversöhnende Macht der Allgemeinsubstanz des „Lebens“ begegnete, finden wir in der „Rechtsphilosophie“ als den „allgemeinen Willen“ wieder, der sich selber will. Hier wie dort liegt Hegels Auffassung vom „Verbrechen“ der idealistische Harmonie- und Totalitätsgedanke zugrunde, ist für Hegel die Straftheorie und das Recht überhaupt philosophisch durch den metaphysischen Gedanken der Einheit und Ganzheit des Lebens, welches „Geist“ ist, fundiert.</w:t>
      </w:r>
    </w:p>
    <w:p>
      <w:pPr>
        <w:pStyle w:val="Normal"/>
        <w:ind w:firstLine="57"/>
        <w:jc w:val="both"/>
        <w:rPr/>
      </w:pPr>
      <w:r>
        <w:rPr>
          <w:sz w:val="24"/>
          <w:szCs w:val="24"/>
        </w:rPr>
        <w:t>Kehren wir zu Stirners Auffassung vom „Verbrechen“ und zu seinem Begriff der „Empörung“ zurück. Für Stirner kündigt sich im Akt der „Empörung“ die persönliche Entschlußfreiheit und alleinige persönliche Verantwortlichkeit des handelnden Indivi[119]duums an. Es gibt für ihn keine umfassende Allgemeinvernunft, keine „Totalität“, deren konkrete Gestaltungen den Maßstab des individuellen Handelns lieferten und die dem Einzelnen durch sein Eingefügtsein in eine objektive Welt des „Sittlichen“ die persönliche Entscheidung abnähme. Stirner geht nicht, wie Hegel, von der Ganzheit des Lebens und der wesentlichen Gleichheit der Lebenssubstanz der verschiedenen menschlichen Einzelwesen aus, sondern von der auf sich gestellten, ausschließlichen Individualität des „Ich“. Für Hegel bestand das Gesetz durch den „Begriff der Gleichheit des anscheinend fremden verletzten und des eigenen verwirkten Lebens“</w:t>
      </w:r>
      <w:r>
        <w:rPr>
          <w:sz w:val="24"/>
          <w:szCs w:val="24"/>
          <w:vertAlign w:val="superscript"/>
        </w:rPr>
        <w:t>34</w:t>
      </w:r>
      <w:r>
        <w:rPr>
          <w:sz w:val="24"/>
          <w:szCs w:val="24"/>
        </w:rPr>
        <w:t xml:space="preserve">. Diese Gleichheit war durch die harmonische, idealistische und im Grunde optimistische, weil auf eine Theodizee hinauslaufende Auffassung des Lebens als einheitlicher Ganzheit gegeben. Stirners pessimistische, auf der sinnfremden, alogischen Beschaffenheit des „Lebens“ basierende Weltauffassung, die der „Welt“ a priori einen unversöhnlichen Widerspruchscharakter zuschreibt, muß von der prinzipiellen Geschiedenheit der menschlichen Einzelwesen ausgehen. „Etwas hat nun aber Jeder vor dem Andern voraus, nämlich sich selbst oder seine Einzigkeit: darin bleibt Jedermann ausschließlich oder exclusiv.“ (E 272) Jede „Gleichheit des Rechts“, die die Gegensätze, Unterschiede, Privilegien der einzelnen Menschen zugunsten einer „Freiheit Aller“ aufzuheben trachtet, welche die Menschen als ein vom „Recht des Menschen“ abgeleitetes Ideal zu verwirklichen Anspruch hätten, erscheint Stirner als „Phantom“ (E 271). Er sucht vielmehr die Notwendigkeit einer Verschärfung der Gegensätze zu erweisen. „In der Religion zwar Feinde, bleibt Ihr </w:t>
      </w:r>
      <w:r>
        <w:rPr>
          <w:i/>
          <w:sz w:val="24"/>
          <w:szCs w:val="24"/>
        </w:rPr>
        <w:t>im Übrigen</w:t>
      </w:r>
      <w:r>
        <w:rPr>
          <w:sz w:val="24"/>
          <w:szCs w:val="24"/>
        </w:rPr>
        <w:t xml:space="preserve"> doch gute Freunde und z. B. als Menschen einander gleich. Gleichwohl ist auch das Übrige in Jedem ungleich, und Ihr werdet euren Gegensatz erst dann nicht länger bloß </w:t>
      </w:r>
      <w:r>
        <w:rPr>
          <w:i/>
          <w:sz w:val="24"/>
          <w:szCs w:val="24"/>
        </w:rPr>
        <w:t>verhehlen</w:t>
      </w:r>
      <w:r>
        <w:rPr>
          <w:sz w:val="24"/>
          <w:szCs w:val="24"/>
        </w:rPr>
        <w:t xml:space="preserve">, wenn Ihr ihn ganz anerkennt, und Jedermann vom Wirbel bis zur Zehe sich als </w:t>
      </w:r>
      <w:r>
        <w:rPr>
          <w:i/>
          <w:sz w:val="24"/>
          <w:szCs w:val="24"/>
        </w:rPr>
        <w:t>einzig</w:t>
      </w:r>
      <w:r>
        <w:rPr>
          <w:sz w:val="24"/>
          <w:szCs w:val="24"/>
        </w:rPr>
        <w:t xml:space="preserve"> behauptet. Dann wird der frühere Gegensatz allerdings aufgelöst sein, aber nur deshalb, weil ein stärkerer ihn in sich aufgenommen hat.“ (E 273 f.) Stirner will also jede Vermittlung der streitenden Parteien, jede Verantwortung vor einem „höheren Dritten“ ausschalten und die unmittelbaren, durch das uneingeschränkte Streben der Einzelindividuen nach Selbständig[120]keit, Eigentum, Gewalt gegebenen Machtverhältnisse zur alleinigen „Rechts“quelle alles menschlichen Tuns erheben. Die bloße Faktizität in der Machtverteilung (soziologisch) gilt ihm als reales Fundament der Rechtsverteilung (juristisch)</w:t>
      </w:r>
      <w:r>
        <w:rPr>
          <w:sz w:val="24"/>
          <w:szCs w:val="24"/>
          <w:vertAlign w:val="superscript"/>
        </w:rPr>
        <w:t>35</w:t>
      </w:r>
      <w:r>
        <w:rPr>
          <w:sz w:val="24"/>
          <w:szCs w:val="24"/>
        </w:rPr>
        <w:t xml:space="preserve">. Damit wird aber der Rechtsbegriff faktisch aufgelöst, denn sein Inhalt ist für Stirner die Gewalt. „Das Recht aber zerfällt in sein Nichts, wenn es von der Gewalt verschlungen wird, d. h. wenn man begreift, was es heißt: Gewalt geht vor Recht. Alles Recht erklärt sich dann als Vorrecht, und das Vorrecht selber als Macht, als – </w:t>
      </w:r>
      <w:r>
        <w:rPr>
          <w:i/>
          <w:sz w:val="24"/>
          <w:szCs w:val="24"/>
        </w:rPr>
        <w:t>Übermacht</w:t>
      </w:r>
      <w:r>
        <w:rPr>
          <w:sz w:val="24"/>
          <w:szCs w:val="24"/>
        </w:rPr>
        <w:t xml:space="preserve">.“ (E 275) Es gibt keine „allgemeine“ Rechtsentscheidung, keinen überindividuellen Rechtsvollzug, sondern „Ich entscheide, ob es in </w:t>
      </w:r>
      <w:r>
        <w:rPr>
          <w:i/>
          <w:sz w:val="24"/>
          <w:szCs w:val="24"/>
        </w:rPr>
        <w:t>Mir</w:t>
      </w:r>
      <w:r>
        <w:rPr>
          <w:sz w:val="24"/>
          <w:szCs w:val="24"/>
        </w:rPr>
        <w:t xml:space="preserve"> das </w:t>
      </w:r>
      <w:r>
        <w:rPr>
          <w:i/>
          <w:sz w:val="24"/>
          <w:szCs w:val="24"/>
        </w:rPr>
        <w:t>Recht</w:t>
      </w:r>
      <w:r>
        <w:rPr>
          <w:sz w:val="24"/>
          <w:szCs w:val="24"/>
        </w:rPr>
        <w:t xml:space="preserve"> ist; </w:t>
      </w:r>
      <w:r>
        <w:rPr>
          <w:i/>
          <w:sz w:val="24"/>
          <w:szCs w:val="24"/>
        </w:rPr>
        <w:t>außer</w:t>
      </w:r>
      <w:r>
        <w:rPr>
          <w:sz w:val="24"/>
          <w:szCs w:val="24"/>
        </w:rPr>
        <w:t xml:space="preserve"> Mir giebt es kein Recht. Ist es </w:t>
      </w:r>
      <w:r>
        <w:rPr>
          <w:i/>
          <w:sz w:val="24"/>
          <w:szCs w:val="24"/>
        </w:rPr>
        <w:t>Mir</w:t>
      </w:r>
      <w:r>
        <w:rPr>
          <w:sz w:val="24"/>
          <w:szCs w:val="24"/>
        </w:rPr>
        <w:t xml:space="preserve"> recht, so ist es recht.“ (E 249) „Eigener und Schöpfer meines Rechts – erkenne ich keine andere Rechtsquelle als – Mich ...“ (E 269) Stirners Begriff des „Verbrechens“ bedeutet die „Empörung“ und „Selbstbefreiung“ des „Eigners“ von der überpersönlichen Macht eines absoluten Rechts. „So lange Ich Mir nicht das einzig Wichtige bin, ist’s gleichgültig, von welchem Gegenstande Ich ‚viel Wesens‘ mache, und nur mein größeres oder kleineres </w:t>
      </w:r>
      <w:r>
        <w:rPr>
          <w:i/>
          <w:sz w:val="24"/>
          <w:szCs w:val="24"/>
        </w:rPr>
        <w:t>Verbrechen</w:t>
      </w:r>
      <w:r>
        <w:rPr>
          <w:sz w:val="24"/>
          <w:szCs w:val="24"/>
        </w:rPr>
        <w:t xml:space="preserve"> gegen ihn ist von Werth. Der Grad meiner Anhänglichkeit und Ergebenheit bezeichnet den Standpunkt meiner Dienstbarkeit, der Grad meiner Versündigung zeigt das Maaß meiner Eigenheit.“ (E 447) „Verbrechen also, so heißt die Gewalt des Einzelnen ...“ (E 259) Der Begriff des „Verbrechens“ hat also nach Stirner nur solange Bestand, als es überhaupt irgendeinen Rechtszustand gibt, denn „nur gegen ein Heiliges giebt es Verbrecher; Du gegen Mich kannst die ein Verbrecher sein, sondern nur ein Gegner.“ (E 268) Nur „aus </w:t>
      </w:r>
      <w:r>
        <w:rPr>
          <w:i/>
          <w:sz w:val="24"/>
          <w:szCs w:val="24"/>
        </w:rPr>
        <w:t>fixen Ideen</w:t>
      </w:r>
      <w:r>
        <w:rPr>
          <w:sz w:val="24"/>
          <w:szCs w:val="24"/>
        </w:rPr>
        <w:t xml:space="preserve"> entstehen die Verbrechen.“ (E 269) Wieder erkennen wir die offenkundige Beziehung auf Hegel, wenn wir die „Rechtsphilosophie“ aufschlagen: „Das Recht ist etwas </w:t>
      </w:r>
      <w:r>
        <w:rPr>
          <w:i/>
          <w:sz w:val="24"/>
          <w:szCs w:val="24"/>
        </w:rPr>
        <w:t>Heiliges überhaupt</w:t>
      </w:r>
      <w:r>
        <w:rPr>
          <w:sz w:val="24"/>
          <w:szCs w:val="24"/>
        </w:rPr>
        <w:t>, allein weil es Dasein des absoluten Begriffes, der selbstbewußten Freiheit ist.“ (RPh § 30)</w:t>
      </w:r>
    </w:p>
    <w:p>
      <w:pPr>
        <w:pStyle w:val="Normal"/>
        <w:ind w:firstLine="57"/>
        <w:jc w:val="both"/>
        <w:rPr>
          <w:sz w:val="24"/>
          <w:szCs w:val="24"/>
        </w:rPr>
      </w:pPr>
      <w:r>
        <w:rPr>
          <w:sz w:val="24"/>
          <w:szCs w:val="24"/>
        </w:rPr>
        <w:t>Stirners und Hegels Auffassung von Verbrechen, Gesetz, Strafe usw. sind nach allem strikt entgegengesetzt. Der Stirnersche Radikalismus, der hier, ebenso wie in der noch zu erörternden Gesell[121]schaftsauffassung, in seiner polemisch bedingten Überspitzung bisweilen geradezu groteske Formen annimmt und daher leicht als eine Verherrlichung des Räuber- und Marodeurwesens mißverstanden werden konnte, wäre, wie man öfters für gut befand, überhaupt nicht ernst zu nehmen, wenn nicht seinem übersteigerten Oppositionswillen eine bestimmte philosophische Anschauung zugrundeläge, deren tieferer Wahrheitsgehalt aus der barocken, eigenwilligen Einkleidung des „Einzigen und seines Eigentums“ erst herauszuschälen und aus dem philosophiegeschichtlichen und geschichtsphilosophischen Zusammenhang zu verstehen ist. All jene solipsistischen Ausschweifungen, die ihm zur Last gelegt werden müssen, sind letzten Endes nur aus der unerträglichen Vorherrschaft und dem Totalitätsanspruch der absoluten Philosophie des klassischen Idealismus, sowie aus der auf dieser grundsätzlichen Opposition beruhenden Gegnerschaft gegen die halbe Überwindung des idealistischen Denkens durch die immer noch idealistisch belasteten Theorien des liberalen Welt- und Menschenbildes Br. Bauers, D. Fr. Straußens, L. Feuerbachs zu verstehen. Stirner stellt sich ihnen und der „absoluten Philosophie“ gegenüber auf einen radikal antiidealistischen Standpunkt, der mit dem Glauben an die wirklichkeitsgestaltende, universalgeschichtliche Schöpferkraft der eigenständigen Idee, mit dem Glauben an „die Oberherrlichkeit des Geistes“ (E 467) grundsätzlich bricht und von der irrationalen, vorgeistigen Struktur des „Lebens“ als solchem und von der auf ihren persönlichen Willen und ihre persönliche Entscheidungsfähigkeit allein angewiesenen „Existenz“ des wirklichen Einzelmenschen ausgeht.</w:t>
      </w:r>
    </w:p>
    <w:p>
      <w:pPr>
        <w:pStyle w:val="Normal"/>
        <w:ind w:firstLine="57"/>
        <w:jc w:val="both"/>
        <w:rPr/>
      </w:pPr>
      <w:r>
        <w:rPr>
          <w:sz w:val="24"/>
          <w:szCs w:val="24"/>
        </w:rPr>
        <w:t xml:space="preserve">Die Tendenz des ethischen Individualismus Stirners ist auf die Herauslösung des Einzelmenschen aus jedem umfassenden überindividuellen Strukturzusammenhang gerichtet. Wir stellten dies an Hand seiner Persönlichkeitsethik, seiner Geschichtsauffassung und Rechtsauffassung fest. Er sucht alle Kollektivwerte wie ein allgemeines Ideal der Moralität oder ein objektiv gültiges Recht oder ein verbindliches Geschichtsethos zugunsten des rein in sich begründeten, letzthin irrationalen Individualwertes der einzelmenschlichen Persönlichkeit aufzulösen. Seine Kritik gilt aber in erster Linie nicht den Kollektivwerten als solchen, sondern legt den Akzent auf den personalen Vollzugscharakter jeder sittlichen Entscheidung; sie will diese Entscheidung nicht abschieben auf eine [122] überpersönliche Wirklichkeit, sodaß das Individuum nur vollstreckendes Organ eines höhere  Ganzen ist, sondern behauptet sie als den ursprünglichen, eignerschaftlichen Akt des „Einzigen“. Die Triebfeder dieser Kritik ist die Opposition gegen die die Wirklichkeit des Einzelnen absorbierende Macht des „pantheistischen Systems“ Hegels, das das Sein des menschlichen Individuums nur als „Moment“ der „Totalität“, d. h. als Letztwirkliches nur das Sein des organisch sich besondernden „Allgemeinen“ der eigenständigen, absoluten Idee anerkennt. Stirners antiidealistisches, individualistisches und irrationalistisches Welt- und Menschenbild ergibt nun auch ein ganz anderes Bild der menschlichen </w:t>
      </w:r>
      <w:r>
        <w:rPr>
          <w:i/>
          <w:sz w:val="24"/>
          <w:szCs w:val="24"/>
        </w:rPr>
        <w:t>Gesellschaft</w:t>
      </w:r>
      <w:r>
        <w:rPr>
          <w:sz w:val="24"/>
          <w:szCs w:val="24"/>
        </w:rPr>
        <w:t xml:space="preserve">. Auch hier ist der Gegensatz zum Ganzheitsdenken des Hegelschen Idealismus bestimmend, das dem besonderen Sein des Einzelmenschen erst „Existenz“ und Wert verleiht als Glied eines geschichtlichen Gemeinschaftsganzen. „Für einen bloßen </w:t>
      </w:r>
      <w:r>
        <w:rPr>
          <w:i/>
          <w:sz w:val="24"/>
          <w:szCs w:val="24"/>
        </w:rPr>
        <w:t>Theil</w:t>
      </w:r>
      <w:r>
        <w:rPr>
          <w:sz w:val="24"/>
          <w:szCs w:val="24"/>
        </w:rPr>
        <w:t xml:space="preserve">, Theil der Gesellschaft, angesehen zu werden, erträgt der Einzelne nicht, weil er </w:t>
      </w:r>
      <w:r>
        <w:rPr>
          <w:i/>
          <w:sz w:val="24"/>
          <w:szCs w:val="24"/>
        </w:rPr>
        <w:t>mehr</w:t>
      </w:r>
      <w:r>
        <w:rPr>
          <w:sz w:val="24"/>
          <w:szCs w:val="24"/>
        </w:rPr>
        <w:t xml:space="preserve"> ist; seine ‚Einzigkeit‘ wehrt diese beschränkte Auffassung ab.“ (E 351)</w:t>
      </w:r>
    </w:p>
    <w:p>
      <w:pPr>
        <w:pStyle w:val="Normal"/>
        <w:ind w:firstLine="57"/>
        <w:jc w:val="both"/>
        <w:rPr/>
      </w:pPr>
      <w:r>
        <w:rPr>
          <w:sz w:val="24"/>
          <w:szCs w:val="24"/>
        </w:rPr>
        <w:t xml:space="preserve">Stirners individualistischer Willensbegriff hat zunächst die Ablehnung jeder staatlichen Organisation zur Folge. Da Stirner die Hegelsche Grundvoraussetzung eines vernünftigen „allgemeinen Willens“ ebenso wie die naturrechtliche eines durch Mehrheitsbeschluß zustandekommenden vernünftigen Allgemeinwillens nicht teilt, sondern „Wille“ für ihn nur als „Persönlichkeit“ existiert, nicht als überpersönliche Macht der Vernunft, so muß ihm der Staat nicht als vernünftiges, notwendiges Produkt der menschlichen Gemeinschaft, sondern als einseitiges Herrschaftsverhältnis erscheinen. „Der Staat ist nicht denkbar ohne Herrschaft und Knechtschaft (Unterthanenschaft) ... Es dauern die Staaten nur so lange, als es einen </w:t>
      </w:r>
      <w:r>
        <w:rPr>
          <w:i/>
          <w:sz w:val="24"/>
          <w:szCs w:val="24"/>
        </w:rPr>
        <w:t>herrschenden Willen</w:t>
      </w:r>
      <w:r>
        <w:rPr>
          <w:sz w:val="24"/>
          <w:szCs w:val="24"/>
        </w:rPr>
        <w:t xml:space="preserve"> giebt, und dieser herrschende Wille für gleichbedeutend mit dem eigenen Willen angesehen wird.“ (E 257 u. 256) Da Stirner Qualität des Seins, Existenz, nur der leibhaft unmittelbaren Persönlichkeit des Ich zuspricht, bedeuten die überindividuellen Gebilde von Staat, Recht usw. nur ein scheinhaftes Sein für ihn, erstarrte „fix“ gewordene Formen von Gedanken – „der Staat, dieser Gedanke“! –, die sich als Produkt des schöpferischen „Vermögens“ des Menschen, des Willens, verselbständigt haben und diesen ihrerseits nun unter ein heteronomes Gebot beugen, seine ursprüngliche [123] Produktivität ertöten, den „Fluß“, die „Auflösung“, die „Bewegung“ des Lebensprozesses hemmen. „Das ‚Hervorgegangene, Begründete, Entquollene‘ wird ein ‚Selbständiges‘ und tritt, wie ein Kind aus dem Mutterleibe entbunden, gleich in Opposition. Die Regierung, wäre sie nichts Selbständiges und Opponirendes, wäre gar nichts.“ (E 300) Gegen die Gespenstigkeit dieses erstorbenen, mumifizierten Seins (vgl. die Stirnerschen Ausdrücke: „Gespenst“, „Spuk“ usw.!) stemmt sich das gestaltlos wechselnde „Leben“ des gegenwärtigen Ich. Historisch ist diese Stirnersche Opposition gegen die konservierenden Mächte von Staat und Gesellschaft aus der Isolierung des Individuums im atomistischen System der Demokratie zu verstehen, aus dem Leerlauf der bürokratischen „Staatsmaschine“ (E 299), die jeder substantiellen Lebensmächtigkeit entäußert, von keinem Gemeinschafts- oder Gefolgschaftsethos getragen, das einzelne Individuum seiner Innerlichkeit überläßt. „... die </w:t>
      </w:r>
      <w:r>
        <w:rPr>
          <w:i/>
          <w:sz w:val="24"/>
          <w:szCs w:val="24"/>
        </w:rPr>
        <w:t>Staatsmaschine</w:t>
      </w:r>
      <w:r>
        <w:rPr>
          <w:sz w:val="24"/>
          <w:szCs w:val="24"/>
        </w:rPr>
        <w:t xml:space="preserve"> ... bewegt das Räderwerk der einzelnen Geister, deren keiner seinem eigenen Antriebe folgt.“ (E 299) Darum leben in diesem Staate „nur </w:t>
      </w:r>
      <w:r>
        <w:rPr>
          <w:i/>
          <w:sz w:val="24"/>
          <w:szCs w:val="24"/>
        </w:rPr>
        <w:t>gemachte</w:t>
      </w:r>
      <w:r>
        <w:rPr>
          <w:sz w:val="24"/>
          <w:szCs w:val="24"/>
        </w:rPr>
        <w:t xml:space="preserve"> Menschen“ (E 299), keine selbständigen Persönlichkeiten, keine „einzigen“ „Eigner“. Stirners streng individualistischer und dynamischer Willensbegriff, der auf die unmittelbare Mächtigkeit des chaotisch bewegten „Lebens“ selbst rekurriert, vermag nicht zum Fundament irgendeiner Staatskonstruktion überhaupt zu werden. Auch die liberalistische Staatsform erscheint Stirner noch als ein „Abhängigkeitssystem“, das „die freie Thätigkeit der Einzelnen“ (E 298) zugunsten eines allgemeinen „Staatszweckes“ unterdrückt. Der individuelle Einzelwille soll also nach Stirner nicht unter einen Mehrheitswillen subsumiert werden, sondern sich als solcher frei und ungebunden entfalten dürfen. „Dächte man sich auch selbst den Fall, daß jeder Einzelne im Volke den gleichen Willen ausgesprochen hätte und hierdurch ein vollkommener ‚Gesamtwille‘ zu Stande gekommen wäre: die Sache bliebe dennoch dieselbe. Wäre ich nicht an meinen gestrigen Willen heute und ferner gebunden? Mein Wille in diesem Falle wäre </w:t>
      </w:r>
      <w:r>
        <w:rPr>
          <w:i/>
          <w:sz w:val="24"/>
          <w:szCs w:val="24"/>
        </w:rPr>
        <w:t>erstarrt</w:t>
      </w:r>
      <w:r>
        <w:rPr>
          <w:sz w:val="24"/>
          <w:szCs w:val="24"/>
        </w:rPr>
        <w:t xml:space="preserve">. Die leidige </w:t>
      </w:r>
      <w:r>
        <w:rPr>
          <w:i/>
          <w:sz w:val="24"/>
          <w:szCs w:val="24"/>
        </w:rPr>
        <w:t>Stabilität</w:t>
      </w:r>
      <w:r>
        <w:rPr>
          <w:sz w:val="24"/>
          <w:szCs w:val="24"/>
        </w:rPr>
        <w:t>! Mein Geschöpf, nämlich ein bestimmter Willensausdruck, wäre mein Gebieter geworden. Ich aber in meinem Willen, Ich, der Schöpfer. Wäre in meinem Flusse und meiner Auflösung gehemmt.“ (E 257 f.)</w:t>
      </w:r>
    </w:p>
    <w:p>
      <w:pPr>
        <w:pStyle w:val="Normal"/>
        <w:ind w:firstLine="57"/>
        <w:jc w:val="both"/>
        <w:rPr/>
      </w:pPr>
      <w:r>
        <w:rPr>
          <w:sz w:val="24"/>
          <w:szCs w:val="24"/>
        </w:rPr>
        <w:t xml:space="preserve">Stirners und Hegels Grundansicht vom Staate ist also dia[124]metral entgegengesetzt. Die Differenz beruht auf der verschiedenen Fassung des Willensbegriffs, die ihrerseits aus den verschiedenen metaphysischen Grundvoraussetzungen ihrer Philosophie zu verstehen ist und die wir schon erörtert haben. Hegels idealistischer und universalistischer Willensbegriff, der vernünftige „allgemeine Wille“, führt zur Bejahung und zur wissenschaftlich notwendigen Begründung des Staates durch Aufstellung eines bestimmten Staatsideals. Der hervorstechendste Zug dieser philosophischen Staatskonstruktion ist die metaphysische Auffassung vom Staat als Willen und Individualität. Stirner vermag auf Grund seines rein individualistischen Willensbegriffs dem Staat nicht „Persönlichkeit“ beizulegen. „Wir stecken in dem Irrthum, er sei ein </w:t>
      </w:r>
      <w:r>
        <w:rPr>
          <w:i/>
          <w:sz w:val="24"/>
          <w:szCs w:val="24"/>
        </w:rPr>
        <w:t>Ich</w:t>
      </w:r>
      <w:r>
        <w:rPr>
          <w:sz w:val="24"/>
          <w:szCs w:val="24"/>
        </w:rPr>
        <w:t xml:space="preserve">, als welches er sich denn den Namen einer ‚moralischen, mystischen oder staatlichen Person‘ beilegt. Diese Löwenhaut des Ichs muß Ich, der Ich wirklich Ich bin, dem stolzirenden Distelfresser abziehen.“ (E 295) Der Staat kann somit auch nicht als in sich geschlossenes, handelndes Individuum auftreten. „... alle Völker-Allianzen und Bünde sind und bleiben mechanische Zusammensetzungen, weil die Zusammentretenden, soweit wenigstens die ‚Völker‘ als die Zusammengetretenen angesehen werden, </w:t>
      </w:r>
      <w:r>
        <w:rPr>
          <w:i/>
          <w:sz w:val="24"/>
          <w:szCs w:val="24"/>
        </w:rPr>
        <w:t>willenlos</w:t>
      </w:r>
      <w:r>
        <w:rPr>
          <w:sz w:val="24"/>
          <w:szCs w:val="24"/>
        </w:rPr>
        <w:t xml:space="preserve"> sind.“ (E 304) Die Begründung dieser Ablehnung des Völkerbundsgedankens ist zwar antidemokratisch, aber in ihrer schlechthin antistaatlichen Tendenz eben doch eine Erscheinung des überfällig gewordenen Liberalismus des 19. Jahrhunderts. – Hegels Verfassungsideal war die konstitutionelle Monarchie. Er sah in ihr die organische Wechselwirkung der den Staat bedingenden Kräfte, ihre zweckmäßige Zusammenarbeit zur Realisierung jenes Endzieles der allgemeinen Vernünftigkeit garantiert. Diese Staatsform stand daher für Hegel nicht auf derselben Ebene neben Aristokratie, Demokratie, absoluter Monarchie, als bloßen politischen Herrschaftsformen, sondern war diesen unvergleichbar, da sie mit philosophischer Notwendigkeit als zweckmäßig aufgebauter Organismus aus dem „Begriffe“ konstruiert war. Es ist nun sehr bezeichnend, daß bei Stirner das Bild der konstitutionellen Monarchie gerade nicht mehr jenes geschlossene, in seinen verschiedenen Elementen einheitlich wirkende Ganze darstellt, sondern daß die für Hegel staatskonstitutionierenden, nach dem Begriffe organischer Zweckmäßigkeit tätigen Kräfte bei Stirner sich zu „Extremen“ isolieren, zwischen denen, wie es auch Hegel selbst in anderem Zusammenhange darstellt, der Staat zer[125]rieben zu werden droht. „Der Constitutionalismus ist weiter als die Republik, weil er der in der </w:t>
      </w:r>
      <w:r>
        <w:rPr>
          <w:i/>
          <w:sz w:val="24"/>
          <w:szCs w:val="24"/>
        </w:rPr>
        <w:t>Auflösung</w:t>
      </w:r>
      <w:r>
        <w:rPr>
          <w:sz w:val="24"/>
          <w:szCs w:val="24"/>
        </w:rPr>
        <w:t xml:space="preserve"> begriffene </w:t>
      </w:r>
      <w:r>
        <w:rPr>
          <w:i/>
          <w:sz w:val="24"/>
          <w:szCs w:val="24"/>
        </w:rPr>
        <w:t>Staat</w:t>
      </w:r>
      <w:r>
        <w:rPr>
          <w:sz w:val="24"/>
          <w:szCs w:val="24"/>
        </w:rPr>
        <w:t xml:space="preserve"> ist.“ (E 300) „Im constitutionellen Staate ist endlich der </w:t>
      </w:r>
      <w:r>
        <w:rPr>
          <w:i/>
          <w:sz w:val="24"/>
          <w:szCs w:val="24"/>
        </w:rPr>
        <w:t>Absolutismus</w:t>
      </w:r>
      <w:r>
        <w:rPr>
          <w:sz w:val="24"/>
          <w:szCs w:val="24"/>
        </w:rPr>
        <w:t xml:space="preserve"> selbst in Kampf mit sich gekommen, da er in eine Zweiheit zersprengt wurde: es will die Regierung absolut sein, und das Volk will absolut sein. Diese beiden Absoluten werden sich aneinander aufreiben.“ (E 302) Stirners Auffassung von der inneren Zerrissenheit des konstitutionellen Systems beruht zweifellos auf der Erfahrung der fortschreitenden Politisierung der Öffentlichkeit, der Entstehung einer politischen Presse, der Anfänge der parlamentarischen Organisation und politischen Parteibildung in den 40er Jahren, Vorgängen, die eine starke liberale Opposition gegen die Regierung schufen und schließlich zu der Revolution des Jahres 1848 führten.</w:t>
      </w:r>
    </w:p>
    <w:p>
      <w:pPr>
        <w:pStyle w:val="Normal"/>
        <w:ind w:firstLine="57"/>
        <w:jc w:val="both"/>
        <w:rPr/>
      </w:pPr>
      <w:r>
        <w:rPr>
          <w:sz w:val="24"/>
          <w:szCs w:val="24"/>
        </w:rPr>
        <w:t>Stirners Sozialtheorie unterscheidet drei Formen menschlichen Zusammenlebens: Gemeinschaft, Gesellschaft, ‚Verein‘. Die ersten beiden faßt sie auch unter der Bezeichnung „Bund“ zusammen (E 416). Gemeinschaft und Gesellschaft sind konstituiert durch ein übergreifendes „Band“, unter das sie die einzelnen Individuen befassen, – die Gemeinschaft durch das natürliche Band des Blutes (Familie, Stamm, Nation, Menschheit), – die Gesellschaft durch das geistige Band einer Idee (Kirche, religiöse, politische, soziale Gemeinde). In beiden Formen menschlichen Zusammenseins ist die Gesellschaft eine dem Einzelmenschen übergeordnete, seinem besonderen individuellen Sein erst Wert verleihende Macht, existiert der Einzelne nur als „Theil der Gesellschaft“ (E 351): im natürlichen Bunde als „Exemplar“, im geistigen Bunde als „Glied“. Beide Formen menschlichen Zusammenlebens werden getragen von einer festen „Substanz“, die unveränderlich im Prozeß der zeitlichen Vergänglichkeit beharrt. Die Werte, die sie repräsentieren, findet der Mensch vorgegeben. Er tritt nicht als ursprünglich freies und selbständiges Wesen ins Dasein, sondern wird in die gesellschaftlichen Zusammenhänge hineingeboren. Stirner faßt daher die Gesellschaft als unseren „</w:t>
      </w:r>
      <w:r>
        <w:rPr>
          <w:i/>
          <w:sz w:val="24"/>
          <w:szCs w:val="24"/>
        </w:rPr>
        <w:t>Natur</w:t>
      </w:r>
      <w:r>
        <w:rPr>
          <w:sz w:val="24"/>
          <w:szCs w:val="24"/>
        </w:rPr>
        <w:t>-</w:t>
      </w:r>
      <w:r>
        <w:rPr>
          <w:i/>
          <w:sz w:val="24"/>
          <w:szCs w:val="24"/>
        </w:rPr>
        <w:t>Zustand</w:t>
      </w:r>
      <w:r>
        <w:rPr>
          <w:sz w:val="24"/>
          <w:szCs w:val="24"/>
        </w:rPr>
        <w:t xml:space="preserve">“. (E 408) Je selbständiger der Mensch werde, um so mehr lockere sich der frühere Verband mit der ursprünglichen Gesellschaft, bis diese schließlich völlig aufgelöst werde durch den freien, ungebundenen „Verkehr“ der selbständigen, icheigenen Personindividuen. Die „Gesellschaft“ ist also nach Stirner nicht das bewußte Erzeug[126]nis des Menschen als sinnvolles Zusammenwirken seiner sozialen Kräfte, als welche wir sie bei Hegel kennen lernten, sondern ein gegebener Zustand, eine vorgefundene, natürliche Daseinsform, in der die selbständige personale Welt des Einzelnen als solchen noch keinen Geltungsraum hat. Denn „der Einzige wird sich wohl aus der Gesellschaft hervorarbeiten, aber die Gesellschaft bringt keinen Einzigen hervor.“ (E 356) Diese Gesellschaftsauffassung Stirners hat ihren Ursprung in seiner grundsätzlichen Front gegen das Prinzip der geistigen „Bindung“, als welcher er in der sozialen Welt in den Formen des „Bundes“: in „Gemeinschaft“ und „Gesellschaft“ wiederfindet. Jede geistige „Gebundenheit“ aber beruht auf einer religiösen Grundverfassung des seelischen Menschen. „Noch heute brauchen Wir das welsche Wort ‚Religion‘, welches den Begriff der </w:t>
      </w:r>
      <w:r>
        <w:rPr>
          <w:i/>
          <w:sz w:val="24"/>
          <w:szCs w:val="24"/>
        </w:rPr>
        <w:t>Gebundenheit</w:t>
      </w:r>
      <w:r>
        <w:rPr>
          <w:sz w:val="24"/>
          <w:szCs w:val="24"/>
        </w:rPr>
        <w:t xml:space="preserve"> ausdrückt. Gebunden bleiben </w:t>
      </w:r>
      <w:r>
        <w:rPr>
          <w:i/>
          <w:sz w:val="24"/>
          <w:szCs w:val="24"/>
        </w:rPr>
        <w:t>Wir</w:t>
      </w:r>
      <w:r>
        <w:rPr>
          <w:sz w:val="24"/>
          <w:szCs w:val="24"/>
        </w:rPr>
        <w:t xml:space="preserve"> allerdings, soweit die Religion unser Inneres einnimmt ...“ (E 65) Das Prinzip der Vergesellschaftung des Menschen erscheint Stirner deshalb als die eigentliche Manifestation des Religiösen. „Alle Religion ist ein Cultus der Gesellschaft, dieses Principes, von welchem der gesellschaftliche (cultivirte) Mensch beherrscht wird; auch ist kein Gott der ausschließliche Gott eines Ich’s, sondern immer der einer Gesellschaft, sei es der Gesellschaft ‚Familie‘ (Lar, Penaten) oder eines ‚Volkes‘ (‚Nationalgott‘) oder ‚aller Menschen‘ (‚er ist ein Vater aller Menschen‘). – Somit hat man allein dann Aussicht, die Religion bis auf den Grund zu tilgen, wenn man die </w:t>
      </w:r>
      <w:r>
        <w:rPr>
          <w:i/>
          <w:sz w:val="24"/>
          <w:szCs w:val="24"/>
        </w:rPr>
        <w:t>Gesellschaft</w:t>
      </w:r>
      <w:r>
        <w:rPr>
          <w:sz w:val="24"/>
          <w:szCs w:val="24"/>
        </w:rPr>
        <w:t xml:space="preserve"> und alles, was aus diesem Principe fließt, antiquirt.“ (E 414) Die von uns geschilderte antireligiöse, antihistorische und antistaatliche Tendenz, die der ethische Individualismus Stirners mit der Betonung und Zuspitzung des Persönlichkeitsgedankens gegenüber dem idealistischen Universalismus Hegels annimmt, gipfelt also letzten Endes in einer antisozialen Einstellung schlechthin. Maßgebend für diese ganze Haltung bleibt der auf das ethische Verhalten des Menschen abzielende Gedanke, daß die sittlichen Maßstäbe und Wertvorstellungen dem Einzelnen nicht als vorgefundene Kollektivwerte geliefert und „</w:t>
      </w:r>
      <w:r>
        <w:rPr>
          <w:i/>
          <w:sz w:val="24"/>
          <w:szCs w:val="24"/>
        </w:rPr>
        <w:t>eingegeben</w:t>
      </w:r>
      <w:r>
        <w:rPr>
          <w:sz w:val="24"/>
          <w:szCs w:val="24"/>
        </w:rPr>
        <w:t>“ (E 84) werden sollen, sondern daß der Einzelne eine individuelle Welt für sich bedeute, und daß der Entschluß, wahrhaft handeln zu wollen, ausschließlich aus der rein persönlichen Entscheidung des Individuums stamme. Der einzelne Mensch orientiert sich also in seinem Handeln nicht an [127] einer objektiven sittlichen Norm, er hat „Werte“ nicht hinzu[zu]nehmen, sondern „anzueignen“. Im Mittelpunkt der Stirnerschen Ethik steht der eignerschaftliche Vollzug des persönlich-individuellen Verhaltens des „Ich“ in seiner Stellung zur Welt und zum Mitmenschen. Dieser Gedanke erklärt ihre antisozial gestimmte Opposition als Furcht vor der Bedrohung der „Selbstthätigkeit und Selbstbestimmung“ (E 92) der selbständigen einzelmenschlichen Persönlichkeit durch ein objektives System von „Kollektivwerten“. Stirner bekämpft die Allgemeinverbindlichkeit objektiver Wertordnungen, denen das Individuum als herrschenden „Prinzipien“ pflichtig ist und die als normative Ideen in absoluter Distanz zur Lebensunmittelbarkeit des einzelnen „Ich“ stehen.</w:t>
      </w:r>
    </w:p>
    <w:p>
      <w:pPr>
        <w:pStyle w:val="Normal"/>
        <w:ind w:firstLine="57"/>
        <w:jc w:val="both"/>
        <w:rPr/>
      </w:pPr>
      <w:r>
        <w:rPr>
          <w:sz w:val="24"/>
          <w:szCs w:val="24"/>
        </w:rPr>
        <w:t xml:space="preserve">Wie Stirner auf Grund seines eigentümlichen Willensbegriffs und der individualistischen Intention seiner Persönlichkeitsethik den „Staat“ als den die besondere Einzelwirklichkeit der menschlichen Individuen umfassenden, selbständigen sittlichen „Organismus“, d. h. also den idealistisch und universalistisch fundierten Staatsbegriff der Hegelschen „Rechtsphilosophie“ negierte, so löst er auch die unterstaatlichen Gemeinschaftskörper der „Familie“ und „bürgerlichen Gesellschaft“ auf. Die naturwüchsige Einheit der Familie hatte bei Hegel als elementarste sittliche Institution die unbewußte Erzeugung eines sittlichen Gemeingeistes zur Aufgabe. Sie war beherrscht vom Geiste der „Liebe“. Hegels Eheauffassung bestimmte der romantische Liebesgedanke. In der Familie hatte der Einzelne teil am Geiste am sittlichen Ganzen, in dem er aufging und dem er durch die Gesinnung der „Pietät“ verbunden war. Stirner sieht auch hier in der Opfergesinnung des menschlichen Individuums, seine „egoistischen“ Belange dem Geiste und dem Bestehen des Familienganzen unterzuordnen, nur eine „Schwachheit“ des „Egoismus“. „Diese Schwachheit lobt z. B. Hegel, wenn er der Wahl der Aeltern die Heiratsparthie der Kinder anheimgestellt wissen will.“ (E 292) Stirners „Egoist“ hat die Familienbande der Pietät und Uneigennützigkeit zu sprengen. Stirners Ehebegriff basiert nicht wie der Hegelsche auf dem Liebesgedanken, gegen den Stirner in jeder Form ankämpft, sondern ebenfalls auf dem Begriff des egoistischen „Interesses“, der hier das unromantische, „eignerschaftliche“ und „eigennützige“ Verhalten auch im Verhältnis der Geschlechter bezeichnet. Da das Individuum bei ihm durch einen individualistischen, dynamisch beweg[128]ten Persönlichkeitswillen konstituiert ist, liegt es nicht in der Richtung der Stirnerschen Ethik, dieses „Interesse“ zu „fixieren“. Sie spricht sich, wie gegen jede rechtliche Sanktion der Beziehungen der menschlichen Einzelindividuen untereinander überhaupt, auch gegen die Bindung des geschlechtlichen „Interessen“verhältnisses durch die Institution der Ehe aus. „Was ist aber der Sinn des letzteren Verhältnisses) Doch wohl das gegenseitige Interesse an der Person. Verschwände dieses Personen-Interesse aus dem Verhältnisse, dann wäre dasselbe </w:t>
      </w:r>
      <w:r>
        <w:rPr>
          <w:i/>
          <w:sz w:val="24"/>
          <w:szCs w:val="24"/>
        </w:rPr>
        <w:t>sinnlos</w:t>
      </w:r>
      <w:r>
        <w:rPr>
          <w:sz w:val="24"/>
          <w:szCs w:val="24"/>
        </w:rPr>
        <w:t xml:space="preserve"> geworden; denn dieses Interesse ist ja allein sein Sinn. Was ist nun die Ehe, die man als ein ‚heiliges Verhältnis‘ preist, anders als die Fixierung eines interessanten Verhältnisses trotz der Gefahr, daß es uninteressant und sinnlos werde? ... Aus dem egoistischen Vereine ist eine ‚heilige Verbindung‘ geworden; das Interesse der Personen an einander hört auf, aber die uninteressante Verbindung bleibt.“ (E 356) Da Stirner nicht wie Hegel von einem „Ganzen“, der „Totalität“ eines übergreifenden „Allgemeinen“ ausgeht, sondern von der unmittelbaren „Existenz“ des leibhaft einzelnen „Ich“, so kann ihm, wie der „Organismus“ des Staates im Großen, auch der sittliche Körper der „Familie“ im Kleinen also nicht als primäre sittliche Macht über dem Individuum stehend gelten.</w:t>
      </w:r>
    </w:p>
    <w:p>
      <w:pPr>
        <w:pStyle w:val="Normal"/>
        <w:ind w:firstLine="57"/>
        <w:jc w:val="both"/>
        <w:rPr/>
      </w:pPr>
      <w:r>
        <w:rPr>
          <w:sz w:val="24"/>
          <w:szCs w:val="24"/>
        </w:rPr>
        <w:t>Gemäß der Hegelschen Interpretation der „bürgerlichen Gesellschaft“ sollte man nun erwarten, daß Stirner zu dieser Provinz des „sittlichen“ Reiches der „Rechtsphilosophie“ Hegels noch die besten Beziehungen unterhielte. Stirner ist jedoch weit davon entfernt, diese Form der Gesellschaft, welche die Organisation der Befriedigung der menschlichen Bedürfnisse zur Aufgabe hat, mit seinem „sozialen“ Ideal des „Vereins“, das wir bald kennen lernen werden, identisch zu setzen, d. h. sie als wahrhaft „egoistisch“ begründeten „Verkehr“ der freien Einzelmenschen untereinander anzuerkennen. Zunächst ist es der Gedanke des Privateigentums, der Stirners Kritik der „bürgerlichen Gesellschaft“ verursacht. Das Streben nach „</w:t>
      </w:r>
      <w:r>
        <w:rPr>
          <w:i/>
          <w:sz w:val="24"/>
          <w:szCs w:val="24"/>
        </w:rPr>
        <w:t>Eigentum</w:t>
      </w:r>
      <w:r>
        <w:rPr>
          <w:sz w:val="24"/>
          <w:szCs w:val="24"/>
        </w:rPr>
        <w:t xml:space="preserve">“ steht in der Stirnerschen Philosophie an zentraler Stelle. Der Stirnersche Eigentumsbegriff geht aber nicht wie derjenige der „bürgerlichen Gesellschaft“ auf einen allgemeinen, durch das Recht geschaffenen und anerkannten gesetzlichen Zustand zurück, sondern auf die uneingeschränkte Gewalt und das ungebundene Machtstreben der freien Einzelnen. Da der Staat der Urheber des „Rechts“ ist, so sieht Stirner in ihm [129] auch den eigentlichen „Eigentümer“ des durch das Gesetz geschützten bürgerlichen Privateigentums. Diese rechtliche Zwischeninstanz des Staates will Stirner zugunsten eines direkten Verhältnisses der Einzelnen zueinander ausschalten. „Der Staat kann es nicht dulden, daß der Mensch zum Menschen in einem direkten Verhältnisse stehe; er muß dazwischen treten als – </w:t>
      </w:r>
      <w:r>
        <w:rPr>
          <w:i/>
          <w:sz w:val="24"/>
          <w:szCs w:val="24"/>
        </w:rPr>
        <w:t>Mittler</w:t>
      </w:r>
      <w:r>
        <w:rPr>
          <w:sz w:val="24"/>
          <w:szCs w:val="24"/>
        </w:rPr>
        <w:t xml:space="preserve">, muß – </w:t>
      </w:r>
      <w:r>
        <w:rPr>
          <w:i/>
          <w:sz w:val="24"/>
          <w:szCs w:val="24"/>
        </w:rPr>
        <w:t>interveniren</w:t>
      </w:r>
      <w:r>
        <w:rPr>
          <w:sz w:val="24"/>
          <w:szCs w:val="24"/>
        </w:rPr>
        <w:t>. Was Christus war, was die Heiligen, die Kirche, das ist der Staat geworden, nämlich ‚Mittler‘. Er reißt den Menschen vom Menschen, um sich als ‚Geist‘ in die Mitte zu stellen.“ (E 337)</w:t>
      </w:r>
      <w:r>
        <w:rPr>
          <w:sz w:val="24"/>
          <w:szCs w:val="24"/>
          <w:vertAlign w:val="superscript"/>
        </w:rPr>
        <w:t>36</w:t>
      </w:r>
      <w:r>
        <w:rPr>
          <w:sz w:val="24"/>
          <w:szCs w:val="24"/>
        </w:rPr>
        <w:t xml:space="preserve"> Jedes „Eigentums</w:t>
      </w:r>
      <w:r>
        <w:rPr>
          <w:i/>
          <w:sz w:val="24"/>
          <w:szCs w:val="24"/>
        </w:rPr>
        <w:t>recht</w:t>
      </w:r>
      <w:r>
        <w:rPr>
          <w:sz w:val="24"/>
          <w:szCs w:val="24"/>
        </w:rPr>
        <w:t>“ und „</w:t>
      </w:r>
      <w:r>
        <w:rPr>
          <w:i/>
          <w:sz w:val="24"/>
          <w:szCs w:val="24"/>
        </w:rPr>
        <w:t>Recht</w:t>
      </w:r>
      <w:r>
        <w:rPr>
          <w:sz w:val="24"/>
          <w:szCs w:val="24"/>
        </w:rPr>
        <w:t xml:space="preserve"> auf Eigentum“ vergißt nach Stirner, daß das Eigentum keine von der Persönlichkeit des „Eigners“ unabhängige „Sache“ ist, sondern in der persönlichen Gewalt des Einzelnen wurzelt. „Mein Eigenthum aber ist kein Ding, da dieses eine von Mir unabhängige Existenz hat; mein eigen ist nur meine Gewalt. Nicht dieser Baum, sondern meine Gewalt oder Verfügung über ihn ist die meinige.“ (E 366) Mit der rechtlichen Sanktion des Privateigentums wird nach Stirner „die Gewalt von Mir getrennt“ und zu einem für sich Existierenden erhoben, während sie tatsächlich „lediglich im </w:t>
      </w:r>
      <w:r>
        <w:rPr>
          <w:i/>
          <w:sz w:val="24"/>
          <w:szCs w:val="24"/>
        </w:rPr>
        <w:t>gewaltigen</w:t>
      </w:r>
      <w:r>
        <w:rPr>
          <w:sz w:val="24"/>
          <w:szCs w:val="24"/>
        </w:rPr>
        <w:t xml:space="preserve"> </w:t>
      </w:r>
      <w:r>
        <w:rPr>
          <w:i/>
          <w:sz w:val="24"/>
          <w:szCs w:val="24"/>
        </w:rPr>
        <w:t>Ich</w:t>
      </w:r>
      <w:r>
        <w:rPr>
          <w:sz w:val="24"/>
          <w:szCs w:val="24"/>
        </w:rPr>
        <w:t xml:space="preserve">, in Mir, dem Gewaltigen, Existenz“ habe. (E 366) Es liegt also mit der Verbindung von Eigentum und Gewalt, die an Stelle der Verbindung von Eigentum mit Recht tritt, bei Stirner eine außerordentliche Verschärfung des Gedankens des Privateigentums vor. Diese führt ihn über die staatlich und ständisch gebundenen Formen der „bürgerlichen Gesellschaft“ hinaus. „Also das Eigenthum soll und kann nicht aufgehoben, es muß vielmehr gespenstischen Händen entrissen und </w:t>
      </w:r>
      <w:r>
        <w:rPr>
          <w:i/>
          <w:sz w:val="24"/>
          <w:szCs w:val="24"/>
        </w:rPr>
        <w:t>mein</w:t>
      </w:r>
      <w:r>
        <w:rPr>
          <w:sz w:val="24"/>
          <w:szCs w:val="24"/>
        </w:rPr>
        <w:t xml:space="preserve"> Eigenthum werden ...“ (E 343)</w:t>
      </w:r>
    </w:p>
    <w:p>
      <w:pPr>
        <w:pStyle w:val="Normal"/>
        <w:ind w:firstLine="57"/>
        <w:jc w:val="both"/>
        <w:rPr/>
      </w:pPr>
      <w:r>
        <w:rPr>
          <w:sz w:val="24"/>
          <w:szCs w:val="24"/>
        </w:rPr>
        <w:t xml:space="preserve">Wir sehen, in seiner Stellung zu Staat und Gesellschaft vertritt Stirner den Standpunkt des extremen Liberalismus. Seine eigene Polemik gegen den Liberalismus besagt hierbei nicht das Geringste, denn sie macht diesem nur den Mangel an Radikalismus, an konsequenter Durchführung seines Prinzips zum Vorwurf, – eines Prinzips, das „die Nothwendigkeit der Spaltungen und Separationen in sich trägt, ohne gleichwohl bis zur letzten Separation vorzudringen, wo mit der vollständigen Durchführung des Separirens das Ende desselben erscheint: Ich meine, bis zur </w:t>
      </w:r>
      <w:r>
        <w:rPr>
          <w:i/>
          <w:sz w:val="24"/>
          <w:szCs w:val="24"/>
        </w:rPr>
        <w:t>Separa</w:t>
      </w:r>
      <w:r>
        <w:rPr>
          <w:sz w:val="24"/>
          <w:szCs w:val="24"/>
        </w:rPr>
        <w:t>[130]</w:t>
      </w:r>
      <w:r>
        <w:rPr>
          <w:i/>
          <w:sz w:val="24"/>
          <w:szCs w:val="24"/>
        </w:rPr>
        <w:t>tion des Menschen vom Menschen</w:t>
      </w:r>
      <w:r>
        <w:rPr>
          <w:sz w:val="24"/>
          <w:szCs w:val="24"/>
          <w:vertAlign w:val="superscript"/>
        </w:rPr>
        <w:t>37</w:t>
      </w:r>
      <w:r>
        <w:rPr>
          <w:sz w:val="24"/>
          <w:szCs w:val="24"/>
        </w:rPr>
        <w:t>.“ (E 303 f.) Wir haben so in Stirners „anarchischem Individualismus“ (Max Schelers Bezeichnung!</w:t>
      </w:r>
      <w:r>
        <w:rPr>
          <w:sz w:val="24"/>
          <w:szCs w:val="24"/>
          <w:vertAlign w:val="superscript"/>
        </w:rPr>
        <w:t>37a</w:t>
      </w:r>
      <w:r>
        <w:rPr>
          <w:sz w:val="24"/>
          <w:szCs w:val="24"/>
        </w:rPr>
        <w:t xml:space="preserve">) nichts anderes als eine Fortbildung des Liberalismus zu sehen. Stirner selbst hat die liberalistischen Wirtschaftstheoretiker Say und Smith ins Deutsche übersetzt. Wie die Vertreter des wirtschaftlichen Anarchismus unter Ausschluß jeder staatlichen Kontrolle die schrankenlose Auswirkung des Privategoismus forderten, so tritt auch Stirner für eine uneingeschränkte, unmittelbar „egoistische“ Form des Gesellschafts- und Wirtschaftslebens ein. Die sogenannte freie Konkurrenz lehnt er eben deshalb ab, weil sie nicht frei genug sei. Sie sei keine Konkurrenz der Personen, sondern der </w:t>
      </w:r>
      <w:r>
        <w:rPr>
          <w:i/>
          <w:sz w:val="24"/>
          <w:szCs w:val="24"/>
        </w:rPr>
        <w:t>Sache</w:t>
      </w:r>
      <w:r>
        <w:rPr>
          <w:sz w:val="24"/>
          <w:szCs w:val="24"/>
        </w:rPr>
        <w:t xml:space="preserve">. „Die freie Concurrenz ist nicht ‚frei‘, weil Mir die </w:t>
      </w:r>
      <w:r>
        <w:rPr>
          <w:i/>
          <w:sz w:val="24"/>
          <w:szCs w:val="24"/>
        </w:rPr>
        <w:t>Sache</w:t>
      </w:r>
      <w:r>
        <w:rPr>
          <w:sz w:val="24"/>
          <w:szCs w:val="24"/>
        </w:rPr>
        <w:t xml:space="preserve"> zur Concurrenz fehlt. Gegen meine </w:t>
      </w:r>
      <w:r>
        <w:rPr>
          <w:i/>
          <w:sz w:val="24"/>
          <w:szCs w:val="24"/>
        </w:rPr>
        <w:t>Person</w:t>
      </w:r>
      <w:r>
        <w:rPr>
          <w:sz w:val="24"/>
          <w:szCs w:val="24"/>
        </w:rPr>
        <w:t xml:space="preserve"> läßt sich nichts einwenden, aber weil Ich die Sache nicht habe, so muß auch meine Person zurücktreten.“ (E 347)</w:t>
      </w:r>
    </w:p>
    <w:p>
      <w:pPr>
        <w:pStyle w:val="Normal"/>
        <w:ind w:firstLine="57"/>
        <w:jc w:val="both"/>
        <w:rPr>
          <w:sz w:val="24"/>
          <w:szCs w:val="24"/>
        </w:rPr>
      </w:pPr>
      <w:r>
        <w:rPr>
          <w:sz w:val="24"/>
          <w:szCs w:val="24"/>
        </w:rPr>
        <w:t>Die grundsätzlich antiidealistische Einstellung des Stirnerschen irrationalistischen Personalismus führt also auf ethischem Gebiet konsequent zu einer Infragestellung und Überholung des ganzen Hegelschen Systems des „objektiven Geistes“ in seinen philosophischen Grundgehalten und in seinen verschiedenen Gestaltungen, die wir durchlaufen haben.</w:t>
      </w:r>
    </w:p>
    <w:p>
      <w:pPr>
        <w:pStyle w:val="Normal"/>
        <w:ind w:firstLine="57"/>
        <w:jc w:val="both"/>
        <w:rPr>
          <w:sz w:val="24"/>
          <w:szCs w:val="24"/>
        </w:rPr>
      </w:pPr>
      <w:r>
        <w:rPr>
          <w:sz w:val="24"/>
          <w:szCs w:val="24"/>
        </w:rPr>
        <w:t>Typisch für Stirners antisoziale, individualistische Haltung ist seine im „Einzigen und seinem Eigentum“ auf Schritt und Tritt begegnende Satire des seßhaften „Bürgers“. „Man könnte Alle, welche dem Bürger verdächtig, feindlich und gefährlich erscheinen, unter den Namen ‚Vagabonden‘ zusammenfassen; ihm mißfällt jede vagabondirende Lebensart. Denn es giebt auch geistige Vagabonden, denen der angestammte Wohnsitz ihrer Väter zu eng und drückend vorkommt, als daß sie ferner mit dem beschränkten Raum sich begnügen möchten ...“ (E 149) Stirner ist der Philosoph der vormärzlichen Berliner Intellektuellen-Bohème. Der „Einzige und sein Eigentum“ ist der philosophische Ausdruck der sozial entwurzelten Bohème. Die Bohème ist dadurch charakterisiert, daß sie einerseits aus der durch Arbeitsteilung rational bestimmten „bürgerlichen“ Gesellschaft herausfällt, andererseits aber nolens volens selbst eine spezifisch „bürgerliche“ Kunst und Philosophie liefert, indem ihre Art von Produktivität, die sich zwar in ihrer [131] Äußerungsform in posierten Gegensatz zu allem „Bürgerlichen“ stellt, als „Ausdruck“ gerade innerhalb des „bürgerlich“-gesellschaftlichen Ganzen durchaus ihre Stelle und Funktion und ihren tragenden Hintergrund hat.</w:t>
      </w:r>
    </w:p>
    <w:p>
      <w:pPr>
        <w:pStyle w:val="Normal"/>
        <w:ind w:firstLine="57"/>
        <w:jc w:val="both"/>
        <w:rPr/>
      </w:pPr>
      <w:r>
        <w:rPr>
          <w:sz w:val="24"/>
          <w:szCs w:val="24"/>
        </w:rPr>
        <w:t xml:space="preserve">Stirner gibt eine Karikatur des „Bürgers“. Er geißelt das „Juste Milieu“: „So lange das Herz oder Gemüth Gesetze dictirt, genießt nur der herzliche oder gemütliche Mensch den Schutz der Gesetze. Daß der Gemüthsmensch die Gesetze gebe, heißt eigentlich nur, der </w:t>
      </w:r>
      <w:r>
        <w:rPr>
          <w:i/>
          <w:sz w:val="24"/>
          <w:szCs w:val="24"/>
        </w:rPr>
        <w:t>sittliche</w:t>
      </w:r>
      <w:r>
        <w:rPr>
          <w:sz w:val="24"/>
          <w:szCs w:val="24"/>
        </w:rPr>
        <w:t xml:space="preserve"> Mensch gebe sie: was dem ‚sittlichen Gefühl‘ dieser Menschen widerspricht, das verpönen sie. Wie sollte z. B. Untreue, Abfall, Eidbrüchigkeit, kurz alles </w:t>
      </w:r>
      <w:r>
        <w:rPr>
          <w:i/>
          <w:sz w:val="24"/>
          <w:szCs w:val="24"/>
        </w:rPr>
        <w:t>radicale Abbrechen</w:t>
      </w:r>
      <w:r>
        <w:rPr>
          <w:sz w:val="24"/>
          <w:szCs w:val="24"/>
        </w:rPr>
        <w:t xml:space="preserve">, alles Zerreißen altehrwürdiger </w:t>
      </w:r>
      <w:r>
        <w:rPr>
          <w:i/>
          <w:sz w:val="24"/>
          <w:szCs w:val="24"/>
        </w:rPr>
        <w:t>Bande</w:t>
      </w:r>
      <w:r>
        <w:rPr>
          <w:sz w:val="24"/>
          <w:szCs w:val="24"/>
        </w:rPr>
        <w:t xml:space="preserve"> in den Augen derselben nicht heillos und verbrecherisch sein?“ (E 267) Aber das Prinzip dieser Karikatur entbehrt selbst nicht der unfreiwilligen Komik: sieht man doch allenthalben den Bildungsphilister mit atavistischen Neigungen am Werk. Er karikiert den „Bürger“, ohne zu ahnen, wie gerade in diesem Unternehmen noch sein Denken sich als „bürgerlich“ erweist. Stirner vertritt eben nur nicht mehr den loyal-satuierten, sondern den anarchisch-„empörten“ Typ des Bourgeois, der Sturm läuft gegen die bestehende Ordnung, ohne politisch revolutionär sein zu wollen.</w:t>
      </w:r>
    </w:p>
    <w:p>
      <w:pPr>
        <w:pStyle w:val="Normal"/>
        <w:ind w:firstLine="57"/>
        <w:jc w:val="both"/>
        <w:rPr/>
      </w:pPr>
      <w:r>
        <w:rPr>
          <w:sz w:val="24"/>
          <w:szCs w:val="24"/>
        </w:rPr>
        <w:t xml:space="preserve">An Stelle der idealistischen Gemeinschaftsformen setzt Stirner die weder religiös noch ideell fundierte Form eines ungebundenen menschlichen Zusammenlebens der freien Einzelnen. Stirners anarchistische Utopie des „Vereins“ bedeutet im Gegensatz zu jenen von einer festen, unveränderlich im Prozeß der zeitlichen Vergänglichkeit beharrenden „Substanz“ getragenen Formen der menschlichen Gemeinschaft eine dynamisch in sich bewegte „Vereinigung“ einzelner Egoismen, die freiwillige Übereinkunft verschiedener egoistischer Interessen, deren Bestand, der Vergänglichkeit alles Zeitlichen unterworfen, durch einen „Repeal der Union“ (E 211) jederzeit aufgekündigt werden kann. Stirners „Verein“ kann also definiert werden als freiwillige Vereinigung einzelner Individuen auf Grund spontaner Übereinkunft und unter Befolgung ihres augenblicklichen egoistischen Interesses. „... der Verein ist für Dich und durch Dich da, die Gesellschaft nimmt umgekehrt Dich für sich in Anspruch und ist auch ohne Dich; kurz die Gesellschaft ist </w:t>
      </w:r>
      <w:r>
        <w:rPr>
          <w:i/>
          <w:sz w:val="24"/>
          <w:szCs w:val="24"/>
        </w:rPr>
        <w:t>heilig</w:t>
      </w:r>
      <w:r>
        <w:rPr>
          <w:sz w:val="24"/>
          <w:szCs w:val="24"/>
        </w:rPr>
        <w:t xml:space="preserve">, der Verein dein </w:t>
      </w:r>
      <w:r>
        <w:rPr>
          <w:i/>
          <w:sz w:val="24"/>
          <w:szCs w:val="24"/>
        </w:rPr>
        <w:t>eigen</w:t>
      </w:r>
      <w:r>
        <w:rPr>
          <w:sz w:val="24"/>
          <w:szCs w:val="24"/>
        </w:rPr>
        <w:t xml:space="preserve">: die Gesellschaft verbraucht </w:t>
      </w:r>
      <w:r>
        <w:rPr>
          <w:i/>
          <w:sz w:val="24"/>
          <w:szCs w:val="24"/>
        </w:rPr>
        <w:t>Dich</w:t>
      </w:r>
      <w:r>
        <w:rPr>
          <w:sz w:val="24"/>
          <w:szCs w:val="24"/>
        </w:rPr>
        <w:t xml:space="preserve">, den Verein verbrauchst </w:t>
      </w:r>
      <w:r>
        <w:rPr>
          <w:i/>
          <w:sz w:val="24"/>
          <w:szCs w:val="24"/>
        </w:rPr>
        <w:t>Du</w:t>
      </w:r>
      <w:r>
        <w:rPr>
          <w:sz w:val="24"/>
          <w:szCs w:val="24"/>
        </w:rPr>
        <w:t>.“ (418)</w:t>
      </w:r>
    </w:p>
    <w:p>
      <w:pPr>
        <w:pStyle w:val="Normal"/>
        <w:jc w:val="both"/>
        <w:rPr>
          <w:sz w:val="24"/>
          <w:szCs w:val="24"/>
        </w:rPr>
      </w:pPr>
      <w:r>
        <w:rPr>
          <w:sz w:val="24"/>
          <w:szCs w:val="24"/>
        </w:rPr>
        <w:t>[132]</w:t>
      </w:r>
    </w:p>
    <w:p>
      <w:pPr>
        <w:pStyle w:val="Heading1"/>
        <w:rPr>
          <w:sz w:val="24"/>
          <w:szCs w:val="24"/>
        </w:rPr>
      </w:pPr>
      <w:r>
        <w:rPr>
          <w:sz w:val="24"/>
          <w:szCs w:val="24"/>
        </w:rPr>
        <w:t>IV. Kapitel</w:t>
      </w:r>
    </w:p>
    <w:p>
      <w:pPr>
        <w:pStyle w:val="Heading1"/>
        <w:rPr>
          <w:b w:val="false"/>
          <w:b w:val="false"/>
          <w:sz w:val="24"/>
          <w:szCs w:val="24"/>
        </w:rPr>
      </w:pPr>
      <w:r>
        <w:rPr>
          <w:sz w:val="24"/>
          <w:szCs w:val="24"/>
        </w:rPr>
        <w:t>Stirner und der Sturm und Drang</w:t>
      </w:r>
    </w:p>
    <w:p>
      <w:pPr>
        <w:pStyle w:val="Normal"/>
        <w:rPr>
          <w:b/>
          <w:b/>
          <w:sz w:val="24"/>
          <w:szCs w:val="24"/>
        </w:rPr>
      </w:pPr>
      <w:r>
        <w:rPr>
          <w:b/>
          <w:sz w:val="24"/>
          <w:szCs w:val="24"/>
        </w:rPr>
      </w:r>
    </w:p>
    <w:p>
      <w:pPr>
        <w:pStyle w:val="Normal"/>
        <w:ind w:firstLine="57"/>
        <w:jc w:val="both"/>
        <w:rPr/>
      </w:pPr>
      <w:r>
        <w:rPr>
          <w:sz w:val="24"/>
          <w:szCs w:val="24"/>
        </w:rPr>
        <w:t>Stirners „Einziger und sein Eigentum“ ist eine Paraphrase über „Genialität“, eine Darstellung des bürgerlich-individualistischen Geniebegriffs. Die geistesgeschichtliche Bedeutung des Geniebegriffs ist in die Epoche des deutschen „Sturm und Drang“ zurückzudatieren. Hier gewann der Geniebegriff eine besondere geschichtliche Aktualität. Während die Aufklärung unter „Genie“ die angeborene Begabung zur Ausübung einer bestimmten künstlerischen Tätigkeit verstand, konzipiert der „Sturm und Drang“ das Genie als Gestalt des ewigen Revolutionärs. Nicht das Talent, das sich den Regeln der Tradition fügt, wird als Genie angesprochen, sondern die schöpferische Natur, die in Protest zur Konvention steht und deren revolutionäre Innerlichkeit sich in den elementaren Phantasmagorien der künstlerischen Phantasie entlädt. Die Verwandtschaft der Stirnerschen Philosophie mit der Mentalität des „Sturm und Drang“ ist auf die ihnen gemeinsame Formel der Spannung von Natur und Konvention zu bringen. Dieses Grundmotiv bildet den Hintergrund des Geniebegriffs. Der revolutionäre Charakter des Geniebegriffs des „Sturm und Drang“ liegt in seiner Proteststellung zum Gesetzesbegriff. Nach Kant befolgte das Genie intuitiv die Regeln des Naturgesetzes („Kritik der Urteilskraft“ S. 181 der Originalausgabe). Gegen den mechanistischen Gesetzesbegriff der Aufklärung stellt der „Sturm und Drang“ die chaotische Innerlichkeit des Genies. Es befolgt nicht Gesetze, sondern wird bezeichnet durch die elementare Unmittelbarkeit des Anorganisch-Eruptiven. Im Reiche des Natürlichen findet dies seinen Ausdruck in den Darstellungen der Perversionen und Anomalien: Brudermord, Kindesmord, Fraß menschlicher Leichen, Inzest usw. Während Goethe schon im „Urmeister“ die Wendung vom revolutionären Standpunkt des „Sturm und Drang“ zu einem klassisch-organischen Gesetzesbegriff vollzieht, ist der eigentliche „Sturm und Drang“ gerade durch den anorganisch-[133]eruptiven Charakter des Geniebegriffs gekennzeichnet. Der Geniebegriff des „Sturm und Drang“ lebt im Stirnerschen Begriff der „Empörung“ fort. Das Genie tritt im „Einzigen und seinem Eigentum“ ganz sturm- und drangmäßig auf als „Natursohn“, „kräftiger Mensch“ (E 219), als „Empörer“ (E 424), „Usurpator“ (E 413), als „Originalität“ (E 214), als „zügelloses Ich“ (E 263). Die Raritätenschau des Bestialischen, als welche sich das literarische Vermächtnis des „Sturm und Drang“ darstellt, hat in den Bildern und Gleichnisreden des „Einzigen und seines Eigentums“ ihre geistesgeschichtliche Parallele. Beispiel: „Brandmarkt jene Officier-Witwe, die auf der Flucht nach Rußland, nachdem ihr das Bein weggeschossen, das Strumpfband von diesem abzieht, ihr Kind erdrosselt und dann neben der Leiche verblutet, – brandmarkt das Andenken der – Kindermörderin</w:t>
      </w:r>
      <w:r>
        <w:rPr>
          <w:sz w:val="24"/>
          <w:szCs w:val="24"/>
          <w:vertAlign w:val="superscript"/>
        </w:rPr>
        <w:t>38</w:t>
      </w:r>
      <w:r>
        <w:rPr>
          <w:sz w:val="24"/>
          <w:szCs w:val="24"/>
        </w:rPr>
        <w:t xml:space="preserve">. Wer weiß, wie viel dieß Kind, wenn es am Leben blieb, ‚der Welt hätte nützen‘ können! Die Mutter ermordete es, weil sie </w:t>
      </w:r>
      <w:r>
        <w:rPr>
          <w:i/>
          <w:sz w:val="24"/>
          <w:szCs w:val="24"/>
        </w:rPr>
        <w:t>befriedigt</w:t>
      </w:r>
      <w:r>
        <w:rPr>
          <w:sz w:val="24"/>
          <w:szCs w:val="24"/>
        </w:rPr>
        <w:t xml:space="preserve"> und beruhigt sterben wollte.“ (E 424) Ferner: „Räumt man den neugeborenen Kindern das Recht der Existenz ein, so haben sie das Recht; räumt man’s ihnen nicht ein, wie dieß bei den Spartanern und alten Römern der Fall war, so haben sie’s nicht. Denn geben oder ‚einräumen‘ kann es ihnen nur die Gesellschaft, nicht sie selbst können es nehmen oder sich geben. Man wird einwenden: die Kinder hatten dennoch ,von Natur‘ das Recht zu existieren; nur versagten die Spartaner diesem Rechte die </w:t>
      </w:r>
      <w:r>
        <w:rPr>
          <w:i/>
          <w:sz w:val="24"/>
          <w:szCs w:val="24"/>
        </w:rPr>
        <w:t>Anerkennung</w:t>
      </w:r>
      <w:r>
        <w:rPr>
          <w:sz w:val="24"/>
          <w:szCs w:val="24"/>
        </w:rPr>
        <w:t xml:space="preserve">. Aber so hatten sie eben kein Recht auf diese Anerkennung, so wenig als sie ein Recht darauf hatten, daß die wilden Thiere, denen sie vorgeworfen wurden, ihr Leben anerkennen sollten.“ (E 251) U. a. m. Fast nach Bänkelsängerart hat Stirner einzelne solcher Beispiele, deren affektiver Vortragston bisweilen an die Kriminalistik des Hintertreppenromans erinnert, in den Text seines Werkes verstreut. – Der prometheische Frevelmut des genialen Individuums, der „Kraftnatur“, des „genialischen Menschen“, der die Grundstimmung des „Sturm und Drang“ ausmacht, wird im „Einzigen und seinem Eigentum“ als „Empörung“ gefeiert. Als Rebellion schlechthin bedeutet sie eine naturhaft-ewige Kategorie, die das Genieproblem weder historisch noch psychologisch noch überhaupt wissenschaftlich erfaßt, sondern [134] als spontanes Naturphänomen stehen läßt. Genie ist die übergeschichtliche Erscheinung der Empörernatur, die nicht in den Prozeß der Geschichte (Hegel!) einzuordnen ist, sondern als irrationale, originale Schöpferkraft auftritt. „Die Eigenheit </w:t>
      </w:r>
      <w:r>
        <w:rPr>
          <w:i/>
          <w:sz w:val="24"/>
          <w:szCs w:val="24"/>
        </w:rPr>
        <w:t>erschuf</w:t>
      </w:r>
      <w:r>
        <w:rPr>
          <w:sz w:val="24"/>
          <w:szCs w:val="24"/>
        </w:rPr>
        <w:t xml:space="preserve"> eine neue </w:t>
      </w:r>
      <w:r>
        <w:rPr>
          <w:i/>
          <w:sz w:val="24"/>
          <w:szCs w:val="24"/>
        </w:rPr>
        <w:t>Freiheit</w:t>
      </w:r>
      <w:r>
        <w:rPr>
          <w:sz w:val="24"/>
          <w:szCs w:val="24"/>
        </w:rPr>
        <w:t xml:space="preserve">; denn die Eigenheit ist die Schöpferin von Allem, wie schon längst die Genialität (eine bestimmte Eigenheit), die stets Originalität ist, als die Schöpferin neuer weltgeschichtlicher Productionen angesehen wird.“ (E 214) – „... Kräftige Menschen haben’s von jeher so gemacht. Hatten die ‚Ergebenen‘ eine unbezwungene Macht zu ihrer Herrin erhoben und angebetet, hatten sie Anbetung von Allen verlangt, so kam ein solcher </w:t>
      </w:r>
      <w:r>
        <w:rPr>
          <w:i/>
          <w:sz w:val="24"/>
          <w:szCs w:val="24"/>
        </w:rPr>
        <w:t>Natursohn</w:t>
      </w:r>
      <w:r>
        <w:rPr>
          <w:sz w:val="24"/>
          <w:szCs w:val="24"/>
          <w:vertAlign w:val="superscript"/>
        </w:rPr>
        <w:t>39</w:t>
      </w:r>
      <w:r>
        <w:rPr>
          <w:sz w:val="24"/>
          <w:szCs w:val="24"/>
        </w:rPr>
        <w:t xml:space="preserve">, der sich nicht ergeben wollte, und jagte die angebetete Macht aus ihrem unersteiglichen Olymp. Er rief der laufenden Sonne sein ‚Stehe‘ zu, und ließ die Erde kreisen: die Ergebenen mußten sich’s gefallen lassen; er legte an die heiligen Eichen seine Axt, und die ‚Ergebenen‘ staunten, daß kein himmlisches Feuer ihn verzehrte; er warf den Papst vom Petersstuhle, und die ‚Ergebenen‘ wußten’s nicht zu hindern; er reißt die Gottesgnadenwirtschaft nieder, und die ‚Ergebenen‘ krächzen, um endlich erfolglos zu verstummen.“ (E 219) Das ewig-überzeitliche Phänomen der „Empörung“ taucht weiterhin als naturhafte Kategorie des </w:t>
      </w:r>
      <w:r>
        <w:rPr>
          <w:i/>
          <w:sz w:val="24"/>
          <w:szCs w:val="24"/>
        </w:rPr>
        <w:t>Vater</w:t>
      </w:r>
      <w:r>
        <w:rPr>
          <w:sz w:val="24"/>
          <w:szCs w:val="24"/>
        </w:rPr>
        <w:t>-</w:t>
      </w:r>
      <w:r>
        <w:rPr>
          <w:i/>
          <w:sz w:val="24"/>
          <w:szCs w:val="24"/>
        </w:rPr>
        <w:t>Sohn</w:t>
      </w:r>
      <w:r>
        <w:rPr>
          <w:sz w:val="24"/>
          <w:szCs w:val="24"/>
        </w:rPr>
        <w:t>-</w:t>
      </w:r>
      <w:r>
        <w:rPr>
          <w:i/>
          <w:sz w:val="24"/>
          <w:szCs w:val="24"/>
        </w:rPr>
        <w:t>Verhältnisses</w:t>
      </w:r>
      <w:r>
        <w:rPr>
          <w:sz w:val="24"/>
          <w:szCs w:val="24"/>
        </w:rPr>
        <w:t xml:space="preserve"> auf: „Betragt Euch als mündig, so seid Ihr’s ohne jede Mündigsprechung, und betragt Ihr Euch nicht darnach, so seid Ihr’s nicht werth, und wäret auch durch Mündigsprechung nimmermehr mündig. Die mündigen Griechen jagten ihre Tyrannen fort, und der mündige Sohn macht sich vom Vater unabhängig. Hätten jene gewartet, bis ihre Tyrannen ihnen die Mündigkeit gnädigst bewilligten: sie konnten lange warten. Den Sohn, der nicht mündig werden will, wirft sein verständiger Vater aus dem Hause und behält das Haus allein; dem Laffen geschieht Recht.“ (E 221) Oder es begegnet als </w:t>
      </w:r>
      <w:r>
        <w:rPr>
          <w:i/>
          <w:sz w:val="24"/>
          <w:szCs w:val="24"/>
        </w:rPr>
        <w:t>Prometheusstimmung</w:t>
      </w:r>
      <w:r>
        <w:rPr>
          <w:sz w:val="24"/>
          <w:szCs w:val="24"/>
        </w:rPr>
        <w:t xml:space="preserve"> schlechthin: „... was Du zu sein die </w:t>
      </w:r>
      <w:r>
        <w:rPr>
          <w:i/>
          <w:sz w:val="24"/>
          <w:szCs w:val="24"/>
        </w:rPr>
        <w:t>Macht</w:t>
      </w:r>
      <w:r>
        <w:rPr>
          <w:sz w:val="24"/>
          <w:szCs w:val="24"/>
        </w:rPr>
        <w:t xml:space="preserve"> hast, dazu hast Du das </w:t>
      </w:r>
      <w:r>
        <w:rPr>
          <w:i/>
          <w:sz w:val="24"/>
          <w:szCs w:val="24"/>
        </w:rPr>
        <w:t>Recht</w:t>
      </w:r>
      <w:r>
        <w:rPr>
          <w:sz w:val="24"/>
          <w:szCs w:val="24"/>
        </w:rPr>
        <w:t xml:space="preserve">. Ich leite alles Recht und alle Berechtigung aus </w:t>
      </w:r>
      <w:r>
        <w:rPr>
          <w:i/>
          <w:sz w:val="24"/>
          <w:szCs w:val="24"/>
        </w:rPr>
        <w:t>Mir</w:t>
      </w:r>
      <w:r>
        <w:rPr>
          <w:sz w:val="24"/>
          <w:szCs w:val="24"/>
        </w:rPr>
        <w:t xml:space="preserve"> her; Ich bin zu allem </w:t>
      </w:r>
      <w:r>
        <w:rPr>
          <w:i/>
          <w:sz w:val="24"/>
          <w:szCs w:val="24"/>
        </w:rPr>
        <w:t>berechtigt</w:t>
      </w:r>
      <w:r>
        <w:rPr>
          <w:sz w:val="24"/>
          <w:szCs w:val="24"/>
        </w:rPr>
        <w:t xml:space="preserve">, dessen Ich mächtig bin. Ich bin berechtigt, Zeus, Jehova, Gott usw. zu stürzen, wenn Ich’s </w:t>
      </w:r>
      <w:r>
        <w:rPr>
          <w:i/>
          <w:sz w:val="24"/>
          <w:szCs w:val="24"/>
        </w:rPr>
        <w:t>kann</w:t>
      </w:r>
      <w:r>
        <w:rPr>
          <w:sz w:val="24"/>
          <w:szCs w:val="24"/>
        </w:rPr>
        <w:t>; kann Ich’s nicht, so werden diese Götter stets gegen Mich im Recht und in der Macht bleiben, Ich aber werde Mich [135] vor ihrem Rechte und ihrer Macht fürchten in ohnmächtiger ‚Gottesfurcht‘, ...“ (E 248 f.) Die Geschichte hat nicht ihre eigenen, immanenten Gesetze, sondern stellt den Schauplatz eines Ringens zwischen egoistischen „Empörern“, Genialen, und „</w:t>
      </w:r>
      <w:r>
        <w:rPr>
          <w:i/>
          <w:sz w:val="24"/>
          <w:szCs w:val="24"/>
        </w:rPr>
        <w:t>Herden</w:t>
      </w:r>
      <w:r>
        <w:rPr>
          <w:sz w:val="24"/>
          <w:szCs w:val="24"/>
        </w:rPr>
        <w:t>-Menschen“ (E 294) dar. Auch in diesem Punkte liegt die Parallele zu Nietzsche auf der Hand.</w:t>
      </w:r>
    </w:p>
    <w:p>
      <w:pPr>
        <w:pStyle w:val="Normal"/>
        <w:ind w:firstLine="57"/>
        <w:jc w:val="both"/>
        <w:rPr/>
      </w:pPr>
      <w:r>
        <w:rPr>
          <w:sz w:val="24"/>
          <w:szCs w:val="24"/>
        </w:rPr>
        <w:t>Stirners individualistischer Kultus der freien Persönlichkeit und des Genies findet in seinem „Immoralismus“ Ausdruck. Das Genie erscheint von Haus aus als „Verbrecher“. Es ist das Verbrechertum als ursprünglicher prometheischer Frevel, als „Urhandlung“ der „Empörung“ des „eigenen“ Menschen, des „Einzigen“, das zum Genie disponiert und dieses vom Herdentypus des „sittlichen Menschen“ unterscheidet. Stirner vertritt den modernen „Immoralismus“, dem man in der modernen Literatur z. B. in der Strömung des sog. „Satanismus“ begegnet und der schließlich zur Pubertätsphilosophie der bürgerlichen Jugend herabgesunken ist. In diesem Zusammenhang vergleiche man als Parallele wieder Nietzsche-Zarathustras Sympathie mit dem Verbrecher: „Vieles an euren Guten macht mir Ekel, und wahrlich nicht ihr Böses. Wollte ich doch, die hätten einen Wahnsinn, an dem sie zugrunde gingen, gleich diesem bleichen Verbrecher! Wahrlich, ich wollte, ihr Wahnsinn hieße Wahrheit oder Treue oder Gerechtigkeit: aber sie haben ihre Tugend, um lange zu leben, und in einem erbärmlichen Behagen.“ (Nietzsches „Zarathustra“, Lpz. 1930, S. 40 f.) Analog heißt es im „Einzigen und seinem Eigentum“ (266): „Redet mit dem sogenannten Verbrecher als mit einem Egoisten, und er wird sich schämen, nicht, daß er gegen eure Gesetze und Güter sich verging, sondern daß er eure Gesetze des Umgehens, eure Güter des Verlangens werth hielt; wird sich schämen, daß er Euch mitsammt dem Eurigen nicht – verachtete, daß er zu wenig Egoist war. Aber ihr könnt nicht egoistisch mit ihm reden, denn Ihr seid nicht so groß wie ein Verbrecher, Ihr – verbrecht nichts!“ (E 266) Die gleiche Gegenüberstellung von immoralistischem Genie und borniertem Tugendfanatismus, wie sie bei Stirner begegnet, ist in Georg Büchners „Dantons Tod“ anzutreffen in dem Verhältnis Dantons zu Robespierre</w:t>
      </w:r>
      <w:r>
        <w:rPr>
          <w:sz w:val="24"/>
          <w:szCs w:val="24"/>
          <w:vertAlign w:val="superscript"/>
        </w:rPr>
        <w:t>40</w:t>
      </w:r>
      <w:r>
        <w:rPr>
          <w:sz w:val="24"/>
          <w:szCs w:val="24"/>
        </w:rPr>
        <w:t>. – Die geistes[136]geschichtliche Beziehung der ganzen damaligen Generation zum „Sturm und Drang“ findet auch ihren Niederschlag in G. Büchners Novelle „Lenz“, in der der Zeitgenosse Stirners dem Stürmer und Dränger Reinhold Lenz ein Denkmal setzt. Nicht zuletzt muß hier auf das Interesse des „Jungen Deutschland“ überhaupt an der Epoche des „Sturm und Drang“ hingewiesen werden, das es z. B. den „jungen Goethe“ gegen den klassischen Goethe</w:t>
      </w:r>
      <w:r>
        <w:rPr>
          <w:sz w:val="24"/>
          <w:szCs w:val="24"/>
          <w:vertAlign w:val="superscript"/>
        </w:rPr>
        <w:t>41</w:t>
      </w:r>
      <w:r>
        <w:rPr>
          <w:sz w:val="24"/>
          <w:szCs w:val="24"/>
        </w:rPr>
        <w:t xml:space="preserve"> ausspielen ließ.</w:t>
      </w:r>
    </w:p>
    <w:p>
      <w:pPr>
        <w:pStyle w:val="Normal"/>
        <w:ind w:firstLine="57"/>
        <w:jc w:val="both"/>
        <w:rPr>
          <w:sz w:val="24"/>
          <w:szCs w:val="24"/>
        </w:rPr>
      </w:pPr>
      <w:r>
        <w:rPr>
          <w:sz w:val="24"/>
          <w:szCs w:val="24"/>
        </w:rPr>
        <w:t>Der „Einzige“ ist das depravierte „Genie“ des bürgerlichen Individualismus. Daß der Geniebegriff das eigentliche Thema der Stirnerschen Philosophie bildet, bezeugt ihr esoterischer, irrationalistischer Charakter. Dies ergab sich schon aus der Einteilung der Menschengattung in den Herdentypus der „Besessenen“ einerseits und die geniale Spezies der „Empörer“ andererseits, in tugendsame „Bürger“ und geniale „Verbrecher“. – Der exklusiv-individualistische Standpunkt, der dieser Klassifizierung zugrunde liegt, hat eine Analogie in der Br. Bauerschen Unterscheidung von „Kritik“ und „Masse“. Hier besteht die Kluft in der Gegenüberstellung des theoretischen Bewußtseins der „Kritik“ und der unkritischen „Masse“. Während in der organischen Gesellschaftsauffassung Hegels das wissenschaftliche Bewußtsein nur die Wirklichkeit eines organisch gegliederten ganzen zu reproduzieren hatte, in dem es keine prinzipiell geschiedenen Elemente gab, sondern die konkreten Äußerungsformen des Lebens als Ausdruck eines einheitlichen „Volksgeistes“ gefaßt waren, trennt die Bewegung der „Kritik“ die theoretische Entwicklung des wissenschaftlichen Geistes von der geschichtlichen Macht der „Masse“. Wie in dieser Trennung die Subjektivität als „Selbstbewußtsein der Kritik“ isoliert wird, so wird in der Stirnerschen Philosophie die individuelle Existenz im „Bewußtsein der Einzigkeit“ absolut gesetzt. Das Prinzip der „Kritik“ und des Stirnerschen Egoismus ist im Grunde ein und dasselbe: das Streben nach „Exklusivität“ und Autonomie des Individuums gegenüber der Heteronomie religiöser, staatlicher, gesellschaftlicher Bindung. Es ist das Prinzip des bürgerlichen Individualismus, das als Philosophie des Egoismus in brutalisierter Form erscheint.</w:t>
      </w:r>
    </w:p>
    <w:p>
      <w:pPr>
        <w:pStyle w:val="Normal"/>
        <w:ind w:firstLine="57"/>
        <w:jc w:val="both"/>
        <w:rPr/>
      </w:pPr>
      <w:r>
        <w:rPr>
          <w:sz w:val="24"/>
          <w:szCs w:val="24"/>
        </w:rPr>
        <w:t xml:space="preserve">[137] „Eigenheit“ und „Einzigkeit“, die Grundbegriffe der Stirnerschen Philosophie, bedeuten keine wissenschaftlichen Kategorien, sie werden nicht philosophisch entwickelt, sondern weisen als bloße „Namen“ auf einen irrationalen, wissenschaftlich nicht erfaßbaren Erlebnisinhalt hin. In dieser Eigenschaft besitzen sie eine ekstatische Qualität, die an verschiedenen Stellen des „Einzigen und seines Eigentums“ im affektiven Pathos ihren Ausdruck findet, begründen sie die besondere Esoterik, die Stirners Philosophie zugrundeliegt. Die Theorie des Esoterischen, die Stirners „Egoismus“ bedeutet, ist die letzte Metamorphose des individualistischen Geniebegriffs. Während die charismatische Substanz jeder </w:t>
      </w:r>
      <w:r>
        <w:rPr>
          <w:i/>
          <w:sz w:val="24"/>
          <w:szCs w:val="24"/>
        </w:rPr>
        <w:t>echten</w:t>
      </w:r>
      <w:r>
        <w:rPr>
          <w:sz w:val="24"/>
          <w:szCs w:val="24"/>
        </w:rPr>
        <w:t xml:space="preserve"> Esoterik in unmittelbarer Gestalt als Dichter-, Priester-, Führertum usw. gegenwärtig ist, besteht der innere Widerspruch der Stirnerschen Esoterik in der Tatsache, daß sie als </w:t>
      </w:r>
      <w:r>
        <w:rPr>
          <w:i/>
          <w:sz w:val="24"/>
          <w:szCs w:val="24"/>
        </w:rPr>
        <w:t>Theorie</w:t>
      </w:r>
      <w:r>
        <w:rPr>
          <w:sz w:val="24"/>
          <w:szCs w:val="24"/>
        </w:rPr>
        <w:t xml:space="preserve"> auftritt. Hierin liegt die „Krise“ des individualistischen Geniebegriffs. Er trägt nicht mehr das naturhaft-organische Gepräge, das ihn im klassischen Idealismus bezeichnete, sondern unterscheidet sich von diesem bei Stirner durch folgende Symptome:</w:t>
      </w:r>
    </w:p>
    <w:p>
      <w:pPr>
        <w:pStyle w:val="Normal"/>
        <w:ind w:firstLine="57"/>
        <w:jc w:val="both"/>
        <w:rPr/>
      </w:pPr>
      <w:r>
        <w:rPr>
          <w:sz w:val="24"/>
          <w:szCs w:val="24"/>
        </w:rPr>
        <w:t xml:space="preserve">1) das Motiv des </w:t>
      </w:r>
      <w:r>
        <w:rPr>
          <w:i/>
          <w:sz w:val="24"/>
          <w:szCs w:val="24"/>
        </w:rPr>
        <w:t>Egoismus</w:t>
      </w:r>
      <w:r>
        <w:rPr>
          <w:sz w:val="24"/>
          <w:szCs w:val="24"/>
        </w:rPr>
        <w:t xml:space="preserve">, das ihm einen ausgesprochen </w:t>
      </w:r>
      <w:r>
        <w:rPr>
          <w:i/>
          <w:sz w:val="24"/>
          <w:szCs w:val="24"/>
        </w:rPr>
        <w:t>individualistischen</w:t>
      </w:r>
      <w:r>
        <w:rPr>
          <w:sz w:val="24"/>
          <w:szCs w:val="24"/>
        </w:rPr>
        <w:t xml:space="preserve"> Charakter verleiht;</w:t>
      </w:r>
    </w:p>
    <w:p>
      <w:pPr>
        <w:pStyle w:val="Normal"/>
        <w:ind w:firstLine="57"/>
        <w:jc w:val="both"/>
        <w:rPr/>
      </w:pPr>
      <w:r>
        <w:rPr>
          <w:sz w:val="24"/>
          <w:szCs w:val="24"/>
        </w:rPr>
        <w:t>2) das Motiv der „</w:t>
      </w:r>
      <w:r>
        <w:rPr>
          <w:i/>
          <w:sz w:val="24"/>
          <w:szCs w:val="24"/>
        </w:rPr>
        <w:t>Empörung</w:t>
      </w:r>
      <w:r>
        <w:rPr>
          <w:sz w:val="24"/>
          <w:szCs w:val="24"/>
        </w:rPr>
        <w:t xml:space="preserve">“, der „Usurpation“, des „Verbrechens“, das ihn im Gegensatz zum idealistischen Organismusgedanken </w:t>
      </w:r>
      <w:r>
        <w:rPr>
          <w:i/>
          <w:sz w:val="24"/>
          <w:szCs w:val="24"/>
        </w:rPr>
        <w:t>anorganisch</w:t>
      </w:r>
      <w:r>
        <w:rPr>
          <w:sz w:val="24"/>
          <w:szCs w:val="24"/>
        </w:rPr>
        <w:t>-</w:t>
      </w:r>
      <w:r>
        <w:rPr>
          <w:i/>
          <w:sz w:val="24"/>
          <w:szCs w:val="24"/>
        </w:rPr>
        <w:t>eruptiv</w:t>
      </w:r>
      <w:r>
        <w:rPr>
          <w:sz w:val="24"/>
          <w:szCs w:val="24"/>
        </w:rPr>
        <w:t xml:space="preserve"> erscheinen läßt.</w:t>
      </w:r>
    </w:p>
    <w:p>
      <w:pPr>
        <w:pStyle w:val="Normal"/>
        <w:ind w:firstLine="57"/>
        <w:jc w:val="both"/>
        <w:rPr/>
      </w:pPr>
      <w:r>
        <w:rPr>
          <w:sz w:val="24"/>
          <w:szCs w:val="24"/>
        </w:rPr>
        <w:t xml:space="preserve">Der Geniebegriff, der Stirners Denken zugrunde liegt, findet auch seinen Ausdruck in der Stellung Stirners zum Begabungsproblem, das er ebenfalls außerhalb aller wissenschaftlichen Diskussion stellt und das für ihn weder psychologisch, noch erbbiologisch, noch soziologisch erfaßbar ist. „Was Einer werden kann, das wird er auch. Ein geborener Dichter mag wohl durch die Ungunst der Umstände gehindert werden, auf der Höhe der Zeit zu stehen und nach den dazu unerläßlichen großen Studien </w:t>
      </w:r>
      <w:r>
        <w:rPr>
          <w:i/>
          <w:sz w:val="24"/>
          <w:szCs w:val="24"/>
        </w:rPr>
        <w:t>ausgebildete</w:t>
      </w:r>
      <w:r>
        <w:rPr>
          <w:sz w:val="24"/>
          <w:szCs w:val="24"/>
        </w:rPr>
        <w:t xml:space="preserve"> Kunstwerke zu schaffen; aber dichten wird er, er sei Ackersknecht oder so glücklich, am Weimarschen Hofe zu leben. Ein geborener Musiker wird Musik treiben, gleichviel ob auf allen Instrumenten oder nur auf einem Haferrohr. Ein geborener philosophischer Kopf kann sich als Universitätsphilosoph oder als Dorfphilosoph bewähren. Endlich ein geborener Dummerian, der, was sich sehr wohl damit verträgt, zugleich ein Pfiffikus sein kann, [138] wird, wie wahrscheinlich Jeder, der Schulen besucht hat, an manchen Beispielen von Mitschülern sich zu vergegenwärtigen im Stande ist, immer ein vernagelter Kopf bleiben, er möge nun zu einem Bürochef einexercirt und dressirt worden sein, oder demselben Chef als Stiefelputzer dienen. Ja die geborenen beschränkten Köpfe bilden unstreitig die zahlreiche Menschenklasse. Warum sollten auch in der Menschengattung nicht dieselben Unterschiede hervortreten, welche in jeder Thiergattung unverkennbar sind? Überall finden sich Begabtere und minder Begabte.“ (E 434) – </w:t>
      </w:r>
    </w:p>
    <w:p>
      <w:pPr>
        <w:pStyle w:val="Normal"/>
        <w:ind w:firstLine="57"/>
        <w:jc w:val="both"/>
        <w:rPr/>
      </w:pPr>
      <w:r>
        <w:rPr>
          <w:sz w:val="24"/>
          <w:szCs w:val="24"/>
        </w:rPr>
        <w:t xml:space="preserve">Ein wesentliches Moment des </w:t>
      </w:r>
      <w:r>
        <w:rPr>
          <w:i/>
          <w:sz w:val="24"/>
          <w:szCs w:val="24"/>
        </w:rPr>
        <w:t>stilistischen Ausdrucks</w:t>
      </w:r>
      <w:r>
        <w:rPr>
          <w:sz w:val="24"/>
          <w:szCs w:val="24"/>
        </w:rPr>
        <w:t>, das Stirner mit dem „Sturm und Drang“ verbindet, ist das „naturalistische“ Element seiner Darstellungsweise. Der Naturalismus der Bilder, Gleichnisse, Apostrophen im „Einzigen und seinem Eigentum“ hat eine besondere Funktion. Er „meint“ etwas, das über diese naturalistische Welt selbst hinausgeht. Er reißt einen Abgrund, ein Chaos auf, das in diesen keineswegs „sachlichen“, sondern ausschweifenden, krassen, wühlenden, barocken Naturalismen um den Ausdruck seiner rätselvollen Tiefe ringt, ohne sie deutend erschöpfen zu können. Jene „naturalistisch“ anmutenden Gedankengänge, die sich in überreicher Zahl bei Stirner finden und die ihn als Vertreter eines vulgären Egoismus zu mißdeuten Anlaß gaben, jene wahrheitsverdrehenden, zu Schein und Lüge sich offen bekennenden Zweideutigkeiten und Zynismen stellen nichts anderes als die mephistophelische Spekulation eines in den leeren Abgrund des Bösen versenkten Sinnes dar. Aus diesem ganzen blasphemischen Pathos, dem wir hier begegnen, spricht jedoch ein eigentümlicher Ernst. Der Abgrund, der sich über den Stirnerschen Naturalismen öffnet und sie mit einem Schlage in eine apokalyptische Beleuchtung rückt, ist der Abgrund des „Nichts“. Von hier aus scheint sich über das dunkle gedankliche Labyrinth des „Einzigen und seines Eigentums“ das Licht einer Offenbarung zu ergießen, in dem, mit der Vernichtung jenes irritierenden Scheines und zweideutigen Spieles, das der Verfasser mit dem Leser treibt, der tiefere Wahrheitsgehalt des „Einzigen und seines Eigentumes“ erst aufleuchtet. Die antiidealistische Tendenz dieses Stirnerschen „Naturalismus“ liegt auf der Hand. Ist er doch der Ausdruck eines in die ausweglose Immanenz eines gnadenlosen Schöpfungsstandes verstrickten Bewußtseins. Dieses führt sich in der stofflichen, sinnfremden Häufung von naturalistischen Szenen des [139] Schreckens die Verzweiflung der unbegnadeten, bloßen Kreatur vor Augen. Im Naturgeschehen – und das menschliche Geschehen, die „Geschichte“, gilt ihm dem Naturgeschehen gleich (s. o. S. 110 f.) – sieht es einen blinden, sinnlosen Widerstreit der Kräfte, einen ewigen Vernichtungskampf, den „Fluß“, die „Auflösung“, den Zerfall alles Vergänglichen, keine ewige gottgewollte Ordnung. Daher in Stirners „Einzigem und seinem Eigentum“ die zahlreichen Bilder einer intentionslosen, jeder idealistischen „Planung“ hohnsprechenden, antagonistisch beschaffenen Welt. – Daß „Naturalismus“ in besonderer stilistischer Funktion auftreten kann, ohne etwas mit einem weltanschaulichen „Realismus“ (= Materialismus) zu tun zu haben, beweist die „naturalistische“ Tendenz geistesgeschichtlicher Erscheinungen wie des Barock, des Sturm und Drang, des Expressionismus u. a.</w:t>
      </w:r>
    </w:p>
    <w:p>
      <w:pPr>
        <w:pStyle w:val="Normal"/>
        <w:ind w:firstLine="57"/>
        <w:jc w:val="both"/>
        <w:rPr>
          <w:sz w:val="24"/>
          <w:szCs w:val="24"/>
        </w:rPr>
      </w:pPr>
      <w:r>
        <w:rPr>
          <w:sz w:val="24"/>
          <w:szCs w:val="24"/>
        </w:rPr>
        <w:t>Die Verwandtschaft der Stirnerschen Stilmittel mit denen des „Sturm und Drang“ hat seinerzeit schon Herm. Schultheiß festgestellt: „Stirners Ausdrucksweise ... zeigt bisweilen eine eigentümliche, bis auf die Gleichheit wichtiger Ausdrücke sich erstreckende Ähnlichkeit mit dem ersten Monolog Franz Moors. Ich führe diesen Umstand nicht aus der verbreiteten Lust, ‚Abhängigkeiten‘ zu konstatieren, an, durfte indessen nicht unterlassen, wenigstens auf ihn hinzuweisen. Ob die Stellen alle bei Stirner denselben Sinn wie in dem Hirn des ‚räsonnierenden Bösewichts‘ Franz haben oder ob sie um ihren materialen Inhalt und ihre praktische Tendenz gebracht sind, ist hier von keinem wesentlichen Interesse.“ (Schultheiß, a. a. O. S. 178)</w:t>
      </w:r>
    </w:p>
    <w:p>
      <w:pPr>
        <w:pStyle w:val="Normal"/>
        <w:ind w:firstLine="57"/>
        <w:jc w:val="both"/>
        <w:rPr>
          <w:sz w:val="24"/>
          <w:szCs w:val="24"/>
        </w:rPr>
      </w:pPr>
      <w:r>
        <w:rPr>
          <w:sz w:val="24"/>
          <w:szCs w:val="24"/>
        </w:rPr>
      </w:r>
    </w:p>
    <w:p>
      <w:pPr>
        <w:pStyle w:val="Normal"/>
        <w:jc w:val="both"/>
        <w:rPr/>
      </w:pPr>
      <w:r>
        <w:rPr/>
        <w:t xml:space="preserve"> </w:t>
      </w:r>
      <w:r>
        <w:rPr/>
        <w:t>Im folgenden bedeuten: E = „Der Einzige und sein Eigentum“ von Max Stirner. Leipzig 1845. KS = Max Stirners Kleinere Schriften. Hrsgb. von J. H. Mackay. 2. Aufl. Berlin 1914.</w:t>
      </w:r>
    </w:p>
    <w:p>
      <w:pPr>
        <w:pStyle w:val="Normal"/>
        <w:jc w:val="both"/>
        <w:rPr/>
      </w:pPr>
      <w:r>
        <w:rPr>
          <w:vertAlign w:val="superscript"/>
        </w:rPr>
        <w:t>2</w:t>
      </w:r>
      <w:r>
        <w:rPr/>
        <w:t xml:space="preserve"> Über den Existenzbegriff Stirners s. u. S. 56 ff. u. a. a. O.</w:t>
      </w:r>
    </w:p>
    <w:p>
      <w:pPr>
        <w:pStyle w:val="Normal"/>
        <w:jc w:val="both"/>
        <w:rPr/>
      </w:pPr>
      <w:r>
        <w:rPr>
          <w:vertAlign w:val="superscript"/>
        </w:rPr>
        <w:t>3</w:t>
      </w:r>
      <w:r>
        <w:rPr/>
        <w:t xml:space="preserve"> S. o. S. 11.</w:t>
      </w:r>
    </w:p>
    <w:p>
      <w:pPr>
        <w:pStyle w:val="Normal"/>
        <w:jc w:val="both"/>
        <w:rPr/>
      </w:pPr>
      <w:r>
        <w:rPr>
          <w:vertAlign w:val="superscript"/>
        </w:rPr>
        <w:t>4</w:t>
      </w:r>
      <w:r>
        <w:rPr/>
        <w:t xml:space="preserve"> Die nähere philosophische Begründung s. u. S. 90 f.</w:t>
      </w:r>
    </w:p>
    <w:p>
      <w:pPr>
        <w:pStyle w:val="Normal"/>
        <w:jc w:val="both"/>
        <w:rPr/>
      </w:pPr>
      <w:r>
        <w:rPr>
          <w:vertAlign w:val="superscript"/>
        </w:rPr>
        <w:t>5</w:t>
      </w:r>
      <w:r>
        <w:rPr/>
        <w:t xml:space="preserve"> Über die Verwendung dieses Ausdruckes bei Stirner vgl. a. u. S. 43, 38 u., 59, 102!, 123 u.!</w:t>
      </w:r>
    </w:p>
    <w:p>
      <w:pPr>
        <w:pStyle w:val="Normal"/>
        <w:jc w:val="both"/>
        <w:rPr/>
      </w:pPr>
      <w:r>
        <w:rPr>
          <w:vertAlign w:val="superscript"/>
        </w:rPr>
        <w:t>6</w:t>
      </w:r>
      <w:r>
        <w:rPr/>
        <w:t xml:space="preserve"> „Was vernünftig ist, das ist wirklich; und was wirklich ist, das ist vernünftig.“ (H’s RPh Vorrede S. 14. Lassonsche Ausgabe.)</w:t>
      </w:r>
    </w:p>
    <w:p>
      <w:pPr>
        <w:pStyle w:val="Normal"/>
        <w:jc w:val="both"/>
        <w:rPr/>
      </w:pPr>
      <w:r>
        <w:rPr>
          <w:vertAlign w:val="superscript"/>
        </w:rPr>
        <w:t>7</w:t>
      </w:r>
      <w:r>
        <w:rPr/>
        <w:t xml:space="preserve"> S. u. S. 57 f.</w:t>
      </w:r>
    </w:p>
    <w:p>
      <w:pPr>
        <w:pStyle w:val="Normal"/>
        <w:jc w:val="both"/>
        <w:rPr/>
      </w:pPr>
      <w:r>
        <w:rPr>
          <w:vertAlign w:val="superscript"/>
        </w:rPr>
        <w:t>8</w:t>
      </w:r>
      <w:r>
        <w:rPr/>
        <w:t xml:space="preserve"> Eingehende Darstellung des Stirnerschen Existenzbegriffs u. S. 56 ff. u. a. a. O.</w:t>
      </w:r>
    </w:p>
    <w:p>
      <w:pPr>
        <w:pStyle w:val="Normal"/>
        <w:jc w:val="both"/>
        <w:rPr/>
      </w:pPr>
      <w:r>
        <w:rPr>
          <w:vertAlign w:val="superscript"/>
        </w:rPr>
        <w:t>9</w:t>
      </w:r>
      <w:r>
        <w:rPr/>
        <w:t xml:space="preserve"> Vgl. Willy Storrers Einleitung zu der von ihm herausgegebenen Schrift M. Stirners „Das unwahre Prinzip unserer Erziehung“, Basel 1930.</w:t>
      </w:r>
    </w:p>
    <w:p>
      <w:pPr>
        <w:pStyle w:val="Normal"/>
        <w:jc w:val="both"/>
        <w:rPr/>
      </w:pPr>
      <w:r>
        <w:rPr>
          <w:vertAlign w:val="superscript"/>
        </w:rPr>
        <w:t>10</w:t>
      </w:r>
      <w:r>
        <w:rPr/>
        <w:t xml:space="preserve"> S. u. S. 56 ff.</w:t>
      </w:r>
    </w:p>
    <w:p>
      <w:pPr>
        <w:pStyle w:val="Normal"/>
        <w:jc w:val="both"/>
        <w:rPr/>
      </w:pPr>
      <w:r>
        <w:rPr>
          <w:vertAlign w:val="superscript"/>
        </w:rPr>
        <w:t>11</w:t>
      </w:r>
      <w:r>
        <w:rPr/>
        <w:t xml:space="preserve"> S. u. S. 58 u., ff.</w:t>
      </w:r>
    </w:p>
    <w:p>
      <w:pPr>
        <w:pStyle w:val="Normal"/>
        <w:jc w:val="both"/>
        <w:rPr/>
      </w:pPr>
      <w:r>
        <w:rPr>
          <w:vertAlign w:val="superscript"/>
        </w:rPr>
        <w:t>12</w:t>
      </w:r>
      <w:r>
        <w:rPr/>
        <w:t xml:space="preserve"> Vgl. die eingehende Darstellung des Hegelschen und Stirnerschen Willensbegriffs Kap. III B, S. 84 f. u. 98 f.</w:t>
      </w:r>
    </w:p>
    <w:p>
      <w:pPr>
        <w:pStyle w:val="Normal"/>
        <w:jc w:val="both"/>
        <w:rPr/>
      </w:pPr>
      <w:r>
        <w:rPr>
          <w:vertAlign w:val="superscript"/>
        </w:rPr>
        <w:t>13</w:t>
      </w:r>
      <w:r>
        <w:rPr/>
        <w:t xml:space="preserve"> Über den Begriff des „Dynamischen“ s. u. S. 101 f.</w:t>
      </w:r>
    </w:p>
    <w:p>
      <w:pPr>
        <w:pStyle w:val="Normal"/>
        <w:jc w:val="both"/>
        <w:rPr/>
      </w:pPr>
      <w:r>
        <w:rPr>
          <w:vertAlign w:val="superscript"/>
        </w:rPr>
        <w:t>14</w:t>
      </w:r>
      <w:r>
        <w:rPr/>
        <w:t xml:space="preserve"> S. a. u. S. 50 ff.</w:t>
      </w:r>
    </w:p>
    <w:p>
      <w:pPr>
        <w:pStyle w:val="Normal"/>
        <w:jc w:val="both"/>
        <w:rPr/>
      </w:pPr>
      <w:r>
        <w:rPr>
          <w:vertAlign w:val="superscript"/>
        </w:rPr>
        <w:t>15</w:t>
      </w:r>
      <w:r>
        <w:rPr/>
        <w:t xml:space="preserve"> Vgl. L. Feuerbachs „Grundzüge der Philosophie der Zukunft“. 1843.</w:t>
      </w:r>
    </w:p>
    <w:p>
      <w:pPr>
        <w:pStyle w:val="Normal"/>
        <w:jc w:val="both"/>
        <w:rPr/>
      </w:pPr>
      <w:r>
        <w:rPr>
          <w:vertAlign w:val="superscript"/>
        </w:rPr>
        <w:t>16</w:t>
      </w:r>
      <w:r>
        <w:rPr/>
        <w:t xml:space="preserve"> So Hegel, Enzyklopädie und Logik.</w:t>
      </w:r>
    </w:p>
    <w:p>
      <w:pPr>
        <w:pStyle w:val="Normal"/>
        <w:jc w:val="both"/>
        <w:rPr/>
      </w:pPr>
      <w:r>
        <w:rPr>
          <w:vertAlign w:val="superscript"/>
        </w:rPr>
        <w:t>17</w:t>
      </w:r>
      <w:r>
        <w:rPr/>
        <w:t xml:space="preserve"> Vgl. Br. Bauer, Kritik d. evangel. Geschichte d. Synoptiker u. d. Johannes, 1. Bd. Vorrede. 1841/42.</w:t>
      </w:r>
    </w:p>
    <w:p>
      <w:pPr>
        <w:pStyle w:val="Normal"/>
        <w:jc w:val="both"/>
        <w:rPr/>
      </w:pPr>
      <w:r>
        <w:rPr>
          <w:vertAlign w:val="superscript"/>
        </w:rPr>
        <w:t>18</w:t>
      </w:r>
      <w:r>
        <w:rPr/>
        <w:t xml:space="preserve"> Vgl. E 63 f.</w:t>
      </w:r>
    </w:p>
    <w:p>
      <w:pPr>
        <w:pStyle w:val="Normal"/>
        <w:jc w:val="both"/>
        <w:rPr/>
      </w:pPr>
      <w:r>
        <w:rPr>
          <w:vertAlign w:val="superscript"/>
        </w:rPr>
        <w:t>19</w:t>
      </w:r>
      <w:r>
        <w:rPr/>
        <w:t xml:space="preserve"> Vgl. Stirners Formulierung: E 63 f.</w:t>
      </w:r>
    </w:p>
    <w:p>
      <w:pPr>
        <w:pStyle w:val="Normal"/>
        <w:jc w:val="both"/>
        <w:rPr/>
      </w:pPr>
      <w:r>
        <w:rPr>
          <w:vertAlign w:val="superscript"/>
        </w:rPr>
        <w:t>20</w:t>
      </w:r>
      <w:r>
        <w:rPr/>
        <w:t xml:space="preserve"> S. u. S. 56-67 o. ff. u. a. a. O.</w:t>
      </w:r>
    </w:p>
    <w:p>
      <w:pPr>
        <w:pStyle w:val="Normal"/>
        <w:jc w:val="both"/>
        <w:rPr/>
      </w:pPr>
      <w:r>
        <w:rPr>
          <w:vertAlign w:val="superscript"/>
        </w:rPr>
        <w:t>21</w:t>
      </w:r>
      <w:r>
        <w:rPr/>
        <w:t xml:space="preserve"> S. u. S. 99 m., f. und S. 101 und Anmerkung!</w:t>
      </w:r>
    </w:p>
    <w:p>
      <w:pPr>
        <w:pStyle w:val="Normal"/>
        <w:jc w:val="both"/>
        <w:rPr/>
      </w:pPr>
      <w:r>
        <w:rPr>
          <w:vertAlign w:val="superscript"/>
        </w:rPr>
        <w:t>22</w:t>
      </w:r>
      <w:r>
        <w:rPr/>
        <w:t xml:space="preserve"> „Existenz“ darf also nicht den „Ideen“, sondern nur „Mir“ selbst als einem einzig-eigenen „Ich“ zugesprochen werden.</w:t>
      </w:r>
    </w:p>
    <w:p>
      <w:pPr>
        <w:pStyle w:val="Normal"/>
        <w:jc w:val="both"/>
        <w:rPr/>
      </w:pPr>
      <w:r>
        <w:rPr>
          <w:vertAlign w:val="superscript"/>
        </w:rPr>
        <w:t>22a</w:t>
      </w:r>
      <w:r>
        <w:rPr/>
        <w:t xml:space="preserve"> Diese Einfügung fehlt bei K. A. Mautz. </w:t>
      </w:r>
      <w:r>
        <w:rPr>
          <w:i/>
        </w:rPr>
        <w:t>D. H.</w:t>
      </w:r>
    </w:p>
    <w:p>
      <w:pPr>
        <w:pStyle w:val="Normal"/>
        <w:jc w:val="both"/>
        <w:rPr/>
      </w:pPr>
      <w:r>
        <w:rPr>
          <w:vertAlign w:val="superscript"/>
        </w:rPr>
        <w:t>23</w:t>
      </w:r>
      <w:r>
        <w:rPr/>
        <w:t xml:space="preserve"> Vgl. u. S. 77 u. – Das Gesagte gilt besonders auch für den Stirnerschen Egoismusbegriff!</w:t>
      </w:r>
    </w:p>
    <w:p>
      <w:pPr>
        <w:pStyle w:val="Normal"/>
        <w:jc w:val="both"/>
        <w:rPr/>
      </w:pPr>
      <w:r>
        <w:rPr>
          <w:vertAlign w:val="superscript"/>
        </w:rPr>
        <w:t>23a</w:t>
      </w:r>
      <w:r>
        <w:rPr/>
        <w:t xml:space="preserve"> Vgl. a. den Begriff der „Nichtphilosophie“ schon bei </w:t>
      </w:r>
      <w:r>
        <w:rPr>
          <w:i/>
        </w:rPr>
        <w:t>J. G. Fichte</w:t>
      </w:r>
      <w:r>
        <w:rPr/>
        <w:t>!</w:t>
      </w:r>
    </w:p>
    <w:p>
      <w:pPr>
        <w:pStyle w:val="Normal"/>
        <w:jc w:val="both"/>
        <w:rPr/>
      </w:pPr>
      <w:r>
        <w:rPr>
          <w:vertAlign w:val="superscript"/>
        </w:rPr>
        <w:t>24</w:t>
      </w:r>
      <w:r>
        <w:rPr/>
        <w:t xml:space="preserve"> Bemerkenswert, wie hier schon durch Stirner indirekt Nietzsches Begriff des „Dionysischen“ angekündigt wird!</w:t>
      </w:r>
    </w:p>
    <w:p>
      <w:pPr>
        <w:pStyle w:val="Normal"/>
        <w:jc w:val="both"/>
        <w:rPr/>
      </w:pPr>
      <w:r>
        <w:rPr>
          <w:vertAlign w:val="superscript"/>
        </w:rPr>
        <w:t>25</w:t>
      </w:r>
      <w:r>
        <w:rPr/>
        <w:t xml:space="preserve"> E 45: „... gedächten wir überhaupt ach dem Schnürchen zu gehen ...“</w:t>
      </w:r>
    </w:p>
    <w:p>
      <w:pPr>
        <w:pStyle w:val="Normal"/>
        <w:jc w:val="both"/>
        <w:rPr/>
      </w:pPr>
      <w:r>
        <w:rPr>
          <w:vertAlign w:val="superscript"/>
        </w:rPr>
        <w:t>26</w:t>
      </w:r>
      <w:r>
        <w:rPr/>
        <w:t xml:space="preserve"> Die Stirnersche Ironie ist </w:t>
      </w:r>
      <w:r>
        <w:rPr>
          <w:i/>
        </w:rPr>
        <w:t>romantisches</w:t>
      </w:r>
      <w:r>
        <w:rPr/>
        <w:t xml:space="preserve"> Erbe. Stirners Beziehungen zur Romantik gehen u. a. aus oft wörtlichen Übereinstimmungen mit Jean Paul und Friedrich Schlegel hervor. Dieselbe Verwandtschaft zur Romantik zeigen aus der Generation des „Jungen Deutschland“ Georg Büchner, Gutzkow, W. Menzel, Heine, Börne.</w:t>
      </w:r>
    </w:p>
    <w:p>
      <w:pPr>
        <w:pStyle w:val="Normal"/>
        <w:jc w:val="both"/>
        <w:rPr/>
      </w:pPr>
      <w:r>
        <w:rPr>
          <w:vertAlign w:val="superscript"/>
        </w:rPr>
        <w:t>27</w:t>
      </w:r>
      <w:r>
        <w:rPr/>
        <w:t xml:space="preserve"> In diesem Sich-Distanzieren von der „Philosophie“ kommt hier nochmals die „nichtphilosophische“ Haltung Stirners (s. o. S. 19, 60 f., 76 u. a. a. O.) klar zum Ausdruck. Stirners „Philosophie“ verzichtet somit bewußt auf jedes spezifisch philosophische Pathos. Sie unterbietet hierin selbst Kierkegaard, denn in ihrer Welt der schriftstellerischen Aussage ist die Beziehung zum Du des Lesers nur noch eine fingierte. Stirner zeigt diese Fiktion selbst auf: „Schreibe Ich aus Liebe zu den Menschen? Nein, ich schreibe, weil Ich </w:t>
      </w:r>
      <w:r>
        <w:rPr>
          <w:i/>
        </w:rPr>
        <w:t>meinen</w:t>
      </w:r>
      <w:r>
        <w:rPr/>
        <w:t xml:space="preserve"> Gedanken ein Dasein in der Welt verschaffen will, und sähe Ich voraus, daß diese Gedanken Euch um eure Ruhe und euren Frieden brächten, ...: – Ich streute sie dennoch aus.“ (E 395) So charakterisiert sich Stirners Werk selbst als bloßes „document humain“. „Aber nicht nur nicht um Euret-, auch nicht einmal um der Wahrheit willen spreche Ich aus, was Ich denke. Nein –</w:t>
      </w:r>
    </w:p>
    <w:p>
      <w:pPr>
        <w:pStyle w:val="Normal"/>
        <w:jc w:val="both"/>
        <w:rPr/>
      </w:pPr>
      <w:r>
        <w:rPr/>
        <w:tab/>
        <w:tab/>
        <w:tab/>
        <w:tab/>
        <w:t>Ich singe, wie der Vogel singt,</w:t>
      </w:r>
    </w:p>
    <w:p>
      <w:pPr>
        <w:pStyle w:val="Normal"/>
        <w:jc w:val="both"/>
        <w:rPr/>
      </w:pPr>
      <w:r>
        <w:rPr/>
        <w:tab/>
        <w:tab/>
        <w:tab/>
        <w:tab/>
        <w:t>Der in den Zweigen wohnet:</w:t>
      </w:r>
    </w:p>
    <w:p>
      <w:pPr>
        <w:pStyle w:val="Normal"/>
        <w:jc w:val="both"/>
        <w:rPr/>
      </w:pPr>
      <w:r>
        <w:rPr/>
        <w:tab/>
        <w:tab/>
        <w:tab/>
        <w:tab/>
        <w:t>Das Lied, das aus der Kehle dringt,</w:t>
      </w:r>
    </w:p>
    <w:p>
      <w:pPr>
        <w:pStyle w:val="Normal"/>
        <w:jc w:val="both"/>
        <w:rPr/>
      </w:pPr>
      <w:r>
        <w:rPr/>
        <w:tab/>
        <w:tab/>
        <w:tab/>
        <w:tab/>
        <w:t>Ist Lohn, der reichlich lohnet.“ (E 395)</w:t>
      </w:r>
    </w:p>
    <w:p>
      <w:pPr>
        <w:pStyle w:val="Normal"/>
        <w:jc w:val="both"/>
        <w:rPr/>
      </w:pPr>
      <w:r>
        <w:rPr>
          <w:vertAlign w:val="superscript"/>
        </w:rPr>
        <w:t>28</w:t>
      </w:r>
      <w:r>
        <w:rPr/>
        <w:t xml:space="preserve"> S. o. S. 17.</w:t>
      </w:r>
    </w:p>
    <w:p>
      <w:pPr>
        <w:pStyle w:val="Normal"/>
        <w:jc w:val="both"/>
        <w:rPr/>
      </w:pPr>
      <w:r>
        <w:rPr>
          <w:vertAlign w:val="superscript"/>
        </w:rPr>
        <w:t>29</w:t>
      </w:r>
      <w:r>
        <w:rPr/>
        <w:t xml:space="preserve"> Hierdurch verquickt sich Stirners „Dynamismus“ in unklarer Weise mit organologischen Motiven. Vgl. z. B. Goethes „Urworte. Orphisch.“ 1. Str.: „Dämon“!</w:t>
      </w:r>
    </w:p>
    <w:p>
      <w:pPr>
        <w:pStyle w:val="Normal"/>
        <w:jc w:val="both"/>
        <w:rPr/>
      </w:pPr>
      <w:r>
        <w:rPr/>
        <w:t>*) Von mir gesperrt!</w:t>
      </w:r>
    </w:p>
    <w:p>
      <w:pPr>
        <w:pStyle w:val="Normal"/>
        <w:jc w:val="both"/>
        <w:rPr/>
      </w:pPr>
      <w:r>
        <w:rPr>
          <w:vertAlign w:val="superscript"/>
        </w:rPr>
        <w:t>30</w:t>
      </w:r>
      <w:r>
        <w:rPr/>
        <w:t xml:space="preserve"> </w:t>
      </w:r>
    </w:p>
    <w:p>
      <w:pPr>
        <w:pStyle w:val="Normal"/>
        <w:jc w:val="both"/>
        <w:rPr/>
      </w:pPr>
      <w:r>
        <w:rPr>
          <w:vertAlign w:val="superscript"/>
        </w:rPr>
        <w:t>31</w:t>
      </w:r>
      <w:r>
        <w:rPr/>
        <w:t xml:space="preserve"> S. o. S. 111.</w:t>
      </w:r>
    </w:p>
    <w:p>
      <w:pPr>
        <w:pStyle w:val="Normal"/>
        <w:jc w:val="both"/>
        <w:rPr/>
      </w:pPr>
      <w:r>
        <w:rPr>
          <w:vertAlign w:val="superscript"/>
        </w:rPr>
        <w:t>32</w:t>
      </w:r>
      <w:r>
        <w:rPr/>
        <w:t xml:space="preserve"> Auch hier wieder Verwandtschaft mit </w:t>
      </w:r>
      <w:r>
        <w:rPr>
          <w:i/>
        </w:rPr>
        <w:t>Nietzsche</w:t>
      </w:r>
      <w:r>
        <w:rPr/>
        <w:t>: vgl. „Also sprach Zarathustra“, 1. Teil, „Vom bleichen Verbrecher“!</w:t>
      </w:r>
    </w:p>
    <w:p>
      <w:pPr>
        <w:pStyle w:val="Normal"/>
        <w:jc w:val="both"/>
        <w:rPr/>
      </w:pPr>
      <w:r>
        <w:rPr>
          <w:vertAlign w:val="superscript"/>
        </w:rPr>
        <w:t>33</w:t>
      </w:r>
      <w:r>
        <w:rPr/>
        <w:t xml:space="preserve"> Hegels theologische Jugendschriften, hrsgg. von Nohl, Tübingen 1907, S. 280.</w:t>
      </w:r>
    </w:p>
    <w:p>
      <w:pPr>
        <w:pStyle w:val="Normal"/>
        <w:jc w:val="both"/>
        <w:rPr/>
      </w:pPr>
      <w:r>
        <w:rPr>
          <w:vertAlign w:val="superscript"/>
        </w:rPr>
        <w:t>34</w:t>
      </w:r>
      <w:r>
        <w:rPr/>
        <w:t xml:space="preserve"> Vgl. Nohl, a. a. O. 281.</w:t>
      </w:r>
    </w:p>
    <w:p>
      <w:pPr>
        <w:pStyle w:val="Normal"/>
        <w:jc w:val="both"/>
        <w:rPr/>
      </w:pPr>
      <w:r>
        <w:rPr>
          <w:vertAlign w:val="superscript"/>
        </w:rPr>
        <w:t>35</w:t>
      </w:r>
      <w:r>
        <w:rPr/>
        <w:t xml:space="preserve"> Stirner steuert auf eine Herrschaftssoziologie hinaus, wie sie auch </w:t>
      </w:r>
      <w:r>
        <w:rPr>
          <w:i/>
        </w:rPr>
        <w:t>Nietzsche</w:t>
      </w:r>
      <w:r>
        <w:rPr/>
        <w:t xml:space="preserve"> nur ansatzweise gelang. (vgl. „Zur Genealogie der Moral“).</w:t>
      </w:r>
    </w:p>
    <w:p>
      <w:pPr>
        <w:pStyle w:val="Normal"/>
        <w:jc w:val="both"/>
        <w:rPr/>
      </w:pPr>
      <w:r>
        <w:rPr>
          <w:vertAlign w:val="superscript"/>
        </w:rPr>
        <w:t>36</w:t>
      </w:r>
      <w:r>
        <w:rPr/>
        <w:t xml:space="preserve"> S. a. o. S. 18.</w:t>
      </w:r>
    </w:p>
    <w:p>
      <w:pPr>
        <w:pStyle w:val="Normal"/>
        <w:jc w:val="both"/>
        <w:rPr/>
      </w:pPr>
      <w:r>
        <w:rPr>
          <w:vertAlign w:val="superscript"/>
        </w:rPr>
        <w:t>37</w:t>
      </w:r>
      <w:r>
        <w:rPr/>
        <w:t xml:space="preserve"> Sperrung von mir!</w:t>
      </w:r>
    </w:p>
    <w:p>
      <w:pPr>
        <w:pStyle w:val="Normal"/>
        <w:jc w:val="both"/>
        <w:rPr/>
      </w:pPr>
      <w:r>
        <w:rPr>
          <w:vertAlign w:val="superscript"/>
        </w:rPr>
        <w:t>37a</w:t>
      </w:r>
      <w:r>
        <w:rPr/>
        <w:t xml:space="preserve"> Wobei hier der Begriff </w:t>
      </w:r>
      <w:r>
        <w:rPr>
          <w:i/>
        </w:rPr>
        <w:t>Individualismus</w:t>
      </w:r>
      <w:r>
        <w:rPr/>
        <w:t xml:space="preserve"> in Anführungsstriche gesetzt ist. </w:t>
      </w:r>
      <w:r>
        <w:rPr>
          <w:i/>
        </w:rPr>
        <w:t>Siehe</w:t>
      </w:r>
      <w:r>
        <w:rPr/>
        <w:t>: Der Formalismus in der Ethik und die materiale Wertethik. Neuer Versuch der Grundle</w:t>
        <w:softHyphen/>
        <w:t xml:space="preserve">gung eines ethischen Personalismus. 2. unveränderte Auflage. (Max Niemeyer) Halle a. d. S. 1921, p. 534. </w:t>
      </w:r>
      <w:r>
        <w:rPr>
          <w:i/>
        </w:rPr>
        <w:t>D. H</w:t>
      </w:r>
      <w:r>
        <w:rPr/>
        <w:t>.</w:t>
      </w:r>
    </w:p>
    <w:p>
      <w:pPr>
        <w:pStyle w:val="Normal"/>
        <w:jc w:val="both"/>
        <w:rPr/>
      </w:pPr>
      <w:r>
        <w:rPr>
          <w:vertAlign w:val="superscript"/>
        </w:rPr>
        <w:t>38</w:t>
      </w:r>
      <w:r>
        <w:rPr/>
        <w:t xml:space="preserve"> Vgl. die Beliebtheit dieses Motivs im Sturm und Drang, bei H. L. Wagner, Goethe, Schiller usw.!</w:t>
      </w:r>
    </w:p>
    <w:p>
      <w:pPr>
        <w:pStyle w:val="Normal"/>
        <w:jc w:val="both"/>
        <w:rPr/>
      </w:pPr>
      <w:r>
        <w:rPr>
          <w:vertAlign w:val="superscript"/>
        </w:rPr>
        <w:t>39</w:t>
      </w:r>
      <w:r>
        <w:rPr/>
        <w:t xml:space="preserve"> Von mir gesperrt!</w:t>
      </w:r>
    </w:p>
    <w:p>
      <w:pPr>
        <w:pStyle w:val="Normal"/>
        <w:jc w:val="both"/>
        <w:rPr/>
      </w:pPr>
      <w:r>
        <w:rPr>
          <w:vertAlign w:val="superscript"/>
        </w:rPr>
        <w:t>40</w:t>
      </w:r>
      <w:r>
        <w:rPr/>
        <w:t xml:space="preserve"> Stirner scheint Büchners Revolutionsdrama gekannt zu haben, seiner Charakterisierung der Revolutionsmänner im „E. u. s. E.“ nach zu schließen.</w:t>
      </w:r>
    </w:p>
    <w:p>
      <w:pPr>
        <w:pStyle w:val="Normal"/>
        <w:jc w:val="both"/>
        <w:rPr/>
      </w:pPr>
      <w:r>
        <w:rPr>
          <w:vertAlign w:val="superscript"/>
        </w:rPr>
        <w:t>41</w:t>
      </w:r>
      <w:r>
        <w:rPr/>
        <w:t xml:space="preserve"> Dieser wird auch von Stirner, ganz im Sinne des „Jungen Deutschland“, als „Dichter der Bourgeoisie“ bezeichnet!</w:t>
      </w:r>
    </w:p>
    <w:p>
      <w:pPr>
        <w:pStyle w:val="Normal"/>
        <w:ind w:firstLine="57"/>
        <w:jc w:val="both"/>
        <w:rPr/>
      </w:pPr>
      <w:r>
        <w:rPr/>
      </w:r>
    </w:p>
    <w:p>
      <w:pPr>
        <w:pStyle w:val="Normal"/>
        <w:jc w:val="both"/>
        <w:rPr/>
      </w:pPr>
      <w:r>
        <w:rPr/>
        <w:t>Gießen 1936. Junker und Dünnhaupt Verlag Berlin.</w:t>
      </w:r>
    </w:p>
    <w:sectPr>
      <w:type w:val="nextPage"/>
      <w:pgSz w:w="11906" w:h="16838"/>
      <w:pgMar w:left="1418" w:right="1418" w:gutter="113"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entury Gothic" w:hAnsi="Century Gothic" w:cs="Century Gothic"/>
    </w:rPr>
  </w:style>
  <w:style w:type="paragraph" w:styleId="Aufzhlungszeichen">
    <w:name w:val="Aufzählungszeichen"/>
    <w:basedOn w:val="Normal"/>
    <w:qFormat/>
    <w:pPr>
      <w:ind w:firstLine="57"/>
      <w:jc w:val="both"/>
    </w:pPr>
    <w:rPr/>
  </w:style>
  <w:style w:type="paragraph" w:styleId="TextBodyIndent">
    <w:name w:val="Body Text Indent"/>
    <w:basedOn w:val="Normal"/>
    <w:pPr>
      <w:ind w:firstLine="57"/>
      <w:jc w:val="both"/>
    </w:pPr>
    <w:rPr/>
  </w:style>
  <w:style w:type="paragraph" w:styleId="TextkrperEinzug2">
    <w:name w:val="Textkörper-Einzug 2"/>
    <w:basedOn w:val="Normal"/>
    <w:qFormat/>
    <w:pPr>
      <w:ind w:firstLine="57"/>
      <w:jc w:val="both"/>
    </w:pPr>
    <w:rPr>
      <w:rFonts w:ascii="Century Gothic" w:hAnsi="Century Gothic" w:cs="Century Gothic"/>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7:17:00Z</dcterms:created>
  <dc:creator>Kurt W. Fleming</dc:creator>
  <dc:description/>
  <dc:language>en-US</dc:language>
  <cp:lastModifiedBy>*</cp:lastModifiedBy>
  <dcterms:modified xsi:type="dcterms:W3CDTF">2002-12-02T16:47:00Z</dcterms:modified>
  <cp:revision>13</cp:revision>
  <dc:subject/>
  <dc:title> </dc:title>
</cp:coreProperties>
</file>