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7920" w:leader="none"/>
        </w:tabs>
        <w:jc w:val="both"/>
        <w:rPr/>
      </w:pPr>
      <w:r>
        <w:rPr>
          <w:sz w:val="24"/>
        </w:rPr>
        <w:t>Sveistrup, Hans: Die Weltanschauung Max Stirners in Grundgebärde und Lehrgefüge. Disser</w:t>
        <w:softHyphen/>
        <w:t xml:space="preserve">tation. Berlin 1920. I- II, 153 pp. </w:t>
      </w:r>
    </w:p>
    <w:p>
      <w:pPr>
        <w:pStyle w:val="Normal"/>
        <w:jc w:val="both"/>
        <w:rPr>
          <w:sz w:val="24"/>
        </w:rPr>
      </w:pPr>
      <w:r>
        <w:rPr>
          <w:sz w:val="24"/>
        </w:rPr>
        <w:t>Referenten der am 9. Februar 1920 an der Friedrich-Wilhelm-Universität Berlin durchge</w:t>
        <w:softHyphen/>
        <w:t>führten Promotion sind die Professoren Erdmann und Riehl. Die Dissertation ist Ernst Wilken und Julius Schultz gewidmet. Zwischen In</w:t>
        <w:softHyphen/>
        <w:t xml:space="preserve">haltsverzeichnis und Text ein Zitat aus Goethes Faust: </w:t>
      </w:r>
    </w:p>
    <w:p>
      <w:pPr>
        <w:pStyle w:val="Normal"/>
        <w:jc w:val="both"/>
        <w:rPr>
          <w:sz w:val="24"/>
        </w:rPr>
      </w:pPr>
      <w:r>
        <w:rPr>
          <w:sz w:val="24"/>
        </w:rPr>
        <w:t>„</w:t>
      </w:r>
      <w:r>
        <w:rPr>
          <w:sz w:val="24"/>
        </w:rPr>
        <w:t xml:space="preserve">Ich sag’s euch Geistern ins Gesicht, </w:t>
      </w:r>
    </w:p>
    <w:p>
      <w:pPr>
        <w:pStyle w:val="Normal"/>
        <w:jc w:val="both"/>
        <w:rPr>
          <w:sz w:val="24"/>
        </w:rPr>
      </w:pPr>
      <w:r>
        <w:rPr>
          <w:sz w:val="24"/>
        </w:rPr>
        <w:t>Den Geistesdespo</w:t>
        <w:softHyphen/>
        <w:t xml:space="preserve">tismus leid’ ich nicht; </w:t>
      </w:r>
    </w:p>
    <w:p>
      <w:pPr>
        <w:pStyle w:val="Normal"/>
        <w:jc w:val="both"/>
        <w:rPr>
          <w:sz w:val="24"/>
        </w:rPr>
      </w:pPr>
      <w:r>
        <w:rPr>
          <w:sz w:val="24"/>
        </w:rPr>
        <w:t>Mein Geist kann ihn nicht exerzieren.“</w:t>
      </w:r>
    </w:p>
    <w:p>
      <w:pPr>
        <w:pStyle w:val="Normal"/>
        <w:jc w:val="both"/>
        <w:rPr>
          <w:sz w:val="24"/>
        </w:rPr>
      </w:pPr>
      <w:r>
        <w:rPr>
          <w:sz w:val="24"/>
        </w:rPr>
      </w:r>
    </w:p>
    <w:p>
      <w:pPr>
        <w:pStyle w:val="Normal"/>
        <w:jc w:val="center"/>
        <w:rPr/>
      </w:pPr>
      <w:r>
        <w:rPr>
          <w:i/>
          <w:sz w:val="24"/>
        </w:rPr>
        <w:t>Inhaltsgliederung</w:t>
      </w:r>
      <w:r>
        <w:rPr>
          <w:sz w:val="24"/>
        </w:rPr>
        <w:t>.</w:t>
      </w:r>
    </w:p>
    <w:p>
      <w:pPr>
        <w:pStyle w:val="Normal"/>
        <w:jc w:val="both"/>
        <w:rPr>
          <w:sz w:val="24"/>
        </w:rPr>
      </w:pPr>
      <w:r>
        <w:rPr>
          <w:sz w:val="24"/>
        </w:rPr>
        <w:tab/>
        <w:tab/>
        <w:tab/>
        <w:tab/>
        <w:tab/>
        <w:tab/>
        <w:tab/>
        <w:tab/>
        <w:tab/>
        <w:tab/>
        <w:tab/>
        <w:t>Seite</w:t>
      </w:r>
    </w:p>
    <w:p>
      <w:pPr>
        <w:pStyle w:val="Normal"/>
        <w:jc w:val="both"/>
        <w:rPr/>
      </w:pPr>
      <w:r>
        <w:rPr>
          <w:sz w:val="24"/>
        </w:rPr>
        <w:t>Einleitung</w:t>
        <w:tab/>
        <w:tab/>
        <w:tab/>
        <w:tab/>
        <w:tab/>
        <w:tab/>
        <w:tab/>
        <w:tab/>
        <w:tab/>
        <w:tab/>
        <w:t xml:space="preserve">   </w:t>
        <w:tab/>
        <w:t xml:space="preserve">    1</w:t>
      </w:r>
    </w:p>
    <w:p>
      <w:pPr>
        <w:pStyle w:val="Normal"/>
        <w:jc w:val="both"/>
        <w:rPr>
          <w:sz w:val="24"/>
        </w:rPr>
      </w:pPr>
      <w:r>
        <w:rPr>
          <w:i/>
          <w:sz w:val="24"/>
        </w:rPr>
        <w:t>Erster Hauptteil</w:t>
      </w:r>
    </w:p>
    <w:p>
      <w:pPr>
        <w:pStyle w:val="Normal"/>
        <w:jc w:val="both"/>
        <w:rPr/>
      </w:pPr>
      <w:r>
        <w:rPr>
          <w:b/>
          <w:sz w:val="24"/>
        </w:rPr>
        <w:t>Die Lehrmeinungen Stirners</w:t>
      </w:r>
      <w:r>
        <w:rPr>
          <w:sz w:val="24"/>
        </w:rPr>
        <w:tab/>
        <w:tab/>
        <w:tab/>
        <w:tab/>
        <w:tab/>
        <w:tab/>
        <w:tab/>
        <w:tab/>
        <w:t xml:space="preserve">    5</w:t>
      </w:r>
    </w:p>
    <w:p>
      <w:pPr>
        <w:pStyle w:val="Normal"/>
        <w:jc w:val="both"/>
        <w:rPr/>
      </w:pPr>
      <w:r>
        <w:rPr>
          <w:sz w:val="24"/>
        </w:rPr>
        <w:t xml:space="preserve">A. </w:t>
      </w:r>
      <w:r>
        <w:rPr>
          <w:i/>
          <w:sz w:val="24"/>
        </w:rPr>
        <w:t>Die Ursprungsordnung von Seinswirklichkeit und Geisteswelt</w:t>
      </w:r>
      <w:r>
        <w:rPr>
          <w:sz w:val="24"/>
        </w:rPr>
        <w:tab/>
        <w:tab/>
        <w:tab/>
        <w:tab/>
        <w:t xml:space="preserve">    5</w:t>
      </w:r>
    </w:p>
    <w:p>
      <w:pPr>
        <w:pStyle w:val="Normal"/>
        <w:jc w:val="both"/>
        <w:rPr>
          <w:sz w:val="24"/>
        </w:rPr>
      </w:pPr>
      <w:r>
        <w:rPr>
          <w:sz w:val="24"/>
        </w:rPr>
        <w:t xml:space="preserve">     </w:t>
      </w:r>
      <w:r>
        <w:rPr>
          <w:sz w:val="24"/>
        </w:rPr>
        <w:t>I. Der entwicklungsgeschichtliche Ursprung des Geistigen</w:t>
      </w:r>
    </w:p>
    <w:p>
      <w:pPr>
        <w:pStyle w:val="Normal"/>
        <w:jc w:val="both"/>
        <w:rPr/>
      </w:pPr>
      <w:r>
        <w:rPr>
          <w:sz w:val="24"/>
        </w:rPr>
        <w:t xml:space="preserve">         </w:t>
      </w:r>
      <w:r>
        <w:rPr>
          <w:sz w:val="24"/>
        </w:rPr>
        <w:t>a. Stirners Begriff der Entwicklung und sein Maßstab im Begriff der Freiheit</w:t>
        <w:tab/>
        <w:t xml:space="preserve">    6</w:t>
      </w:r>
    </w:p>
    <w:p>
      <w:pPr>
        <w:pStyle w:val="Normal"/>
        <w:jc w:val="both"/>
        <w:rPr>
          <w:sz w:val="24"/>
        </w:rPr>
      </w:pPr>
      <w:r>
        <w:rPr>
          <w:sz w:val="24"/>
        </w:rPr>
        <w:t xml:space="preserve">         </w:t>
      </w:r>
      <w:r>
        <w:rPr>
          <w:sz w:val="24"/>
        </w:rPr>
        <w:t>b. Die Entwicklungsgeschichte des Menschen</w:t>
        <w:tab/>
        <w:tab/>
        <w:tab/>
        <w:tab/>
        <w:tab/>
        <w:tab/>
        <w:t xml:space="preserve">    9</w:t>
      </w:r>
    </w:p>
    <w:p>
      <w:pPr>
        <w:pStyle w:val="Normal"/>
        <w:jc w:val="both"/>
        <w:rPr>
          <w:sz w:val="24"/>
        </w:rPr>
      </w:pPr>
      <w:r>
        <w:rPr>
          <w:sz w:val="24"/>
        </w:rPr>
        <w:t xml:space="preserve">             </w:t>
      </w:r>
      <w:r>
        <w:rPr>
          <w:sz w:val="24"/>
        </w:rPr>
        <w:t>1. Die Entwicklung des menschlichen Einzelwesens</w:t>
        <w:tab/>
        <w:tab/>
        <w:tab/>
        <w:tab/>
        <w:t xml:space="preserve">  10</w:t>
      </w:r>
    </w:p>
    <w:p>
      <w:pPr>
        <w:pStyle w:val="Normal"/>
        <w:jc w:val="both"/>
        <w:rPr>
          <w:sz w:val="24"/>
        </w:rPr>
      </w:pPr>
      <w:r>
        <w:rPr>
          <w:sz w:val="24"/>
        </w:rPr>
        <w:t xml:space="preserve">             </w:t>
      </w:r>
      <w:r>
        <w:rPr>
          <w:sz w:val="24"/>
        </w:rPr>
        <w:t>2. Die Entwicklung der Menschheit</w:t>
        <w:tab/>
        <w:tab/>
        <w:tab/>
        <w:tab/>
        <w:tab/>
        <w:tab/>
        <w:t xml:space="preserve">  </w:t>
        <w:tab/>
        <w:t xml:space="preserve">  11</w:t>
      </w:r>
    </w:p>
    <w:p>
      <w:pPr>
        <w:pStyle w:val="Normal"/>
        <w:jc w:val="both"/>
        <w:rPr>
          <w:sz w:val="24"/>
        </w:rPr>
      </w:pPr>
      <w:r>
        <w:rPr>
          <w:sz w:val="24"/>
        </w:rPr>
        <w:t xml:space="preserve">   </w:t>
      </w:r>
      <w:r>
        <w:rPr>
          <w:sz w:val="24"/>
        </w:rPr>
        <w:t>II. Der systematische Ursprung des Geistigen</w:t>
        <w:tab/>
        <w:tab/>
        <w:tab/>
        <w:tab/>
        <w:tab/>
        <w:tab/>
        <w:t xml:space="preserve">  15</w:t>
      </w:r>
    </w:p>
    <w:p>
      <w:pPr>
        <w:pStyle w:val="Normal"/>
        <w:jc w:val="both"/>
        <w:rPr>
          <w:sz w:val="24"/>
        </w:rPr>
      </w:pPr>
      <w:r>
        <w:rPr>
          <w:sz w:val="24"/>
        </w:rPr>
        <w:t xml:space="preserve">        </w:t>
      </w:r>
      <w:r>
        <w:rPr>
          <w:sz w:val="24"/>
        </w:rPr>
        <w:t>a. Der Einzige als Seinswirklichkeit und geltungsverleihender Grund des Geistigen</w:t>
        <w:tab/>
        <w:t xml:space="preserve">  15</w:t>
      </w:r>
    </w:p>
    <w:p>
      <w:pPr>
        <w:pStyle w:val="Normal"/>
        <w:jc w:val="both"/>
        <w:rPr>
          <w:sz w:val="24"/>
        </w:rPr>
      </w:pPr>
      <w:r>
        <w:rPr>
          <w:sz w:val="24"/>
        </w:rPr>
        <w:t xml:space="preserve">             </w:t>
      </w:r>
      <w:r>
        <w:rPr>
          <w:sz w:val="24"/>
        </w:rPr>
        <w:t>1. Die Bedeutung des Einzigen</w:t>
        <w:tab/>
        <w:tab/>
        <w:tab/>
        <w:tab/>
        <w:tab/>
        <w:tab/>
        <w:tab/>
        <w:t xml:space="preserve">  16</w:t>
      </w:r>
    </w:p>
    <w:p>
      <w:pPr>
        <w:pStyle w:val="Normal"/>
        <w:jc w:val="both"/>
        <w:rPr/>
      </w:pPr>
      <w:r>
        <w:rPr>
          <w:sz w:val="24"/>
        </w:rPr>
        <w:t xml:space="preserve">                 </w:t>
      </w:r>
      <w:r>
        <w:rPr>
          <w:rFonts w:eastAsia="Symbol" w:cs="Symbol" w:ascii="Symbol" w:hAnsi="Symbol"/>
          <w:sz w:val="24"/>
        </w:rPr>
        <w:t></w:t>
      </w:r>
      <w:r>
        <w:rPr>
          <w:sz w:val="24"/>
        </w:rPr>
        <w:t>. Der Einzige, das ist jeder Einzelne in seiner Eigenart</w:t>
        <w:tab/>
        <w:tab/>
        <w:tab/>
        <w:t xml:space="preserve"> </w:t>
        <w:tab/>
        <w:t xml:space="preserve"> 16</w:t>
      </w:r>
    </w:p>
    <w:p>
      <w:pPr>
        <w:pStyle w:val="Normal"/>
        <w:jc w:val="both"/>
        <w:rPr/>
      </w:pPr>
      <w:r>
        <w:rPr>
          <w:sz w:val="24"/>
        </w:rPr>
        <w:t xml:space="preserve">                 </w:t>
      </w:r>
      <w:r>
        <w:rPr>
          <w:rFonts w:eastAsia="Symbol" w:cs="Symbol" w:ascii="Symbol" w:hAnsi="Symbol"/>
          <w:sz w:val="24"/>
        </w:rPr>
        <w:t></w:t>
      </w:r>
      <w:r>
        <w:rPr>
          <w:sz w:val="24"/>
        </w:rPr>
        <w:t>. Der Einzige, das ist der Ungeistige</w:t>
        <w:tab/>
        <w:tab/>
        <w:tab/>
        <w:tab/>
        <w:tab/>
        <w:tab/>
        <w:t xml:space="preserve">  20</w:t>
      </w:r>
    </w:p>
    <w:p>
      <w:pPr>
        <w:pStyle w:val="Normal"/>
        <w:jc w:val="both"/>
        <w:rPr>
          <w:sz w:val="24"/>
        </w:rPr>
      </w:pPr>
      <w:r>
        <w:rPr>
          <w:sz w:val="24"/>
        </w:rPr>
        <w:t xml:space="preserve">             </w:t>
      </w:r>
      <w:r>
        <w:rPr>
          <w:sz w:val="24"/>
        </w:rPr>
        <w:t>2. Die Psychologie des Einzigen</w:t>
        <w:tab/>
        <w:tab/>
        <w:tab/>
        <w:tab/>
        <w:tab/>
        <w:tab/>
        <w:tab/>
        <w:t xml:space="preserve">  31</w:t>
      </w:r>
    </w:p>
    <w:p>
      <w:pPr>
        <w:pStyle w:val="Normal"/>
        <w:jc w:val="both"/>
        <w:rPr>
          <w:sz w:val="24"/>
        </w:rPr>
      </w:pPr>
      <w:r>
        <w:rPr>
          <w:sz w:val="24"/>
        </w:rPr>
        <w:t xml:space="preserve">        </w:t>
      </w:r>
      <w:r>
        <w:rPr>
          <w:sz w:val="24"/>
        </w:rPr>
        <w:t>b. Des Geistige als Lehnwert des Einzigen</w:t>
        <w:tab/>
        <w:tab/>
        <w:tab/>
        <w:tab/>
        <w:tab/>
        <w:tab/>
        <w:t xml:space="preserve">  33</w:t>
      </w:r>
    </w:p>
    <w:p>
      <w:pPr>
        <w:pStyle w:val="Normal"/>
        <w:jc w:val="both"/>
        <w:rPr>
          <w:sz w:val="24"/>
        </w:rPr>
      </w:pPr>
      <w:r>
        <w:rPr>
          <w:sz w:val="24"/>
        </w:rPr>
        <w:t xml:space="preserve">            </w:t>
      </w:r>
      <w:r>
        <w:rPr>
          <w:sz w:val="24"/>
        </w:rPr>
        <w:t>1. Des Lehngepräge des Geistigen im allgemeinen</w:t>
      </w:r>
    </w:p>
    <w:p>
      <w:pPr>
        <w:pStyle w:val="Normal"/>
        <w:jc w:val="both"/>
        <w:rPr/>
      </w:pPr>
      <w:r>
        <w:rPr>
          <w:sz w:val="24"/>
        </w:rPr>
        <w:t xml:space="preserve">                </w:t>
      </w:r>
      <w:r>
        <w:rPr>
          <w:rFonts w:eastAsia="Symbol" w:cs="Symbol" w:ascii="Symbol" w:hAnsi="Symbol"/>
          <w:sz w:val="24"/>
        </w:rPr>
        <w:t></w:t>
      </w:r>
      <w:r>
        <w:rPr>
          <w:sz w:val="24"/>
        </w:rPr>
        <w:t>. Der Seinsursprung des Geistigen im Einzigen</w:t>
        <w:tab/>
        <w:tab/>
        <w:tab/>
        <w:tab/>
        <w:tab/>
        <w:t xml:space="preserve">  34</w:t>
      </w:r>
    </w:p>
    <w:p>
      <w:pPr>
        <w:pStyle w:val="Normal"/>
        <w:jc w:val="both"/>
        <w:rPr>
          <w:sz w:val="24"/>
        </w:rPr>
      </w:pPr>
      <w:r>
        <w:rPr>
          <w:sz w:val="24"/>
        </w:rPr>
        <w:t xml:space="preserve">                     </w:t>
      </w:r>
      <w:r>
        <w:rPr>
          <w:sz w:val="24"/>
        </w:rPr>
        <w:t>Stirners Psychologie des Denkens</w:t>
        <w:tab/>
        <w:tab/>
        <w:tab/>
        <w:tab/>
        <w:tab/>
        <w:tab/>
        <w:t xml:space="preserve">  35</w:t>
      </w:r>
    </w:p>
    <w:p>
      <w:pPr>
        <w:pStyle w:val="Normal"/>
        <w:jc w:val="both"/>
        <w:rPr>
          <w:sz w:val="24"/>
        </w:rPr>
      </w:pPr>
      <w:r>
        <w:rPr>
          <w:sz w:val="24"/>
        </w:rPr>
        <w:t xml:space="preserve">                     </w:t>
      </w:r>
      <w:r>
        <w:rPr>
          <w:sz w:val="24"/>
        </w:rPr>
        <w:t>Stirner – kein Materialist</w:t>
        <w:tab/>
        <w:tab/>
        <w:tab/>
        <w:tab/>
        <w:tab/>
        <w:tab/>
        <w:tab/>
        <w:t xml:space="preserve">  36</w:t>
      </w:r>
    </w:p>
    <w:p>
      <w:pPr>
        <w:pStyle w:val="Normal"/>
        <w:jc w:val="both"/>
        <w:rPr/>
      </w:pPr>
      <w:r>
        <w:rPr>
          <w:sz w:val="24"/>
        </w:rPr>
        <w:t xml:space="preserve">                </w:t>
      </w:r>
      <w:r>
        <w:rPr>
          <w:rFonts w:eastAsia="Symbol" w:cs="Symbol" w:ascii="Symbol" w:hAnsi="Symbol"/>
          <w:sz w:val="24"/>
        </w:rPr>
        <w:t></w:t>
      </w:r>
      <w:r>
        <w:rPr>
          <w:sz w:val="24"/>
        </w:rPr>
        <w:t>. Der Geltungsursprung des Geistigen im Einzigen</w:t>
        <w:tab/>
        <w:tab/>
        <w:tab/>
        <w:tab/>
        <w:t xml:space="preserve">  37</w:t>
      </w:r>
    </w:p>
    <w:p>
      <w:pPr>
        <w:pStyle w:val="Normal"/>
        <w:jc w:val="both"/>
        <w:rPr/>
      </w:pPr>
      <w:r>
        <w:rPr>
          <w:sz w:val="24"/>
        </w:rPr>
        <w:t xml:space="preserve">                 </w:t>
      </w:r>
      <w:r>
        <w:rPr>
          <w:rFonts w:eastAsia="Symbol" w:cs="Symbol" w:ascii="Symbol" w:hAnsi="Symbol"/>
          <w:sz w:val="24"/>
        </w:rPr>
        <w:t></w:t>
      </w:r>
      <w:r>
        <w:rPr>
          <w:sz w:val="24"/>
        </w:rPr>
        <w:t xml:space="preserve">. Die Aufhebbarkeit des Geistigen und seiner Geltungswerte </w:t>
      </w:r>
    </w:p>
    <w:p>
      <w:pPr>
        <w:pStyle w:val="Normal"/>
        <w:jc w:val="both"/>
        <w:rPr>
          <w:sz w:val="24"/>
        </w:rPr>
      </w:pPr>
      <w:r>
        <w:rPr>
          <w:sz w:val="24"/>
        </w:rPr>
        <w:t xml:space="preserve">                     </w:t>
      </w:r>
      <w:r>
        <w:rPr>
          <w:sz w:val="24"/>
        </w:rPr>
        <w:t>durch den Einzigen</w:t>
        <w:tab/>
        <w:tab/>
        <w:tab/>
        <w:tab/>
        <w:tab/>
        <w:tab/>
        <w:tab/>
        <w:tab/>
        <w:t xml:space="preserve">  42</w:t>
      </w:r>
    </w:p>
    <w:p>
      <w:pPr>
        <w:pStyle w:val="Normal"/>
        <w:jc w:val="both"/>
        <w:rPr>
          <w:sz w:val="24"/>
        </w:rPr>
      </w:pPr>
      <w:r>
        <w:rPr>
          <w:sz w:val="24"/>
        </w:rPr>
        <w:t xml:space="preserve">            </w:t>
      </w:r>
      <w:r>
        <w:rPr>
          <w:sz w:val="24"/>
        </w:rPr>
        <w:t>2. Das Lehngepräge des Geistigen im besonderen</w:t>
      </w:r>
    </w:p>
    <w:p>
      <w:pPr>
        <w:pStyle w:val="Normal"/>
        <w:jc w:val="both"/>
        <w:rPr/>
      </w:pPr>
      <w:r>
        <w:rPr>
          <w:sz w:val="24"/>
        </w:rPr>
        <w:t xml:space="preserve">                </w:t>
      </w:r>
      <w:r>
        <w:rPr>
          <w:rFonts w:eastAsia="Symbol" w:cs="Symbol" w:ascii="Symbol" w:hAnsi="Symbol"/>
          <w:sz w:val="24"/>
        </w:rPr>
        <w:t></w:t>
      </w:r>
      <w:r>
        <w:rPr>
          <w:sz w:val="24"/>
        </w:rPr>
        <w:t>. Die Lehngültigkeit der Wissenschaft</w:t>
        <w:tab/>
        <w:tab/>
        <w:tab/>
        <w:tab/>
        <w:tab/>
        <w:tab/>
        <w:t xml:space="preserve">  48</w:t>
      </w:r>
    </w:p>
    <w:p>
      <w:pPr>
        <w:pStyle w:val="Normal"/>
        <w:jc w:val="both"/>
        <w:rPr/>
      </w:pPr>
      <w:r>
        <w:rPr>
          <w:sz w:val="24"/>
        </w:rPr>
        <w:t xml:space="preserve">                </w:t>
      </w:r>
      <w:r>
        <w:rPr>
          <w:rFonts w:eastAsia="Symbol" w:cs="Symbol" w:ascii="Symbol" w:hAnsi="Symbol"/>
          <w:sz w:val="24"/>
        </w:rPr>
        <w:t></w:t>
      </w:r>
      <w:r>
        <w:rPr>
          <w:sz w:val="24"/>
        </w:rPr>
        <w:t>. Das Lehngepräge der Wertgeltungen des Handelns</w:t>
        <w:tab/>
        <w:tab/>
        <w:tab/>
        <w:tab/>
        <w:t xml:space="preserve">  56</w:t>
      </w:r>
    </w:p>
    <w:p>
      <w:pPr>
        <w:pStyle w:val="Normal"/>
        <w:jc w:val="both"/>
        <w:rPr/>
      </w:pPr>
      <w:r>
        <w:rPr>
          <w:sz w:val="24"/>
        </w:rPr>
        <w:t xml:space="preserve">B. </w:t>
      </w:r>
      <w:r>
        <w:rPr>
          <w:i/>
          <w:sz w:val="24"/>
        </w:rPr>
        <w:t>Die Zweckordnung von Seinswirklichkeit und Geisteswelt</w:t>
      </w:r>
      <w:r>
        <w:rPr>
          <w:sz w:val="24"/>
        </w:rPr>
        <w:tab/>
        <w:tab/>
        <w:tab/>
        <w:tab/>
        <w:t xml:space="preserve">  62</w:t>
      </w:r>
    </w:p>
    <w:p>
      <w:pPr>
        <w:pStyle w:val="Normal"/>
        <w:jc w:val="both"/>
        <w:rPr>
          <w:sz w:val="24"/>
        </w:rPr>
      </w:pPr>
      <w:r>
        <w:rPr>
          <w:sz w:val="24"/>
        </w:rPr>
        <w:t xml:space="preserve">     </w:t>
      </w:r>
      <w:r>
        <w:rPr>
          <w:sz w:val="24"/>
        </w:rPr>
        <w:t>I. Der Einzige als Zweckziel des Lebens</w:t>
        <w:tab/>
        <w:tab/>
        <w:tab/>
        <w:tab/>
        <w:tab/>
        <w:tab/>
        <w:tab/>
        <w:t xml:space="preserve">  63</w:t>
      </w:r>
    </w:p>
    <w:p>
      <w:pPr>
        <w:pStyle w:val="Normal"/>
        <w:jc w:val="both"/>
        <w:rPr/>
      </w:pPr>
      <w:r>
        <w:rPr>
          <w:sz w:val="24"/>
        </w:rPr>
        <w:t xml:space="preserve">         </w:t>
      </w:r>
      <w:r>
        <w:rPr>
          <w:sz w:val="24"/>
        </w:rPr>
        <w:t>a. Des Einzigen Selbstdarstellung und Selbstgenusses</w:t>
        <w:tab/>
        <w:tab/>
        <w:tab/>
        <w:tab/>
        <w:tab/>
        <w:t xml:space="preserve">  77</w:t>
      </w:r>
    </w:p>
    <w:p>
      <w:pPr>
        <w:pStyle w:val="Normal"/>
        <w:jc w:val="both"/>
        <w:rPr/>
      </w:pPr>
      <w:r>
        <w:rPr>
          <w:sz w:val="24"/>
        </w:rPr>
        <w:t xml:space="preserve">         </w:t>
      </w:r>
      <w:r>
        <w:rPr>
          <w:sz w:val="24"/>
        </w:rPr>
        <w:t>b. Der Weltgenuß</w:t>
        <w:tab/>
        <w:tab/>
        <w:tab/>
        <w:tab/>
        <w:tab/>
        <w:tab/>
        <w:tab/>
        <w:tab/>
        <w:t xml:space="preserve">  </w:t>
        <w:tab/>
        <w:t xml:space="preserve">  78</w:t>
      </w:r>
    </w:p>
    <w:p>
      <w:pPr>
        <w:pStyle w:val="Normal"/>
        <w:jc w:val="both"/>
        <w:rPr>
          <w:sz w:val="24"/>
        </w:rPr>
      </w:pPr>
      <w:r>
        <w:rPr>
          <w:sz w:val="24"/>
        </w:rPr>
        <w:t xml:space="preserve">    </w:t>
      </w:r>
      <w:r>
        <w:rPr>
          <w:sz w:val="24"/>
        </w:rPr>
        <w:t>II. Die Zweckmittel des Einzigen</w:t>
        <w:tab/>
        <w:tab/>
        <w:tab/>
        <w:tab/>
        <w:tab/>
        <w:tab/>
        <w:tab/>
        <w:tab/>
        <w:t xml:space="preserve">  80</w:t>
      </w:r>
    </w:p>
    <w:p>
      <w:pPr>
        <w:pStyle w:val="Normal"/>
        <w:jc w:val="both"/>
        <w:rPr>
          <w:sz w:val="24"/>
        </w:rPr>
      </w:pPr>
      <w:r>
        <w:rPr>
          <w:sz w:val="24"/>
        </w:rPr>
        <w:t xml:space="preserve">         </w:t>
      </w:r>
      <w:r>
        <w:rPr>
          <w:sz w:val="24"/>
        </w:rPr>
        <w:t>a. Die Wissenschaft</w:t>
        <w:tab/>
        <w:tab/>
        <w:tab/>
        <w:tab/>
        <w:tab/>
        <w:tab/>
        <w:tab/>
        <w:tab/>
        <w:t xml:space="preserve">  </w:t>
        <w:tab/>
        <w:t xml:space="preserve">  81</w:t>
      </w:r>
    </w:p>
    <w:p>
      <w:pPr>
        <w:pStyle w:val="Normal"/>
        <w:jc w:val="both"/>
        <w:rPr>
          <w:sz w:val="24"/>
        </w:rPr>
      </w:pPr>
      <w:r>
        <w:rPr>
          <w:sz w:val="24"/>
        </w:rPr>
        <w:t xml:space="preserve">         </w:t>
      </w:r>
      <w:r>
        <w:rPr>
          <w:sz w:val="24"/>
        </w:rPr>
        <w:t>b. Der einzelne Mitmensch</w:t>
        <w:tab/>
        <w:tab/>
        <w:tab/>
        <w:tab/>
        <w:tab/>
        <w:tab/>
        <w:tab/>
        <w:t xml:space="preserve">  </w:t>
        <w:tab/>
        <w:t xml:space="preserve">  85</w:t>
      </w:r>
    </w:p>
    <w:p>
      <w:pPr>
        <w:pStyle w:val="Normal"/>
        <w:jc w:val="both"/>
        <w:rPr>
          <w:sz w:val="24"/>
        </w:rPr>
      </w:pPr>
      <w:r>
        <w:rPr>
          <w:sz w:val="24"/>
        </w:rPr>
        <w:t xml:space="preserve">         </w:t>
      </w:r>
      <w:r>
        <w:rPr>
          <w:sz w:val="24"/>
        </w:rPr>
        <w:t>c. Die Menschenverbände</w:t>
        <w:tab/>
        <w:tab/>
        <w:tab/>
        <w:tab/>
        <w:tab/>
        <w:tab/>
        <w:tab/>
        <w:tab/>
        <w:t xml:space="preserve">  87</w:t>
      </w:r>
    </w:p>
    <w:p>
      <w:pPr>
        <w:pStyle w:val="Normal"/>
        <w:jc w:val="both"/>
        <w:rPr>
          <w:sz w:val="24"/>
        </w:rPr>
      </w:pPr>
      <w:r>
        <w:rPr>
          <w:sz w:val="24"/>
        </w:rPr>
      </w:r>
    </w:p>
    <w:p>
      <w:pPr>
        <w:pStyle w:val="Normal"/>
        <w:jc w:val="both"/>
        <w:rPr>
          <w:sz w:val="24"/>
        </w:rPr>
      </w:pPr>
      <w:r>
        <w:rPr>
          <w:i/>
          <w:sz w:val="24"/>
        </w:rPr>
        <w:t>Zweiter Hauptteil</w:t>
      </w:r>
    </w:p>
    <w:p>
      <w:pPr>
        <w:pStyle w:val="Normal"/>
        <w:jc w:val="both"/>
        <w:rPr/>
      </w:pPr>
      <w:r>
        <w:rPr>
          <w:b/>
          <w:sz w:val="24"/>
        </w:rPr>
        <w:t>Die Lehrfehde Stirners gegen die Geisteigengeltungslehre</w:t>
      </w:r>
      <w:r>
        <w:rPr>
          <w:sz w:val="24"/>
        </w:rPr>
        <w:tab/>
        <w:tab/>
        <w:tab/>
        <w:tab/>
        <w:t xml:space="preserve">  92</w:t>
      </w:r>
    </w:p>
    <w:p>
      <w:pPr>
        <w:pStyle w:val="Normal"/>
        <w:jc w:val="both"/>
        <w:rPr>
          <w:sz w:val="24"/>
        </w:rPr>
      </w:pPr>
      <w:r>
        <w:rPr>
          <w:sz w:val="24"/>
        </w:rPr>
        <w:t xml:space="preserve">A. </w:t>
      </w:r>
      <w:r>
        <w:rPr>
          <w:i/>
          <w:sz w:val="24"/>
        </w:rPr>
        <w:t>Die Eigengeltung der Erkenntnis</w:t>
      </w:r>
    </w:p>
    <w:p>
      <w:pPr>
        <w:pStyle w:val="Normal"/>
        <w:jc w:val="both"/>
        <w:rPr>
          <w:sz w:val="24"/>
        </w:rPr>
      </w:pPr>
      <w:r>
        <w:rPr>
          <w:sz w:val="24"/>
        </w:rPr>
        <w:t xml:space="preserve">     </w:t>
      </w:r>
      <w:r>
        <w:rPr>
          <w:sz w:val="24"/>
        </w:rPr>
        <w:t>I. Der Gegenstand der Erkenntnis</w:t>
        <w:tab/>
        <w:tab/>
        <w:tab/>
        <w:tab/>
        <w:tab/>
        <w:tab/>
        <w:tab/>
        <w:tab/>
        <w:t xml:space="preserve">  93</w:t>
      </w:r>
    </w:p>
    <w:p>
      <w:pPr>
        <w:pStyle w:val="Normal"/>
        <w:jc w:val="both"/>
        <w:rPr>
          <w:sz w:val="24"/>
        </w:rPr>
      </w:pPr>
      <w:r>
        <w:rPr>
          <w:sz w:val="24"/>
        </w:rPr>
        <w:t xml:space="preserve">     </w:t>
      </w:r>
      <w:r>
        <w:rPr>
          <w:sz w:val="24"/>
        </w:rPr>
        <w:t>II. Die Erkenntnismittel</w:t>
      </w:r>
    </w:p>
    <w:p>
      <w:pPr>
        <w:pStyle w:val="Normal"/>
        <w:jc w:val="both"/>
        <w:rPr>
          <w:sz w:val="24"/>
        </w:rPr>
      </w:pPr>
      <w:r>
        <w:rPr>
          <w:sz w:val="24"/>
        </w:rPr>
        <w:t xml:space="preserve">          </w:t>
      </w:r>
      <w:r>
        <w:rPr>
          <w:sz w:val="24"/>
        </w:rPr>
        <w:t>a. Der Ursprung der Erkenntnismittel (Einwand des Ursprungs)</w:t>
        <w:tab/>
        <w:tab/>
        <w:tab/>
        <w:t xml:space="preserve">  95</w:t>
      </w:r>
    </w:p>
    <w:p>
      <w:pPr>
        <w:pStyle w:val="Normal"/>
        <w:jc w:val="both"/>
        <w:rPr>
          <w:sz w:val="24"/>
        </w:rPr>
      </w:pPr>
      <w:r>
        <w:rPr>
          <w:sz w:val="24"/>
        </w:rPr>
        <w:t xml:space="preserve">              </w:t>
      </w:r>
      <w:r>
        <w:rPr>
          <w:sz w:val="24"/>
        </w:rPr>
        <w:t>1. Die entwicklungsgeschichtliche Ursprungsabhängigkeit der Erkenntnismittel</w:t>
        <w:tab/>
        <w:t xml:space="preserve">  96</w:t>
      </w:r>
    </w:p>
    <w:p>
      <w:pPr>
        <w:pStyle w:val="Normal"/>
        <w:jc w:val="both"/>
        <w:rPr>
          <w:sz w:val="24"/>
        </w:rPr>
      </w:pPr>
      <w:r>
        <w:rPr>
          <w:sz w:val="24"/>
        </w:rPr>
        <w:t xml:space="preserve">              </w:t>
      </w:r>
      <w:r>
        <w:rPr>
          <w:sz w:val="24"/>
        </w:rPr>
        <w:t>2. Der erkenntnistheoretisch-logische Ursprung der Erkenntnismittel</w:t>
        <w:tab/>
        <w:tab/>
        <w:t>101</w:t>
      </w:r>
    </w:p>
    <w:p>
      <w:pPr>
        <w:pStyle w:val="Normal"/>
        <w:jc w:val="both"/>
        <w:rPr/>
      </w:pPr>
      <w:r>
        <w:rPr>
          <w:sz w:val="24"/>
        </w:rPr>
        <w:t xml:space="preserve">                 </w:t>
      </w:r>
      <w:r>
        <w:rPr>
          <w:rFonts w:eastAsia="Symbol" w:cs="Symbol" w:ascii="Symbol" w:hAnsi="Symbol"/>
          <w:sz w:val="24"/>
        </w:rPr>
        <w:t></w:t>
      </w:r>
      <w:r>
        <w:rPr>
          <w:sz w:val="24"/>
        </w:rPr>
        <w:t>. Die innere Kritik des reinen Denkens</w:t>
      </w:r>
    </w:p>
    <w:p>
      <w:pPr>
        <w:pStyle w:val="Normal"/>
        <w:jc w:val="both"/>
        <w:rPr>
          <w:sz w:val="24"/>
        </w:rPr>
      </w:pPr>
      <w:r>
        <w:rPr>
          <w:sz w:val="24"/>
        </w:rPr>
        <w:t xml:space="preserve">                      </w:t>
      </w:r>
      <w:r>
        <w:rPr>
          <w:sz w:val="24"/>
        </w:rPr>
        <w:t>Der Zirkel in den Voraussetzungen des Denkens</w:t>
        <w:tab/>
        <w:tab/>
        <w:tab/>
        <w:tab/>
        <w:t>101</w:t>
      </w:r>
    </w:p>
    <w:p>
      <w:pPr>
        <w:pStyle w:val="Normal"/>
        <w:jc w:val="both"/>
        <w:rPr>
          <w:sz w:val="24"/>
        </w:rPr>
      </w:pPr>
      <w:r>
        <w:rPr>
          <w:sz w:val="24"/>
        </w:rPr>
        <w:t xml:space="preserve">                      </w:t>
      </w:r>
      <w:r>
        <w:rPr>
          <w:sz w:val="24"/>
        </w:rPr>
        <w:t>Die Personifikation des Denkens</w:t>
        <w:tab/>
        <w:tab/>
        <w:tab/>
        <w:tab/>
        <w:tab/>
        <w:tab/>
        <w:t>102</w:t>
      </w:r>
    </w:p>
    <w:p>
      <w:pPr>
        <w:pStyle w:val="Normal"/>
        <w:jc w:val="both"/>
        <w:rPr>
          <w:sz w:val="24"/>
        </w:rPr>
      </w:pPr>
      <w:r>
        <w:rPr>
          <w:sz w:val="24"/>
        </w:rPr>
        <w:t xml:space="preserve">                      </w:t>
      </w:r>
      <w:r>
        <w:rPr>
          <w:sz w:val="24"/>
        </w:rPr>
        <w:t>Die Systemeigenheit der Erkenntnis</w:t>
        <w:tab/>
        <w:tab/>
        <w:tab/>
        <w:tab/>
        <w:tab/>
        <w:tab/>
        <w:t>104</w:t>
      </w:r>
    </w:p>
    <w:p>
      <w:pPr>
        <w:pStyle w:val="Normal"/>
        <w:jc w:val="both"/>
        <w:rPr/>
      </w:pPr>
      <w:r>
        <w:rPr>
          <w:sz w:val="24"/>
        </w:rPr>
        <w:t xml:space="preserve">                 </w:t>
      </w:r>
      <w:r>
        <w:rPr>
          <w:rFonts w:eastAsia="Symbol" w:cs="Symbol" w:ascii="Symbol" w:hAnsi="Symbol"/>
          <w:sz w:val="24"/>
        </w:rPr>
        <w:t></w:t>
      </w:r>
      <w:r>
        <w:rPr>
          <w:sz w:val="24"/>
        </w:rPr>
        <w:t>. Die Kritik am reinen Denken von außen her</w:t>
        <w:tab/>
        <w:tab/>
        <w:tab/>
        <w:tab/>
        <w:tab/>
        <w:t>107</w:t>
      </w:r>
    </w:p>
    <w:p>
      <w:pPr>
        <w:pStyle w:val="Normal"/>
        <w:jc w:val="both"/>
        <w:rPr>
          <w:sz w:val="24"/>
        </w:rPr>
      </w:pPr>
      <w:r>
        <w:rPr>
          <w:sz w:val="24"/>
        </w:rPr>
        <w:t xml:space="preserve">          </w:t>
      </w:r>
      <w:r>
        <w:rPr>
          <w:sz w:val="24"/>
        </w:rPr>
        <w:t xml:space="preserve">b. Die Untauglichkeit der gedanklichen Erkenntnismittel zu ihrer Aufgabe </w:t>
      </w:r>
    </w:p>
    <w:p>
      <w:pPr>
        <w:pStyle w:val="Normal"/>
        <w:jc w:val="both"/>
        <w:rPr>
          <w:sz w:val="24"/>
        </w:rPr>
      </w:pPr>
      <w:r>
        <w:rPr>
          <w:sz w:val="24"/>
        </w:rPr>
        <w:t xml:space="preserve">              </w:t>
      </w:r>
      <w:r>
        <w:rPr>
          <w:sz w:val="24"/>
        </w:rPr>
        <w:t>(Einwand der Unerfüllbarkeit)</w:t>
        <w:tab/>
        <w:tab/>
        <w:tab/>
        <w:tab/>
        <w:tab/>
        <w:tab/>
        <w:tab/>
        <w:t>107</w:t>
      </w:r>
    </w:p>
    <w:p>
      <w:pPr>
        <w:pStyle w:val="Normal"/>
        <w:jc w:val="both"/>
        <w:rPr>
          <w:sz w:val="24"/>
        </w:rPr>
      </w:pPr>
      <w:r>
        <w:rPr>
          <w:sz w:val="24"/>
        </w:rPr>
        <w:t xml:space="preserve">              </w:t>
      </w:r>
      <w:r>
        <w:rPr>
          <w:sz w:val="24"/>
        </w:rPr>
        <w:t>1. Begriff</w:t>
        <w:tab/>
        <w:tab/>
        <w:tab/>
        <w:tab/>
        <w:tab/>
        <w:tab/>
        <w:tab/>
        <w:tab/>
        <w:tab/>
        <w:tab/>
        <w:t>108</w:t>
      </w:r>
    </w:p>
    <w:p>
      <w:pPr>
        <w:pStyle w:val="Normal"/>
        <w:jc w:val="both"/>
        <w:rPr>
          <w:sz w:val="24"/>
        </w:rPr>
      </w:pPr>
      <w:r>
        <w:rPr>
          <w:sz w:val="24"/>
        </w:rPr>
        <w:t xml:space="preserve">              </w:t>
      </w:r>
      <w:r>
        <w:rPr>
          <w:sz w:val="24"/>
        </w:rPr>
        <w:t>2. Urteil</w:t>
        <w:tab/>
        <w:tab/>
        <w:tab/>
        <w:tab/>
        <w:tab/>
        <w:tab/>
        <w:tab/>
        <w:tab/>
        <w:tab/>
        <w:tab/>
        <w:t>110</w:t>
      </w:r>
    </w:p>
    <w:p>
      <w:pPr>
        <w:pStyle w:val="Normal"/>
        <w:jc w:val="both"/>
        <w:rPr>
          <w:sz w:val="24"/>
        </w:rPr>
      </w:pPr>
      <w:r>
        <w:rPr>
          <w:sz w:val="24"/>
        </w:rPr>
        <w:t xml:space="preserve">   </w:t>
      </w:r>
      <w:r>
        <w:rPr>
          <w:sz w:val="24"/>
        </w:rPr>
        <w:t>III. Das Erkenntnisich und die Erkenntniswahrheiten</w:t>
      </w:r>
    </w:p>
    <w:p>
      <w:pPr>
        <w:pStyle w:val="Normal"/>
        <w:jc w:val="both"/>
        <w:rPr>
          <w:sz w:val="24"/>
        </w:rPr>
      </w:pPr>
      <w:r>
        <w:rPr>
          <w:sz w:val="24"/>
        </w:rPr>
        <w:t xml:space="preserve">         </w:t>
      </w:r>
      <w:r>
        <w:rPr>
          <w:sz w:val="24"/>
        </w:rPr>
        <w:t>a. Offenbarung und Einleuchtung</w:t>
        <w:tab/>
        <w:tab/>
        <w:tab/>
        <w:tab/>
        <w:tab/>
        <w:tab/>
        <w:tab/>
        <w:t>113</w:t>
      </w:r>
    </w:p>
    <w:p>
      <w:pPr>
        <w:pStyle w:val="Normal"/>
        <w:jc w:val="both"/>
        <w:rPr>
          <w:sz w:val="24"/>
        </w:rPr>
      </w:pPr>
      <w:r>
        <w:rPr>
          <w:sz w:val="24"/>
        </w:rPr>
        <w:t xml:space="preserve">         </w:t>
      </w:r>
      <w:r>
        <w:rPr>
          <w:sz w:val="24"/>
        </w:rPr>
        <w:t>b. Das Erkenntnisich</w:t>
        <w:tab/>
        <w:tab/>
        <w:tab/>
        <w:tab/>
        <w:tab/>
        <w:tab/>
        <w:tab/>
        <w:tab/>
        <w:tab/>
        <w:t>114</w:t>
      </w:r>
    </w:p>
    <w:p>
      <w:pPr>
        <w:pStyle w:val="Normal"/>
        <w:jc w:val="both"/>
        <w:rPr/>
      </w:pPr>
      <w:r>
        <w:rPr>
          <w:sz w:val="24"/>
        </w:rPr>
        <w:t xml:space="preserve">B. </w:t>
      </w:r>
      <w:r>
        <w:rPr>
          <w:i/>
          <w:sz w:val="24"/>
        </w:rPr>
        <w:t>Die geistigen Eigengeltungswerte für das Handeln</w:t>
      </w:r>
      <w:r>
        <w:rPr>
          <w:sz w:val="24"/>
        </w:rPr>
        <w:tab/>
        <w:tab/>
        <w:tab/>
        <w:tab/>
        <w:tab/>
        <w:t>117</w:t>
      </w:r>
    </w:p>
    <w:p>
      <w:pPr>
        <w:pStyle w:val="Normal"/>
        <w:jc w:val="both"/>
        <w:rPr>
          <w:sz w:val="24"/>
        </w:rPr>
      </w:pPr>
      <w:r>
        <w:rPr>
          <w:sz w:val="24"/>
        </w:rPr>
        <w:t xml:space="preserve">     </w:t>
      </w:r>
      <w:r>
        <w:rPr>
          <w:sz w:val="24"/>
        </w:rPr>
        <w:t>I. Der Einwand des Ursprungs</w:t>
      </w:r>
    </w:p>
    <w:p>
      <w:pPr>
        <w:pStyle w:val="Normal"/>
        <w:jc w:val="both"/>
        <w:rPr>
          <w:sz w:val="24"/>
        </w:rPr>
      </w:pPr>
      <w:r>
        <w:rPr>
          <w:sz w:val="24"/>
        </w:rPr>
        <w:t xml:space="preserve">         </w:t>
      </w:r>
      <w:r>
        <w:rPr>
          <w:sz w:val="24"/>
        </w:rPr>
        <w:t>a. Religion</w:t>
        <w:tab/>
        <w:tab/>
        <w:tab/>
        <w:tab/>
        <w:tab/>
        <w:tab/>
        <w:tab/>
        <w:tab/>
        <w:tab/>
        <w:tab/>
        <w:t>118</w:t>
      </w:r>
    </w:p>
    <w:p>
      <w:pPr>
        <w:pStyle w:val="Normal"/>
        <w:jc w:val="both"/>
        <w:rPr>
          <w:sz w:val="24"/>
        </w:rPr>
      </w:pPr>
      <w:r>
        <w:rPr>
          <w:sz w:val="24"/>
        </w:rPr>
        <w:t xml:space="preserve">         </w:t>
      </w:r>
      <w:r>
        <w:rPr>
          <w:sz w:val="24"/>
        </w:rPr>
        <w:t>b. Sittlichkeit</w:t>
        <w:tab/>
        <w:tab/>
        <w:tab/>
        <w:tab/>
        <w:tab/>
        <w:tab/>
        <w:tab/>
        <w:tab/>
        <w:tab/>
        <w:tab/>
        <w:t>124</w:t>
      </w:r>
    </w:p>
    <w:p>
      <w:pPr>
        <w:pStyle w:val="Normal"/>
        <w:jc w:val="both"/>
        <w:rPr>
          <w:sz w:val="24"/>
        </w:rPr>
      </w:pPr>
      <w:r>
        <w:rPr>
          <w:sz w:val="24"/>
        </w:rPr>
        <w:t xml:space="preserve">         </w:t>
      </w:r>
      <w:r>
        <w:rPr>
          <w:sz w:val="24"/>
        </w:rPr>
        <w:t>c. Recht</w:t>
        <w:tab/>
        <w:tab/>
        <w:tab/>
        <w:tab/>
        <w:tab/>
        <w:tab/>
        <w:tab/>
        <w:tab/>
        <w:tab/>
        <w:tab/>
        <w:tab/>
        <w:t>126</w:t>
      </w:r>
    </w:p>
    <w:p>
      <w:pPr>
        <w:pStyle w:val="Normal"/>
        <w:jc w:val="both"/>
        <w:rPr>
          <w:sz w:val="24"/>
        </w:rPr>
      </w:pPr>
      <w:r>
        <w:rPr>
          <w:sz w:val="24"/>
        </w:rPr>
        <w:t xml:space="preserve">             </w:t>
      </w:r>
      <w:r>
        <w:rPr>
          <w:sz w:val="24"/>
        </w:rPr>
        <w:t>1. Das Wesen des Rechtes</w:t>
        <w:tab/>
        <w:tab/>
        <w:tab/>
        <w:tab/>
        <w:tab/>
        <w:tab/>
        <w:tab/>
        <w:tab/>
        <w:t>126</w:t>
      </w:r>
    </w:p>
    <w:p>
      <w:pPr>
        <w:pStyle w:val="Normal"/>
        <w:jc w:val="both"/>
        <w:rPr>
          <w:sz w:val="24"/>
        </w:rPr>
      </w:pPr>
      <w:r>
        <w:rPr>
          <w:sz w:val="24"/>
        </w:rPr>
        <w:t xml:space="preserve">             </w:t>
      </w:r>
      <w:r>
        <w:rPr>
          <w:sz w:val="24"/>
        </w:rPr>
        <w:t>2. Die Lehren von den Rechtsquellen</w:t>
        <w:tab/>
        <w:tab/>
        <w:tab/>
        <w:tab/>
        <w:tab/>
        <w:tab/>
        <w:t>134</w:t>
      </w:r>
    </w:p>
    <w:p>
      <w:pPr>
        <w:pStyle w:val="Normal"/>
        <w:jc w:val="both"/>
        <w:rPr>
          <w:sz w:val="24"/>
        </w:rPr>
      </w:pPr>
      <w:r>
        <w:rPr>
          <w:sz w:val="24"/>
        </w:rPr>
        <w:t xml:space="preserve">             </w:t>
      </w:r>
      <w:r>
        <w:rPr>
          <w:sz w:val="24"/>
        </w:rPr>
        <w:t>3. Die Verkörperungen des Rechtes</w:t>
        <w:tab/>
        <w:tab/>
        <w:tab/>
        <w:tab/>
        <w:tab/>
        <w:tab/>
        <w:tab/>
        <w:t>136</w:t>
      </w:r>
    </w:p>
    <w:p>
      <w:pPr>
        <w:pStyle w:val="Normal"/>
        <w:jc w:val="both"/>
        <w:rPr>
          <w:sz w:val="24"/>
        </w:rPr>
      </w:pPr>
      <w:r>
        <w:rPr>
          <w:sz w:val="24"/>
        </w:rPr>
        <w:t xml:space="preserve">    </w:t>
      </w:r>
      <w:r>
        <w:rPr>
          <w:sz w:val="24"/>
        </w:rPr>
        <w:t>II. Der Einwand der Unerfüllbarkeit</w:t>
        <w:tab/>
        <w:tab/>
        <w:tab/>
        <w:tab/>
        <w:tab/>
        <w:tab/>
        <w:tab/>
        <w:t>138</w:t>
      </w:r>
    </w:p>
    <w:p>
      <w:pPr>
        <w:pStyle w:val="Normal"/>
        <w:jc w:val="both"/>
        <w:rPr>
          <w:sz w:val="24"/>
        </w:rPr>
      </w:pPr>
      <w:r>
        <w:rPr>
          <w:sz w:val="24"/>
        </w:rPr>
        <w:t xml:space="preserve">         </w:t>
      </w:r>
      <w:r>
        <w:rPr>
          <w:sz w:val="24"/>
        </w:rPr>
        <w:t>a. Die unmögliche Deckung von Ideal und Leben</w:t>
        <w:tab/>
        <w:tab/>
        <w:tab/>
        <w:tab/>
        <w:tab/>
        <w:t>139</w:t>
      </w:r>
    </w:p>
    <w:p>
      <w:pPr>
        <w:pStyle w:val="Normal"/>
        <w:jc w:val="both"/>
        <w:rPr>
          <w:sz w:val="24"/>
        </w:rPr>
      </w:pPr>
      <w:r>
        <w:rPr>
          <w:sz w:val="24"/>
        </w:rPr>
        <w:t xml:space="preserve">         </w:t>
      </w:r>
      <w:r>
        <w:rPr>
          <w:sz w:val="24"/>
        </w:rPr>
        <w:t>b. Der Einzelne kein Zweckmittel</w:t>
        <w:tab/>
        <w:tab/>
        <w:tab/>
        <w:tab/>
        <w:tab/>
        <w:tab/>
        <w:tab/>
        <w:t>141</w:t>
      </w:r>
    </w:p>
    <w:p>
      <w:pPr>
        <w:pStyle w:val="Normal"/>
        <w:jc w:val="both"/>
        <w:rPr/>
      </w:pPr>
      <w:r>
        <w:rPr>
          <w:sz w:val="24"/>
        </w:rPr>
        <w:t>Schluß</w:t>
        <w:tab/>
        <w:tab/>
        <w:tab/>
        <w:tab/>
        <w:tab/>
        <w:tab/>
        <w:tab/>
        <w:tab/>
        <w:tab/>
        <w:tab/>
        <w:tab/>
        <w:tab/>
        <w:t>145</w:t>
      </w:r>
    </w:p>
    <w:p>
      <w:pPr>
        <w:pStyle w:val="Normal"/>
        <w:jc w:val="both"/>
        <w:rPr>
          <w:sz w:val="24"/>
        </w:rPr>
      </w:pPr>
      <w:r>
        <w:rPr>
          <w:sz w:val="24"/>
        </w:rPr>
      </w:r>
    </w:p>
    <w:p>
      <w:pPr>
        <w:pStyle w:val="Normal"/>
        <w:jc w:val="both"/>
        <w:rPr>
          <w:sz w:val="24"/>
        </w:rPr>
      </w:pPr>
      <w:r>
        <w:rPr>
          <w:sz w:val="24"/>
        </w:rPr>
        <w:t>[1]</w:t>
      </w:r>
    </w:p>
    <w:p>
      <w:pPr>
        <w:pStyle w:val="Normal"/>
        <w:jc w:val="center"/>
        <w:rPr/>
      </w:pPr>
      <w:r>
        <w:rPr>
          <w:i/>
          <w:sz w:val="24"/>
        </w:rPr>
        <w:t>Einleitung</w:t>
      </w:r>
      <w:r>
        <w:rPr>
          <w:sz w:val="24"/>
        </w:rPr>
        <w:t>.</w:t>
      </w:r>
    </w:p>
    <w:p>
      <w:pPr>
        <w:pStyle w:val="Normal"/>
        <w:jc w:val="both"/>
        <w:rPr/>
      </w:pPr>
      <w:r>
        <w:rPr>
          <w:sz w:val="24"/>
        </w:rPr>
        <w:t>Das abschließende Werk über Stirner ist noch nicht geschrieben. Zunächst lebensgeschicht</w:t>
        <w:softHyphen/>
        <w:t>lich nicht. So dankbar wir Mackay für seinen Sammelfleiß sein müssen, sein Buch über Stir</w:t>
        <w:softHyphen/>
        <w:t>ner befriedigt nicht end</w:t>
        <w:softHyphen/>
        <w:t>gültig. Aber auch die andere Aufgabe, Stirners Einzigen und sein Ei</w:t>
        <w:softHyphen/>
        <w:t>gentum nach Gehalt, innerem Aufbau und Trag</w:t>
        <w:softHyphen/>
        <w:t>weite seiner Lehren völlig aufzuhellen und seinen Ort in der Geschichte und im Erkenntnisgesamt der Philosophie einwandfrei zu be</w:t>
        <w:softHyphen/>
        <w:t>stimmen, ist noch ungelöst.</w:t>
      </w:r>
    </w:p>
    <w:p>
      <w:pPr>
        <w:pStyle w:val="Normal"/>
        <w:jc w:val="both"/>
        <w:rPr/>
      </w:pPr>
      <w:r>
        <w:rPr>
          <w:sz w:val="24"/>
        </w:rPr>
        <w:t>Max Stirner gehört zu den Denkern, die ihre Gedanken wesentlich an den Gedanken Fremder sich aufranken und größtenteils im Gegensatz zu ihnen sich entwickeln lassen. Das innere Gliederungsgesamt seiner Gedanken findet nicht seine selbständige, ihm gemäße Gestalt.</w:t>
      </w:r>
    </w:p>
    <w:p>
      <w:pPr>
        <w:pStyle w:val="Normal"/>
        <w:jc w:val="both"/>
        <w:rPr/>
      </w:pPr>
      <w:r>
        <w:rPr>
          <w:sz w:val="24"/>
        </w:rPr>
        <w:t>Eine in derartiger Anlehnung entwickelte Weltan</w:t>
        <w:softHyphen/>
        <w:t>schauung kann ihre letzte Aufklärung nur durch Zurück</w:t>
        <w:softHyphen/>
        <w:t>führung auf die entsprechenden Lehren, an die sie anknüpft, erhalten. Zur He</w:t>
        <w:softHyphen/>
        <w:t>rauskennung und Zusammenordnung der von einem solchen Denker aus der Vergangenheit aufgegriffenen, bekämpften und fortentwickelten Gedanken ist die gegliederte Darstellung der Teilwirker seiner Weltanschauung notwendig. Daß man jeden Denker versuchen müsse zu verstehen zunächst und vor allem aus dem, was er selbst zu diesem Zwecke kundgetan hat, ist Erforder</w:t>
        <w:softHyphen/>
        <w:t>nis wohlgesonnener Gerechtigkeit. Die Heranziehung neuerer Schulbegriffe braucht deshalb nicht gescheut zu werden, wenn durch ihre Benutzung und durch Vergleich auch mit späteren, schärferen Herausarbeitungen ver</w:t>
        <w:softHyphen/>
        <w:t>wandter Gedanken und Anschauungen erhöhte Klärung geschaffen werden kann.</w:t>
      </w:r>
    </w:p>
    <w:p>
      <w:pPr>
        <w:pStyle w:val="Normal"/>
        <w:jc w:val="both"/>
        <w:rPr/>
      </w:pPr>
      <w:r>
        <w:rPr>
          <w:sz w:val="24"/>
        </w:rPr>
        <w:t>Die vorliegende Arbeit macht sich die Ermittlung [2] des eigentlichen Lehrbestandes und die systematische Dar</w:t>
        <w:softHyphen/>
        <w:t>stellung der Weltanschauung Stirners zum Gegenstande. Sie stellt die ge</w:t>
        <w:softHyphen/>
        <w:t>schichtliche Herleitung aus der Vergan</w:t>
        <w:softHyphen/>
        <w:t>genheit und, in Bezug auf die Gegenwart, die Prüfung auf Richtigkeit und Haltbarkeit mit Absicht zurück, um in der gewählten Aufgabe für beides neue Grundlagen zu schaffen. Nur soweit eine unmittelbare Aufklärung für den gewollten Zweck dadurch gegeben scheint, wird Entsprechendes herangezogen.</w:t>
      </w:r>
    </w:p>
    <w:p>
      <w:pPr>
        <w:pStyle w:val="Normal"/>
        <w:jc w:val="both"/>
        <w:rPr/>
      </w:pPr>
      <w:r>
        <w:rPr>
          <w:sz w:val="24"/>
        </w:rPr>
        <w:t>Daß wir uns Gedankenverbund und Lehrgefüge der Weltanschauung Stirners in eigener Ord</w:t>
        <w:softHyphen/>
        <w:t>nung zu gestalten versuchen müssen, hat seinen Grund darin, daß Stir</w:t>
        <w:softHyphen/>
        <w:t>ner in seinem Einzigen und seinem Eigentum keine Logik, kein System der Philosophie hat schreiben wollen, son</w:t>
        <w:softHyphen/>
        <w:t>dern eine Kampfschrift zur tätigen Weltanschauung. Wir finden seine begründenden Ansich</w:t>
        <w:softHyphen/>
        <w:t>ten daher immer nur gelegentlich und verstreut ausgesprochen.</w:t>
      </w:r>
    </w:p>
    <w:p>
      <w:pPr>
        <w:pStyle w:val="Normal"/>
        <w:jc w:val="both"/>
        <w:rPr/>
      </w:pPr>
      <w:r>
        <w:rPr>
          <w:sz w:val="24"/>
        </w:rPr>
        <w:t>Die Umgestaltung des Einzigen zum selbständigen System ist mir in langjähriger Beschäfti</w:t>
        <w:softHyphen/>
        <w:t>gung mit dem Werk, vor allem in so manchen Wochen und Monaten, da ich, aller Hilfsmittel der Bücherwelt bar, eingeschneit in Unter</w:t>
        <w:softHyphen/>
        <w:t>ständen an der russischen Front saß, erwachsen und dort entworfen worden. Zurückgekehrt in meine wissen</w:t>
        <w:softHyphen/>
        <w:t>schaftliche Werkstatt fand ich dann bei Umschau in den über Stirner vorhandenen Arbeiten, daß Schultheiß eben das, was ich getan hatte, bereits 1906 als Forderung an die Stirnerforschung gerichtet hatte, ohne daß ihr seitdem Erfüllung geworden ist.</w:t>
      </w:r>
      <w:r>
        <w:rPr>
          <w:sz w:val="24"/>
          <w:vertAlign w:val="superscript"/>
        </w:rPr>
        <w:t>1</w:t>
      </w:r>
      <w:r>
        <w:rPr>
          <w:sz w:val="24"/>
        </w:rPr>
        <w:t xml:space="preserve"> </w:t>
      </w:r>
    </w:p>
    <w:p>
      <w:pPr>
        <w:pStyle w:val="Normal"/>
        <w:jc w:val="both"/>
        <w:rPr/>
      </w:pPr>
      <w:r>
        <w:rPr>
          <w:sz w:val="24"/>
        </w:rPr>
        <w:t>Daß Gestaltung und Gepräge unserer Weltanschauungen darauf beruhen, daß wir in Grund</w:t>
        <w:softHyphen/>
        <w:t>fragen letzten [3] En</w:t>
        <w:softHyphen/>
        <w:t>des vor dem Entweder-Oder von je zwei gleich gewich</w:t>
        <w:softHyphen/>
        <w:t>tigen, aber einan</w:t>
        <w:softHyphen/>
        <w:t>der widerstreitenden und ausschließenden Möglichkeiten stehen, zu deren Entscheidung nicht mehr wissenschaftliche, sondern nur noch willentliche oder Geschmacksgründe den Aus</w:t>
        <w:softHyphen/>
        <w:t>schlag geben können; ist eine Lehre, die als endgültige Einsicht dem von Rätseln und Wider</w:t>
        <w:softHyphen/>
        <w:t>streit gequälten Denker unendliche Linderung und Trost gewähren, als vorläufige Annahme aber zu Ergründung und Verständnis vorgelegter Weltanschauungen und Gedankenbauten nützlich beitragen kann.</w:t>
      </w:r>
      <w:r>
        <w:rPr>
          <w:sz w:val="24"/>
          <w:vertAlign w:val="superscript"/>
        </w:rPr>
        <w:t>2</w:t>
      </w:r>
      <w:r>
        <w:rPr>
          <w:sz w:val="24"/>
        </w:rPr>
        <w:t xml:space="preserve"> Stirner selber spricht einmal von dem Unterschied solcher „Verfas</w:t>
        <w:softHyphen/>
        <w:t>sungsarten“ (EE 396).</w:t>
      </w:r>
      <w:r>
        <w:rPr>
          <w:sz w:val="24"/>
          <w:vertAlign w:val="superscript"/>
        </w:rPr>
        <w:t>3</w:t>
      </w:r>
      <w:r>
        <w:rPr>
          <w:sz w:val="24"/>
        </w:rPr>
        <w:t xml:space="preserve"> </w:t>
      </w:r>
    </w:p>
    <w:p>
      <w:pPr>
        <w:pStyle w:val="Normal"/>
        <w:jc w:val="both"/>
        <w:rPr/>
      </w:pPr>
      <w:r>
        <w:rPr>
          <w:sz w:val="24"/>
        </w:rPr>
        <w:t xml:space="preserve">Eine Zwiescheide der Art liegt bei der Frage nach Wahrheit oder Geltung in dem Gegensatz von </w:t>
      </w:r>
      <w:r>
        <w:rPr>
          <w:i/>
          <w:sz w:val="24"/>
        </w:rPr>
        <w:t>Eigengeltung</w:t>
      </w:r>
      <w:r>
        <w:rPr>
          <w:sz w:val="24"/>
        </w:rPr>
        <w:t xml:space="preserve"> </w:t>
      </w:r>
      <w:r>
        <w:rPr>
          <w:i/>
          <w:sz w:val="24"/>
        </w:rPr>
        <w:t>und</w:t>
      </w:r>
      <w:r>
        <w:rPr>
          <w:sz w:val="24"/>
        </w:rPr>
        <w:t xml:space="preserve"> </w:t>
      </w:r>
      <w:r>
        <w:rPr>
          <w:i/>
          <w:sz w:val="24"/>
        </w:rPr>
        <w:t>Lehngeltung</w:t>
      </w:r>
      <w:r>
        <w:rPr>
          <w:sz w:val="24"/>
        </w:rPr>
        <w:t xml:space="preserve"> vor. Gilt etwas, weil es selbständig und unabhängig wert</w:t>
        <w:softHyphen/>
        <w:t>voll ist, oder hat es nur als abhängige Veränderliche Lehnwert, entlehnt</w:t>
      </w:r>
      <w:r>
        <w:rPr>
          <w:sz w:val="24"/>
          <w:vertAlign w:val="superscript"/>
        </w:rPr>
        <w:t>4</w:t>
      </w:r>
      <w:r>
        <w:rPr>
          <w:sz w:val="24"/>
        </w:rPr>
        <w:t xml:space="preserve"> es seinen Wert, sei</w:t>
        <w:softHyphen/>
        <w:t>[4]ne Geltung erst von etwas ihm Fremden, gelten etwa die gedanklichen Erkenntnismittel nur, weil und insofern sie sich im Leben als förderlich erweisen und so durch täti</w:t>
        <w:softHyphen/>
        <w:t>ge Bewäh</w:t>
        <w:softHyphen/>
        <w:t>rung bewahrheiten? Was ich mit den Ausdrücken Eigengeltung und Lehngeltung, Selbstwer</w:t>
        <w:softHyphen/>
        <w:t>tigkeit und Lehnwertigkeit und ihren entsprechenden Ableitungen wieder</w:t>
        <w:softHyphen/>
        <w:t>geben will, deckt sich also im wesentli</w:t>
        <w:softHyphen/>
        <w:t>chen mit Lieberts</w:t>
      </w:r>
      <w:r>
        <w:rPr>
          <w:sz w:val="24"/>
          <w:vertAlign w:val="superscript"/>
        </w:rPr>
        <w:t>5</w:t>
      </w:r>
      <w:r>
        <w:rPr>
          <w:sz w:val="24"/>
        </w:rPr>
        <w:t xml:space="preserve"> Unterscheidung von Geltungsrationalisten und Gel</w:t>
        <w:softHyphen/>
        <w:t>tungsir</w:t>
        <w:softHyphen/>
        <w:t>rationalisten, Logisten und Biologi</w:t>
        <w:softHyphen/>
        <w:t>sten, Psychologisten usw., nur daß die von mir gewählten Bezeichnungen sich dadurch zu empfehlen scheinen, daß sie sich inhaltlich ganz frei halten von allem, was Geltung hat und was Gel</w:t>
        <w:softHyphen/>
        <w:t>tung verleiht, also frei von Ratio, Psyche, Logos, Bios und dergleichen.</w:t>
      </w:r>
    </w:p>
    <w:p>
      <w:pPr>
        <w:pStyle w:val="Normal"/>
        <w:jc w:val="both"/>
        <w:rPr>
          <w:sz w:val="24"/>
        </w:rPr>
      </w:pPr>
      <w:r>
        <w:rPr>
          <w:sz w:val="24"/>
        </w:rPr>
        <w:t>Der Kern dieser Arbeit ist nun, Stirner als entschiedenen und folgerichtigen Vertreter der Lehre von der Lehngel</w:t>
        <w:softHyphen/>
        <w:t>tung des Geistigen, des Geltungsirrationalismus, zu erweisen und von dieser Grundgebärde aus alle Einzelheiten zu verstehen und zu ordnen.</w:t>
      </w:r>
    </w:p>
    <w:p>
      <w:pPr>
        <w:pStyle w:val="Normal"/>
        <w:jc w:val="both"/>
        <w:rPr/>
      </w:pPr>
      <w:r>
        <w:rPr>
          <w:sz w:val="24"/>
        </w:rPr>
        <w:t xml:space="preserve">Das ergibt für Stirners Einzigen eine zwiefache Wendung: einerseits die </w:t>
      </w:r>
      <w:r>
        <w:rPr>
          <w:i/>
          <w:sz w:val="24"/>
        </w:rPr>
        <w:t>Lehre</w:t>
      </w:r>
      <w:r>
        <w:rPr>
          <w:sz w:val="24"/>
        </w:rPr>
        <w:t xml:space="preserve"> der Abhängig</w:t>
        <w:softHyphen/>
        <w:t>keit und Lehngiltig</w:t>
        <w:softHyphen/>
        <w:t>keit aller Werte und überhaupt alles Geistigen von einem geltungverlei</w:t>
        <w:softHyphen/>
        <w:t>henden Untergrunde, dem Einzigen, sowie ihre Wirkungsweise als Werkzeuge im Zweck</w:t>
        <w:softHyphen/>
        <w:t xml:space="preserve">dienste ihres Eigners, des Einzigen; und anderseits die </w:t>
      </w:r>
      <w:r>
        <w:rPr>
          <w:i/>
          <w:sz w:val="24"/>
        </w:rPr>
        <w:t>Fehde</w:t>
      </w:r>
      <w:r>
        <w:rPr>
          <w:sz w:val="24"/>
        </w:rPr>
        <w:t xml:space="preserve"> gegen die Lehren von der Ei</w:t>
        <w:softHyphen/>
        <w:t>gengeltung des Geistigen und seiner Gebilde.</w:t>
      </w:r>
    </w:p>
    <w:p>
      <w:pPr>
        <w:pStyle w:val="Normal"/>
        <w:jc w:val="both"/>
        <w:rPr>
          <w:sz w:val="24"/>
        </w:rPr>
      </w:pPr>
      <w:r>
        <w:rPr>
          <w:sz w:val="24"/>
        </w:rPr>
        <w:t xml:space="preserve">[5] </w:t>
      </w:r>
    </w:p>
    <w:p>
      <w:pPr>
        <w:pStyle w:val="Normal"/>
        <w:jc w:val="center"/>
        <w:rPr/>
      </w:pPr>
      <w:r>
        <w:rPr>
          <w:i/>
          <w:sz w:val="24"/>
        </w:rPr>
        <w:t>Erster Hauptteil</w:t>
      </w:r>
      <w:r>
        <w:rPr>
          <w:sz w:val="24"/>
        </w:rPr>
        <w:t xml:space="preserve"> </w:t>
      </w:r>
    </w:p>
    <w:p>
      <w:pPr>
        <w:pStyle w:val="Normal"/>
        <w:jc w:val="center"/>
        <w:rPr>
          <w:sz w:val="24"/>
        </w:rPr>
      </w:pPr>
      <w:r>
        <w:rPr>
          <w:b/>
          <w:sz w:val="24"/>
        </w:rPr>
        <w:t>Die</w:t>
      </w:r>
      <w:r>
        <w:rPr>
          <w:sz w:val="24"/>
        </w:rPr>
        <w:t xml:space="preserve"> </w:t>
      </w:r>
      <w:r>
        <w:rPr>
          <w:b/>
          <w:sz w:val="24"/>
        </w:rPr>
        <w:t>Lehrmeinungen</w:t>
      </w:r>
      <w:r>
        <w:rPr>
          <w:sz w:val="24"/>
        </w:rPr>
        <w:t xml:space="preserve"> </w:t>
      </w:r>
      <w:r>
        <w:rPr>
          <w:b/>
          <w:sz w:val="24"/>
        </w:rPr>
        <w:t>Stirners</w:t>
      </w:r>
    </w:p>
    <w:p>
      <w:pPr>
        <w:pStyle w:val="Normal"/>
        <w:jc w:val="both"/>
        <w:rPr/>
      </w:pPr>
      <w:r>
        <w:rPr>
          <w:sz w:val="24"/>
        </w:rPr>
        <w:t>Die Streitbarkeit des Stirnerschen Werkes macht, daß in ihm der Anteil des Geistigen stärker ist, als das der ei</w:t>
        <w:softHyphen/>
        <w:t>gentlichen Weltanschauung Stirners entspricht. Sein Lehrstreit geht vor</w:t>
        <w:softHyphen/>
        <w:t>nehmlich um die Stellung und Geltung der geistigen Gebilde, der Begriffe, Gedanken und Lebensziele der Menschheit, denen Stirners Gegner ausschließli</w:t>
        <w:softHyphen/>
        <w:t>che und selbsteigene Gültig</w:t>
        <w:softHyphen/>
        <w:t>keit und Maßgabe zusprechen, während er sie nur als Glied in einen weiter greifenden Zu</w:t>
        <w:softHyphen/>
        <w:t>sammenhang einordnet. So sehr mir daran liegt, gerade diesen auf das stärkste zu betonen, so bleibt dennoch das Geistige die dauernde Richtkraft der gesamten Darstellung, bei der wir Stirners Lehren vom Ursprung des Geistigen scheiden können von denen über seinen Zweck. Sie treten bei Stirner weder in dieser scharfen Trennung auf, noch ist ihr gegenseitiger Zu</w:t>
        <w:softHyphen/>
        <w:t>sammenhang hinlänglich geprüft. Immerhin scheint der Zweck den Ursprung des Geistigen erklären, der Ursprung seinen Zweck erhellen zu sollen. Beides ist vorhanden, das Versäum</w:t>
        <w:softHyphen/>
        <w:t>nis einer gründlichen Erörterung, zu der eben der starre Anstoß der Darwinschen Lehre noch fehlte, jedoch von vornherein eine Blöße der Stirnerschen Stellung.</w:t>
      </w:r>
    </w:p>
    <w:p>
      <w:pPr>
        <w:pStyle w:val="Normal"/>
        <w:jc w:val="both"/>
        <w:rPr>
          <w:sz w:val="24"/>
        </w:rPr>
      </w:pPr>
      <w:r>
        <w:rPr>
          <w:sz w:val="24"/>
        </w:rPr>
      </w:r>
    </w:p>
    <w:p>
      <w:pPr>
        <w:pStyle w:val="Normal"/>
        <w:jc w:val="center"/>
        <w:rPr>
          <w:sz w:val="24"/>
        </w:rPr>
      </w:pPr>
      <w:r>
        <w:rPr>
          <w:sz w:val="24"/>
        </w:rPr>
        <w:t xml:space="preserve">A. </w:t>
      </w:r>
      <w:r>
        <w:rPr>
          <w:i/>
          <w:sz w:val="24"/>
        </w:rPr>
        <w:t>Die  Ursprungsordnung von</w:t>
      </w:r>
      <w:r>
        <w:rPr>
          <w:sz w:val="24"/>
        </w:rPr>
        <w:t xml:space="preserve"> </w:t>
      </w:r>
      <w:r>
        <w:rPr>
          <w:i/>
          <w:sz w:val="24"/>
        </w:rPr>
        <w:t>Seinswirklichkeit und Geisteswelt</w:t>
      </w:r>
    </w:p>
    <w:p>
      <w:pPr>
        <w:pStyle w:val="Normal"/>
        <w:jc w:val="both"/>
        <w:rPr/>
      </w:pPr>
      <w:r>
        <w:rPr>
          <w:sz w:val="24"/>
        </w:rPr>
        <w:t>Den Ursprung des Geistigen und seiner Welt behan</w:t>
        <w:softHyphen/>
        <w:t>delt Stirner auf zweierlei Weise: entwick</w:t>
        <w:softHyphen/>
        <w:t>lungsgeschichtlich und sachverhaltlich, der Entstehung und der Bedeutung nach.</w:t>
      </w:r>
    </w:p>
    <w:p>
      <w:pPr>
        <w:pStyle w:val="Normal"/>
        <w:jc w:val="both"/>
        <w:rPr>
          <w:sz w:val="24"/>
        </w:rPr>
      </w:pPr>
      <w:r>
        <w:rPr>
          <w:sz w:val="24"/>
        </w:rPr>
        <w:t>[6]</w:t>
      </w:r>
    </w:p>
    <w:p>
      <w:pPr>
        <w:pStyle w:val="Normal"/>
        <w:jc w:val="center"/>
        <w:rPr/>
      </w:pPr>
      <w:r>
        <w:rPr>
          <w:sz w:val="24"/>
        </w:rPr>
        <w:t xml:space="preserve">I. </w:t>
      </w:r>
      <w:r>
        <w:rPr>
          <w:i/>
          <w:sz w:val="24"/>
        </w:rPr>
        <w:t>Der entwicklungsgeschichtliche Ursprung des Geistigen</w:t>
      </w:r>
      <w:r>
        <w:rPr>
          <w:sz w:val="24"/>
        </w:rPr>
        <w:t>.</w:t>
      </w:r>
    </w:p>
    <w:p>
      <w:pPr>
        <w:pStyle w:val="Normal"/>
        <w:jc w:val="both"/>
        <w:rPr>
          <w:sz w:val="24"/>
        </w:rPr>
      </w:pPr>
      <w:r>
        <w:rPr>
          <w:sz w:val="24"/>
        </w:rPr>
        <w:t>Die entwicklungsgeschichtliche Darstellung vollzieht Stirner, ähnlich wie in ihrem Bereiche die heutige Wissen</w:t>
        <w:softHyphen/>
        <w:t>schaft von den Lebewesen, einmal am menschlichen Einzelwesen und zum anderen an der Geschichte der Menschheit, wobei der Verlauf der Entwicklung bei beiden in dem gleichen Stufenbau vor sich geht.</w:t>
      </w:r>
    </w:p>
    <w:p>
      <w:pPr>
        <w:pStyle w:val="Normal"/>
        <w:jc w:val="both"/>
        <w:rPr>
          <w:sz w:val="24"/>
        </w:rPr>
      </w:pPr>
      <w:r>
        <w:rPr>
          <w:sz w:val="24"/>
        </w:rPr>
      </w:r>
    </w:p>
    <w:p>
      <w:pPr>
        <w:pStyle w:val="Normal"/>
        <w:jc w:val="center"/>
        <w:rPr>
          <w:sz w:val="24"/>
        </w:rPr>
      </w:pPr>
      <w:r>
        <w:rPr>
          <w:sz w:val="24"/>
        </w:rPr>
        <w:t xml:space="preserve">a. </w:t>
      </w:r>
      <w:r>
        <w:rPr>
          <w:i/>
          <w:sz w:val="24"/>
        </w:rPr>
        <w:t>Stirners Begriff der Entwicklung und sein Maßstab im Begriff der Freiheit</w:t>
      </w:r>
    </w:p>
    <w:p>
      <w:pPr>
        <w:pStyle w:val="Normal"/>
        <w:jc w:val="both"/>
        <w:rPr/>
      </w:pPr>
      <w:r>
        <w:rPr>
          <w:sz w:val="24"/>
        </w:rPr>
        <w:t xml:space="preserve">Die </w:t>
      </w:r>
      <w:r>
        <w:rPr>
          <w:i/>
          <w:sz w:val="24"/>
        </w:rPr>
        <w:t>Entwicklung</w:t>
      </w:r>
      <w:r>
        <w:rPr>
          <w:sz w:val="24"/>
        </w:rPr>
        <w:t xml:space="preserve"> geht nach Stirner </w:t>
      </w:r>
      <w:r>
        <w:rPr>
          <w:i/>
          <w:sz w:val="24"/>
        </w:rPr>
        <w:t>von der Gebundenheit des Einzelnen</w:t>
      </w:r>
      <w:r>
        <w:rPr>
          <w:sz w:val="24"/>
        </w:rPr>
        <w:t xml:space="preserve"> durch Selbstfindung und Selbstbefreiung </w:t>
      </w:r>
      <w:r>
        <w:rPr>
          <w:i/>
          <w:sz w:val="24"/>
        </w:rPr>
        <w:t>zu seiner</w:t>
      </w:r>
      <w:r>
        <w:rPr>
          <w:sz w:val="24"/>
        </w:rPr>
        <w:t xml:space="preserve"> unbeschränkt wirksamen </w:t>
      </w:r>
      <w:r>
        <w:rPr>
          <w:i/>
          <w:sz w:val="24"/>
        </w:rPr>
        <w:t>Eigenheit</w:t>
      </w:r>
      <w:r>
        <w:rPr>
          <w:sz w:val="24"/>
        </w:rPr>
        <w:t>. Nicht die Isoliertheit oder das Alleinsein ist der ursprüngliche Zu</w:t>
        <w:softHyphen/>
        <w:t>stand des Menschen, sondern die Gesellschaft. Sie ist unser Naturzustand, deren anfangs inniger Verband immer lockerer wird und schließlich durch die äußerste Steigerung des Selbstgefühls des Einzelnen zur Auflösung der ursprüngli</w:t>
        <w:softHyphen/>
        <w:t>chen Gesellschaft führt (EE 342; EE 231). Unbewußt und unwillkürlich streben wir alle der Eigenheit zu (EE 402/403), die letzte Höhe ist aber das Selbstbewußtsein des Einzelnen in seiner Eigenheit, und alle Rückschläge und Abwege in der Entwicklung beruhen auf der Halbheit des unbewußten Voll</w:t>
        <w:softHyphen/>
        <w:t>zugs (EE 402/403). Dabei handelt es sich in der Weltgeschichte aber nicht um eine Verwirklichung des Ge</w:t>
        <w:softHyphen/>
        <w:t>dankens der Freiheit in dem Sinne, daß er der trei</w:t>
        <w:softHyphen/>
        <w:t>bende Grund sei</w:t>
      </w:r>
      <w:r>
        <w:rPr>
          <w:sz w:val="24"/>
          <w:vertAlign w:val="superscript"/>
        </w:rPr>
        <w:t>6</w:t>
      </w:r>
      <w:r>
        <w:rPr>
          <w:sz w:val="24"/>
        </w:rPr>
        <w:t>, vielmehr ist die Weltgeschichte eine Selbst</w:t>
        <w:softHyphen/>
        <w:t xml:space="preserve">entwicklung des Menschen, der mir seiner Entwicklung in natürlicher Weise auch sein Denken und damit </w:t>
      </w:r>
      <w:r>
        <w:rPr>
          <w:i/>
          <w:sz w:val="24"/>
        </w:rPr>
        <w:t>den Ge</w:t>
        <w:softHyphen/>
        <w:t>danken</w:t>
      </w:r>
      <w:r>
        <w:rPr>
          <w:sz w:val="24"/>
        </w:rPr>
        <w:t xml:space="preserve"> der Freiheit, die Freiheit entwickelt (EE 400/401).</w:t>
      </w:r>
    </w:p>
    <w:p>
      <w:pPr>
        <w:pStyle w:val="Normal"/>
        <w:jc w:val="both"/>
        <w:rPr/>
      </w:pPr>
      <w:r>
        <w:rPr>
          <w:sz w:val="24"/>
        </w:rPr>
        <w:t xml:space="preserve">[7] Was versteht nun Stirner unter </w:t>
      </w:r>
      <w:r>
        <w:rPr>
          <w:i/>
          <w:sz w:val="24"/>
        </w:rPr>
        <w:t>Freiheit</w:t>
      </w:r>
      <w:r>
        <w:rPr>
          <w:sz w:val="24"/>
        </w:rPr>
        <w:t>? Der Verstand des Begriffs Freiheit hat bei Stirner eine eigentümliche Färbung und spielt in dieser Eigenart in seinen Gedankenverknüpfungen eine überaus einflußreiche Rolle. Bei der Frage, was Freiheit sei, und überall, wo das Wort Freiheit mit seinem verlockenden Klange auftritt, fragt Stirner: was wird frei? wovon wird es frei? werde Ich dabei frei? Freiheit ist zweiwendig: was frei ist, steht mitteninne zwi</w:t>
        <w:softHyphen/>
        <w:t>schen dem, wovon es frei ist, und dem, was von ihm nicht frei ist. Was heißt Glaubensfreiheit? Dies, daß der Glaube frei ist von Vorschriften des Staates etwa. Gewissensfreiheit bedeutet, daß das Gewissen frei ist von Zwang durch ihm fremde Mächte, als Kirche oder Staat zum Beispiel. Glaube und Gewissen sind die Bindungen durch den Staat, die Kirche „los“. So ist irgend eine Freiheit allemal auch wiederzugeben durch Anhängung von „-los“ an den Begriff dessen, wo</w:t>
        <w:softHyphen/>
        <w:t>von die Befreiung erfolgte.</w:t>
      </w:r>
    </w:p>
    <w:p>
      <w:pPr>
        <w:pStyle w:val="Normal"/>
        <w:jc w:val="both"/>
        <w:rPr/>
      </w:pPr>
      <w:r>
        <w:rPr>
          <w:sz w:val="24"/>
        </w:rPr>
        <w:t>Frage ich nun aber, wie stehe Ich mich bei solchen Freiheiten, so ergibt sich, daß von mir da</w:t>
        <w:softHyphen/>
        <w:t>bei noch gar nicht die Rede geht: Gewissensfreiheit handelt nur von dem Verhältnis des Ge</w:t>
        <w:softHyphen/>
        <w:t>wissens zu den Zwangsmächten des Staates, der Kirche, nicht von Mir, von Meiner Freiheit. Ja, bei näherem Zusehen stellt sich heraus, daß solche Freiheiten gerade freie, unbeschränkte Herrschaft über Mich, den Einzelnen, bedeuten.</w:t>
      </w:r>
      <w:r>
        <w:rPr>
          <w:sz w:val="24"/>
          <w:vertAlign w:val="superscript"/>
        </w:rPr>
        <w:t>7</w:t>
      </w:r>
      <w:r>
        <w:rPr>
          <w:sz w:val="24"/>
        </w:rPr>
        <w:t xml:space="preserve"> Politische Freiheit sagt dies, daß die Polis, der Staat, frei ist, Religionsfreiheit dies, daß die Religion frei ist, wie Gewissensfreiheit dies bedeutet, daß das Gewissen frei ist; also nicht, daß Ich vom Staate, von der Religion, vom Gewissen frei, oder daß Ich sie </w:t>
      </w:r>
      <w:r>
        <w:rPr>
          <w:i/>
          <w:sz w:val="24"/>
        </w:rPr>
        <w:t>los bin</w:t>
      </w:r>
      <w:r>
        <w:rPr>
          <w:sz w:val="24"/>
        </w:rPr>
        <w:t xml:space="preserve">. Sie bedeuten nicht </w:t>
      </w:r>
      <w:r>
        <w:rPr>
          <w:i/>
          <w:sz w:val="24"/>
        </w:rPr>
        <w:t>Meine</w:t>
      </w:r>
      <w:r>
        <w:rPr>
          <w:sz w:val="24"/>
        </w:rPr>
        <w:t xml:space="preserve"> Freiheit, [8] sondern die Freiheit einer Mich beherrschenden und bezwingenden Macht, </w:t>
      </w:r>
      <w:r>
        <w:rPr>
          <w:i/>
          <w:sz w:val="24"/>
        </w:rPr>
        <w:t>ihre</w:t>
      </w:r>
      <w:r>
        <w:rPr>
          <w:sz w:val="24"/>
        </w:rPr>
        <w:t xml:space="preserve"> Freiheit ist </w:t>
      </w:r>
      <w:r>
        <w:rPr>
          <w:i/>
          <w:sz w:val="24"/>
        </w:rPr>
        <w:t>Meine</w:t>
      </w:r>
      <w:r>
        <w:rPr>
          <w:sz w:val="24"/>
        </w:rPr>
        <w:t xml:space="preserve"> Sklave</w:t>
        <w:softHyphen/>
        <w:t>rei (EE 117). So Ludwig Feuerbach</w:t>
      </w:r>
      <w:r>
        <w:rPr>
          <w:sz w:val="24"/>
          <w:vertAlign w:val="superscript"/>
        </w:rPr>
        <w:t>8</w:t>
      </w:r>
      <w:r>
        <w:rPr>
          <w:sz w:val="24"/>
        </w:rPr>
        <w:t xml:space="preserve"> etwa: „Hat der Mensch die Liebe, oder hat nicht viel</w:t>
        <w:softHyphen/>
        <w:t xml:space="preserve">mehr die Liebe den Menschen?“ oder: „Das Gefühl ist Deine innigste und doch zugleich eine von Dir unterschiedene, unabhängige Macht, es ist </w:t>
      </w:r>
      <w:r>
        <w:rPr>
          <w:i/>
          <w:sz w:val="24"/>
        </w:rPr>
        <w:t>in Dir über Dir</w:t>
      </w:r>
      <w:r>
        <w:rPr>
          <w:sz w:val="24"/>
        </w:rPr>
        <w:t>: es ist Dein eigenstes We</w:t>
        <w:softHyphen/>
        <w:t xml:space="preserve">sen, das Dich aber </w:t>
      </w:r>
      <w:r>
        <w:rPr>
          <w:i/>
          <w:sz w:val="24"/>
        </w:rPr>
        <w:t>als</w:t>
      </w:r>
      <w:r>
        <w:rPr>
          <w:sz w:val="24"/>
        </w:rPr>
        <w:t xml:space="preserve"> und </w:t>
      </w:r>
      <w:r>
        <w:rPr>
          <w:i/>
          <w:sz w:val="24"/>
        </w:rPr>
        <w:t>wie ein anderes Wesen</w:t>
      </w:r>
      <w:r>
        <w:rPr>
          <w:sz w:val="24"/>
        </w:rPr>
        <w:t xml:space="preserve"> ergreift, kurz Dein </w:t>
      </w:r>
      <w:r>
        <w:rPr>
          <w:i/>
          <w:sz w:val="24"/>
        </w:rPr>
        <w:t>Gott</w:t>
      </w:r>
      <w:r>
        <w:rPr>
          <w:sz w:val="24"/>
        </w:rPr>
        <w:t xml:space="preserve">.“ </w:t>
      </w:r>
      <w:r>
        <w:rPr>
          <w:i/>
          <w:sz w:val="24"/>
        </w:rPr>
        <w:t>Volks</w:t>
      </w:r>
      <w:r>
        <w:rPr>
          <w:sz w:val="24"/>
        </w:rPr>
        <w:t xml:space="preserve">freiheit ist nicht </w:t>
      </w:r>
      <w:r>
        <w:rPr>
          <w:i/>
          <w:sz w:val="24"/>
        </w:rPr>
        <w:t>Meine</w:t>
      </w:r>
      <w:r>
        <w:rPr>
          <w:sz w:val="24"/>
        </w:rPr>
        <w:t xml:space="preserve"> Freiheit. Je freier das Volk, desto gebundener der Einzelne (EE 235). So ist ei</w:t>
        <w:softHyphen/>
        <w:t>gentlich zu jeder Zeit der Freiheitsdrang nur auf das Verlangen nach einer bestimmten Frei</w:t>
        <w:softHyphen/>
        <w:t xml:space="preserve">heit hinausgelaufen, der aber stets die Absicht auf eine neue Herrschaft dessen, was eben frei wurde, einschließt. (EE 176). </w:t>
      </w:r>
    </w:p>
    <w:p>
      <w:pPr>
        <w:pStyle w:val="Normal"/>
        <w:jc w:val="both"/>
        <w:rPr/>
      </w:pPr>
      <w:r>
        <w:rPr>
          <w:sz w:val="24"/>
        </w:rPr>
        <w:t>Es hat sich für den Glauben das Wort Religion eingebürgert, das Gebundenheit bedeutet, weil an etwas glauben, daran gebunden sein heißt (EE 82; EE 96). Das ist der Bezug des Glaubens auf uns, und seine Herr</w:t>
        <w:softHyphen/>
        <w:t>schaft ist umso stärker, je mehr er unser Inneres einnimmt. Das war ja gerade die Tat Luthers, daß er den Glau</w:t>
        <w:softHyphen/>
        <w:t>ben verinnerlichte, zur Gewissenssache machte, daß mit ihm der Geist des Glaubens in das ganze Dichten und Trachten verflochten wurde, daß er den Menschen sich ganz untertan machte (EE 96). Deshalb wäre mit Bezug auf die Stellung des Geistes als des Glaubensinhaltes die richtige Übersetzung des Wortes Religion Gei</w:t>
        <w:softHyphen/>
        <w:t>stes</w:t>
        <w:softHyphen/>
        <w:t>freiheit, Geistesherrschaft (EE 52, 68). Ebenso ist es mit der Vernunft, wird sie frei, so herrscht die Vernunft und die Person unterliegt (EE 116).</w:t>
      </w:r>
    </w:p>
    <w:p>
      <w:pPr>
        <w:pStyle w:val="Normal"/>
        <w:jc w:val="both"/>
        <w:rPr/>
      </w:pPr>
      <w:r>
        <w:rPr>
          <w:sz w:val="24"/>
        </w:rPr>
        <w:t>Ist nun der Einzelne in seiner Eigenheit das Endziel der Entwicklung (EE 270/271), so müs</w:t>
        <w:softHyphen/>
        <w:t>sen Du, Ich, Wir [9] frei werden von allem, was nicht Du, nicht Ich, nicht Wir ist; wenn Wir zur Eigenheit gelangen wollen, so müssen Wir alles Fremde ausziehen (EE 153, 180). Freiheit ist das Lossein von der Bestimmung durch Fremdes, aber auch Herrschaft, und zwar über das, worüber das Freigewordene Macht ausübt; hierüber ist es Eigner, dies ist sein Eigentum (EE 173); und somit hat es soviel Freiheit, als es Macht hat, als Herr</w:t>
        <w:softHyphen/>
        <w:t>schaft seine Tat ist. Darum ist alle Meine Freiheit wesentlich Selbstbefreiung; als Eigner beseitige Ich gerade so</w:t>
        <w:softHyphen/>
        <w:t>viel Unfrei</w:t>
        <w:softHyphen/>
        <w:t>heit, als Ich Macht ausübe, sie ist der Inhalt Meiner Eigenheit (EE 172/173, 179/180, 184). Und so wird die Geschichte zu einer Geschichte der Empörungen. Die Empörung, die darauf zielt, uns nicht mehr einrichten, von außen bestimmen zu lassen, ist das Herausarbeiten Mei</w:t>
        <w:softHyphen/>
        <w:t>ner aus dem Bestehenden (EE 354), ist eine Hervorarbeitung des Einzigen aus der Gesell</w:t>
        <w:softHyphen/>
        <w:t>schaft (EE 253/254, 298). Indem in der Kehrseite jeden Freiheitsbegriffes die Beziehung auf die Freiheit des Einzelnen steht, hat der Fortschritt der Selbstbefreiung ein Ende erst in der vollständigen Freiheit eben des Einzelnen selber. Stirner kehrt das in dem Satze Feuerbachs „Alleingefühl ist Beschränktheitsgefühl; Gemeingefühl Freiheitsgefühl“ (Wes. d. Chr. S. 177) lie</w:t>
        <w:softHyphen/>
        <w:t>gende Werturteil gerade um. Damit zeigt sich in der Bestimmung des Freiheitsbegriffes, unter den Stirner die Ge</w:t>
        <w:softHyphen/>
        <w:t>schichte stellt, daß es der Einzelne ist, der als maßgebende Zustän</w:t>
        <w:softHyphen/>
        <w:t>digkeit aller Wert-, Auswahl- und Anord</w:t>
        <w:softHyphen/>
        <w:t>nungsbestimmung auftritt (EE 180/181), und damit zum Hauptangriffspunkt einer Prüfung der Gedanken Stirners werden muß.</w:t>
      </w:r>
    </w:p>
    <w:p>
      <w:pPr>
        <w:pStyle w:val="Normal"/>
        <w:jc w:val="both"/>
        <w:rPr>
          <w:sz w:val="24"/>
        </w:rPr>
      </w:pPr>
      <w:r>
        <w:rPr>
          <w:sz w:val="24"/>
        </w:rPr>
      </w:r>
    </w:p>
    <w:p>
      <w:pPr>
        <w:pStyle w:val="Normal"/>
        <w:jc w:val="center"/>
        <w:rPr>
          <w:sz w:val="24"/>
        </w:rPr>
      </w:pPr>
      <w:r>
        <w:rPr>
          <w:sz w:val="24"/>
        </w:rPr>
        <w:t xml:space="preserve">b. </w:t>
      </w:r>
      <w:r>
        <w:rPr>
          <w:i/>
          <w:sz w:val="24"/>
        </w:rPr>
        <w:t>Die Entwicklungsgeschichte des Menschen</w:t>
      </w:r>
    </w:p>
    <w:p>
      <w:pPr>
        <w:pStyle w:val="Normal"/>
        <w:jc w:val="both"/>
        <w:rPr/>
      </w:pPr>
      <w:r>
        <w:rPr>
          <w:sz w:val="24"/>
        </w:rPr>
        <w:t xml:space="preserve">Die Entwicklungsgeschichte durch Selbstbefreiung hat zwei </w:t>
      </w:r>
      <w:r>
        <w:rPr>
          <w:i/>
          <w:sz w:val="24"/>
        </w:rPr>
        <w:t>Stufen</w:t>
      </w:r>
      <w:r>
        <w:rPr>
          <w:sz w:val="24"/>
        </w:rPr>
        <w:t xml:space="preserve"> dieses Vorgangs. Die </w:t>
      </w:r>
      <w:r>
        <w:rPr>
          <w:i/>
          <w:sz w:val="24"/>
        </w:rPr>
        <w:t>er</w:t>
        <w:softHyphen/>
        <w:t>ste</w:t>
      </w:r>
      <w:r>
        <w:rPr>
          <w:sz w:val="24"/>
        </w:rPr>
        <w:t xml:space="preserve"> ist die Überwin</w:t>
        <w:softHyphen/>
        <w:t xml:space="preserve">dung der Dingwelt durch den Geist, die Befreiung von [10] der Macht der Dinge über uns; die </w:t>
      </w:r>
      <w:r>
        <w:rPr>
          <w:i/>
          <w:sz w:val="24"/>
        </w:rPr>
        <w:t>zweite</w:t>
      </w:r>
      <w:r>
        <w:rPr>
          <w:sz w:val="24"/>
        </w:rPr>
        <w:t xml:space="preserve"> die Über</w:t>
        <w:softHyphen/>
        <w:t xml:space="preserve">windung unserer Gebundenheit an den verselbständigten und vergegenständlichten Geist. </w:t>
      </w:r>
    </w:p>
    <w:p>
      <w:pPr>
        <w:pStyle w:val="Normal"/>
        <w:jc w:val="both"/>
        <w:rPr>
          <w:sz w:val="24"/>
        </w:rPr>
      </w:pPr>
      <w:r>
        <w:rPr>
          <w:sz w:val="24"/>
        </w:rPr>
      </w:r>
    </w:p>
    <w:p>
      <w:pPr>
        <w:pStyle w:val="Normal"/>
        <w:jc w:val="center"/>
        <w:rPr/>
      </w:pPr>
      <w:r>
        <w:rPr>
          <w:sz w:val="24"/>
        </w:rPr>
        <w:t xml:space="preserve">1. </w:t>
      </w:r>
      <w:r>
        <w:rPr>
          <w:i/>
          <w:sz w:val="24"/>
        </w:rPr>
        <w:t>Die Entwicklung des menschlichen Einzelwesens</w:t>
      </w:r>
      <w:r>
        <w:rPr>
          <w:sz w:val="24"/>
        </w:rPr>
        <w:t>.</w:t>
      </w:r>
    </w:p>
    <w:p>
      <w:pPr>
        <w:pStyle w:val="Normal"/>
        <w:jc w:val="both"/>
        <w:rPr/>
      </w:pPr>
      <w:r>
        <w:rPr>
          <w:sz w:val="24"/>
        </w:rPr>
        <w:t>Die Entwicklung der Selbstbefreiung des Einzelwesens findet ihre Darstellung in dem ersten Abschnitt des ersten Hauptteils des Einzigen und seines Eigentums unter der Überschrift „Ein Menschenleben“ geschlossen beisam</w:t>
        <w:softHyphen/>
        <w:t>men. Von dem Augenblicke an, beginnt Stirner, wo er das Licht der Welt erblickt, sucht ein Mensch aus dem Wirrwarr, in welchem er mit allen an</w:t>
        <w:softHyphen/>
        <w:t>deren bunt durcheinander herumgewürfelt wird, sich herauszufinden und sich zu gewinnen. Und weil Jegliches auf sich hält, und zugleich mit anderem in stete Kollision gerät, ist der Kampf der Selbstbehauptung unvermeidlich. Im Kindheitsalter nimmt die Befreiung den Verlauf, daß wir auf den Grund der Dinge oder „hinter die Dinge“ zu kommen suchen: Daher lauschen wir allen ihre Schwächen ab, daher zerbrechen wir gerne, durchstöbern gern verbor</w:t>
        <w:softHyphen/>
        <w:t>gene Winkel, spähen nach dem Verhüllten und Entzogenen, und versuchen uns an allem. Sind wir erst dahinter gekommen, so wissen wir uns sicher; sind wir z.B. dahinter gekommen, daß die Rute zu schwach gegen unseren Trotz ist, so fürchten wir sie nicht mehr, „sind ihr ent</w:t>
        <w:softHyphen/>
        <w:t>wachsen“. Wir kommen gemach hinter alles, was uns unheimlich und nicht geheuer war, und hinter allem finden wir unsere – Ataraxie, d.h. Unerschütterlichkeit, Unerschrockenheit, un</w:t>
        <w:softHyphen/>
        <w:t>sere Gegengewalt, Übermacht, Unbezwingbarkeit. Und was ist un</w:t>
        <w:softHyphen/>
        <w:t xml:space="preserve">sere List, Klugheit, Mut, Trotz? Was sonst als </w:t>
      </w:r>
      <w:r>
        <w:rPr>
          <w:i/>
          <w:sz w:val="24"/>
        </w:rPr>
        <w:t>Geist</w:t>
      </w:r>
      <w:r>
        <w:rPr>
          <w:sz w:val="24"/>
        </w:rPr>
        <w:t>! Geist heißt die erste Selbstfindung</w:t>
      </w:r>
      <w:r>
        <w:rPr>
          <w:sz w:val="24"/>
          <w:vertAlign w:val="superscript"/>
        </w:rPr>
        <w:t>9</w:t>
      </w:r>
      <w:r>
        <w:rPr>
          <w:sz w:val="24"/>
        </w:rPr>
        <w:t xml:space="preserve">, die erste Entgötterung des Göttlichen, d.h. des Unheimlichen, des Spuks, der „oberen [11] Mächte“. Unserem frischen Jugendgefühl, diesem Selbstgefühl, imponiert nun nichts mehr: die Welt ist in Verruf erklärt, denn wir sind über ihr, sind Geist. Ist aber der Geist als das Wesentliche erkannt, so macht es doch einen Unterschied, ob der Geist arm oder reich ist, und man sucht deshalb reich an Geist zu werden. Obgleich Ich Geist bin, bin Ich doch noch nicht </w:t>
      </w:r>
      <w:r>
        <w:rPr>
          <w:i/>
          <w:sz w:val="24"/>
        </w:rPr>
        <w:t>vollendeter</w:t>
      </w:r>
      <w:r>
        <w:rPr>
          <w:sz w:val="24"/>
        </w:rPr>
        <w:t xml:space="preserve"> Geist, und muß den vollkommenen Geist erst suchen. Damit verliere Ich aber, der Ich Mich soeben als Geist ge</w:t>
        <w:softHyphen/>
        <w:t>funden hatte, sogleich Mich wieder, indem Ich vor dem vollkommenen Geist als einem Mir nicht eigenen, sondern jenseitigen, Mich beuge und Meine Leerheit fühle. Der rechte und wahre Geist ist das Ideal des Geistes, der „hei</w:t>
        <w:softHyphen/>
        <w:t>lige Geist“. Er ist nicht Mein oder Dein Geist, sondern eben ein – idealer, jenseitiger, er ist „Gott“. „Gott ist Geist“. Der Jüngling mit seinem idealen, geistigen Verhalten ist das Ergebnis der ersten Selbstfindung. Die zweite Selbst</w:t>
        <w:softHyphen/>
        <w:t>fin</w:t>
        <w:softHyphen/>
        <w:t xml:space="preserve">dung vollzieht der Mann, der auch hinter den Geist kommt. Wie Ich Mich hinter den Dingen finde, und zwar als Geist, so muß Ich Mich später auch </w:t>
      </w:r>
      <w:r>
        <w:rPr>
          <w:i/>
          <w:sz w:val="24"/>
        </w:rPr>
        <w:t>hinter den Gedanken</w:t>
      </w:r>
      <w:r>
        <w:rPr>
          <w:sz w:val="24"/>
        </w:rPr>
        <w:t xml:space="preserve"> finden, nämlich als ihr Schöpfer und Eigner. An diesen Punkt der Selbstfindung des Schöpfers und Eigners hinter den Gedanken, hinter der Welt des Geistes, stellt Stirner sein Werk. Sein Kampf gegen die Eigengeltungslehren ist der Kampf gegen den Geist als ichfremden Spuk.</w:t>
      </w:r>
    </w:p>
    <w:p>
      <w:pPr>
        <w:pStyle w:val="Normal"/>
        <w:jc w:val="both"/>
        <w:rPr>
          <w:sz w:val="24"/>
        </w:rPr>
      </w:pPr>
      <w:r>
        <w:rPr>
          <w:sz w:val="24"/>
        </w:rPr>
      </w:r>
    </w:p>
    <w:p>
      <w:pPr>
        <w:pStyle w:val="Normal"/>
        <w:jc w:val="center"/>
        <w:rPr/>
      </w:pPr>
      <w:r>
        <w:rPr>
          <w:sz w:val="24"/>
        </w:rPr>
        <w:t xml:space="preserve">2. </w:t>
      </w:r>
      <w:r>
        <w:rPr>
          <w:i/>
          <w:sz w:val="24"/>
        </w:rPr>
        <w:t>Die Entwicklung der Menschheit</w:t>
      </w:r>
      <w:r>
        <w:rPr>
          <w:sz w:val="24"/>
        </w:rPr>
        <w:t>.</w:t>
      </w:r>
    </w:p>
    <w:p>
      <w:pPr>
        <w:pStyle w:val="Normal"/>
        <w:jc w:val="both"/>
        <w:rPr/>
      </w:pPr>
      <w:r>
        <w:rPr>
          <w:sz w:val="24"/>
        </w:rPr>
        <w:t>Denselben Weg zeigt Stirner an der Geschichte der Menschheit. Daß er – hier durchaus in he</w:t>
        <w:softHyphen/>
        <w:t>gelschem Geiste – die Geschichte völlig als eine allgemeine Menschheitsgeschichte nimmt, daß ihm Weltgeschichte noch nicht eine vergleichende Weltgeschichte von sich entwickeln</w:t>
        <w:softHyphen/>
        <w:t>den Volksindividualitäten, sondern Menschheitsgeschichte ist, darauf hat Engert in seiner Ar</w:t>
        <w:softHyphen/>
        <w:t>beit mit Recht hinge[12]wiesen</w:t>
      </w:r>
      <w:r>
        <w:rPr>
          <w:sz w:val="24"/>
          <w:vertAlign w:val="superscript"/>
        </w:rPr>
        <w:t>10</w:t>
      </w:r>
      <w:r>
        <w:rPr>
          <w:sz w:val="24"/>
        </w:rPr>
        <w:t>, und vom Standpunkt des Fortschritts der Ge</w:t>
        <w:softHyphen/>
        <w:t>schichtswissen</w:t>
        <w:softHyphen/>
        <w:t>schaft ist dies gewiß eine Schwäche der Stirnerschen Stellung, aber als Anerkennung einer völ</w:t>
        <w:softHyphen/>
        <w:t>kerpsychologischen, entwicklungsgeschichtlichen Betrachtungsweise in der Erkenntnis</w:t>
        <w:softHyphen/>
        <w:t>lehre ist sie zu seiner Zeit achtbar, wenn Stirner hierin auch keineswegs ursprünglich ist, son</w:t>
        <w:softHyphen/>
        <w:t>dern durchaus Feuerbach folgt, vielleicht auch Comte.</w:t>
      </w:r>
    </w:p>
    <w:p>
      <w:pPr>
        <w:pStyle w:val="Normal"/>
        <w:jc w:val="both"/>
        <w:rPr/>
      </w:pPr>
      <w:r>
        <w:rPr>
          <w:sz w:val="24"/>
        </w:rPr>
        <w:t>In der Geschichte der Menschheit sind die Alten das Kindheitszeitalter der Menschheit. Wie das Kind hinter die Dinge zu kommen sucht, so die Menschheit in dem ersten Zeitalter ihrer Geschichte. Den Alten war die Welt eine Wahr</w:t>
        <w:softHyphen/>
        <w:t>heit, sagt Feuerbach, aber er vergißt den wich</w:t>
        <w:softHyphen/>
        <w:t>tigen Zusatz zu machen: eine Wahrheit, hinter deren Unwahrheit sie zu kommen suchten und endlich wirklich kamen (W. 18; R. 26). Die Sophisten sind es, die im Geiste die wahre Waffe des Menschen gegen die Welt erkennen (W. 19; R. 26), den Abschluß der ersten Selbstfin</w:t>
        <w:softHyphen/>
        <w:t>dung bildet das Christentum. Indem Sokrates und Platon den weiteren Schritt über die Sophi</w:t>
        <w:softHyphen/>
        <w:t>sten hinaus taten, dem Geiste in der Vollkommenheit seine Aufgabe zu bestimmen, den rech</w:t>
        <w:softHyphen/>
        <w:t>ten Geist, das Gute zu erstreben, und in der Heiterkeit des Aristipp, der Bedürfnislosigkeit des Diogenes, dem unerschütterlichen Gleichmut der Stoiker und dem Verstum</w:t>
        <w:softHyphen/>
        <w:t>men der Skeptiker die Welt der Dinge und die Macht ihrer Ordnungen überwunden war, beginnt mit dem Chri</w:t>
        <w:softHyphen/>
        <w:t>stentum die volle Welt des Geistes (W. 26; R. 34). Der Christ hat die Welt überwunden, er läßt die Toten ihre Toten begraben. Wurde oben gesagt: „Den Alten war die Welt eine Wahr</w:t>
        <w:softHyphen/>
        <w:t>heit“, so müssen wir nun sagen: „Den Neuen war der Geist eine Wahrheit“, dürfen aber, wie dort, so hier den Zusatz nicht auslassen: eine Wahrheit, hinter [13] deren Unwahrheit sie zu kommen suchten und endlich wirklich kommen (W. 27; R. 34). Hinter was suchten die Neuen zu kommen? Hinter die Welt nicht mehr, denn das haben die Alten vollbracht, sondern hinter den Gott, den jene ihnen hinterließen, hinter den Gott, „der Geist ist“, hinter alles, was des Geistes ist, das Gei</w:t>
        <w:softHyphen/>
        <w:t>stige. Die Tätigkeit des Geistes aber, der „selbst die Tiefen der Gottheit erforscht“, ist die Gottesgelahrtheit. Ha</w:t>
        <w:softHyphen/>
        <w:t>ben die Alten nichts aufzuweisen als Weltweisheit, so brachten und bringen es die Neuen niemals weiter als zur Gottesgelahrtheit (W. 29 f.; R. 37 f.). Der zweite Hauptschritt der Selbstbefreiung des Ichs, mit dem das Mannes</w:t>
        <w:softHyphen/>
        <w:t>zeitalter der Menschheitsgeschichte beginnen würde, die Befreiung von der Freiheit und damit Herrschaft des Gei</w:t>
        <w:softHyphen/>
        <w:t>stes über uns, ist noch nicht vollzogen. Um diesen Schritt ringt Stirners Einziger und sein Eigentum. Das ist der Ort, den er sich selbst in der Geschichte anweist. Die bisherige Ge</w:t>
        <w:softHyphen/>
        <w:t>schichte ist die Geschichte des geistigen Men</w:t>
        <w:softHyphen/>
        <w:t>schen: nach der Periode der Sinnlichkeit beginnt die eigentliche Geschichte, d.h. die Periode der Geistigkeit, Geistlichkeit, Unsinnlichkeit, Übersinnlichkeit (W. 342; R. 388).</w:t>
      </w:r>
    </w:p>
    <w:p>
      <w:pPr>
        <w:pStyle w:val="Normal"/>
        <w:jc w:val="both"/>
        <w:rPr/>
      </w:pPr>
      <w:r>
        <w:rPr>
          <w:sz w:val="24"/>
        </w:rPr>
        <w:t>Wenn Engert für Stirner die Entwicklung der Menschheit zum Egoismus nach dem Rhythmus des dialektischen Dreischritts gegliedert sieht: die Gesamtentwicklung in die drei Hauptperi</w:t>
        <w:softHyphen/>
        <w:t>oden des Realismus, Idealismus, Egois</w:t>
        <w:softHyphen/>
        <w:t>mus, welches hegelsch-dialektische Schema übrigens in derselben Weise, und sogar noch mehr ins Einzelne durchgeführt, bereits von Marx und Engels gezeichnet war</w:t>
      </w:r>
      <w:r>
        <w:rPr>
          <w:sz w:val="24"/>
          <w:vertAlign w:val="superscript"/>
        </w:rPr>
        <w:t>11</w:t>
      </w:r>
      <w:r>
        <w:rPr>
          <w:sz w:val="24"/>
        </w:rPr>
        <w:t>; so ist diese Ansicht der Zeitalterbildung gewiß un</w:t>
        <w:softHyphen/>
        <w:t xml:space="preserve">streitig vorhanden und durchaus hegelsch anmutend, aber aus der eben angeführten Stelle ergibt sich doch auch eine an[14]dere Ansicht, nach der die </w:t>
      </w:r>
      <w:r>
        <w:rPr>
          <w:i/>
          <w:sz w:val="24"/>
        </w:rPr>
        <w:t>Weltgeschichte zwei Hauptzeitalter</w:t>
      </w:r>
      <w:r>
        <w:rPr>
          <w:sz w:val="24"/>
        </w:rPr>
        <w:t xml:space="preserve"> hat: die bisherige Geschichte als Geschichte des geistigen Menschen, die in Weltweisheit und Gottesgelahrtheit wiederum zweiteilig ist, und die Geschichte der Zukunft als Geschichte des Einzigen, der sich uns als das Ungeistige herausstellen wird. Auch der Einzelne für sich ist eine Weltgeschichte, in der die übrige Weltgeschichte nur als sein Eigentum, als das in seiner Macht Be</w:t>
        <w:softHyphen/>
        <w:t>findliche, als das Überwundene erscheint, und das geht übers Christliche hinaus. Wir haben eine Ge</w:t>
        <w:softHyphen/>
        <w:t>schichte im Dienste des Geistes, ein Leben im Geiste, und eine Geschichte, darin der Einzige sich auslebt, Herr des Geistes, diesen in seinen, des Ungeistigen, Dienst stellt (W. 378; R. 428). Also auch eine Zweiteilung der geschichtlichen Zeitalterbildung läßt sich in Stirners Werk aufweisen, und sie scheint mir, wie sich noch zeigen wird, bedeutsam für die Kenn</w:t>
        <w:softHyphen/>
        <w:t>zeichnung der geistigen Grundgebärde Stirners. Diese Ansicht der Geschichtsauffas</w:t>
        <w:softHyphen/>
        <w:t>sung Stir</w:t>
        <w:softHyphen/>
        <w:t>ners ord</w:t>
        <w:softHyphen/>
        <w:t>net sich allein zwanglos in sein Anschauungsgesamt ein, ist ihre notwendige Folge, während jener hegelsche Drei</w:t>
        <w:softHyphen/>
        <w:t>schritt fremd und unverständlich in ihm stünde. Das darf man aber schlechterdings bei einem so bedeutsamen und umfangreichen Bestandteil der Weltan</w:t>
        <w:softHyphen/>
        <w:t>schauung Stirners nicht erwarten noch zulassen. Ich möchte annehmen, daß Stirner ein Schnitt durch die Weltgeschichte vorgeschwebt hat, wie er durch die Stellung Christi gegeben ist, der für die gesamte christliche Welt eine neue Zeitrechnung beginnen läßt. Bei Feuerbach ist die weltgeschichtliche Betrachtung Stirners dadurch vorbereitet, daß Feuerbach erklärt: „Der notwendige Wendepunkt der Geschichte ist daher dieses offene Bekenntnis und Einge</w:t>
        <w:softHyphen/>
        <w:t>ständnis, daß das Bewußtsein Gottes nichts Anderes ist als das Be</w:t>
        <w:softHyphen/>
        <w:t>wußtsein der Gattung usw.“ (Wes. d. Christ. S. 361). Gott ist es, den Feuerbach durch „den Menschen“ ersetzt, [15] aber dieser „Mensch“, die Gattung, ein Begriff, ist auch ein genau so geistiges Gebilde wie „Gott“, darum ersetzt Stirner ihn durch den Einzigen, erst hiermit ist das Geistige endgültig überwunden, erst dies ist der wirkliche Wendepunkt der Geschichte. Wie sehr allen radikalen Köpfen eine derartige einmalige und endgültige Wendung in der Geschichte liegt, und wie wir deshalb auch bei Stirner eine derartige Einstellung vermuten dürfen, das mag noch fol</w:t>
        <w:softHyphen/>
        <w:t>gende bemerkenswerte Stelle aus Dostojewskis „Dämon“ zeigen, wo der Student Kyrillow einmal sagt: „Dann wird ein neues Leben sein, ein neuer Mensch, alles wird neu werden. Dann wird man die Weltgeschichte in zwei Abschnitte teilen: Vom Gorilla bis zur Vernich</w:t>
        <w:softHyphen/>
        <w:t>tung Gottes, und von der Vernichtung Gottes bis zur physi</w:t>
        <w:softHyphen/>
        <w:t xml:space="preserve">schen Veränderung der Erde und des Menschen. Der Mensch wird zum Gotte und wird sich physisch umwandeln. Die Welt, die Handlungen, die Gedanken und alle Empfindungen werden sich umwandeln.“ </w:t>
      </w:r>
    </w:p>
    <w:p>
      <w:pPr>
        <w:pStyle w:val="Normal"/>
        <w:jc w:val="both"/>
        <w:rPr>
          <w:sz w:val="24"/>
        </w:rPr>
      </w:pPr>
      <w:r>
        <w:rPr>
          <w:sz w:val="24"/>
        </w:rPr>
      </w:r>
    </w:p>
    <w:p>
      <w:pPr>
        <w:pStyle w:val="Normal"/>
        <w:jc w:val="center"/>
        <w:rPr>
          <w:sz w:val="24"/>
        </w:rPr>
      </w:pPr>
      <w:r>
        <w:rPr>
          <w:sz w:val="24"/>
        </w:rPr>
        <w:t xml:space="preserve">II. </w:t>
      </w:r>
      <w:r>
        <w:rPr>
          <w:i/>
          <w:sz w:val="24"/>
        </w:rPr>
        <w:t>Der systematische Ursprung des Geistigen</w:t>
      </w:r>
    </w:p>
    <w:p>
      <w:pPr>
        <w:pStyle w:val="Normal"/>
        <w:jc w:val="both"/>
        <w:rPr/>
      </w:pPr>
      <w:r>
        <w:rPr>
          <w:sz w:val="24"/>
        </w:rPr>
        <w:t>Sucht Stirner in der Entwicklungsgeschichte des Menschen zu zeigen, daß Geist und Geistes</w:t>
        <w:softHyphen/>
        <w:t>erzeugnisse nicht etwas Ursprüngliches, sondern im Laufe der Geschichte auf dem Grunde des Lebenskampfes als Waffe zur Über</w:t>
        <w:softHyphen/>
        <w:t>windung der Dingwelt Auftretendes sind, so tritt dies in mannigfachen Wendungen als Lehrstück seines Gedan</w:t>
        <w:softHyphen/>
        <w:t>kenverbunds mit Hervorkehrung der sachlichen Bedeutung und ihrer Tragweite in erkenntniswissenschaftlicher Beziehung wieder auf.</w:t>
      </w:r>
    </w:p>
    <w:p>
      <w:pPr>
        <w:pStyle w:val="Normal"/>
        <w:jc w:val="both"/>
        <w:rPr>
          <w:sz w:val="24"/>
        </w:rPr>
      </w:pPr>
      <w:r>
        <w:rPr>
          <w:sz w:val="24"/>
        </w:rPr>
      </w:r>
    </w:p>
    <w:p>
      <w:pPr>
        <w:pStyle w:val="Normal"/>
        <w:jc w:val="center"/>
        <w:rPr>
          <w:i/>
          <w:i/>
          <w:sz w:val="24"/>
        </w:rPr>
      </w:pPr>
      <w:r>
        <w:rPr>
          <w:sz w:val="24"/>
        </w:rPr>
        <w:t xml:space="preserve">a. </w:t>
      </w:r>
      <w:r>
        <w:rPr>
          <w:i/>
          <w:sz w:val="24"/>
        </w:rPr>
        <w:t xml:space="preserve">Der Einzige als Seinswirklichkeit des Lebens </w:t>
      </w:r>
    </w:p>
    <w:p>
      <w:pPr>
        <w:pStyle w:val="Normal"/>
        <w:jc w:val="center"/>
        <w:rPr>
          <w:sz w:val="24"/>
        </w:rPr>
      </w:pPr>
      <w:r>
        <w:rPr>
          <w:i/>
          <w:sz w:val="24"/>
        </w:rPr>
        <w:t>und geltungsverleihender Grund des Geistigen</w:t>
      </w:r>
    </w:p>
    <w:p>
      <w:pPr>
        <w:pStyle w:val="Normal"/>
        <w:jc w:val="both"/>
        <w:rPr/>
      </w:pPr>
      <w:r>
        <w:rPr>
          <w:sz w:val="24"/>
        </w:rPr>
        <w:t>Eine reine Eigengeltungslehre kann mit einer einzigen Welt auskommen, eben ihrem Reiche der Geltungen; es kann für sie eine zweite Welt hinzukommen, auf die jene Geltungen sich als Urbilder oder Forderungen beziehen, aber nötig ist das nicht. Eine Lehngeltungslehre be</w:t>
        <w:softHyphen/>
        <w:t>hauptet [16] allemal zwei Welten, eine, die von sich aus Geltungen verleiht, und die von ihr abhängige Welt dieser Lehnwerte. Als Lehnwerte solcher Art behauptet Stirner alles Gei</w:t>
        <w:softHyphen/>
        <w:t>stige; ob es noch andere geben könnte, kommt nicht zur Sprache. Um das Geistige geht sein Kampf, das Geistige ist das Strittige. Deshalb erscheint der geltungverleihende Untergrund als das Nichtgeistige.</w:t>
      </w:r>
    </w:p>
    <w:p>
      <w:pPr>
        <w:pStyle w:val="Normal"/>
        <w:jc w:val="both"/>
        <w:rPr/>
      </w:pPr>
      <w:r>
        <w:rPr>
          <w:sz w:val="24"/>
        </w:rPr>
        <w:t>Als erstes und wichtigstes Lehrstück in dem Weltanschauungsgefüge Stirners, das allen ande</w:t>
        <w:softHyphen/>
        <w:t xml:space="preserve">ren vorgeordnet ist, muß demgemäß der Satz aufgestellt werden: </w:t>
      </w:r>
    </w:p>
    <w:p>
      <w:pPr>
        <w:pStyle w:val="Normal"/>
        <w:jc w:val="center"/>
        <w:rPr>
          <w:sz w:val="24"/>
        </w:rPr>
      </w:pPr>
      <w:r>
        <w:rPr>
          <w:sz w:val="24"/>
        </w:rPr>
        <w:t xml:space="preserve">Es gibt einen geltungverleihenden Grund alles Geistigen, </w:t>
      </w:r>
    </w:p>
    <w:p>
      <w:pPr>
        <w:pStyle w:val="Normal"/>
        <w:jc w:val="center"/>
        <w:rPr/>
      </w:pPr>
      <w:r>
        <w:rPr>
          <w:sz w:val="24"/>
        </w:rPr>
        <w:t>der selber ungeistig ist; dieser Grund ist der Einzige.</w:t>
      </w:r>
    </w:p>
    <w:p>
      <w:pPr>
        <w:pStyle w:val="Normal"/>
        <w:jc w:val="both"/>
        <w:rPr>
          <w:sz w:val="24"/>
        </w:rPr>
      </w:pPr>
      <w:r>
        <w:rPr>
          <w:sz w:val="24"/>
        </w:rPr>
      </w:r>
    </w:p>
    <w:p>
      <w:pPr>
        <w:pStyle w:val="Normal"/>
        <w:jc w:val="center"/>
        <w:rPr>
          <w:i/>
          <w:i/>
          <w:sz w:val="24"/>
        </w:rPr>
      </w:pPr>
      <w:r>
        <w:rPr>
          <w:sz w:val="24"/>
        </w:rPr>
        <w:t>1.</w:t>
      </w:r>
      <w:r>
        <w:rPr>
          <w:i/>
          <w:sz w:val="24"/>
        </w:rPr>
        <w:t xml:space="preserve"> Die Bedeutung des Einzigen</w:t>
      </w:r>
    </w:p>
    <w:p>
      <w:pPr>
        <w:pStyle w:val="Normal"/>
        <w:jc w:val="center"/>
        <w:rPr>
          <w:sz w:val="24"/>
        </w:rPr>
      </w:pPr>
      <w:r>
        <w:rPr>
          <w:rFonts w:eastAsia="Symbol" w:cs="Symbol" w:ascii="Symbol" w:hAnsi="Symbol"/>
          <w:sz w:val="24"/>
        </w:rPr>
        <w:t></w:t>
      </w:r>
      <w:r>
        <w:rPr>
          <w:sz w:val="24"/>
        </w:rPr>
        <w:t xml:space="preserve">. </w:t>
      </w:r>
      <w:r>
        <w:rPr>
          <w:i/>
          <w:sz w:val="24"/>
        </w:rPr>
        <w:t>Der Einzige</w:t>
      </w:r>
      <w:r>
        <w:rPr>
          <w:sz w:val="24"/>
        </w:rPr>
        <w:t xml:space="preserve">, </w:t>
      </w:r>
      <w:r>
        <w:rPr>
          <w:i/>
          <w:sz w:val="24"/>
        </w:rPr>
        <w:t>das ist jeder Einzelne in seiner Eigenart</w:t>
      </w:r>
    </w:p>
    <w:p>
      <w:pPr>
        <w:pStyle w:val="Normal"/>
        <w:jc w:val="both"/>
        <w:rPr/>
      </w:pPr>
      <w:r>
        <w:rPr>
          <w:sz w:val="24"/>
        </w:rPr>
        <w:t xml:space="preserve">Der Einzige soll nicht heißen der Alleinige, will nicht sagen, daß außer Einem, außer ihm, kein anderer Dasein habe. </w:t>
      </w:r>
      <w:r>
        <w:rPr>
          <w:i/>
          <w:sz w:val="24"/>
        </w:rPr>
        <w:t>Stirner ist nicht Solipsist</w:t>
      </w:r>
      <w:r>
        <w:rPr>
          <w:sz w:val="24"/>
        </w:rPr>
        <w:t>. Der Einzige ist nicht solus, ist nicht der Einsame, ist nicht unicus der Zahl nach, sondern ist unicus der Art nach, ist der Einzelne nicht als alleiniger Einzelner, nicht bloß überhaupt als Einzelner, sondern lediglich einzeln in seiner Eigenart, seiner ganz bestimmten (W. 351 f.; R. 398) Eigenheit, ist nicht der Einzige über</w:t>
        <w:softHyphen/>
        <w:t>haupt, sondern nur der Einzige seines Schlages. Der Einzige will sagen, daß außer ihm kein Gleicher Dasein habe. Stirner spricht nicht nur vom Ich, nicht nur von Sich, sondern auch vom Du und Wir (W. 34, 74, 167, 182; R. 43, 87, 192, 209), die ebenfalls einzig sind (W. 45; R. 54). Der Einzige ist nicht ein Einzelner als das allein Seiende, neben ihm ist noch Welt vorhanden, die eine von ihm unabhängige Existenz hat (W. 284; R. 322), und sie ist das, was er nicht selber ist, was aber zu ihm gehört, mit ihm in Beziehung steht, für ihn ist (vgl. auch Seite 29 [17] dieser Arbeit). Der Einzige ist „Einziger“ nur zusammen mit „seinem Eigentum“ (Stirner, Kleinere Schriften, hsg. v. Mackay, 1914, S. 354 f. in dem Aufsatz „Rezensenten Stirners“). Dies darf aber beileibe nicht so verstanden werden, als ob der Einzige ohne seine Welt nicht sein könne, weil sie eben seine Vorstellung, sein notwendig Gedachtes, der Inhalt seiner als Bewußtsein sei. Stirner ist kein Immanenzphilosoph. Als Gedachtes würde Stirner, wie wir noch sehen werden, der Welt gerade die Wirklichkeit bestreiten, wäre sie ihm ein Spuk. Nur der Geist ist es, den der Einzige schafft, indem er mit seinem ersten Gedanken sich selber als Denkenden er</w:t>
        <w:softHyphen/>
        <w:t xml:space="preserve">schafft (W. 33; R. 41), aber der Geist wohnt nur </w:t>
      </w:r>
      <w:r>
        <w:rPr>
          <w:i/>
          <w:sz w:val="24"/>
        </w:rPr>
        <w:t>in</w:t>
      </w:r>
      <w:r>
        <w:rPr>
          <w:sz w:val="24"/>
        </w:rPr>
        <w:t xml:space="preserve"> uns, wir </w:t>
      </w:r>
      <w:r>
        <w:rPr>
          <w:i/>
          <w:sz w:val="24"/>
        </w:rPr>
        <w:t>sind</w:t>
      </w:r>
      <w:r>
        <w:rPr>
          <w:sz w:val="24"/>
        </w:rPr>
        <w:t xml:space="preserve"> nicht der Geist (W. 34; R. 43). Stirner meint auch nicht mit dem Bakkalaureus in Goethes Faust: „Die Welt, sie war nicht, eh’ ich sie erschuf“, sondern mit sei</w:t>
        <w:softHyphen/>
        <w:t>ner Geburt tritt der Einzige in eine bereits bestehende Welt hinein: Ein Staat ist vorhanden auch ohne mein Zu</w:t>
        <w:softHyphen/>
        <w:t>tun: Ich werde in ihm geboren, erzogen, auf ihn verpflichtet und muß ihm „huldigen“ (W. 228; R. 260). Durchaus Unrecht hat Kreibig, wenn er als die Grundthese der theoretischen Philoso</w:t>
        <w:softHyphen/>
        <w:t>phie Stirners den Satz hinstellt: „Das Ich schafft die Welt“.</w:t>
      </w:r>
      <w:r>
        <w:rPr>
          <w:sz w:val="24"/>
          <w:vertAlign w:val="superscript"/>
        </w:rPr>
        <w:t>12</w:t>
      </w:r>
      <w:r>
        <w:rPr>
          <w:sz w:val="24"/>
        </w:rPr>
        <w:t xml:space="preserve"> Wäre dem so, dann wäre der ganze Kampf, in den Stirner den Einzigen eben durch seine Einzigkeit, seine Eigenheit, ge</w:t>
        <w:softHyphen/>
        <w:t>stellt sieht, widersinnig, wäre erst richtig ein Kampf mit Gespenstern. Nein, eine Vielheit von Einzigen ist Wirklichkeit, und ihre Beziehung zu einander volle Gegenseitigkeit (W. 222, 357; R. 253, 404), ist Tätigkeit, Brauchbarkeit, Gewalt, Verkehr (W. 136, 222, 306; R. 157, 253 f., 347). Stirner ge</w:t>
        <w:softHyphen/>
        <w:t>braucht mit dem Einzigen auch den Ausdruck Egoisten [18] gleichbe</w:t>
        <w:softHyphen/>
        <w:t>deutend (W. 144, 297; R. 165, 337) und spricht daher davon, daß „nur der egoistische Kampf, der Kampf von Egoisten auf beiden Seiten, ... Alles ins Klare“ bringen könne (W. 155, 182, 184; R. 177, 209, 211); es ist ein Kampf zwischen leibhaftigen Feinden, nicht gegen einen Spuk, ein Kampf, bei dem ein Ich an einem anderen Ich „abprallt“ (W. 183, 217; R. 209 f., 247). Ü</w:t>
        <w:softHyphen/>
        <w:t>berall wo Einziger steht, muß Jeder Einzelne in seiner Eigenart gelesen werden, wes</w:t>
        <w:softHyphen/>
        <w:t>halb denn Stirner auch schreiben kann: Der Einzige hat gar keinen Inhalt, ist die Bestim</w:t>
        <w:softHyphen/>
        <w:t>mungslosigkeit selber: Inhalt und Bestimmung wird ihm erst durch Dich (Kl. Schr. S. 114). Bei Feuerbach hieß es (Wes. d. Chr. S. 41): „Alle Bestimmungen aufheben, ist so viel als das Wesen selbst aufheben. ... Wo daher der Mensch alle Bestimmungen von Gott ent</w:t>
        <w:softHyphen/>
        <w:t xml:space="preserve">fernt, da ist ihm Gott nur noch ein </w:t>
      </w:r>
      <w:r>
        <w:rPr>
          <w:b/>
          <w:sz w:val="24"/>
        </w:rPr>
        <w:t>negatives</w:t>
      </w:r>
      <w:r>
        <w:rPr>
          <w:sz w:val="24"/>
        </w:rPr>
        <w:t xml:space="preserve">, d.h. </w:t>
      </w:r>
      <w:r>
        <w:rPr>
          <w:b/>
          <w:sz w:val="24"/>
        </w:rPr>
        <w:t>nichtiges</w:t>
      </w:r>
      <w:r>
        <w:rPr>
          <w:sz w:val="24"/>
        </w:rPr>
        <w:t xml:space="preserve"> Wesen.“ Für Feuerbach sind alle Bestimmun</w:t>
        <w:softHyphen/>
        <w:t>gen Gottes aber nur wirkliche Bestimmungen, wenn sie als Denkbestimmungen, als Bestim</w:t>
        <w:softHyphen/>
        <w:t>mungen der Intelligenz, des Verstandes erkannt werden (Wes. d. Chr. S. 70). Bestimmungen des Verstandes aber sind Gattungsbegriffe, die Wesenheiten, geistige Wesen. Eben darauf aber kommt es Stirner an, den Einzigen als bestimmungslos, unbe</w:t>
        <w:softHyphen/>
        <w:t>stimmbar durch Begriffe, durch Gattungen, erfaßt zu wissen, sein Wesen gerade aufzuheben, um sein Sein und Kämp</w:t>
        <w:softHyphen/>
        <w:t>fen zu sichern in einer Welt der Ungedanklichkeit, der Eigenheiten, die nicht Gattungseigen</w:t>
        <w:softHyphen/>
        <w:t>schaften sind. Für den Einzigen als Einzelnen in seiner Sonderart wird auch der eine Satz richtig verständlich: „</w:t>
      </w:r>
      <w:r>
        <w:rPr>
          <w:color w:val="000000"/>
          <w:sz w:val="24"/>
        </w:rPr>
        <w:t>So aber bin Ich nicht bloß der Tat oder dem Sein nach, sondern auch für mein Bewußtsein der – Einzige.</w:t>
      </w:r>
      <w:r>
        <w:rPr>
          <w:sz w:val="24"/>
        </w:rPr>
        <w:t>“ (W. 373; R. 422), der in Deutung von einzig der Zahl nach freilich unstreitig Solipsismus verkünden, aber zugleich auch offenen Wider</w:t>
        <w:softHyphen/>
        <w:t>spruch in das Buch vom Einzigen und seinem Eigentum hineintragen würde.</w:t>
      </w:r>
    </w:p>
    <w:p>
      <w:pPr>
        <w:pStyle w:val="Normal"/>
        <w:jc w:val="both"/>
        <w:rPr/>
      </w:pPr>
      <w:r>
        <w:rPr>
          <w:sz w:val="24"/>
        </w:rPr>
        <w:t>Man könnte das obige Lehrstück also vielleicht auch so fassen: Es gibt lebendige Einzelwe</w:t>
        <w:softHyphen/>
        <w:t xml:space="preserve">sen, deren Anzahl für [19] ihr Wesen ohne Belang ist; ihr Wesen ist ihre Verschiedenheit von einander, ihre Einzigartigkeit. </w:t>
      </w:r>
      <w:r>
        <w:rPr>
          <w:i/>
          <w:sz w:val="24"/>
        </w:rPr>
        <w:t>Was</w:t>
      </w:r>
      <w:r>
        <w:rPr>
          <w:sz w:val="24"/>
        </w:rPr>
        <w:t xml:space="preserve"> ein sol</w:t>
        <w:softHyphen/>
        <w:t>ches Einzelwesen ist, ist nicht anzugeben, da jede Bestimmung ein Begriff, ein Gedanke wäre, was jener Einzelne eben aber nicht ist. Ein sol</w:t>
        <w:softHyphen/>
        <w:t xml:space="preserve">cher Einzelner in seiner Einzigartigkeit ist Erlebnis eines jeden, der es ist (W. 378; R. 429); er ist einzig für sein Bewußtsein, wie es hieß. </w:t>
      </w:r>
    </w:p>
    <w:p>
      <w:pPr>
        <w:pStyle w:val="Normal"/>
        <w:jc w:val="both"/>
        <w:rPr/>
      </w:pPr>
      <w:r>
        <w:rPr>
          <w:sz w:val="24"/>
        </w:rPr>
        <w:t>Wenn wir zwei Formen des Individualismus unterscheiden müssen: den abstrakten Indivi</w:t>
        <w:softHyphen/>
        <w:t>dualismus, der den gan</w:t>
        <w:softHyphen/>
        <w:t>zen Wert, die ganze absolute Bedeutung an den Allgemeinbegriff Mensch heftet und ihn erst von diesem aus das einzelne Exemplar der Gattung überleitet, und den Individualismus der Romantiker, dessen Sinn der Unterschied zwischen den Einzelnen, ihre qualitative Besonderung gegeneinander ist</w:t>
      </w:r>
      <w:r>
        <w:rPr>
          <w:sz w:val="24"/>
          <w:vertAlign w:val="superscript"/>
        </w:rPr>
        <w:t>13</w:t>
      </w:r>
      <w:r>
        <w:rPr>
          <w:sz w:val="24"/>
        </w:rPr>
        <w:t>, wenn wir arithmetisch-atomistischen, me</w:t>
        <w:softHyphen/>
        <w:t>chanischen, quantitativen Individualismus und qualitativen Individualismus unterscheiden, – so liegt die Wurzel der Einzigkeit, von der Stirner handelt, in diesem zweiten, dem qualitati</w:t>
        <w:softHyphen/>
        <w:t>ven Individualismus (siehe unten S. 69 ff.). Qualitative Einzigkeit setzt aber in der Unter</w:t>
        <w:softHyphen/>
        <w:t>schiedlichkeit, in der Verschiedenheit von anderen, diese anderen, setzt eine Mehrheit dialek</w:t>
        <w:softHyphen/>
        <w:t>tisch voraus.</w:t>
      </w:r>
      <w:r>
        <w:rPr>
          <w:sz w:val="24"/>
          <w:vertAlign w:val="superscript"/>
        </w:rPr>
        <w:t>14</w:t>
      </w:r>
      <w:r>
        <w:rPr>
          <w:sz w:val="24"/>
        </w:rPr>
        <w:t xml:space="preserve"> </w:t>
      </w:r>
    </w:p>
    <w:p>
      <w:pPr>
        <w:pStyle w:val="Normal"/>
        <w:jc w:val="both"/>
        <w:rPr/>
      </w:pPr>
      <w:r>
        <w:rPr>
          <w:sz w:val="24"/>
        </w:rPr>
        <w:t>In dieser von mir als richtig und allein folgerichtig durch alle Lehren Stirners durchführbar erkannten Lesung be</w:t>
        <w:softHyphen/>
        <w:t>finde ich mich völlig in Übereinstimmung auch mit Schultheiß, der wohl erkannt hat, daß im Einzigen die ei</w:t>
        <w:softHyphen/>
        <w:t>gentliche Schwierigkeit die unmögliche Deckung von Gattungsbegriff und sonderartlichem Gegenstand ist. Inso</w:t>
        <w:softHyphen/>
        <w:t>fern ist auch „Individuum“ in der Tat nur ein abstrakter, ein Gattungsbegriff, [20] wie das Feuerbach im Wesen des Christen</w:t>
        <w:softHyphen/>
        <w:t>tums (S. 28), und wie das A. Comte (z.B. in der Abhandlung über den Geist des Positivismus – Übs. von F. Sebrecht, Lpz. 1915, S. 88), und wie es auch Fr. Bouterwek bereits betont hat</w:t>
        <w:softHyphen/>
        <w:t>ten, welch letzterer schrieb: „Der Begriff ist immer allgemein, selbst wenn er ein Individuum bedeutet“ (Idee einer Apodiktik, Halle 1799, Bd. I, S. 56 f.). Es ist das ja die notwendige letzte Folgerung des mittelalterlichen „individuum ineffabile“. Dem einen und einheitlichen Begriff Individuum, Einziger, Ich kann aber durchaus eine Vielheit von Daseienden entspre</w:t>
        <w:softHyphen/>
        <w:t>chen. Es ist das alte Problem in Stirners Einzigen enthalten, das Aristoteles schon in seiner Metaphysik behandelt hat (III. Buch, 4. Kap., S. 999 a und b). Die durch nichts gerechtfertigte solipsistische Deutung Stirners scheint auf</w:t>
        <w:softHyphen/>
        <w:t>gebracht und recht eigentlich verbreitet zu sein von Eduard von Hartmann, wozu man dessen Ethische Studien (1898, S. 63, 75, 87) und Ge</w:t>
        <w:softHyphen/>
        <w:t>schichte der Metaphysik (1900, Bd. II, S. 574) vergleichen wolle. Hartmann fühlt mit Stirner, verbunden mit ihm in der Gemeinschaft der Begriffe des „Unbewußten“ und der „Gedankenlo</w:t>
        <w:softHyphen/>
        <w:t>sigkeit des Einzigen“, aber er widersteht, weil er irrtümlich Stirners Einzigen als den Alleini</w:t>
        <w:softHyphen/>
        <w:t>gen nimmt und deshalb in den sittlichen Grundfragen mit ihm entzweit ist.</w:t>
      </w:r>
    </w:p>
    <w:p>
      <w:pPr>
        <w:pStyle w:val="Normal"/>
        <w:jc w:val="both"/>
        <w:rPr>
          <w:sz w:val="24"/>
        </w:rPr>
      </w:pPr>
      <w:r>
        <w:rPr>
          <w:sz w:val="24"/>
        </w:rPr>
      </w:r>
    </w:p>
    <w:p>
      <w:pPr>
        <w:pStyle w:val="Normal"/>
        <w:jc w:val="center"/>
        <w:rPr>
          <w:sz w:val="24"/>
        </w:rPr>
      </w:pPr>
      <w:r>
        <w:rPr>
          <w:rFonts w:eastAsia="Symbol" w:cs="Symbol" w:ascii="Symbol" w:hAnsi="Symbol"/>
          <w:sz w:val="24"/>
        </w:rPr>
        <w:t></w:t>
      </w:r>
      <w:r>
        <w:rPr>
          <w:sz w:val="24"/>
        </w:rPr>
        <w:t xml:space="preserve">. </w:t>
      </w:r>
      <w:r>
        <w:rPr>
          <w:i/>
          <w:sz w:val="24"/>
        </w:rPr>
        <w:t>Der Einzige</w:t>
      </w:r>
      <w:r>
        <w:rPr>
          <w:sz w:val="24"/>
        </w:rPr>
        <w:t xml:space="preserve">, </w:t>
      </w:r>
      <w:r>
        <w:rPr>
          <w:i/>
          <w:sz w:val="24"/>
        </w:rPr>
        <w:t>das ist der Ungeistige</w:t>
      </w:r>
    </w:p>
    <w:p>
      <w:pPr>
        <w:pStyle w:val="Normal"/>
        <w:jc w:val="both"/>
        <w:rPr/>
      </w:pPr>
      <w:r>
        <w:rPr>
          <w:sz w:val="24"/>
        </w:rPr>
        <w:t>Seine Einzigkeit, d.h. seine Einzigartigkeit, ist die eine Seite des Einzigen, die andere ist seine Ungeistigkeit, seine Gedankenfremdheit, seine Ungedanklichkeit.</w:t>
      </w:r>
    </w:p>
    <w:p>
      <w:pPr>
        <w:pStyle w:val="Normal"/>
        <w:jc w:val="both"/>
        <w:rPr/>
      </w:pPr>
      <w:r>
        <w:rPr>
          <w:sz w:val="24"/>
        </w:rPr>
        <w:t>Schon daß wir Stirner die Geschichte in die beiden großen Zeitalter einteilen sehen der Ge</w:t>
        <w:softHyphen/>
        <w:t>schichte des Geistes und der des Einzigen (W. 342; R. 388), darf uns ein unmißverständlicher Fingerzeig dahin sein, daß auch in sachlicher Bedeutung dies die beiden Gegensätze sind, um [21] deren Zuständigkeitsbegrenzung Stirner ficht.</w:t>
      </w:r>
    </w:p>
    <w:p>
      <w:pPr>
        <w:pStyle w:val="Normal"/>
        <w:jc w:val="both"/>
        <w:rPr/>
      </w:pPr>
      <w:r>
        <w:rPr>
          <w:sz w:val="24"/>
        </w:rPr>
        <w:t>Es ist der Einzige der Gegensatz des Geistigen, das Ungeistige, das Mehr-als-Geistige. Nur aus diesem Gegensatz ist der Einzige richtig zu begreifen, und immer muß man sich beim Le</w:t>
        <w:softHyphen/>
        <w:t>sen, Deuten und Verstehen Stirnerscher Sätze solche Gegensatzpaare wie Begriff-Unbegriff, Mensch-Unmensch, Denken-Leben, Vernunft-Zufall u.s.f. als das eigentlich Entscheidende gegenwärtig halten, sonst fängt man sich unweigerlich in den Fallstricken seiner leiden</w:t>
        <w:softHyphen/>
        <w:t>schaftlichen Fehdesprache.</w:t>
      </w:r>
    </w:p>
    <w:p>
      <w:pPr>
        <w:pStyle w:val="Normal"/>
        <w:jc w:val="both"/>
        <w:rPr/>
      </w:pPr>
      <w:r>
        <w:rPr>
          <w:sz w:val="24"/>
        </w:rPr>
        <w:t>Der Hinweis von A. Goldschmidt (in der Gesellschaft, hsg. v. M. C. Conrad, 1898, III, S. 238) drückt diesen Sachverhalt noch viel zu schwach aus, wenn er sagt: „er spielt u. a. mit dem Worte Unmensch in einer anderen Bedeutung als der gewöhnlichen; er versteht darunter nicht die bête humaine, sondern die wahre Realität des lee</w:t>
        <w:softHyphen/>
        <w:t xml:space="preserve">ren </w:t>
      </w:r>
      <w:r>
        <w:rPr>
          <w:i/>
          <w:sz w:val="24"/>
        </w:rPr>
        <w:t>Begriffes</w:t>
      </w:r>
      <w:r>
        <w:rPr>
          <w:sz w:val="24"/>
        </w:rPr>
        <w:t xml:space="preserve"> Mensch.“</w:t>
      </w:r>
    </w:p>
    <w:p>
      <w:pPr>
        <w:pStyle w:val="Normal"/>
        <w:jc w:val="both"/>
        <w:rPr/>
      </w:pPr>
      <w:r>
        <w:rPr>
          <w:sz w:val="24"/>
        </w:rPr>
        <w:t>„</w:t>
      </w:r>
      <w:r>
        <w:rPr>
          <w:color w:val="000000"/>
          <w:sz w:val="24"/>
        </w:rPr>
        <w:t xml:space="preserve">Die freie Kritik beschäftigt sich mit </w:t>
      </w:r>
      <w:r>
        <w:rPr>
          <w:i/>
          <w:color w:val="000000"/>
          <w:sz w:val="24"/>
        </w:rPr>
        <w:t>Ideen</w:t>
      </w:r>
      <w:r>
        <w:rPr>
          <w:color w:val="000000"/>
          <w:sz w:val="24"/>
        </w:rPr>
        <w:t>, und ist deshalb stets theoretisch“ (W. 368; R. 417). „</w:t>
      </w:r>
      <w:r>
        <w:rPr>
          <w:sz w:val="24"/>
        </w:rPr>
        <w:t>Der theoretische Kampf kann nicht den Sieg vollenden und die heilige Macht des Ge</w:t>
        <w:softHyphen/>
        <w:t>dankens unterliegt der Gewalt des Egoismus“ (W. 155; R. 177). Im Reiche der Denkgläubig</w:t>
        <w:softHyphen/>
        <w:t>keit ist der Einzige stets der Gebundene, Bevormundete, da ist all sein Eigenwollen nur „rä</w:t>
        <w:softHyphen/>
        <w:t xml:space="preserve">sonnieren“ (W. 217; R. 247). Das von den Dingen abgewandte, das geistige Leben, zieht keine Nahrung mehr aus der Natur, sondern lebt nur von Gedanken, und ist deshalb nicht mehr „Leben“, sondern – Denken (W. 23; R. 31). </w:t>
      </w:r>
    </w:p>
    <w:p>
      <w:pPr>
        <w:pStyle w:val="Normal"/>
        <w:jc w:val="both"/>
        <w:rPr/>
      </w:pPr>
      <w:r>
        <w:rPr>
          <w:sz w:val="24"/>
        </w:rPr>
        <w:t>Dem gegenüber steht der Einzige, „dem Menschen“, einem Begriffe, der Unmensch, der Un</w:t>
        <w:softHyphen/>
        <w:t>begriff gegenüber (W. 144, 181; R. 165, 208). Er ist der Unvernünftige (W. 297, 357; R. 337, 404), er ist kein Gedanke (W. 351; R. 398) und, insofern alle Gedanken an Worte gebunden sind (W. 368, 359; R. 416, 407), auch der Undenkbare, Unnennbare, Unbegreifliche (W. 260; R. 296), Gedankenlose (W. 153; R. 175). Philosophen, Staaten wollen [22] das Vernünftige in allem entdecken oder erwecken, und insofern das Vernünftige das Notwendige ist, ist der Ein</w:t>
        <w:softHyphen/>
        <w:t>zige das Unvernünftige, das Zufällige (W. 260, 297; R. 296, 337). Nichts beweist so sehr den Kern der Weltan</w:t>
        <w:softHyphen/>
        <w:t>schauung Stirners als dieser Hinweis: Das Zufällige, das geht über alle Be</w:t>
        <w:softHyphen/>
        <w:t>griffe, Mich den Zufälligen zu begreifen, dazu ist der vernünftige Verstand zu kurz (W. 260; R. 296). Das Zufällige geht in keinen Gedankenverbund, den die Begriffsdenker suchen (W. 355; R. 402), hinein. Der Gedankenverbund ist das Vollendete, Ruhende, Abge</w:t>
        <w:softHyphen/>
        <w:t xml:space="preserve">schlossene, das Starre; das Zufällige die rastlose, ruhelose Bewegung, Ich der immerfort Werdende, der immerfort Mich Wandelnde. Dem Begriff ist der Unbegriff, dem Denken das Undenkbare, dem Willen zur vernünftigen Notwendigkeit der Zufall – das Nichts (W. 74, 350, 366; R. 87, 397, 414). „Das Sein“ ist Abstraktion, „das Ich“ ist auch Abstraktion; von ihnen redet also Stirner nicht, sondern von den Einzigen, von jedem Einzelnen in seiner Eigenart, von Mir, Dir, Uns; nicht von unserem Sein ist die Rede, sondern Wir </w:t>
      </w:r>
      <w:r>
        <w:rPr>
          <w:i/>
          <w:sz w:val="24"/>
        </w:rPr>
        <w:t>sind</w:t>
      </w:r>
      <w:r>
        <w:rPr>
          <w:sz w:val="24"/>
        </w:rPr>
        <w:t xml:space="preserve"> eben (W. 351; R. 398) und stehen dadurch außerhalb aller logischen Rechtfertigung (W. 352; R. 399). Wie Schopenhauer sagt, dem Willen zum Leben sei das Leben gewiß, so ist’s mit dem Einzigen, das Leben ist ihm gewiß, indem er’s lebt, indem er’s ist; und indem es das Wahre ist, ist ihm die Wahrheit gewiß (W. 366; R. 415). In diesem Sinne zieht Stirner Schillers „Allein der Lebende hat Recht“ an (W. 222; R. 253). Hier nimmt also Stirner die Gedanken auf, die He</w:t>
        <w:softHyphen/>
        <w:t>gel in seiner Phänomenologie in dem ersten Kapitel von der sinnlichen Gewißheit oder dem Dieses und dem Mei</w:t>
        <w:softHyphen/>
        <w:t>nen entwickelt. In der Antinomik zwischen dem Allgemeinen und dem Besonderen, die sich in der Aussage auftut, ergreift Stirner leidenschaftlich die Partei des Besonderen ge</w:t>
        <w:softHyphen/>
        <w:t>gen das Allgemeine. Stirners Wortverwendung Un</w:t>
        <w:softHyphen/>
        <w:t>mensch ist in Hegels Unwe[23]sen klär</w:t>
        <w:softHyphen/>
        <w:t>lich vorgebildet. (Phänome</w:t>
        <w:softHyphen/>
        <w:t>no</w:t>
        <w:softHyphen/>
        <w:t>logie, hsg. v. Weiß, S. 59 (100)).</w:t>
      </w:r>
    </w:p>
    <w:p>
      <w:pPr>
        <w:pStyle w:val="Normal"/>
        <w:jc w:val="both"/>
        <w:rPr/>
      </w:pPr>
      <w:r>
        <w:rPr>
          <w:sz w:val="24"/>
        </w:rPr>
        <w:t>In diesem Gegensatz gegen den Gedanken ist der Einzige ferner Ausgangspunkt und „Voraus</w:t>
        <w:softHyphen/>
        <w:t>setzung“ der Weltan</w:t>
        <w:softHyphen/>
        <w:t>schauung Stirners (W. 152 f., 155, 331, 339; R. 175, 178, 375, 384). Was wir also in unserem Lehrstück über den Einzigen gesagt haben, darf nicht als eine „Erkennt</w:t>
        <w:softHyphen/>
        <w:t>nis“ oder als ein Obersatz innerhalb eines Gedankenzusammen</w:t>
        <w:softHyphen/>
        <w:t>hanges aufgefaßt werden, will sagen, daß der Einzige selbst dies nicht sei, sondern als ein Hinzeigen auf eine au</w:t>
        <w:softHyphen/>
        <w:t>ßergedankli</w:t>
        <w:softHyphen/>
        <w:t>che Wirklichkeit, eben den Einzigen. „Gegen alles, was der Welt des Denkens angehört, ist die Kritik (womit Stirner insbesondere die „Kritik“ Bruno Bauers meint) im Rechte, d.h. in der Gewalt ... Ich bin kein Geg</w:t>
        <w:softHyphen/>
        <w:t>ner der Kritik, d.h. Ich bin kein Dogmatiker, und fühle Mich von dem Zahne des Kritikers, womit er den Dogma</w:t>
        <w:softHyphen/>
        <w:t xml:space="preserve">tiker zerfleischt, nicht getroffen. Wäre Ich ein ‚Dogmatiker‘, so stellte Ich ein Dogma, d.h. einen Gedanken, eine Idee, ein Prinzip obenan, und vollendete </w:t>
      </w:r>
      <w:r>
        <w:rPr>
          <w:color w:val="000000"/>
          <w:sz w:val="24"/>
        </w:rPr>
        <w:t>dies</w:t>
      </w:r>
      <w:r>
        <w:rPr>
          <w:sz w:val="24"/>
        </w:rPr>
        <w:t xml:space="preserve"> als ‚Systematiker‘, indem Ich’s zu einem System, d.h. einem Ge</w:t>
        <w:softHyphen/>
        <w:t>danken</w:t>
        <w:softHyphen/>
        <w:t>bau ausspönne. ... ‚Ich‘, von dem Ich ausgehe, bin weder ein Gedanke, noch bestehe Ich im Denken.“ (W. 152 f.; R. 174 f.) Führt Feuerbach im Wesen des Christentums (S. 154) im Ge</w:t>
        <w:softHyphen/>
        <w:t>gensatz zum wirklichen, individuel</w:t>
        <w:softHyphen/>
        <w:t>len Menschen, der der Zweck der Schöpfung sei, das ab</w:t>
        <w:softHyphen/>
        <w:t>strakte, abgezogene Wesen des Menschen als ihren Grund an, so stellt Stirner den Einzigen gerade wie als den nicht-gedachten, nicht-abstrakten Grund ebenso wie als den Zweck hin (s. u. S. 33 f. und S. 62 f.).</w:t>
      </w:r>
    </w:p>
    <w:p>
      <w:pPr>
        <w:pStyle w:val="Normal"/>
        <w:jc w:val="both"/>
        <w:rPr/>
      </w:pPr>
      <w:r>
        <w:rPr>
          <w:sz w:val="24"/>
        </w:rPr>
        <w:t>Kreibig müht sich vergeblich an einer Stelle ab, wo Stirner innerhalb ein und desselben Ge</w:t>
        <w:softHyphen/>
        <w:t xml:space="preserve">dankenganges äußert: „Ich Meinesteils gehe von einer Voraussetzung aus, indem Ich </w:t>
      </w:r>
      <w:r>
        <w:rPr>
          <w:i/>
          <w:sz w:val="24"/>
        </w:rPr>
        <w:t>Mich</w:t>
      </w:r>
      <w:r>
        <w:rPr>
          <w:sz w:val="24"/>
        </w:rPr>
        <w:t xml:space="preserve"> voraussetze“, und ein paar Zeilen weiter sagt, jene Voraussetzung sei aber gar keine, „denn da Ich der Einzige bin, so weiß Ich nichts von der Zweiheit eines voraussetzen[24]den und vorausgesetzten Ich’s ... Ich setze Mich nicht voraus, weil Ich Mich jeden Augenblick über</w:t>
        <w:softHyphen/>
        <w:t>haupt erst setze oder schaffe, und nur dadurch Ich bin, daß Ich nicht vorausgesetzt, sondern gesetzt bin, und wiederum nur in dem Moment gesetzt, wo Ich Mich setze, d.h. Ich bin Schöpfer und Geschöpf in Einem.“ (W. 155 f.; R. 178). O sancta Hegelitas! ruft Kreibig aus. Freilich, die Sprache ist hegelisch genug, aber das Gemeinte ist höchst hegelwidrig. Kreibig wird darum mit dieser Voraussetzung des Ichs, die keine Voraussetzung sein soll, nicht fertig, weil er Begriff und Unbegriff nicht scheidet, nicht Gedankenhaftes und Gedankenfremdes. Er sucht dem Einzigen mit dem Satze vom Widerspruch zu Leibe zu rücken, ein Setzendes und Gesetztes könne nicht das</w:t>
        <w:softHyphen/>
        <w:t>selbe sein, wolle man aber hinter dem gesetzten Ich ein zweites setzendes Ich annehmen, so gähne der regressus in infinitum. Der Einzige und Voraussetzung des Denkens und das Denken in ihrer Beziehung zu einander, sowie der Einzige selber stehen gar nicht unter der Zuständigkeit des Satzes vom Widerspruch und des Verhältnisses von Grund und Folge. Diese Sätze gelten nur im Reiche der Gedanken, der Einzige aber ist weder ein Gedanke, noch besteht er im Denken, darum zersplittert an ihm, dem Unnennbaren, das Reich der Gedanken, des Denkens und des Geistes; er ist die Gedankenlosigkeit, das Gedankenfremde, das Undenkbare, Unbegreifliche, d.h. keinen Be</w:t>
        <w:softHyphen/>
        <w:t>griffen Zugängliche, durch Begriffe nicht Erfaßbare (W. 152 f., 181; R. 175, 208). Dein Denken hat nicht „das Denken“ zur Voraussetzung, sondern Dich. Aber so setzest Du Dich doch voraus? Ja, aber nicht Mir, sondern Meinem Denken (W. 363; R. 411). Also das Voraussetzungsverhältnis besteht weder innerhalb des Denkens, noch steht es mit beiden Gliedern außerhalb seiner; vielmehr haben wir es mit einem Gliede aus dem einen und dem an</w:t>
        <w:softHyphen/>
        <w:t>deren aus dem anderen Bereich zu tun, das heißt [25] aber: ihr Verhältnis ist mit keinem Maßstab zu messen, der nur dem einen der beiden Reiche angehört, ein solcher Maßstab wäre aber der Satz vom Widerspruch. „</w:t>
      </w:r>
      <w:r>
        <w:rPr>
          <w:color w:val="000000"/>
          <w:sz w:val="24"/>
        </w:rPr>
        <w:t>Vor meinem Den</w:t>
        <w:softHyphen/>
        <w:t xml:space="preserve">ken bin – Ich. Daraus folgt, daß meinem Denken nicht ein </w:t>
      </w:r>
      <w:r>
        <w:rPr>
          <w:i/>
          <w:color w:val="000000"/>
          <w:sz w:val="24"/>
        </w:rPr>
        <w:t>Gedanke</w:t>
      </w:r>
      <w:r>
        <w:rPr>
          <w:color w:val="000000"/>
          <w:sz w:val="24"/>
        </w:rPr>
        <w:t xml:space="preserve"> vorhergeht, oder daß mein Denken ohne eine ‚Voraussetzung‘ (!)ist“ (W. 363; R. 411). Stirner unterscheidet also Voraussetzung und „Voraussetzung“, er sucht das Verhältnis des Einzigen zum Denken nur </w:t>
      </w:r>
      <w:r>
        <w:rPr>
          <w:i/>
          <w:color w:val="000000"/>
          <w:sz w:val="24"/>
        </w:rPr>
        <w:t>nach Art</w:t>
      </w:r>
      <w:r>
        <w:rPr>
          <w:color w:val="000000"/>
          <w:sz w:val="24"/>
        </w:rPr>
        <w:t xml:space="preserve"> der logischen Voraussetzung zu erläutern, er spricht mit einem „sozusagen“, daher die Anführungszeichen!</w:t>
      </w:r>
      <w:r>
        <w:rPr>
          <w:color w:val="000000"/>
          <w:sz w:val="24"/>
          <w:vertAlign w:val="superscript"/>
        </w:rPr>
        <w:t>15</w:t>
      </w:r>
      <w:r>
        <w:rPr>
          <w:color w:val="000000"/>
          <w:sz w:val="24"/>
        </w:rPr>
        <w:t xml:space="preserve"> Denn Voraussetzung im strengen Sinne gibt es nur im Reich der Gedanken, voraussetzen heißt nichts anders, als einen </w:t>
      </w:r>
      <w:r>
        <w:rPr>
          <w:i/>
          <w:color w:val="000000"/>
          <w:sz w:val="24"/>
        </w:rPr>
        <w:t>Gedanken</w:t>
      </w:r>
      <w:r>
        <w:rPr>
          <w:color w:val="000000"/>
          <w:sz w:val="24"/>
        </w:rPr>
        <w:t xml:space="preserve"> voranstellen, oder etwas vor allem Anderen denken und von diesem </w:t>
      </w:r>
      <w:r>
        <w:rPr>
          <w:i/>
          <w:color w:val="000000"/>
          <w:sz w:val="24"/>
        </w:rPr>
        <w:t>Gedachten</w:t>
      </w:r>
      <w:r>
        <w:rPr>
          <w:color w:val="000000"/>
          <w:sz w:val="24"/>
        </w:rPr>
        <w:t xml:space="preserve"> aus das Übrige denken, d.h. es daran messen und kritisieren (W. 363; R. 410 f.), mit dem Einzigen aber ist kein Gedanke gemeint (W. 153; R. 175). Die Sachlage liegt hier beim Einzigen ganz ähnlich wie bei der vielumstrittenen Lehre Kants von dem Verhältnis der Dinge an sich zu den Er</w:t>
        <w:softHyphen/>
        <w:t>scheinungen, sofern er davon redet nach Analogie der Kausalität innerhalb der Erscheinungswelt (Kant, Kritik der reinen Vernunft</w:t>
      </w:r>
      <w:r>
        <w:rPr>
          <w:color w:val="000000"/>
          <w:sz w:val="24"/>
          <w:vertAlign w:val="superscript"/>
        </w:rPr>
        <w:t>1</w:t>
      </w:r>
      <w:r>
        <w:rPr>
          <w:color w:val="000000"/>
          <w:sz w:val="24"/>
        </w:rPr>
        <w:t xml:space="preserve"> S. 393). Und wiederum ganz ähnlich wie Stirner sagt Feuerbach in der Vorrede zur 2. Auflage des Wesens des Christentums von 1843 (</w:t>
      </w:r>
      <w:r>
        <w:rPr>
          <w:color w:val="000000"/>
          <w:sz w:val="24"/>
          <w:vertAlign w:val="superscript"/>
        </w:rPr>
        <w:t>3</w:t>
      </w:r>
      <w:r>
        <w:rPr>
          <w:color w:val="000000"/>
          <w:sz w:val="24"/>
        </w:rPr>
        <w:t xml:space="preserve"> S. 10): „Die Gedanken meiner Schrift sind nur Conclusionen, </w:t>
      </w:r>
      <w:r>
        <w:rPr>
          <w:i/>
          <w:color w:val="000000"/>
          <w:sz w:val="24"/>
        </w:rPr>
        <w:t>Folge</w:t>
        <w:softHyphen/>
        <w:t>rungen</w:t>
      </w:r>
      <w:r>
        <w:rPr>
          <w:color w:val="000000"/>
          <w:sz w:val="24"/>
        </w:rPr>
        <w:t xml:space="preserve"> aus Prämissen, welche </w:t>
      </w:r>
      <w:r>
        <w:rPr>
          <w:i/>
          <w:color w:val="000000"/>
          <w:sz w:val="24"/>
        </w:rPr>
        <w:t>nicht wiederum Gedanken</w:t>
      </w:r>
      <w:r>
        <w:rPr>
          <w:color w:val="000000"/>
          <w:sz w:val="24"/>
        </w:rPr>
        <w:t xml:space="preserve">, sondern </w:t>
      </w:r>
      <w:r>
        <w:rPr>
          <w:i/>
          <w:color w:val="000000"/>
          <w:sz w:val="24"/>
        </w:rPr>
        <w:t>gegenständliche</w:t>
      </w:r>
      <w:r>
        <w:rPr>
          <w:color w:val="000000"/>
          <w:sz w:val="24"/>
        </w:rPr>
        <w:t xml:space="preserve">, entweder </w:t>
      </w:r>
      <w:r>
        <w:rPr>
          <w:i/>
          <w:color w:val="000000"/>
          <w:sz w:val="24"/>
        </w:rPr>
        <w:t>lebendige</w:t>
      </w:r>
      <w:r>
        <w:rPr>
          <w:color w:val="000000"/>
          <w:sz w:val="24"/>
        </w:rPr>
        <w:t xml:space="preserve"> oder </w:t>
      </w:r>
      <w:r>
        <w:rPr>
          <w:i/>
          <w:color w:val="000000"/>
          <w:sz w:val="24"/>
        </w:rPr>
        <w:t>hi</w:t>
        <w:softHyphen/>
        <w:t>storische</w:t>
      </w:r>
      <w:r>
        <w:rPr>
          <w:color w:val="000000"/>
          <w:sz w:val="24"/>
        </w:rPr>
        <w:t xml:space="preserve"> Tatsachen sind </w:t>
      </w:r>
      <w:r>
        <w:rPr>
          <w:sz w:val="24"/>
        </w:rPr>
        <w:t xml:space="preserve">– Tatsachen, die ob ihrer </w:t>
      </w:r>
      <w:r>
        <w:rPr>
          <w:i/>
          <w:sz w:val="24"/>
        </w:rPr>
        <w:t>plumpen Existenz in Großfolio</w:t>
      </w:r>
      <w:r>
        <w:rPr>
          <w:sz w:val="24"/>
        </w:rPr>
        <w:t xml:space="preserve"> in meinem Kopfe gar nicht Platz hatten.“ Verwandtes auch bei dem schon erwähnten Fr. Bouterwek mit seiner Lehre vom „Virtualismus“ (Idee einer Apodiktik, Bd. I, Seite 161).</w:t>
      </w:r>
    </w:p>
    <w:p>
      <w:pPr>
        <w:pStyle w:val="Normal"/>
        <w:jc w:val="both"/>
        <w:rPr/>
      </w:pPr>
      <w:r>
        <w:rPr>
          <w:sz w:val="24"/>
        </w:rPr>
        <w:t>[26] Das uralte Rätsel der Philosophie von der „Möglichkeit“ eines „Nichtgedachten“ als „Voraussetzung“ des Denkens, schließlich das Rätsel der „Denkbarkeit des Nichtgedachten“ ist in Stirners Einzigem in neuer Verklei</w:t>
        <w:softHyphen/>
        <w:t xml:space="preserve">dung enthalten. Der Einzige ist der gute alte Bekannte des Dinges an sich; an ihm läßt sich die ganze Reihe der Einwände aufrollen, die von Aenesidemus-Schulze bis zu Otto Liebmanns Kantepigonen und weiterhin gegen das Ding an sich erhoben worden sind. Vorsichtig nennt Stirner den Einzigen auch einmal den Unsagbaren, mithin </w:t>
      </w:r>
      <w:r>
        <w:rPr>
          <w:i/>
          <w:sz w:val="24"/>
        </w:rPr>
        <w:t>nicht bloß</w:t>
      </w:r>
      <w:r>
        <w:rPr>
          <w:sz w:val="24"/>
        </w:rPr>
        <w:t xml:space="preserve"> Gedachten (W. 368; R. 416).</w:t>
      </w:r>
    </w:p>
    <w:p>
      <w:pPr>
        <w:pStyle w:val="Normal"/>
        <w:jc w:val="both"/>
        <w:rPr/>
      </w:pPr>
      <w:r>
        <w:rPr>
          <w:sz w:val="24"/>
        </w:rPr>
        <w:t>Wenn überhaupt, so muß Stirner angegriffen werden in seinem Einzigen selber. Die Frage ist, ob und mit welchen Mitteln er angegriffen werden kann. Angreifbar ist der Einzige vielleicht zum ersten als Gedanke des Nichtge</w:t>
        <w:softHyphen/>
        <w:t>dachten, zum zweiten als eigentliche Seinswirklichkeit (W. 181, 338; R. 208, 383), worin genau so ein Bevorzu</w:t>
        <w:softHyphen/>
        <w:t>gungsurteil liegt, wie es Stirners Gegner am Denken vollzieht, und drittens als Maßstab aller Wertschätzung, als der der Einzige bei Stirner wirkt.</w:t>
      </w:r>
    </w:p>
    <w:p>
      <w:pPr>
        <w:pStyle w:val="Normal"/>
        <w:jc w:val="both"/>
        <w:rPr/>
      </w:pPr>
      <w:r>
        <w:rPr>
          <w:sz w:val="24"/>
        </w:rPr>
        <w:t>Stirners erste Kritiker suchten ihre Angriffe in der Tat gegen den Einzigen zu richten, indem sie Stirner vorwarfen, in ihm eine neue fixe Idee, einen neuen Papst, eine neue Heiligkeit aufgerichtet zu haben. Aber ihr Angriff hatte die Kernfrage noch nicht erfaßt, und mit dem verstärkten Hinweis auf die Außergedanklichkeit, also Nicht-Ide</w:t>
        <w:softHyphen/>
        <w:t xml:space="preserve">enhaftigkeit des Einzigen konnte Stirner sie leicht abwehren in dem Aufsatze „Rezensenten Stirners“, der gerade wegen der Betonung dieses Punktes eine beachtenswerte Erläuterung zum Einzigen gibt. </w:t>
      </w:r>
    </w:p>
    <w:p>
      <w:pPr>
        <w:pStyle w:val="Normal"/>
        <w:jc w:val="both"/>
        <w:rPr/>
      </w:pPr>
      <w:r>
        <w:rPr>
          <w:sz w:val="24"/>
        </w:rPr>
        <w:t>Stirners Weltanschauung ist Irrationalismus, der Lebensgrund ist ihm ein Gedanken- und Vernunftfremdes, alles Geistige ein Lehnwert dieses Lebensgrundes. Ganz [27] ähnlich, jedoch mit ausgesprochen materialistischer Wen</w:t>
        <w:softHyphen/>
        <w:t>dung, hatte es schon bei Feuerbach gehießen: „Das Finstere in der Natur ist das Irrationale, Materielle, die ei</w:t>
        <w:softHyphen/>
        <w:t>gentliche Natur im Unterschiede von der Intelligenz. Der einfache Sinn dieser Lehre ist daher: Die Natur, die Materie kann nicht aus der Intelligenz erklärt und abgeleitet werden; sie ist vielmehr der Grund der Intelligenz, der Grund der Persönlichkeit, ohne selbst einen Grund zu haben; der Geist ohne Natur ist ein bloßes Gedankenwesen; das Bewußtsein entwickelt sich nur aus der Natur.“ (Wes. d. Chr. S. 132) Wenn somit die Anschauung der Welt vom Leben aus, wenn der Kerngehalt, der sie alle, den Pragmatismus, Psychologismus, Biologismus u.s.f., be</w:t>
        <w:softHyphen/>
        <w:t>seelt, erschüttert werden kann, so fällt Stirner mit. Die Frage ist, ob und wie er erschüttert werden kann. Vielleicht nicht – das dürfte Stirner richtig erkannt haben – durch gedankliche Beweis- und Widerlegungsverfahren, denn durch solche wird er nicht auf seinem eigenen Felde, nicht mit seinen eigenen Waffen getroffen. Kritik ist theore</w:t>
        <w:softHyphen/>
        <w:t xml:space="preserve">tisch (W. 368; R. 417), aber sie kann die Privatperson in ihrer Eigenheit selbst nicht wegkritisieren. Die Härte der einzelnen Person widersteht der Kritik (W. 139; R. 160), an der unbezwinglichen Ichheit scheitern alle Versuche der Dressur, der Einfügung in maßgebende Allgemeinbegriffe (W. 343; R. 389). Die einzige Waffe gegen den Einzigen ist, was mit ihm wesensgleich ist, die Tat; er ist nur durch Gewalt zu besiegen, und vielleicht durch – Suggestion. Durch Gewalt sucht auch er selber sich geltend zu machen, indem er einfach handelt und tut (W. 194, 251 ff., 337 f., 338 ff.; R. 222, 286 ff., 382, 384 f.). Arnold Ruge hat dies richtig bemerkt: „Ist die Gewalt des Egoisten eine Verurteilung des Staats, so ist die Gewalt des Staats gegen den Egoisten – </w:t>
      </w:r>
      <w:r>
        <w:rPr>
          <w:i/>
          <w:sz w:val="24"/>
        </w:rPr>
        <w:t>die Kritik des Egoisten</w:t>
      </w:r>
      <w:r>
        <w:rPr>
          <w:sz w:val="24"/>
        </w:rPr>
        <w:t>“. (Werke, Bd. 6, S. 119) Schultheiß be[28]merkt rein stilistisch, Stirner habe seine Gegner gar nicht zu widerle</w:t>
        <w:softHyphen/>
        <w:t>gen, sondern ihnen lediglich den Standpunkt zu verleiden gesucht. Wenn dem so wäre – und Stirner erregt sich über ein derartiges Vorgehen von der Gegenseite ganz besonders, wenn er feststellt, daß Christentum und Staat ehrliche Worte wie Eigenwille, Eigennutz, Eigensinn usw. zu unehrlichen gebrandmarkt hätten (W. 200, 173; R. 228, 199), – dann hätte Stirner richtig gesehen, daß auch die Denkgläubigkeit eben nichts als eine letzte Grundgebärde, Grundstellungnahme ist, die wie die seinige ihren Ursprung in der Eigenheit jedes Einzelnen hat, daß auch der Rationalismus eben nichts ist als ein Bevorzugungs-, ein Geschmacksurteil. Was Stirner zu der von ihm gewählten Bevorzugung bestimmt, glaubt er darin zu finden, daß das Sein des Einzigen, bezeugt durch das unmittelbare Lebensgefühl jedes Einzelnen, ursprünglicher, das des Denkens abgeleiteter Natur sei. Daß er auch in Bezug auf die Entscheidung des Denkgläubigen auf solche letzte Grundeigenheiten der Verfassungsart zurück</w:t>
        <w:softHyphen/>
        <w:t>geht, scheint er mitunter anzudeuten, wenn er von Trieben der Selbstaufgabe, der Selbstentäußerung, mangelnder Selbsterkennung, mißverstandener Selbstauflösung und dergleichen spricht (W. 39, 364; R. 47 f., 412).</w:t>
      </w:r>
    </w:p>
    <w:p>
      <w:pPr>
        <w:pStyle w:val="Normal"/>
        <w:jc w:val="both"/>
        <w:rPr/>
      </w:pPr>
      <w:r>
        <w:rPr>
          <w:sz w:val="24"/>
        </w:rPr>
        <w:t xml:space="preserve">Auch zwei andere mögliche und wohl erhobene </w:t>
      </w:r>
      <w:r>
        <w:rPr>
          <w:i/>
          <w:sz w:val="24"/>
        </w:rPr>
        <w:t>Einwände</w:t>
      </w:r>
      <w:r>
        <w:rPr>
          <w:sz w:val="24"/>
        </w:rPr>
        <w:t xml:space="preserve"> dürften Stirner in seiner Stellungnahme nicht wankend machen. Der eine führt etwa die Gedanken so: </w:t>
      </w:r>
      <w:r>
        <w:rPr>
          <w:i/>
          <w:sz w:val="24"/>
        </w:rPr>
        <w:t>Das Ich</w:t>
      </w:r>
      <w:r>
        <w:rPr>
          <w:sz w:val="24"/>
        </w:rPr>
        <w:t xml:space="preserve">, von dem Stirner rede, könne man nicht nur aus dem Sammelganzen des Gesellschaftsverbandes herausschneiden, sondern seinerseits auch wiederum in kleinere Teile beliebig zerspalten, z.B. in seine Organe oder seine Atome, es sei ja </w:t>
      </w:r>
      <w:r>
        <w:rPr>
          <w:i/>
          <w:sz w:val="24"/>
        </w:rPr>
        <w:t>selber nur ein Sammelbegriff</w:t>
      </w:r>
      <w:r>
        <w:rPr>
          <w:sz w:val="24"/>
        </w:rPr>
        <w:t xml:space="preserve">, und damit treffe es Stirners Vorwurf, daß solche ja gar nicht selbständig bestünden, sondern bloße Gedankengespinste seien, selber. (Vergl. etwa [29] die Ausführungen bei Georg Simmel, Grundfragen der Soziologie, Bln. und Lpz. 1917, Seite 9 f.) Dagegen würde Stirner sich verteidigen: Wie andere Mich rubrizieren, das ist ganz gleichgültig (W. 99; R. 115), ob unter die Sammelbegriffe oder ihre Nullgrenze, das Atom, das verschlägt für Mich gar nichts, deshalb </w:t>
      </w:r>
      <w:r>
        <w:rPr>
          <w:i/>
          <w:sz w:val="24"/>
        </w:rPr>
        <w:t>bin</w:t>
      </w:r>
      <w:r>
        <w:rPr>
          <w:sz w:val="24"/>
        </w:rPr>
        <w:t xml:space="preserve"> Ich ja doch, ob Verbund oder Atom, wenn Ich Mich nur in Meiner wie immer gearteten Eigenart er</w:t>
        <w:softHyphen/>
        <w:t xml:space="preserve">lebe und behaupte. Kein Begriff kann Meine Erlebniswirklichkeit und die Tatsächlichkeit Meines Handelns in ihrer Meinheit ändern. Der andere Einwand würde etwa sagen: </w:t>
      </w:r>
      <w:r>
        <w:rPr>
          <w:i/>
          <w:sz w:val="24"/>
        </w:rPr>
        <w:t>Dieser Einzige steht ja gar nicht auf sich selber</w:t>
      </w:r>
      <w:r>
        <w:rPr>
          <w:sz w:val="24"/>
        </w:rPr>
        <w:t xml:space="preserve">, </w:t>
      </w:r>
      <w:r>
        <w:rPr>
          <w:i/>
          <w:sz w:val="24"/>
        </w:rPr>
        <w:t>auch er besitzt ja keine Selbständigkeit</w:t>
      </w:r>
      <w:r>
        <w:rPr>
          <w:sz w:val="24"/>
        </w:rPr>
        <w:t>, sondern kommt nur zustande und kann sich nur erhalten durch seine Umwelt, durch andere Einzige, die ihm besonders Du’s sind. Hingegen lautet Stirners Antwort: Ihr mögt ganz recht haben, zu Meinem Sein mag Ich Du’s gebrauchen wie Speise und Trank, aber Speise und Trank heben Mich deshalb in Meiner Eigenheit noch nicht auf, über Meine Eigenart und Sonderheit werden sie keine maßgebenden und ver</w:t>
        <w:softHyphen/>
        <w:t xml:space="preserve">nichtungskräftigen Herren. Vielmehr ist es gerade Meine Lehre, daß jeder von uns durch den anderen existiert (W. 122, 140; R. 141, 161), daß der Einzige Eigentümer, Eigner, Nutznießer seiner Umwelt ist, daß er von Selbstgenuß – und Weltgenuß lebt, daß aber, was Ich bekämpfe, nur dies ist, daß er um Weltdienstes willen lebe. Mein Selbstgenuß, Meine Michgeltendmachung ist zugleich der Genuß Meiner durch die anderen (W. 357; R. 404). Gegen beiden Einwände aber würde Stirner darauf hinweisen, daß er ja nichts über </w:t>
      </w:r>
      <w:r>
        <w:rPr>
          <w:i/>
          <w:sz w:val="24"/>
        </w:rPr>
        <w:t>die Grenzen des Ein</w:t>
        <w:softHyphen/>
        <w:t>zigen</w:t>
      </w:r>
      <w:r>
        <w:rPr>
          <w:sz w:val="24"/>
        </w:rPr>
        <w:t xml:space="preserve"> gesagt habe. Die Welt des Einzigen, er selber reicht so weit, als sein Fassungsvermögen reicht, und was er umfaßt, das ist durch das bloße Fassen sein eigen. Du Einziger bist „Einziger“ eben nur zusammen mit „Deinem Eigentum“. Wer vergäße sich nicht alle Augenblicke, wer verlöre sich nicht tausend[30]mal in einer Stunde aus den Augen? Diese Selbstvergessenheit, dieses Selbstverlieren ist ja nur eine Weise unserer Befriedigung, ist nur Genuß unserer Welt, unseres Eigentums, d.h. Weltgenuß (Stirner, Kl. Schriften, S. 354 f.). Also nicht den fen</w:t>
        <w:softHyphen/>
        <w:t>sterlosen Monaden Leibnizens ist der Einzige verwandt, sondern dem Ichbegriff Ernst Machs</w:t>
      </w:r>
      <w:r>
        <w:rPr>
          <w:sz w:val="24"/>
          <w:vertAlign w:val="superscript"/>
        </w:rPr>
        <w:t>16</w:t>
      </w:r>
      <w:r>
        <w:rPr>
          <w:sz w:val="24"/>
        </w:rPr>
        <w:t>: Dauernde Verän</w:t>
        <w:softHyphen/>
        <w:t>derung des Ichverbands, Wechselwirkung zwischen Ich und Welt im Hereinnehmen und Hinausgeben</w:t>
      </w:r>
      <w:r>
        <w:rPr>
          <w:sz w:val="24"/>
          <w:vertAlign w:val="superscript"/>
        </w:rPr>
        <w:t>17</w:t>
      </w:r>
      <w:r>
        <w:rPr>
          <w:sz w:val="24"/>
        </w:rPr>
        <w:t>, nichts als eine mehr oder weniger zufällige, tätige Einheit. Noch mehr Verwandtschaft scheint mir Stirners Ichbegriff je</w:t>
        <w:softHyphen/>
        <w:t>doch mit dem Ichbegriff in William Sterns Personalismus aufzuweisen. Es liegt mir völlig fern, in Stirners An</w:t>
        <w:softHyphen/>
        <w:t>schauungen durch den Stand der naturwissenschaftlichen Theorien erst viel später möglich gewordene Ansichten der Gegenwart hineinzulesen. Was wir bei Stirner in dieser Beziehung finden, ist noch völlig unentwickelt und un</w:t>
        <w:softHyphen/>
        <w:t>ausgedacht, aber der Ansatz ist unverkennbar da, und ihn herauszuheben, dazu soll der Vergleich dienen und darf es, muß es sogar, um irrigen Auslegungen vorzubeugen.</w:t>
      </w:r>
    </w:p>
    <w:p>
      <w:pPr>
        <w:pStyle w:val="Normal"/>
        <w:jc w:val="both"/>
        <w:rPr>
          <w:sz w:val="24"/>
        </w:rPr>
      </w:pPr>
      <w:r>
        <w:rPr>
          <w:sz w:val="24"/>
        </w:rPr>
        <w:t>[31]</w:t>
      </w:r>
    </w:p>
    <w:p>
      <w:pPr>
        <w:pStyle w:val="Normal"/>
        <w:jc w:val="center"/>
        <w:rPr>
          <w:color w:val="000000"/>
          <w:sz w:val="24"/>
        </w:rPr>
      </w:pPr>
      <w:r>
        <w:rPr>
          <w:color w:val="000000"/>
          <w:sz w:val="24"/>
        </w:rPr>
        <w:t xml:space="preserve">2. </w:t>
      </w:r>
      <w:r>
        <w:rPr>
          <w:i/>
          <w:color w:val="000000"/>
          <w:sz w:val="24"/>
        </w:rPr>
        <w:t>Die Psychologie des Einzigen</w:t>
      </w:r>
    </w:p>
    <w:p>
      <w:pPr>
        <w:pStyle w:val="Normal"/>
        <w:jc w:val="both"/>
        <w:rPr/>
      </w:pPr>
      <w:r>
        <w:rPr>
          <w:color w:val="000000"/>
          <w:sz w:val="24"/>
        </w:rPr>
        <w:t>Ohne daß Stirner uns eine geordnete Mitteilung über Können und Tun des Einzigen, über seine Vermögen und Fähigkeiten gäbe, arbeitet er doch fortgesetzt mit dergleichen. Der Versuch, die Anlagen und Wirksamkeiten des Einzigen zusammenzufügen, kann sich nur auf sehr kümmerlichen Bruchstücken aufbauen.</w:t>
      </w:r>
    </w:p>
    <w:p>
      <w:pPr>
        <w:pStyle w:val="Normal"/>
        <w:jc w:val="both"/>
        <w:rPr/>
      </w:pPr>
      <w:r>
        <w:rPr>
          <w:color w:val="000000"/>
          <w:sz w:val="24"/>
        </w:rPr>
        <w:t xml:space="preserve">Ganz klar tritt nur eine Scheidung auf, nämlich die in </w:t>
      </w:r>
      <w:r>
        <w:rPr>
          <w:i/>
          <w:color w:val="000000"/>
          <w:sz w:val="24"/>
        </w:rPr>
        <w:t>Denken und Empfinden</w:t>
      </w:r>
      <w:r>
        <w:rPr>
          <w:color w:val="000000"/>
          <w:sz w:val="24"/>
        </w:rPr>
        <w:t>. Danach ist das Denken unser Sinn für die Gedanken (die Wesen) und das Empfinden unser Sinn für die Dinge (W. 359, 361, 22 f., 38, 85; R. 406, 409, 29 f., 47, 100 f.).</w:t>
      </w:r>
    </w:p>
    <w:p>
      <w:pPr>
        <w:pStyle w:val="Normal"/>
        <w:jc w:val="both"/>
        <w:rPr>
          <w:color w:val="000000"/>
          <w:sz w:val="24"/>
        </w:rPr>
      </w:pPr>
      <w:r>
        <w:rPr>
          <w:color w:val="000000"/>
          <w:sz w:val="24"/>
        </w:rPr>
        <w:t>Zum Sinn des Denkens gehören Gedanken, Begriffe, Vorstellungen (W. 65, 89; R. 77, 104), Ideen, Ideale, welche unvollzogene Ideen oder Gedanken sind (W. 15; R. 22), Urteile, Worte (W. 358; R. 405), ferner Wünsche als Vorstellungen unmöglichen Wollens (W. 54; R. 65), sowie alle Gefühle, Begehrungen, Leidenschaften, die unter dem Namen des Herzens dem Verstande gegenüberstehen (W. 19 f., 21 f., 51; R. 26 f., 29, 61).</w:t>
      </w:r>
    </w:p>
    <w:p>
      <w:pPr>
        <w:pStyle w:val="Normal"/>
        <w:jc w:val="both"/>
        <w:rPr/>
      </w:pPr>
      <w:r>
        <w:rPr>
          <w:color w:val="000000"/>
          <w:sz w:val="24"/>
        </w:rPr>
        <w:t>Den Denkenden nennt Stirner blind gegen die Unmittelbarkeit der Dinge und sie zu meistern unfähig (W. 350; R. 397). Damit spricht er dem Denken die Erkenntnisfähigkeit ab und scheint zum Erkenntnisquell für die Dinge das Empfinden, die Sinnlichkeit machen zu wollen, die er auch als dingliches Bewußtsein oder gegenständliches Den</w:t>
        <w:softHyphen/>
        <w:t xml:space="preserve">ken bezeichnet (W. 86; R. 100). Klar wäre dann zugleich, daß keine allgemeingültige Erkenntnis möglich wäre, da das Wesen der Empfindungen ist, Erlebnis zu sein, das völlig einzelichlich bleibt, worauf Kuno Fischer in seiner jugendlichen Kritik Stirners (Epigonen, Bd. IV, 1847, Seite 161) hingewiesen hat: „Wenn aber Stirner für seine Empfindung </w:t>
      </w:r>
      <w:r>
        <w:rPr>
          <w:sz w:val="24"/>
        </w:rPr>
        <w:t>– und die Empfindung ist das schlechthin Einzige .... usw.“ Und so notiert im gleichen Jahr [32] Hebbel, der ja durch Felix Bambergs Vermittlung auch in die Gedankenkreise der Hegelianer hineingezogen war, in seinen Tagebüchern (24. Januar 1847): „Der denkende Mensch ist der allgemeine, der empfindende der beson</w:t>
        <w:softHyphen/>
        <w:t>dere.“ Ferner würde sich ein Weg zeigen, wie Stirner es sich denkt, daß man der Einzigkeit innewerden, und daß die Einzelnen miteinander unmittelbar in Verkehr treten können, wenn nämlich Sinnliches und Dingliches ein und dasselbe sind (W. 86; R. 100). Aber es kann nicht geleugnet werden, daß bei Stirner eine durchgeführte Lehre in dieser Richtung nicht vorhanden ist, und daß die Vorstellungen und Bezeichnungen unbesehen, oder wenigstens ungesäubert aus dem Gemeingut einer Volksbetrachtungsweise übernommen sind und vielfach ineinander überflie</w:t>
        <w:softHyphen/>
        <w:t>ßen. Ein gut Teil seines Vorstellungsbestandes in dieser Beziehung mag Stirner auch von Feuerbach übernommen haben, ohne daß er indessen Klarheit schüfe, inwieweit er Feuerbach zustimmt, inwieweit er ihn abwandelt, in</w:t>
        <w:softHyphen/>
        <w:t>wieweit wesentlich anders denkt.</w:t>
      </w:r>
    </w:p>
    <w:p>
      <w:pPr>
        <w:pStyle w:val="Normal"/>
        <w:jc w:val="both"/>
        <w:rPr>
          <w:sz w:val="24"/>
        </w:rPr>
      </w:pPr>
      <w:r>
        <w:rPr>
          <w:sz w:val="24"/>
        </w:rPr>
        <w:t>Es bleibt, mehr noch als beim Denken, völlig unklar, was zum Sinn des Empfindens gehört. Da das Empfinden aber der Sinn für die Dinge ist, so muß wohl alles dazu gerechnet werden, was in unserer Auseinandersetzung mit den Dingen und Anderen auftritt, also Wollen, Handeln u.s.f.</w:t>
      </w:r>
    </w:p>
    <w:p>
      <w:pPr>
        <w:pStyle w:val="Normal"/>
        <w:jc w:val="both"/>
        <w:rPr/>
      </w:pPr>
      <w:r>
        <w:rPr>
          <w:sz w:val="24"/>
        </w:rPr>
        <w:t>Ein Verweilen bei diesen Dingen könnte nicht mehr als das ohnehin schon immer mehr sich befestigende Ergebnis stützen: Die von Stirner aufgerührten Fragen und Gegensätze können auf dem Boden des Einzigen und seines Ei</w:t>
        <w:softHyphen/>
        <w:t>gentums in keiner Weise zum Austrag gebracht werden. So groß und kraftvoll die entschiedene Stellungnahme Stirners ist, die Streitmittel sind unzureichend, das Verfahren unzulänglich vorbereitet.</w:t>
      </w:r>
    </w:p>
    <w:p>
      <w:pPr>
        <w:pStyle w:val="Normal"/>
        <w:jc w:val="both"/>
        <w:rPr>
          <w:sz w:val="24"/>
        </w:rPr>
      </w:pPr>
      <w:r>
        <w:rPr>
          <w:sz w:val="24"/>
        </w:rPr>
        <w:t>[33]</w:t>
      </w:r>
    </w:p>
    <w:p>
      <w:pPr>
        <w:pStyle w:val="Normal"/>
        <w:jc w:val="center"/>
        <w:rPr>
          <w:sz w:val="24"/>
        </w:rPr>
      </w:pPr>
      <w:r>
        <w:rPr>
          <w:sz w:val="24"/>
        </w:rPr>
        <w:t xml:space="preserve">b. </w:t>
      </w:r>
      <w:r>
        <w:rPr>
          <w:i/>
          <w:sz w:val="24"/>
        </w:rPr>
        <w:t>Das Geistige als Lehnwert des Einzigen</w:t>
      </w:r>
    </w:p>
    <w:p>
      <w:pPr>
        <w:pStyle w:val="Normal"/>
        <w:jc w:val="both"/>
        <w:rPr/>
      </w:pPr>
      <w:r>
        <w:rPr>
          <w:color w:val="000000"/>
          <w:sz w:val="24"/>
        </w:rPr>
        <w:t>Eingebettet in die Seinswirklichkeit des Einzigen, d.h. aller Einzelnen in ihrer Eigenart, ist das Geistige. Zu ihm gehören das Denken und seine besonderen Ausgestaltungen, als Vorstellung, Begriff, Idee, Urteil, Annahmen, Vermutungen, gehört die Welt des Herzens, der Gefühle, Begehrlichkeiten, Begierden, Gemütsbewegungen u.s.f., gehören aber ebenso die Lebensziele, Ideale und anerkannten Musterbilder von Wirklichkeiten, gehören Wahr</w:t>
        <w:softHyphen/>
        <w:t xml:space="preserve">heiten im Sinne von Erkenntnissen als auch im Sinne eigentlicher, wertvollerer Seinsarten (W. 65; R. 77). Alle diese und verwandte Ausdrücke gebraucht Stirner wechselweis durcheinander, und obwohl die meisten von ihnen jeweils ihre besondere Bedeutungsfärbung haben, lassen sie sich doch kaum scharf gegeneinander abgrenzen. Für die Absicht vorliegender Arbeit ist diese Gliederung und Abgrenzung innerhalb des geistigen Bereichs auch nicht vonnöten; Stirners Lehre ist keine Logik des Geistes, des Denkens, sondern eine </w:t>
      </w:r>
      <w:r>
        <w:rPr>
          <w:sz w:val="24"/>
        </w:rPr>
        <w:t>– wenn wir gegen seine Meinung das Wort einmal so weit wollen reichen lassen – Logik des tätigen Lebens, eine Logik des Ungeistigen, Übergei</w:t>
        <w:softHyphen/>
        <w:t>stigen, Mehr-als-Geistigen, darinnen das Geistige selber als ein dienendes Glied erscheint.</w:t>
      </w:r>
    </w:p>
    <w:p>
      <w:pPr>
        <w:pStyle w:val="Normal"/>
        <w:jc w:val="both"/>
        <w:rPr>
          <w:sz w:val="24"/>
        </w:rPr>
      </w:pPr>
      <w:r>
        <w:rPr>
          <w:sz w:val="24"/>
        </w:rPr>
      </w:r>
    </w:p>
    <w:p>
      <w:pPr>
        <w:pStyle w:val="Normal"/>
        <w:jc w:val="center"/>
        <w:rPr>
          <w:sz w:val="24"/>
        </w:rPr>
      </w:pPr>
      <w:r>
        <w:rPr>
          <w:sz w:val="24"/>
        </w:rPr>
        <w:t xml:space="preserve">1. </w:t>
      </w:r>
      <w:r>
        <w:rPr>
          <w:i/>
          <w:sz w:val="24"/>
        </w:rPr>
        <w:t>Das Lehngepräge des Geistigen im allgemeinen</w:t>
      </w:r>
    </w:p>
    <w:p>
      <w:pPr>
        <w:pStyle w:val="Normal"/>
        <w:jc w:val="both"/>
        <w:rPr>
          <w:color w:val="000000"/>
          <w:sz w:val="24"/>
        </w:rPr>
      </w:pPr>
      <w:r>
        <w:rPr>
          <w:color w:val="000000"/>
          <w:sz w:val="24"/>
        </w:rPr>
        <w:t>Stirners Ansichten über den Ursprung des Geistigen können wir in ihrem allgemeinen Betrachte in drei Lehrstüc</w:t>
        <w:softHyphen/>
        <w:t>ken aussprechen, die eine Gruppe der Hauptwirker in den Gedankenverknüpfungen und Beweisführungen Stirners bilden. Es sind:</w:t>
      </w:r>
    </w:p>
    <w:p>
      <w:pPr>
        <w:pStyle w:val="Normal"/>
        <w:ind w:firstLine="708"/>
        <w:jc w:val="both"/>
        <w:rPr/>
      </w:pPr>
      <w:r>
        <w:rPr>
          <w:color w:val="000000"/>
          <w:sz w:val="24"/>
        </w:rPr>
        <w:t>(</w:t>
      </w:r>
      <w:r>
        <w:rPr>
          <w:rFonts w:eastAsia="Symbol" w:cs="Symbol" w:ascii="Symbol" w:hAnsi="Symbol"/>
          <w:color w:val="000000"/>
          <w:sz w:val="24"/>
        </w:rPr>
        <w:t></w:t>
      </w:r>
      <w:r>
        <w:rPr>
          <w:color w:val="000000"/>
          <w:sz w:val="24"/>
        </w:rPr>
        <w:t>) Der Seinsursprung des Geistigen im Einzelnen und seiner Eigenart;</w:t>
      </w:r>
    </w:p>
    <w:p>
      <w:pPr>
        <w:pStyle w:val="Normal"/>
        <w:jc w:val="both"/>
        <w:rPr/>
      </w:pPr>
      <w:r>
        <w:rPr>
          <w:color w:val="000000"/>
          <w:sz w:val="24"/>
        </w:rPr>
        <w:tab/>
        <w:t>(</w:t>
      </w:r>
      <w:r>
        <w:rPr>
          <w:rFonts w:eastAsia="Symbol" w:cs="Symbol" w:ascii="Symbol" w:hAnsi="Symbol"/>
          <w:color w:val="000000"/>
          <w:sz w:val="24"/>
        </w:rPr>
        <w:t></w:t>
      </w:r>
      <w:r>
        <w:rPr>
          <w:color w:val="000000"/>
          <w:sz w:val="24"/>
        </w:rPr>
        <w:t>) Der Wert- oder Geltungsursprung des Geistigen im Einzelnen und seiner Eigenart;</w:t>
      </w:r>
    </w:p>
    <w:p>
      <w:pPr>
        <w:pStyle w:val="Normal"/>
        <w:jc w:val="both"/>
        <w:rPr>
          <w:color w:val="000000"/>
          <w:sz w:val="24"/>
        </w:rPr>
      </w:pPr>
      <w:r>
        <w:rPr>
          <w:color w:val="000000"/>
          <w:sz w:val="24"/>
        </w:rPr>
        <w:t>[34]</w:t>
        <w:tab/>
      </w:r>
    </w:p>
    <w:p>
      <w:pPr>
        <w:pStyle w:val="Normal"/>
        <w:ind w:firstLine="708"/>
        <w:jc w:val="both"/>
        <w:rPr/>
      </w:pPr>
      <w:r>
        <w:rPr>
          <w:color w:val="000000"/>
          <w:sz w:val="24"/>
        </w:rPr>
        <w:t>(</w:t>
      </w:r>
      <w:r>
        <w:rPr>
          <w:rFonts w:eastAsia="Symbol" w:cs="Symbol" w:ascii="Symbol" w:hAnsi="Symbol"/>
          <w:color w:val="000000"/>
          <w:sz w:val="24"/>
        </w:rPr>
        <w:t></w:t>
      </w:r>
      <w:r>
        <w:rPr>
          <w:color w:val="000000"/>
          <w:sz w:val="24"/>
        </w:rPr>
        <w:t>) Die Aufhebbarkeit des Geistigen und seiner Geltunsgwerte durch den Einzelnen und seine Eigenart.</w:t>
      </w:r>
    </w:p>
    <w:p>
      <w:pPr>
        <w:pStyle w:val="Normal"/>
        <w:jc w:val="both"/>
        <w:rPr>
          <w:color w:val="000000"/>
          <w:sz w:val="24"/>
        </w:rPr>
      </w:pPr>
      <w:r>
        <w:rPr>
          <w:color w:val="000000"/>
          <w:sz w:val="24"/>
        </w:rPr>
      </w:r>
    </w:p>
    <w:p>
      <w:pPr>
        <w:pStyle w:val="Normal"/>
        <w:jc w:val="center"/>
        <w:rPr>
          <w:color w:val="000000"/>
          <w:sz w:val="24"/>
        </w:rPr>
      </w:pPr>
      <w:r>
        <w:rPr>
          <w:rFonts w:eastAsia="Symbol" w:cs="Symbol" w:ascii="Symbol" w:hAnsi="Symbol"/>
          <w:color w:val="000000"/>
          <w:sz w:val="24"/>
        </w:rPr>
        <w:t></w:t>
      </w:r>
      <w:r>
        <w:rPr>
          <w:color w:val="000000"/>
          <w:sz w:val="24"/>
        </w:rPr>
        <w:t xml:space="preserve">. </w:t>
      </w:r>
      <w:r>
        <w:rPr>
          <w:i/>
          <w:color w:val="000000"/>
          <w:sz w:val="24"/>
        </w:rPr>
        <w:t>Der Seinsursprung des Geistigen im Einzigen</w:t>
      </w:r>
    </w:p>
    <w:p>
      <w:pPr>
        <w:pStyle w:val="Normal"/>
        <w:jc w:val="both"/>
        <w:rPr/>
      </w:pPr>
      <w:r>
        <w:rPr>
          <w:color w:val="000000"/>
          <w:sz w:val="24"/>
        </w:rPr>
        <w:t xml:space="preserve">Ich, der Einzige, das ist der Ausgangspunkt (W. 153, 155, 331, 339; R. 175, 178, 375, 384); Ich, Du, Wir sind die Voraussetzungen des Denkens (W. 155, 363; R. 178, 411); die Wahrheit selbst ist erst durch Dich (W. 365; R. 413), ist eine Kreatur (W. 367; R. 415). Geist, Denken, Wahrheit </w:t>
      </w:r>
      <w:r>
        <w:rPr>
          <w:sz w:val="24"/>
        </w:rPr>
        <w:t>– das sind Lehnwirkungen des Ich, des Einzi</w:t>
        <w:softHyphen/>
        <w:t>gen, will sagen jedes Einzelnen in seiner besonderen Eigenart. Nicht in Bezug auf die Wirklichkeit in des Wortes sinnenfälliger Bedeutung als Wirkungswelt, Tatwelt, sondern nur in Bezug auf die Geisteswelt ist das Ich schaf</w:t>
        <w:softHyphen/>
        <w:t>fend, schöpferisch. Weil aber der Einzige als Einziger, d.h. in seiner Eigenart, Eigenheit der Ursprung des Geisti</w:t>
        <w:softHyphen/>
        <w:t>gen ist, weil alle Seinswirklichkeit nur als Besonderung in Einzige besteht, so entstehen so viel verschiedene gei</w:t>
        <w:softHyphen/>
        <w:t>stige Welten, als es Einzige gibt, die sie schaffen. Die Eigenheit ist die Schöpferin von allem (W. 167; R. 192), nur um ihretwillen haben ihre Schöpfungen Gehalt, ohne sie wäre es bloß das Angeben von Stellen, von leeren For</w:t>
        <w:softHyphen/>
        <w:t>men für Schöpfungen. Zum Denken wie zum Empfinden, also zum Abstrakten wie zum Sinnlichen, brauche Ich vor allen Dingen Mich, und zwar Mich, diesen ganz bestimmten, Mich, diesen Einzigen. Wäre Ich nicht dieser, z.B. Hegel, so schaute Ich die Welt nicht so an, wie Ich sie anschaue, Ich fände aus ihr nicht dasjenige philosophi</w:t>
        <w:softHyphen/>
        <w:t>sche System heraus, welches gerade Ich als Hegel finde (W. 352; R. 398). Und wie Hegel, wie Feuerbach, so lebt niemand in einer anderen, als in seiner Welt, wie Feuerbach, so ist jeder das Zentrum seiner Welt (Stirner, Kl. Schr., S. 354 f., in den „Rezensenten Stirners“).</w:t>
      </w:r>
    </w:p>
    <w:p>
      <w:pPr>
        <w:pStyle w:val="Normal"/>
        <w:jc w:val="both"/>
        <w:rPr>
          <w:sz w:val="24"/>
        </w:rPr>
      </w:pPr>
      <w:r>
        <w:rPr>
          <w:sz w:val="24"/>
        </w:rPr>
      </w:r>
    </w:p>
    <w:p>
      <w:pPr>
        <w:pStyle w:val="Normal"/>
        <w:jc w:val="center"/>
        <w:rPr>
          <w:sz w:val="24"/>
        </w:rPr>
      </w:pPr>
      <w:r>
        <w:rPr>
          <w:i/>
          <w:sz w:val="24"/>
        </w:rPr>
        <w:t>Stirners Psychologie des Denkens</w:t>
      </w:r>
    </w:p>
    <w:p>
      <w:pPr>
        <w:pStyle w:val="Normal"/>
        <w:jc w:val="both"/>
        <w:rPr/>
      </w:pPr>
      <w:r>
        <w:rPr>
          <w:sz w:val="24"/>
        </w:rPr>
        <w:t>Die Abhängigkeit des Denkens bildet auch den Kern der Psychologie des Denkens, die Stirner, wie immer ohne Einzelausführung, in das Gewebe seiner Beweisgründe verflicht. Der Inhalt seiner Lehre in diesem Punkte ist die Gebundenheit der Gedanken an die Sinnlichkeit der Worte, ja das völlige Zusammenfallen beider (W. 368; R. 416).</w:t>
      </w:r>
      <w:r>
        <w:rPr>
          <w:sz w:val="24"/>
          <w:vertAlign w:val="superscript"/>
        </w:rPr>
        <w:t>18</w:t>
      </w:r>
      <w:r>
        <w:rPr>
          <w:sz w:val="24"/>
        </w:rPr>
        <w:t xml:space="preserve"> </w:t>
      </w:r>
    </w:p>
    <w:p>
      <w:pPr>
        <w:pStyle w:val="Normal"/>
        <w:jc w:val="both"/>
        <w:rPr/>
      </w:pPr>
      <w:r>
        <w:rPr>
          <w:sz w:val="24"/>
        </w:rPr>
        <w:t>Wahrheiten sind Phrasen, Redensarten, Worte (Logos), die in Zusammenhang oder in Reih’ und Glied gebracht die Logik, die Wissenschaft, die Philosophie bilden, sind des Menschen Gedanken in Worten niedergelegt (W. 359; R. 407). Seine Begründung findet der Zusammenfall von Denken und Sprache in dem Verkehr und der dazu nöti</w:t>
        <w:softHyphen/>
        <w:t>gen Verständigung der Menschen untereinander. Nur sofern ich Mensch bin, an der Allgemeinheit der Gattung teilnehme, brauche ich zu denken, und muß dann mich auch zugleich der Sprache bedienen und bin damit an sie gebunden, an sie und ihre Erstarrungen; als Einziger für mich allein komme ich ohne Gedanken und ohne Sprache aus, kann Mein Leben sich völlig gedankenfrei vollziehen (W. 358; R. 405), in welchem Fall Ich in Empfindungen und Handlungen leben würde (W. 359; R. 406). Stirner zeigt hierin keine Abweichung von dem, was Feuerbach dazu geäußert hatte, wie etwa (Wes. d. Chr. S. 128): „Denken und Sprechen ist ein und dasselbe“, (S. 25), „Denken, Sprechen sind wahre Gattungsfunktionen“, (S. 50) „Die Philosophie wendet sich nur an die Intelligenz, sie hat daher auch zu ihrem Gegenstande nur Lehre, nur Begriffe und Vorstellungen“, (S. 49) „Das religiöse Ge</w:t>
        <w:softHyphen/>
        <w:t>fühl hat zu seinem entsprechenden Bilde und Ausdruck den musikalischen Ton, die Philosophie das Wort“. Mochte Feuerbach immerhin recht haben (Wes. d. Chr. S. 25), „die Wissenschaft sei das Bewußt[36]sein der Gattungen“, mochte er recht haben, daß wir in der Wissenschaft mit Gattungen verkehren, so hatte er doch auch recht darin, daß wir im Leben mit Individuen verkehren (Wes. d. Chr. S. 25), und dies war für Stirner das Ent</w:t>
        <w:softHyphen/>
        <w:t>scheidende, dem durch die Überlassung des Denkens und der Sprache an den Verkehr und die Gattungsgemein</w:t>
        <w:softHyphen/>
        <w:t>schaft kein Abbruch geschah. Verkehr der Gattungsgemeinschaft in Denken und Sprache durch Gattungsbegriffe! Es ist nicht wenig Spiel mit einer verschiedenen Färbung des Wortes Gattung dabei im Werke. Sind Denken und Sprache Lebensorgane der Gemeinschaftswesen, die sich untereinander „verständigen“, der Einzige hat in Tat und Empfindung seine selbsteigenen Lebensorgane. Noch einmal dürfen wir uns des Hebbelschen Wortes erin</w:t>
        <w:softHyphen/>
        <w:t>nern: „Der denkende Mensch ist der allgemeine, der empfindende der besondere“.</w:t>
      </w:r>
    </w:p>
    <w:p>
      <w:pPr>
        <w:pStyle w:val="Normal"/>
        <w:jc w:val="both"/>
        <w:rPr>
          <w:sz w:val="24"/>
        </w:rPr>
      </w:pPr>
      <w:r>
        <w:rPr>
          <w:sz w:val="24"/>
        </w:rPr>
      </w:r>
    </w:p>
    <w:p>
      <w:pPr>
        <w:pStyle w:val="Normal"/>
        <w:jc w:val="center"/>
        <w:rPr>
          <w:sz w:val="24"/>
        </w:rPr>
      </w:pPr>
      <w:r>
        <w:rPr>
          <w:i/>
          <w:sz w:val="24"/>
        </w:rPr>
        <w:t>Stirner der Materialist</w:t>
      </w:r>
    </w:p>
    <w:p>
      <w:pPr>
        <w:pStyle w:val="Normal"/>
        <w:jc w:val="both"/>
        <w:rPr/>
      </w:pPr>
      <w:r>
        <w:rPr>
          <w:sz w:val="24"/>
        </w:rPr>
        <w:t>Behauptet Stirner, das Geistige sei eine Lehnwirkung des Einzigen, habe den Ursprung seines Seins in ihm, so ist damit nicht gesagt, daß Stirner Materialist ist. Wohl spricht er häufig von dem leibhaftigen Ich, dem leibhaftigen Kerl, aber dieser Ausdruck besagt ja wortwörtlich nur, daß das Ich einen Leib hat, nicht daß es der Leib sei. Die Unerläßlichkeit der Leibhaftigkeit zur Ermöglichung von Individualität überhaupt hat Stirner zunächst bei Feuer</w:t>
        <w:softHyphen/>
        <w:t>bach vorgefunden (so Wes. d. Chr. S. 41 f., 51, 64, 68, 76), sie war ja aber in der Philosophie von alters her vor</w:t>
        <w:softHyphen/>
        <w:t>gebildet in all den Lehren, die in der Materie oder im Raum das principium individuationis sahen. Vor die be</w:t>
        <w:softHyphen/>
        <w:t>stimmte Frage gestellt, ob er meine, daß das Geistige eine Lehnwirkung des Stoffes unserer Sinneserfahrung sei, würde Stirner folgerichtig antworten müssen: Der Materialismus ist eine wissenschaftliche Denkweise, arbeitet mit Gattungs- und Allgemeinbegriffen wie Stoff, Atom, Ursache und Wirkung, die wie das Denken überhaupt Meine Geschöpfe [37] sind, d.h. aber deren Geschöpf Ich nicht wiederum sein kann. Alle Sprachwendungen der Sinn</w:t>
        <w:softHyphen/>
        <w:t>lichkeit, Körperlichkeit und dergl. sind nur bildweise gültig, der Einzige und seine Wirklichkeit liegt gleicherma</w:t>
        <w:softHyphen/>
        <w:t>ßen außerhalb der Erscheinungswelt der Natur wie außerhalb der des Geistes, beides zusammen gibt allenfalls erst den ganzen Kerl (W. 66; R. 78). Ausdrücklich eingegangen ist Stirner auf die Frage des Materialismus jedoch nicht, dessen Höhezeit erst etwas später kommen sollte. Feuerbach konnte Materialist werden, Stirner, wenn er folgerichtig blieb, nicht.</w:t>
      </w:r>
    </w:p>
    <w:p>
      <w:pPr>
        <w:pStyle w:val="Normal"/>
        <w:jc w:val="both"/>
        <w:rPr>
          <w:sz w:val="24"/>
        </w:rPr>
      </w:pPr>
      <w:r>
        <w:rPr>
          <w:sz w:val="24"/>
        </w:rPr>
      </w:r>
    </w:p>
    <w:p>
      <w:pPr>
        <w:pStyle w:val="Normal"/>
        <w:jc w:val="center"/>
        <w:rPr>
          <w:sz w:val="24"/>
        </w:rPr>
      </w:pPr>
      <w:r>
        <w:rPr>
          <w:rFonts w:eastAsia="Symbol" w:cs="Symbol" w:ascii="Symbol" w:hAnsi="Symbol"/>
          <w:sz w:val="24"/>
        </w:rPr>
        <w:t></w:t>
      </w:r>
      <w:r>
        <w:rPr>
          <w:sz w:val="24"/>
        </w:rPr>
        <w:t xml:space="preserve">. </w:t>
      </w:r>
      <w:r>
        <w:rPr>
          <w:i/>
          <w:sz w:val="24"/>
        </w:rPr>
        <w:t>Der Geltungsursprung des Geistigen im Einzigen</w:t>
      </w:r>
    </w:p>
    <w:p>
      <w:pPr>
        <w:pStyle w:val="Normal"/>
        <w:jc w:val="both"/>
        <w:rPr/>
      </w:pPr>
      <w:r>
        <w:rPr>
          <w:color w:val="000000"/>
          <w:sz w:val="24"/>
        </w:rPr>
        <w:t>Das zweite der genannten Lehrstücke ist die Behauptung des Wert- oder Geltungsursprungs des Geistigen im Einzi</w:t>
        <w:softHyphen/>
        <w:t>gen. Ist die Behauptung des Seinsursprungs des Geistigen die Leugnung seiner Selbständigkeit, so tritt in der Be</w:t>
        <w:softHyphen/>
        <w:t xml:space="preserve">hauptung des Wertursprungs des Geistigen zu seiner Ursprungsbeziehung zum Einzigen die Geltungsbeziehung zu diesem hinzu. Ist die Geltung des Geistigen etwas, was, unter Voraussetzung vornehmlich seiner Selbständigkeit, vom Geistigen selber ausgeht als ein ihm eigentümlicher Wert, </w:t>
      </w:r>
      <w:r>
        <w:rPr>
          <w:sz w:val="24"/>
        </w:rPr>
        <w:t>– oder ist seine Geltung etwas, was es vom Einzi</w:t>
        <w:softHyphen/>
        <w:t>gen her jeweils entleiht, ist sie ein Lehnwert?</w:t>
      </w:r>
    </w:p>
    <w:p>
      <w:pPr>
        <w:pStyle w:val="Normal"/>
        <w:jc w:val="both"/>
        <w:rPr/>
      </w:pPr>
      <w:r>
        <w:rPr>
          <w:sz w:val="24"/>
        </w:rPr>
        <w:t>Stirner unterscheidet nicht ausdrücklich zwischen Geltungen mit Forderungsansprüchen an andersweltliche Wirk</w:t>
        <w:softHyphen/>
        <w:t>lichkeiten und reinen Geltungen ohne solchen Bezug auf eine andere Welt als die der Geltungen selber. Wohl aber scheidet er die Selbständigkeit von geistigen Gebilden von ihrem Anspruch, ein Sollen zu enthalten. Wenn Schultheiß eine Einteilung der Menschen in solche vornimmt, die an ein Sollen glauben, und solche, die dies nicht tun, und die Absicht seiner Stirnerarbeit dann dahin geht, nachzuweisen, daß Stirners Einziger lediglich der Kampf gegen die Sollensgläubigen sei, so ist das zu eng. Stir[38]ner bestreitet auch jedes logische und metaphy</w:t>
        <w:softHyphen/>
        <w:t>sische Ansich, das ohne Sollensforderung an die Welt sich neben diese zu stellen sucht, er bestreitet schon die blo</w:t>
        <w:softHyphen/>
        <w:t>ße Verselbständigung gedanklicher Gebilde. Indem Stirner die heutige Unterscheidung von reiner Geltung und Sollensgeltung</w:t>
      </w:r>
      <w:r>
        <w:rPr>
          <w:sz w:val="24"/>
          <w:vertAlign w:val="superscript"/>
        </w:rPr>
        <w:t>19</w:t>
      </w:r>
      <w:r>
        <w:rPr>
          <w:sz w:val="24"/>
        </w:rPr>
        <w:t xml:space="preserve"> nicht macht, ist Geltung für Stirner immer eine Forderungsgeltung, eine Forderungs-, Maßge</w:t>
        <w:softHyphen/>
        <w:t>bungsbeziehung von einem auf ein anderes. Seine Gedankenführung zielt vielmehr darauf hin, aus dem Geltungs</w:t>
        <w:softHyphen/>
        <w:t>ursprung die Dunstigkeit reiner Geltung zu folgern; reine Geltung sei beziehungslose Geltung, und eben bezie</w:t>
        <w:softHyphen/>
        <w:t>hungslos sei sie ihres Ursprungs wegen ja nicht, wobei allerdings die Richtung der Beziehungen von Stirner außer Acht gelassen und damit eigentlich eine Erschleichung begangen wird, da die Stelle, die den Rechtstitel der Gel</w:t>
        <w:softHyphen/>
        <w:t>tung verleiht, verschieden sein kann von dem, worauf sich die Geltung erstreckt, wofür sie gilt und maßgebend ist.</w:t>
      </w:r>
    </w:p>
    <w:p>
      <w:pPr>
        <w:pStyle w:val="Normal"/>
        <w:jc w:val="both"/>
        <w:rPr/>
      </w:pPr>
      <w:r>
        <w:rPr>
          <w:sz w:val="24"/>
        </w:rPr>
        <w:t>Daß anderseits die Selbständigkeit des Geistigen seinem Seinsursprung nach nicht notwendige Voraussetzung für die Unabhängigkeit auch seiner Geltung vom Einzigen ist, ergibt sich daraus, daß gerade aus dem Seinsur</w:t>
        <w:softHyphen/>
        <w:t>sprungsverhältnis sich die Geltungs- und Forderungsbeziehung ergeben könnte. Es könnte – und das ist ja eine im Volksbewußtsein angenommene Folgerung – aus dem Erzeugen von Kindern die doppelte Geltungsbeziehung fließen der Verpflichtung der Eltern, für ihre Kinder zu sorgen, und derjenigen Kinder, ihren Eltern zu gehorchen. Für den ersten dieser Fälle, die Verpflichtung des Erzeugers gegen sein Geschöpf, weist Stirner darauf hin, daß die Spartaner dem Rechte neugeborener Kinder auf Existenz ihre Anerkennung versagt hätten (W. 195; R. 223); zum zweiten Fall, der Verpflichtung des Geschöpfes gegen seinen Erzeuger, führt er das Verhalten von Landstän</w:t>
        <w:softHyphen/>
        <w:t>den an, die sich die Grenzen ihrer Befugnisse durch die Erinnerung stets ins Gedächtnis [39] rufen, daß sie ja überhaupt nur aus Gnaden berufen seien und aus Ungnade wieder verworfen werden könnten, ihre Berufung gebe ihren Beruf. Es ist, fügt Stirner hinzu, zwar nicht zu leugnen, daß Mich Mein Vater erzeugt hat; aber nun Ich einmal erzeugt bin, gehen Mich doch wohl seine Erzeugungsabsichten gar nichts an, und wozu er Mich auch im</w:t>
        <w:softHyphen/>
        <w:t>mer berufen haben mag, Ich tue, was Ich selber will. Und dementsprechend erkannte denn auch die berufene fran</w:t>
        <w:softHyphen/>
        <w:t>zösische Ständeversammlung im Anfange der französischen Revolution ganz richtig, daß sie vom Berufer unab</w:t>
        <w:softHyphen/>
        <w:t>hängig sei (W. 115; R. 132). Auch an Aristipp mag dabei erinnert sein, der auf die Vorhaltung, daß er seinen Kindern Neigung schuldig sei, weil sie von ihm ihren Ursprung hätten, von seinem Speichel auswarf, und dabei sagte: der hätte auch seinen Ursprung von ihm!</w:t>
      </w:r>
      <w:r>
        <w:rPr>
          <w:sz w:val="24"/>
          <w:vertAlign w:val="superscript"/>
        </w:rPr>
        <w:t>20</w:t>
      </w:r>
      <w:r>
        <w:rPr>
          <w:sz w:val="24"/>
        </w:rPr>
        <w:t xml:space="preserve"> </w:t>
      </w:r>
    </w:p>
    <w:p>
      <w:pPr>
        <w:pStyle w:val="Normal"/>
        <w:jc w:val="both"/>
        <w:rPr/>
      </w:pPr>
      <w:r>
        <w:rPr>
          <w:sz w:val="24"/>
        </w:rPr>
        <w:t>Man könnte die Schwäche Stirnerscher Beweisführung vielleicht darin finden, daß, wenn Geltung mit ihrem Ur</w:t>
        <w:softHyphen/>
        <w:t>sprung bestritten wird, sie auch aus ihrem Ursprung nicht begründet werden könne, Stirner tue aber beides, denn aller Lehnwert, alle Lehngeltung sei gerade die Begründung eines Wertes und seiner Geltung aus seiner Wir</w:t>
        <w:softHyphen/>
        <w:t>kungsstelle, seinem Ursprungsort. Aber so liegen die Dinge doch nicht, daß man die bestrittenen Eigengeltungen und die erklärten Lehngeltungen einfach gegeneinander ausspielen kann. Stirners Lehngeltungslehre behauptet die Geltungen eben nicht als Forderungen oder lehrhafte Ansprüche des Schöpfers an seine Geschöpfe, nicht als ge</w:t>
        <w:softHyphen/>
        <w:t>dankliche Urmasse des denkenden Einzigen an seine Denkmittel, sondern bestimmt alle Geltung als ein tätiges Sichgeltendmachen, als ihre wirkliche und wirkende Leistung. Er führt das beispielsweise in den Wortspielen von Geltung – Geld – Vermögen – Macht aus: Geld hat [40] Geltung, Geld ist Vermögen, Vermögen heißt mächtig sein, imstande sein (W. 118, 273 f.; R. 136, 310 f.), als Wirklichkeit nicht als bloße Möglichkeit, denn Möglich</w:t>
        <w:softHyphen/>
        <w:t>keit ist nicht bloße Denkbarkeit, sondern Möglichkeit und Wirklichkeit fallen immer zusammen (W. 335-344; R. 380-389). Darum ist Eigentum auch kein Ding, Dinge haben eine vom Einzigen unabhängige Existenz, sondern sein eigen ist dem Einzigen nur seine Gewalt, seine Tat. Nicht dieser Baum, sondern Meine Gewalt oder Verfü</w:t>
        <w:softHyphen/>
        <w:t>gung über ihn ist die Meinige (W. 284; R. 322). Stirner spottet über die Menschenrechtler, daß sie den Tyrannen immer nur ihre sittliche Forderung, ihre Klagelieder und Beschwörungen von der Heiligkeit der unveräußerlichen Menschenrechte entgegenhalten, statt seiner Willkür ihren Willen entgegenzusetzen; im alten Rom hätte man ei</w:t>
        <w:softHyphen/>
        <w:t>nen Nero augenblicklich hingerichtet, die tatlahmen Spätrömer seufzten nur über seine Unsittlichkeit (W. 55 ff.; R. 66 ff.).</w:t>
      </w:r>
    </w:p>
    <w:p>
      <w:pPr>
        <w:pStyle w:val="Normal"/>
        <w:jc w:val="both"/>
        <w:rPr/>
      </w:pPr>
      <w:r>
        <w:rPr>
          <w:sz w:val="24"/>
        </w:rPr>
        <w:t>So ist in dem Ursprung der Geltungen zweierlei enthalten: Einmal, daß, wo uns Geltungen gegenüberstehen, sie ihre Geltung nur aus unserer Schwäche, Ohnmacht (W. 365; R. 413), Machtlosigkeit, aus ihrer Anerkennung durch uns gezogen haben. Kein Ding ist durch sich heilig, sondern durch Meine Heiligsprechung, durch Meinen Spruch, Mein Urteil, Mein Kniebeugen, kurz durch Mein – Gewissen (W. 74, 370; R. 87, 419), alle Wahrheiten sind nur durch Dich, sind Deine Kreatur (W. 365, 367; R. 413, 415). Und anderseits positiv: Nicht der Mensch – das wäre ein Begriff, ein Gedachtes –, sondern Ich bin das Maß von Allem (W. 364; R. 412), jeder Einzelne in seiner Eigenart ist es, die Eigenheit ist die Schöpferin wie von allem, so der Werte (W. 167; R. 192); Ich bin das Kriterium der Wahrheit (W. 210, 368; R. 240, 417), ob Ich Recht habe oder nicht, darüber gibt es keinen anderen Richter, als Mich selbst, Ich entscheide, ob es in Mir das Rechte ist; außer Mir gibt es kein Recht (W. 191, 194; R. 219, 222). [41] Dies Kriterium ist das Ich aber nicht als Begriff, denn der Einzige ist kein Gedanke (W. 154 f., 368; R. 177, 417), sondern in seiner Tat, seiner Machtausübung.</w:t>
      </w:r>
      <w:r>
        <w:rPr>
          <w:sz w:val="24"/>
          <w:vertAlign w:val="superscript"/>
        </w:rPr>
        <w:t>21</w:t>
      </w:r>
      <w:r>
        <w:rPr>
          <w:sz w:val="24"/>
        </w:rPr>
        <w:t xml:space="preserve"> Was Du zu sein die Macht hast, dazu hast Du das Recht. Ich leite alles Recht und alle Berechtigung aus Mir her; Ich bin zu allem berechtigt, dessen Ich mächtig bin; nur Deine Gewalt, Deine Macht gibt Dir das Recht (W. 192, 193, 213 f., 253; R. 220, 221, 244, 288).</w:t>
      </w:r>
    </w:p>
    <w:p>
      <w:pPr>
        <w:pStyle w:val="Normal"/>
        <w:jc w:val="both"/>
        <w:rPr/>
      </w:pPr>
      <w:r>
        <w:rPr>
          <w:sz w:val="24"/>
        </w:rPr>
        <w:t>Es zeigt sich also, daß Stirner als letzte Zuständigkeit auch in Wertgeltungsfragen nur die außergeistige, gedan</w:t>
        <w:softHyphen/>
        <w:t>kenjenseitige Tatsächlichkeit hinstellt. Damit hört aber eigentlich der Begriff der Berechtigung und der Begrün</w:t>
        <w:softHyphen/>
        <w:t xml:space="preserve">dung von Geltungsansprüchen durch Rechtfertigung, die als ein </w:t>
      </w:r>
      <w:r>
        <w:rPr>
          <w:rFonts w:cs="LOGOS Gramma" w:ascii="LOGOS Gramma" w:hAnsi="LOGOS Gramma"/>
          <w:sz w:val="24"/>
        </w:rPr>
        <w:t xml:space="preserve">Gí¥ÎI ¨Ç¨íI›Ç </w:t>
      </w:r>
      <w:r>
        <w:rPr>
          <w:sz w:val="24"/>
        </w:rPr>
        <w:t>[Rechenschaft ablegen] gedankenhaft ist, auf. So sagt Stirner, lösbar werde „die Frage unserer Zeit“ noch nicht einmal dann, wenn man sie so stelle: Ist irgend ein All</w:t>
        <w:softHyphen/>
        <w:t>gemeines berechtigt oder nur das Einzelne? Lösbar werde sie erst, wenn man überhaupt nicht mehr nach einer „Berechtigung“ frage (W. 357; R. 404), sondern eben alles auf die einfache Tatsächlichkeit des Kampfes der Ein</w:t>
        <w:softHyphen/>
        <w:t xml:space="preserve">zigen stellt. Die Tatsächlichkeit ist über alle Logik hinaus; „Durch das </w:t>
      </w:r>
      <w:r>
        <w:rPr>
          <w:i/>
          <w:sz w:val="24"/>
        </w:rPr>
        <w:t>Sein</w:t>
      </w:r>
      <w:r>
        <w:rPr>
          <w:sz w:val="24"/>
        </w:rPr>
        <w:t xml:space="preserve"> wird gar nichts gerechtfertigt“ (W. 353; R. 399)</w:t>
      </w:r>
      <w:r>
        <w:rPr>
          <w:sz w:val="24"/>
          <w:vertAlign w:val="superscript"/>
        </w:rPr>
        <w:t>22</w:t>
      </w:r>
      <w:r>
        <w:rPr>
          <w:sz w:val="24"/>
        </w:rPr>
        <w:t xml:space="preserve"> Ausdrücklich betont Stirner diese Jenseitigkeit des Einzigen von Recht und Unrecht, Berechtigt und Unberechtigt usw. für das Recht im engeren Sinne: mit dem absoluten Rechte vergeht das Recht selbst (W. 214; R. 244 f.).</w:t>
      </w:r>
    </w:p>
    <w:p>
      <w:pPr>
        <w:pStyle w:val="Normal"/>
        <w:jc w:val="both"/>
        <w:rPr>
          <w:color w:val="000000"/>
          <w:sz w:val="24"/>
        </w:rPr>
      </w:pPr>
      <w:r>
        <w:rPr>
          <w:sz w:val="24"/>
        </w:rPr>
        <w:t xml:space="preserve">[42] </w:t>
      </w:r>
    </w:p>
    <w:p>
      <w:pPr>
        <w:pStyle w:val="Normal"/>
        <w:jc w:val="center"/>
        <w:rPr>
          <w:sz w:val="24"/>
        </w:rPr>
      </w:pPr>
      <w:r>
        <w:rPr>
          <w:rFonts w:eastAsia="Symbol" w:cs="Symbol" w:ascii="Symbol" w:hAnsi="Symbol"/>
          <w:sz w:val="24"/>
        </w:rPr>
        <w:t></w:t>
      </w:r>
      <w:r>
        <w:rPr>
          <w:sz w:val="24"/>
        </w:rPr>
        <w:t xml:space="preserve">. </w:t>
      </w:r>
      <w:r>
        <w:rPr>
          <w:i/>
          <w:sz w:val="24"/>
        </w:rPr>
        <w:t>Die Aufhebbarkeit des Geistigen und seiner Geltungswerte durch den Einzigen</w:t>
      </w:r>
    </w:p>
    <w:p>
      <w:pPr>
        <w:pStyle w:val="Normal"/>
        <w:jc w:val="both"/>
        <w:rPr/>
      </w:pPr>
      <w:r>
        <w:rPr>
          <w:sz w:val="24"/>
        </w:rPr>
        <w:t xml:space="preserve">Das dritte der eingangs dieses Abschnittes aufgestellten Lehrstücke, die Aufhebbarkeit des Geistigen und seiner Geltungswerte durch jeden Einzigen, ist die notwendige Folgerung und Ergänzung der beiden vorigen. </w:t>
      </w:r>
    </w:p>
    <w:p>
      <w:pPr>
        <w:pStyle w:val="Normal"/>
        <w:jc w:val="both"/>
        <w:rPr/>
      </w:pPr>
      <w:r>
        <w:rPr>
          <w:sz w:val="24"/>
        </w:rPr>
        <w:t>Ist alles Geistige nur ein Geschöpf des Einzigen, so ist die Selbständigkeit, mit der es uns in seinen Forderungen entgegentritt, ein Schein. Dieser Schein entsteht durch das Vergessen des Ursprungs, durch die Loslösung des Er</w:t>
        <w:softHyphen/>
        <w:t>zeugnisses von seinem Erzeuger. Die Tätigkeit des Einzigen im Denken hört auf, und das Getane erstarrt und verfestigt sich, der Gedankenvollzug wird zum Gedanken, der ein eigenes Dasein auftut; die Anerkennung seiner Ansprüche auf Maßgabe durch uns erzeugt seine Herrschaft über uns, er wird zur „fixen Idee“.</w:t>
      </w:r>
    </w:p>
    <w:p>
      <w:pPr>
        <w:pStyle w:val="Normal"/>
        <w:jc w:val="both"/>
        <w:rPr/>
      </w:pPr>
      <w:r>
        <w:rPr>
          <w:sz w:val="24"/>
        </w:rPr>
        <w:t xml:space="preserve">Der </w:t>
      </w:r>
      <w:r>
        <w:rPr>
          <w:i/>
          <w:sz w:val="24"/>
        </w:rPr>
        <w:t>Begriff der fixen Idee</w:t>
      </w:r>
      <w:r>
        <w:rPr>
          <w:sz w:val="24"/>
        </w:rPr>
        <w:t xml:space="preserve"> spielt eine ähnlich bedeutungsvolle Rolle in Stirners Fehdeführung wie derjenige der Freiheit. Nahegelegt sein mag ihm, außer durch die gesamte Lehre Feuerbachs von der Vergegenständlichung und Verfestigung unserer menschlichen Wunschvorstellungen und Wertbegriffe in den sinnlichen Bildern der Reli</w:t>
        <w:softHyphen/>
        <w:t>gion, auch sprachlich das Wort von der fixen Idee durch Feuerbach, der es in den Gedanken über Tod und Un</w:t>
        <w:softHyphen/>
        <w:t>sterblichkeit (Satirisch-theologische Distichen, 1830, Werke Bd. III, S. 117) und im Vorwort zur 2. Auflage des Wesens des Christentums von 1843 (Werke Bd. VII, S. 21) mit Betonung gebraucht. Beide Ausdrücke, Freiheit und fixe Idee, mit der ihnen eigentümlichen Tönung verwendet Stirner an entscheidenden Stellen als Kunstmittel der Sinnbetörung seines Lesers: als widerlegt soll gelten, was als fixe Idee herausgestellt wird, der wegwerfende Ausdruck für die Richtigkeit der Widerlegung einfangen. Im Begriffe der fixen Idee offenbart [43] sich eine eben</w:t>
        <w:softHyphen/>
        <w:t>solche letzte Wertungsentscheidung wie in dem der Freiheit (W. 168; R. 193). Wie in der Begriffsfassung dieser der Einzelne, so stellt sich in der fixen Idee die Bewegung und unaufhörliche Veränderung gegenüber einem fe</w:t>
        <w:softHyphen/>
        <w:t>sten, ruhenden Sein als letzte maßgebende Zuständigkeit heraus. Stirner gehört zu den rückhaltlosen Bekennern Heraklits. Der Einzige, will sagen jeder Einzelne in seiner Eigenart, ist als wollender, tätiger immer ein anderer, ist in steter Umgestaltung und Fortbildung begriffen (W. 186; R. 213). Er wäre kein wahrhaft eigener, wenn seine Eigenheit nur eine solche innerhalb des Nebeneinander von lauter Einzigen wäre; wäre er selber im übrigen immer der gleiche, so hätte er Seinesgleichen in all den Einzigen, die er früher war. Aber schon durch das Später und Früher, schon durch diese zeitliche Stellung wird er ein anderer, ist er ein anderer dadurch, daß er sein früheres Handeln und Wollen nun als seine Vergangenheit weiß. Und eben diesen Reichtum an Verschiedenheit in ihm sel</w:t>
        <w:softHyphen/>
        <w:t>ber bewertet Stirner mit heißem Ja und verfeindet sich entschlossen mit allem Starren, Stehenden und Bleibenden. Wechsel und Freiheit sind ihm zugleich so fest mit einander verquickt wie in dem Goetheschen: „Wie ich beharre, bin ich Knecht.“</w:t>
      </w:r>
    </w:p>
    <w:p>
      <w:pPr>
        <w:pStyle w:val="Normal"/>
        <w:jc w:val="both"/>
        <w:rPr/>
      </w:pPr>
      <w:r>
        <w:rPr>
          <w:sz w:val="24"/>
        </w:rPr>
        <w:t>Wenn Stirner einmal wie Hegel, den Philosophen, so Goethe, den Dichter der Bourgeoisie nennt, die die Abhän</w:t>
        <w:softHyphen/>
        <w:t>gigkeit des Subjekts vom Objekte, den Gehorsam gegen die objektive Welt, den gehorsamen Diener als den freien Menschen zu verherrlichen gewußt hätten (W. 108; R. 125), so kann sich das nur auf den Goethe beziehen, der sich seit seinem Einzug am weimarischen Fürstenhof mit zunehmender Vervollkommnung in den Ordnungsver</w:t>
        <w:softHyphen/>
        <w:t>band der Gesellschaft einzufügen und in ihr höchste Kulturwerte schätzen lernte. Mit dem jungen titanischen Goethe muß dagegen Stirner mit wogender Seele mitgegangen sein; ja ich habe bei verglei[44]chendem Lesen den Eindruck, daß sich das Ichgefühl Stirners in hohem Grade an dem ersten Teil des Faust gestaltet habe. Noch stärker drängt sich freilich der Vergleich des Einzigen mit Hebbels Holofernesgestalt auf, worauf ich schon einige Male im Vorübergehen hinweisen konnte. Hebbels Judith, im Januar 1840 vollendet, wurde am 6. Juli 1840 in Berlin aufgeführt und erregte sofort großes Aufsehen; im Buchhandel erschien sie 1841. In eine Zeichnung der Umwelt und der Zeit, in der Stirners Einziger entstanden ist, scheint mir auch dies Ereignis Berlins, wo Stirner in den betreffenden Jahren auf dem Gipfel seiner geistigen Regsamkeit lebte, und dies Ereignis der deutschen Lite</w:t>
        <w:softHyphen/>
        <w:t>ratur unbedingt zu gehören. Ich kann mir nicht denken, daß dies literarische Ereignis Stirner unbekannt geblieben sein sollte, und kann mir noch weniger denken, daß die wuchtige und eigenartige Größe des Holofernes ihn nicht auf’s tiefste erregt und angeregt haben sollte. „Mein Heute paßt nie zum Gestern, ich bin keiner von den Thoren, die in feiger Eitelkeit vor sich selbst niederfallen und einen Tag immer zum Narren des anderen machen, ich hacke den heutigen Holofernes lustig in Stücke und geb’ ihn dem Holofernes von morgen zu essen; ich sehe im Leben nicht ein bloßes langweiliges Füttern, sondern ein stetes Um- und Wiedergebären des Daseins“ – „der Gedanke ist der Dieb am Leben“ – „auf mein Gesicht glaub’ ich allein ein Recht zu haben“: es müßte seltsam zugehen, wenn der Verfasser des Einzigen sich an den Kraftreden des Holofernes nicht berauscht hätte! Schultheiß’ Deu</w:t>
        <w:softHyphen/>
        <w:t>tung, der Einzige sei Kopfarbeit, an ihn sei kein Tropfen Herzblut verspritzt (a.a.O. S. 35), will mir nicht ein</w:t>
        <w:softHyphen/>
        <w:t>leuchten. Es wäre einer kleinen Untersuchung wert, einmal zu ermitteln, wer von den Freien bei Hippel sich auch literarisch in der fraglichen Zeit von 1841 bis 1844 mit Hebbel befaßt hat, ins[45]besondere mit der Judith.</w:t>
      </w:r>
    </w:p>
    <w:p>
      <w:pPr>
        <w:pStyle w:val="Normal"/>
        <w:jc w:val="both"/>
        <w:rPr/>
      </w:pPr>
      <w:r>
        <w:rPr>
          <w:sz w:val="24"/>
        </w:rPr>
        <w:t>Der Sinn des Lebens ist die Spielart, die Variante, die unerschöpfliche Neugeburt; das ist das Lebensgefühl des Einzigen, und damit verkündet Stirner eine Inbrunst zum lebendigen, abenteuerlich wechselvollen, wagenden Leben, die zum brausenden Weltgesang unserer jüngsten Vergangenheit und Gegenwart geworden ist, und in wirtschaftlicher Unternehmung, Technik, Modewechsel, bildender Kunst, Dichtung und Weltdenken Ausdrücke von nicht selten berauschend hinreißender Kraft gefunden hat. Ja, von hier aus läßt sich ein Verstehen gewinnen für die äußere Lebensführung Johann Caspar Schmidts, worauf ich weiter unten noch zurückzukommen habe.</w:t>
      </w:r>
    </w:p>
    <w:p>
      <w:pPr>
        <w:pStyle w:val="Normal"/>
        <w:jc w:val="both"/>
        <w:rPr/>
      </w:pPr>
      <w:r>
        <w:rPr>
          <w:sz w:val="24"/>
        </w:rPr>
        <w:t>Den ewigen Fluß der Lebendigkeit des Einzigen zu unterhalten (W. 200; R. 229), müssen daher die von ihm er</w:t>
        <w:softHyphen/>
        <w:t>zeugten geistigen Gebilde vor jeder Erstarrung und Verfestigung bewahrt werden. Dies geschieht durch ihre rast</w:t>
        <w:softHyphen/>
        <w:t>lose Zurücknahme, ihre immer erneute Vernichtung und Auflösung (W. 65, 74, 75, 316, 351; R. 77, 87, 88, 358, 397 f.). Jede Regung geistiger Gebilde nach Selbständigkeit zu vernichten, die unweigerlich zur fixen Idee, zum Eigenleben des Gespenstes führen würde, ist nichts als die Selbstbehauptung</w:t>
      </w:r>
      <w:r>
        <w:rPr>
          <w:sz w:val="24"/>
          <w:vertAlign w:val="superscript"/>
        </w:rPr>
        <w:t>23</w:t>
      </w:r>
      <w:r>
        <w:rPr>
          <w:sz w:val="24"/>
        </w:rPr>
        <w:t xml:space="preserve"> des Einzigen in seiner Eigenheit und Macht (W. 147; R. 168): Alles Geistige ist „nur Meine Meinung, die Ich in jedem Augenblicke </w:t>
      </w:r>
      <w:r>
        <w:rPr>
          <w:i/>
          <w:sz w:val="24"/>
        </w:rPr>
        <w:t>ändern</w:t>
      </w:r>
      <w:r>
        <w:rPr>
          <w:sz w:val="24"/>
        </w:rPr>
        <w:t>, d.h. vernichten, in Mich zurücknehmen und aufzehren kann“ (W. 351; R. 398). Bestimmt man die Freiheit als Selbst</w:t>
        <w:softHyphen/>
        <w:t>gesetzgebung, so hieße es Mich zum Sklaven Meines eigenen Geschöpfes machen, wollte Ich Mich ein für allemal auf dieses Gesetz festlegen; wenn Ich das Gesetz Mir auch selbst gebe, so wäre es doch nur Mein Befehl, dem [46] Ich im nächsten Augenblick den Gehorsam verweigern könnte (W. 199; R. 227). Mein Geschöpf, nämlich ein bestimmter Willensausdruck, wäre Mein Gebieter geworden. Weil Ich gestern ein Narr war, müßte Ich’s zeitle</w:t>
        <w:softHyphen/>
        <w:t>bens bleiben. Weil Ich gestern ein Wollender war, bin Ich heute ein Willenloser, gestern freiwillig, heute unfreiwil</w:t>
        <w:softHyphen/>
        <w:t>lig (W. 200; R. 229). Es wäre abermals das Faustische: „Das erste steht uns frei, beim zweiten sind wir Knechte“. So hat, wenn Jemand einen Gedanken zur „Maxime“ werden läßt, nicht er mehr sie, sondern sie ihn (W. 65; R. 77; Feuerbach, Wes. d. Chr., S. 27 und 48). Wohl kann ich mich mit anderen verständigen, über Eigentum etwa (W. 266; R. 302), kann meine Freiheit durch einen Kontrakt beschränken (W. 317; R.359), aber wenn die anderen es mir nicht mehr recht machen, trete Ich zurück (W. 266; R. 302). Würde sich der Einzige diese Aufhebbarkeit früher gefaßter Willensentschlüsse nicht bewahren, so würde in seinem Verkehr mit der Umwelt für ihn nicht das „Wollen befreit“ Nietzsches, sondern ein „Wollen verstrickt“ gelten. Aus ähnlichen Gesichtspunkten der Sicherung der Freiheit und Eigenart des Einzelnen beschäftigt sich Wilhelm v. Humboldt in seinen Ideen zu einem Versuch, die Grenzen der Wirksamkeit des Staates zu bestimmen, mit der Abgrenzung der Gültigkeit von bindenden Wil</w:t>
        <w:softHyphen/>
        <w:t>lenserklärungen (Kapitel IX), und bei Goethe heißt es in Wilhelm Meisters Lehrjahren (VIII, 5): „Die Tat bleibt, aber beschränkt“. Wer die Kinder seiner Launen nicht wieder zurückzurufen vermag, dem ergeht es wie dem Zau</w:t>
        <w:softHyphen/>
        <w:t>berlehrling, der hängt dann ab von Kreaturen, die er machte. Sehr treffend hat Kuno Fischer diese Entwicklung der Stirnerschen Gedanken auseinander zusammengefaßt in die Worte: „</w:t>
      </w:r>
      <w:r>
        <w:rPr>
          <w:i/>
          <w:sz w:val="24"/>
        </w:rPr>
        <w:t>Die Selbständigkeit der Idee ist dem Subjecte gegenüber eine Illusion</w:t>
      </w:r>
      <w:r>
        <w:rPr>
          <w:sz w:val="24"/>
        </w:rPr>
        <w:t xml:space="preserve"> – damit beginnt, – </w:t>
      </w:r>
      <w:r>
        <w:rPr>
          <w:i/>
          <w:sz w:val="24"/>
        </w:rPr>
        <w:t>die Selbständigkeit des Subjectes ist die Freiheit von aller Idealität</w:t>
      </w:r>
      <w:r>
        <w:rPr>
          <w:sz w:val="24"/>
        </w:rPr>
        <w:t xml:space="preserve"> – damit en[47]det diese Sophistik“ (Epigonen, 1848, Bd. 5, S. 280).</w:t>
      </w:r>
    </w:p>
    <w:p>
      <w:pPr>
        <w:pStyle w:val="Normal"/>
        <w:jc w:val="both"/>
        <w:rPr/>
      </w:pPr>
      <w:r>
        <w:rPr>
          <w:sz w:val="24"/>
        </w:rPr>
        <w:t>In einem Wahn – so meint Stirner – sind deshalb alle, die übertragene Gewalt, Bevollmächtigungen nicht glauben wieder zurücknehmen zu können (W. 284; R. 323). Stirner hat dies später einmal an einem sehr bemerkenswerten Sonderfall erörtert. Im Journal des Oesterreichischen Lloyd schreibt er am 15.8.1848</w:t>
      </w:r>
      <w:r>
        <w:rPr>
          <w:sz w:val="24"/>
          <w:vertAlign w:val="superscript"/>
        </w:rPr>
        <w:t>24</w:t>
      </w:r>
      <w:r>
        <w:rPr>
          <w:sz w:val="24"/>
        </w:rPr>
        <w:t>: „</w:t>
      </w:r>
      <w:r>
        <w:rPr>
          <w:color w:val="000000"/>
          <w:sz w:val="24"/>
        </w:rPr>
        <w:t>Mithin wird – dieß scheint nothwendig – der Kammerauflösung, welche dem Fürsten frei steht, die Deputiertenabberufung, zu wel</w:t>
        <w:softHyphen/>
        <w:t>cher die Wähler jederzeit berechtigt sind, zur Seite treten müssen. Sie ist die unerläßliche Ergänzung zu jenem fürstlichen Rechte. Wie dieses den Fürsten gegen die Despotie der Kammer schützt, so hat die Abberufungsbe</w:t>
        <w:softHyphen/>
        <w:t>fugniß die Wähler gegen die Despotie ihrer Gewählten zu schützen.“ Man erinnert sich dabei, daß während des Krieges Stimmen sich erhoben, die aus den Reihen der Wähler heraus die Auflösung und Neuwahl des deutschen Reichstags forderten, da er z.B. in der Frage des Unterseebootkrieges die Volksstimmung nicht mehr wieder</w:t>
        <w:softHyphen/>
        <w:t>spiegele.</w:t>
      </w:r>
    </w:p>
    <w:p>
      <w:pPr>
        <w:pStyle w:val="Normal"/>
        <w:jc w:val="both"/>
        <w:rPr>
          <w:sz w:val="24"/>
        </w:rPr>
      </w:pPr>
      <w:r>
        <w:rPr>
          <w:sz w:val="24"/>
        </w:rPr>
        <w:t>Die weiteren Wirkungen dieser Lehre von der Aufhebbarkeit unserer geistigen Schöpfungen werden wir unten bei den besonderen Gedanken Stirners über Wissenschaft, Kunst, Religion, Sittlichkeit, Gesellschaft, Staat, Recht, Verein noch zu erörtern haben.</w:t>
      </w:r>
    </w:p>
    <w:p>
      <w:pPr>
        <w:pStyle w:val="Normal"/>
        <w:jc w:val="both"/>
        <w:rPr>
          <w:sz w:val="24"/>
        </w:rPr>
      </w:pPr>
      <w:r>
        <w:rPr>
          <w:sz w:val="24"/>
        </w:rPr>
        <w:t>[48]</w:t>
      </w:r>
    </w:p>
    <w:p>
      <w:pPr>
        <w:pStyle w:val="Normal"/>
        <w:jc w:val="center"/>
        <w:rPr>
          <w:sz w:val="24"/>
        </w:rPr>
      </w:pPr>
      <w:r>
        <w:rPr>
          <w:sz w:val="24"/>
        </w:rPr>
        <w:t xml:space="preserve">2. </w:t>
      </w:r>
      <w:r>
        <w:rPr>
          <w:i/>
          <w:sz w:val="24"/>
        </w:rPr>
        <w:t>Das Lehngepräge des Geistigen im besonderen</w:t>
      </w:r>
    </w:p>
    <w:p>
      <w:pPr>
        <w:pStyle w:val="Normal"/>
        <w:jc w:val="both"/>
        <w:rPr/>
      </w:pPr>
      <w:r>
        <w:rPr>
          <w:sz w:val="24"/>
        </w:rPr>
        <w:t>Was ich in den drei Lehrstücken über das Lehngepräge des Geistigen allgemein herausgezogen habe, hat seine reichhaltige und eigentliche Ausführung bei Stirner in den einzelnen und bestimmten Sondergebieten des Kulturle</w:t>
        <w:softHyphen/>
        <w:t>bens deshalb vor allem gefunden, weil der „Einzige und sein Eigentum“ eine Streitschrift, keine Lehrschrift ist. In den Besonderungen des tätigen Lebens, in der Stellung des Einzelnen im öffentlichen Leben, in seinem Widerstreit mit dem Staat und der Gesellschaft sind deshalb Stirners Stellungnahmen und Ansichten voll entfaltet, hier liegen sie in so mannigfaltiger Wiederholung und so offen zu Tage, daß es unmöglich und unnötig ist, alle Stellen anzu</w:t>
        <w:softHyphen/>
        <w:t>führen – das ist Sache eines leider in allen bislang erschienenen Ausgaben noch nicht vorhandenen Sachwörterver</w:t>
        <w:softHyphen/>
        <w:t>zeichnisses zum Einzigen und seinem Eigentum –, und nur im einzelnen soll in der Anwendung belegt werden, was wir allgemein als die Lehrmeinungen Stirners und Grundgebärde seiner Weltanschauung behauptet haben.</w:t>
      </w:r>
    </w:p>
    <w:p>
      <w:pPr>
        <w:pStyle w:val="Normal"/>
        <w:jc w:val="both"/>
        <w:rPr>
          <w:sz w:val="24"/>
        </w:rPr>
      </w:pPr>
      <w:r>
        <w:rPr>
          <w:sz w:val="24"/>
        </w:rPr>
      </w:r>
    </w:p>
    <w:p>
      <w:pPr>
        <w:pStyle w:val="Normal"/>
        <w:jc w:val="center"/>
        <w:rPr>
          <w:sz w:val="24"/>
        </w:rPr>
      </w:pPr>
      <w:r>
        <w:rPr>
          <w:rFonts w:eastAsia="Symbol" w:cs="Symbol" w:ascii="Symbol" w:hAnsi="Symbol"/>
          <w:sz w:val="24"/>
        </w:rPr>
        <w:t></w:t>
      </w:r>
      <w:r>
        <w:rPr>
          <w:sz w:val="24"/>
        </w:rPr>
        <w:t xml:space="preserve">. </w:t>
      </w:r>
      <w:r>
        <w:rPr>
          <w:i/>
          <w:sz w:val="24"/>
        </w:rPr>
        <w:t>Die Lehngültigkeit der Wissenschaft</w:t>
      </w:r>
    </w:p>
    <w:p>
      <w:pPr>
        <w:pStyle w:val="Normal"/>
        <w:jc w:val="both"/>
        <w:rPr/>
      </w:pPr>
      <w:r>
        <w:rPr>
          <w:sz w:val="24"/>
        </w:rPr>
        <w:t>Horst Engert hat in seiner Arbeit über das historische Denken Stirners versucht darzutun, daß Stirner die selb</w:t>
        <w:softHyphen/>
        <w:t>ständige Geltung der Wissenschaft, deren Wesen allgemeingültige Wahrheitsermittlung sei, in keiner Weise anzu</w:t>
        <w:softHyphen/>
        <w:t>tasten gewillt sei. Aus allem jedoch, was sich bisher als Lehrstellung Stirners ergeben hat, muß notwendig auch eine durchaus veränderte Stellungnahme zur Wissenschaft folgern. Ihren Ort im Weltanschauungsverbund Stirners findet sie in dem Zweckordnungsverhältnis von Seinswirklichkeit und Geisteswelt, wo sie mit dieser als Zweck</w:t>
        <w:softHyphen/>
        <w:t>mittel im Dienste des Einzigen ihre Wirkungsaufgabe angewiesen erhält (siehe Seite 81 ff. dieser Arbeit). Die Ab</w:t>
        <w:softHyphen/>
        <w:t>lehnung der Eigengeltung der Wissenschaft in dem von Engert und landläufig anerkannten Sinn durch Stirner [49] wird ihre Behandlung in dem der Lehrfehde Stirners gegen die Geisteigengeltungslehren gewidmeten Teil finden. Die Begründung dazu gibt die Lehre des Lehnsverhältnisses, in dem das Geistige und damit die Wissenschaft und ihre Wahrheiten zur Seinswirklichkeit des Einzigen steht.</w:t>
      </w:r>
    </w:p>
    <w:p>
      <w:pPr>
        <w:pStyle w:val="Normal"/>
        <w:tabs>
          <w:tab w:val="clear" w:pos="708"/>
          <w:tab w:val="left" w:pos="1440" w:leader="none"/>
          <w:tab w:val="right" w:pos="7920" w:leader="none"/>
        </w:tabs>
        <w:jc w:val="both"/>
        <w:rPr/>
      </w:pPr>
      <w:r>
        <w:rPr>
          <w:sz w:val="24"/>
        </w:rPr>
        <w:t>Horst Engert meint: „</w:t>
      </w:r>
      <w:r>
        <w:rPr>
          <w:color w:val="000000"/>
          <w:sz w:val="24"/>
        </w:rPr>
        <w:t>Die Gültigkeit von Wahrheiten überhaupt dagegen leugnet Stirner nicht, aber er verweist sie auf das ihnen gehörige Gebiet des theoretischen Menschen, des Denkens, der Wissenschaft. Die Wahrheiten als Aufgaben und Ziele der Wissenschaft, als Normen des Denkens erkennt er in ihrer Geltung völlig an. ‚Zum Den</w:t>
        <w:softHyphen/>
        <w:t>ken und Sprechen brauche Ich die Wahrheiten und Worte, wie zum Essen die Speisen; ohne sie kann Ich nicht denken, noch sprechen‘ (D. E. u. s. E. S. 407)‘. ‚Wahrheiten sind Phrasen, Redensarten, Worte (</w:t>
      </w:r>
      <w:r>
        <w:rPr>
          <w:rFonts w:cs="LOGOS Gramma" w:ascii="LOGOS Gramma" w:hAnsi="LOGOS Gramma"/>
          <w:color w:val="000000"/>
        </w:rPr>
        <w:t>Gí¥ÎÑ</w:t>
      </w:r>
      <w:r>
        <w:rPr>
          <w:color w:val="000000"/>
          <w:sz w:val="24"/>
        </w:rPr>
        <w:t>); in Zu</w:t>
        <w:softHyphen/>
        <w:t xml:space="preserve">sammenhang oder in Reih und Glied gebracht, bilden sie die Logik, die Wissenschaft, die Philosophie‘ (ebenda). Von diesen begrifflichen Wahrheiten gibt es Stirner zu, daß sie für das Gebiet des Denkens eine überindividuelle, absolute Geltung haben, daß sie als unabhängig vom erkennenden Subjekt gedacht werden müssen; aber eben nur vom </w:t>
      </w:r>
      <w:r>
        <w:rPr>
          <w:i/>
          <w:color w:val="000000"/>
          <w:sz w:val="24"/>
        </w:rPr>
        <w:t>erkennenden</w:t>
      </w:r>
      <w:r>
        <w:rPr>
          <w:color w:val="000000"/>
          <w:sz w:val="24"/>
        </w:rPr>
        <w:t xml:space="preserve"> Subjekt, </w:t>
      </w:r>
      <w:r>
        <w:rPr>
          <w:i/>
          <w:color w:val="000000"/>
          <w:sz w:val="24"/>
        </w:rPr>
        <w:t>nicht</w:t>
      </w:r>
      <w:r>
        <w:rPr>
          <w:color w:val="000000"/>
          <w:sz w:val="24"/>
        </w:rPr>
        <w:t xml:space="preserve"> zugleich auch vom </w:t>
      </w:r>
      <w:r>
        <w:rPr>
          <w:i/>
          <w:color w:val="000000"/>
          <w:sz w:val="24"/>
        </w:rPr>
        <w:t>praktischen</w:t>
      </w:r>
      <w:r>
        <w:rPr>
          <w:color w:val="000000"/>
          <w:sz w:val="24"/>
        </w:rPr>
        <w:t xml:space="preserve">, </w:t>
      </w:r>
      <w:r>
        <w:rPr>
          <w:i/>
          <w:color w:val="000000"/>
          <w:sz w:val="24"/>
        </w:rPr>
        <w:t>wollenden</w:t>
      </w:r>
      <w:r>
        <w:rPr>
          <w:color w:val="000000"/>
          <w:sz w:val="24"/>
        </w:rPr>
        <w:t>. ‚Ich will antworten auf die Frage des Pilatus: Was ist Wahrheit? Wahrheit ist der freie Gedanke, die freie Idee, der freie Geist; Wahrheit ist, was von Dir frei, was nicht dein eigen, was nicht in deiner Gewalt ist. Aber Wahrheit ist auch das völlig Unselbständige, Unpersönliche, Unwirkliche und Unbeleibte; Wahrheit kann nicht auftreten, wie Du auftrittst, kann sich nicht be</w:t>
        <w:softHyphen/>
        <w:t>wegen, nicht ändern, nicht entwickeln; Wahrheit erwartet und empfängt alles von Dir und ist selbst nur durch Dich; denn sie existiert nur – in deinem Kopfe‘ (D. E. u. s. E. S. 413). Mit anderen Worten: Wenn Ich nicht denke (und zum Denken besteht für Mich ja kein [50] Beruf), hat auch die Wahrheit für mich keine Gültigkeit. ... ‚Die Wahrheit ist eine – Kreatur‘ und zwar eine Kreatur meines Willens. Durch meinen Willen zu denken erhält sie ihre Gültigkeit, wird sie zu einem Werte. Durch diesen Willen aber nehme ich eine bewußte oder unbewußte Selbst</w:t>
        <w:softHyphen/>
        <w:t xml:space="preserve">entäußerung vor, stelle Mich als theoretischer Mensch </w:t>
      </w:r>
      <w:r>
        <w:rPr>
          <w:i/>
          <w:color w:val="000000"/>
          <w:sz w:val="24"/>
        </w:rPr>
        <w:t>unter</w:t>
      </w:r>
      <w:r>
        <w:rPr>
          <w:color w:val="000000"/>
          <w:sz w:val="24"/>
        </w:rPr>
        <w:t xml:space="preserve"> die Norm der Wahrheit, deren Geltung ich als Einzi</w:t>
        <w:softHyphen/>
        <w:t>ger wollend erst erschafft habe.‘ ... Zusammenfassend: Stirner ist weit entfernt von dem absurden Gedanken, der alle wissenschaftliche Tätigkeit, ja alles Denken zu etwas völlig Sinnlosem stempeln würde, daß nämlich für das Gebiet des Denkens und der Wissenschaft nicht der Begriff einer überindividuellen, allgemeinen Wahrheit von Geltungswert gebildet werden dürfe; und es ist daher ein Zeichen von totalem Mißverstehen, Stirner zum er</w:t>
        <w:softHyphen/>
        <w:t xml:space="preserve">kenntnistheoretischen Solipsisten machen zu wollen, wie es Windelband und Rickert tun. Dagegen behauptet Stirner, daß die Wahrheit weder eine Macht über Mir, noch eine Aufgabe ist, deren Lösung zu erstreben Mir um ihrer selbst willen Pflicht wäre. Sondern durch meinen Entschluß, mit dem </w:t>
      </w:r>
      <w:r>
        <w:rPr>
          <w:i/>
          <w:color w:val="000000"/>
          <w:sz w:val="24"/>
        </w:rPr>
        <w:t>Ich</w:t>
      </w:r>
      <w:r>
        <w:rPr>
          <w:color w:val="000000"/>
          <w:sz w:val="24"/>
        </w:rPr>
        <w:t xml:space="preserve"> Mich auf das Gebiet der Wissen</w:t>
        <w:softHyphen/>
        <w:t>schaft oder des Denkens überhaupt begebe, bin Ich Schöpfer und Eigner der Wahrheit, und obwohl Ich Mich als theoretischer Mensch ihr unterordne, bleibe Ich als Einziger über ihr stehen, verbrauche, verzehre sie; „sie ist Mir nur ein Nahrungsmittel für meinen denkenden Kopf“ (D. E. u. s. E. S. 415).“ (H. Engert, a.a.O. Seite 12-15).</w:t>
      </w:r>
    </w:p>
    <w:p>
      <w:pPr>
        <w:pStyle w:val="Normal"/>
        <w:tabs>
          <w:tab w:val="clear" w:pos="708"/>
          <w:tab w:val="left" w:pos="1440" w:leader="none"/>
          <w:tab w:val="right" w:pos="7920" w:leader="none"/>
        </w:tabs>
        <w:jc w:val="both"/>
        <w:rPr>
          <w:color w:val="000000"/>
          <w:sz w:val="24"/>
        </w:rPr>
      </w:pPr>
      <w:r>
        <w:rPr>
          <w:color w:val="000000"/>
          <w:sz w:val="24"/>
        </w:rPr>
        <w:t>Eine derartige Stellungnahme zur Wissenschaft wäre an und für sich wohl denkbar, aber als Auslegung Stirners kann ich die Ausführungen Engerts nicht als zutreffend anerkennen.</w:t>
      </w:r>
    </w:p>
    <w:p>
      <w:pPr>
        <w:pStyle w:val="Normal"/>
        <w:jc w:val="both"/>
        <w:rPr/>
      </w:pPr>
      <w:r>
        <w:rPr>
          <w:sz w:val="24"/>
        </w:rPr>
        <w:t>Wenn Engert es so darstellt, als ob die Wissenschaft ein geschlossener Erkenntnisverbund wäre, den der Einzelne nun im Ganzen annehmen könne oder ablehnen, sodaß die [51] einzelnen Erkenntnisse dieses Gesamts unberührt blieben davon, wer dieser oder jener Einzige nun gerade ist; so ist eine solche Invarianz des Systems gegen jede mögliche Koordinatenverschiebung mit den verschiedenen Einzigen als den wechselnden Koordinatenanfangs</w:t>
        <w:softHyphen/>
        <w:t>punkten sicher nicht Stirners Meinung. So bloß formal ist die Beziehung des Einzigen zur Wissenschaft in Stirn</w:t>
        <w:softHyphen/>
        <w:t xml:space="preserve">ers Weltbild durchaus nicht. </w:t>
      </w:r>
    </w:p>
    <w:p>
      <w:pPr>
        <w:pStyle w:val="Normal"/>
        <w:jc w:val="both"/>
        <w:rPr/>
      </w:pPr>
      <w:r>
        <w:rPr>
          <w:sz w:val="24"/>
        </w:rPr>
        <w:t xml:space="preserve">Der Einzige ist </w:t>
      </w:r>
      <w:r>
        <w:rPr>
          <w:i/>
          <w:sz w:val="24"/>
        </w:rPr>
        <w:t>zum ersten</w:t>
      </w:r>
      <w:r>
        <w:rPr>
          <w:sz w:val="24"/>
        </w:rPr>
        <w:t xml:space="preserve"> Schöpfer der Wissenschaft, d.h. sie ist ihm nicht etwas außenstehendes Fremdes, das er annehmen oder ablehnen könnte, sondern er ist ihr inneres Leben, die treibende Kraft ihres Wachstums, ihr Herzschlag. Der Einzige ist lebendige inhaltliche Eigenart, von der das ganze Gefüge und, was ihr wesentlich ist, die ganze Verfahrungsweise der Wissenschaft bestimmt wird, und die daher jeder dieser Eigenartigkeiten ver</w:t>
        <w:softHyphen/>
        <w:t>schiedener Einziger in allen Gliedern und Ordnungs- und Beziehungsverhältnissen folgen muß. Die Verschieden</w:t>
        <w:softHyphen/>
        <w:t>heiten der Einzigen bestimmt von vornherein ihre Wissenschaft. Es hat jeder ein Verhältnis zu den Objekten, und zwar verhält sich jeder anders zu denselben (W. 346; R. 392), was ein Mensch ist, das macht er aus den Dingen; „</w:t>
      </w:r>
      <w:r>
        <w:rPr>
          <w:color w:val="000000"/>
          <w:sz w:val="24"/>
        </w:rPr>
        <w:t>wie Du die Welt anschaust, so schaut sie Dich wieder an“, Ich erkiese Mir das, wonach Mein Sinn steht, und er</w:t>
        <w:softHyphen/>
        <w:t>kiesend beweise Ich Mich – willkürlich (W. 348; R. 394), alle Prädikate von Gegenständen sind Meine Aussagen, Meine Urteile, Meine Geschöpfe (W. 348; R. 395). So viele Einzige so viele Wissenschaften; Wissenschaften sind auswählende (erkiesende, kürende) Ordnungsverfahren und Handlungsanweisungen, wie wir dies als Stirners Meinung noch kennen lernen werden. Die Auffassung der Gegenstände bereits ist eine durchaus verschiedene, je</w:t>
        <w:softHyphen/>
        <w:t>der ist darin ein „Andersdenkender“ (W. 349; R. 395). Und so nimmt der Einzelne in seiner Eigenart nicht nur die Wissenschaft als Ganzes an, um sich dann von ihrem [52] Denkverfahren leiten zu lassen, bis er seine Beschäfti</w:t>
        <w:softHyphen/>
        <w:t>gung mit ihr wieder abbricht – nicht nur dies Annehmen und Abbrechen meint Stirner, sondern ein dauerndes Leiten und Fortführen des Denkens vom Einzigen aus (W. 351; R. 397); das geht so weit, daß er von seinen Ur</w:t>
        <w:softHyphen/>
        <w:t>teilen sich nicht nur erlauben kann zu sagen, sie seien Wahrheiten, sondern auch sie seien Täuschungen (W. 348; R. 395). Lediglich insofern muß sich der Einzige gewissen Regeln des Denkens unterwerfen, als er sich mit ande</w:t>
        <w:softHyphen/>
        <w:t>ren verständigen will. Dies fällt aber nicht unter Wissenschaft als Erkenntnisgesamt, sondern unter die Verständi</w:t>
        <w:softHyphen/>
        <w:t>gung mit anderen zu gewissen Zwecken des tätigen Lebens.</w:t>
      </w:r>
    </w:p>
    <w:p>
      <w:pPr>
        <w:pStyle w:val="Normal"/>
        <w:jc w:val="both"/>
        <w:rPr/>
      </w:pPr>
      <w:r>
        <w:rPr>
          <w:i/>
          <w:color w:val="000000"/>
          <w:sz w:val="24"/>
        </w:rPr>
        <w:t>Zum zweiten</w:t>
      </w:r>
      <w:r>
        <w:rPr>
          <w:color w:val="000000"/>
          <w:sz w:val="24"/>
        </w:rPr>
        <w:t xml:space="preserve"> leugnet Stirner auch, daß die Wissenschaft ein Gesamtverbund von Einzelerkenntnissen unter dem Leitgedanken der Erkenntniseinheit sei, den Grundsatz der Widerspruchsfreiheit eines Gedankenbaus als Erkennt</w:t>
        <w:softHyphen/>
        <w:t>nis- und Wahrheitsmaßstab erkennt er durchaus nicht an (s. u. S. 104 f. dieser Arbeit). Die Wegscheide zwischen Solipsismus und Allgemeingültigkeit sachlicher Eigenwertigkeit der Wissenschaft, die Engert aufstellt und zu Grunde legt, ist nicht vollständig: Für Stirner ist Wissenschaft in einer dritten Auffassung ein Sammelbecken von Verfahrungsweisen zu tätigen Zwecken.</w:t>
      </w:r>
    </w:p>
    <w:p>
      <w:pPr>
        <w:pStyle w:val="Normal"/>
        <w:jc w:val="both"/>
        <w:rPr/>
      </w:pPr>
      <w:r>
        <w:rPr>
          <w:color w:val="000000"/>
          <w:sz w:val="24"/>
        </w:rPr>
        <w:t>Stirner ist einerseits kein Solipsist und anderseits ist die Wissenschaft nichts dem Einzigen Fremdes, sondern er ist ihr Schöpfer. Gerade hieraus entspringt die Tatsache der Verständigung, der teilweisen Gemeinsamkeit der Ver</w:t>
        <w:softHyphen/>
        <w:t>fahrungsweisen. Mangel an Eigenart und Schaffenskraft der Einzelnen begründen den Schein allgemeingültiger Wahrheit. „Was ist, – sagt Feuerbach (Wes. d. Chr. S. 221) – worin der Andere mit mir übereinstimmt – Übereinstimmung ist das erste Kennzeichen der Wahrheit, aber nur deswegen, weil die Gattung das letzte Maß der Wahrheit ist.“ An die Stelle der Gattung als Maßes der Wahrheit setzt steigernd [53] Stirner den Einzigen. Wäh</w:t>
        <w:softHyphen/>
        <w:t xml:space="preserve">rend bei Feuerbach die Übereinstimmung lediglich Kennzeichen einer objektiv bestehenden Wahrheit ist, ist für Stirner der Einzige selber Wesen und Gesetz der Wahrheiten. Kreibig (a.a.O. S. 117 ff.) versucht Stirner mit der Mathematik beizukommen: an der </w:t>
      </w:r>
      <w:r>
        <w:rPr>
          <w:i/>
          <w:color w:val="000000"/>
          <w:sz w:val="24"/>
        </w:rPr>
        <w:t>Evidenz</w:t>
      </w:r>
      <w:r>
        <w:rPr>
          <w:color w:val="000000"/>
          <w:sz w:val="24"/>
        </w:rPr>
        <w:t xml:space="preserve"> zerschelle jede ehrliche Skepsis, gegenüber der Evidenz mathemati</w:t>
        <w:softHyphen/>
        <w:t>scher Urteile könne von einer Willensfreiheit, wie sie Stirner als „naiver Indeterminist“ lehre, nicht die Rede sein. Gerade das aber kehrt Stirner um. Warum eine unumstößliche mathematische Wahrheit, die nach dem gewöhnli</w:t>
        <w:softHyphen/>
        <w:t>chen Wortverstande sogar eine ewige genannt werden könnte, keine heilige sein könne, – eben weil sie keine ge</w:t>
        <w:softHyphen/>
        <w:t>offenbarte, nicht die Offenbarung eines höheren Wesens sei (W. 40; R. 49), weil, wenn nur der Denkzwang der Ausweis solcher Wahrheiten wäre, sie ihre Geltung nur unserer Ohnmacht verdankten (W. 199, 365; R. 228, 413). Vielmehr ist es Mein Wertverleihen, das ihnen ihre Geltung verschafft (W. 74; R. 87). Aber wenn er sagt, daß der Einzige die Gedanken ganz nach seinem Sinn aufstelle, nach seinem freien Belieben, sie heute so und morgen anders gestalte (W. 98, 346; R. 114, 392), so ist damit von „naivem Indeterminismus“ noch gar nicht die Rede. „Nach seinem Sinn“ stellt er sie auf, seine Eigenheit, seine Verfassungsart ist ja die Schöpferin von alle dem (W. 348 f., 364; R. 395, 412), an seiner ganzen Natur hat er ja sein Gesetz, aus seiner Haut kann auch der Einzige nicht fahren (W. 185; R. 190), was ein Mensch ist, das macht er aus den Dingen (W. 346, 348; R. 392, 394). Und wenn nun die mathematischen Sätze so beharrend von ihm in Geltung gelassen werden, was besagt das mehr als eben für die Eigenart jedes Einzelnen, und wenn viele Einzige, wenn selbst alle Menschen darin zusammentreffen, was besagt das mehr als daß sie einander ähnlich sind (W. 143; R. 164), mehr aber auch nicht. Daß jeder alles tun könne, liegt Stirner vollkommen fern zu behaupten (W. 201; [54] R. 229). Weil Ich ihr Schöpfer bin, sind die mathematischen Wahrheiten Mir Wahrheit, und weil wir nicht ohne gemeinsame Eigenartigkeiten sind, sind sie uns gemeinsame Wahrheiten, und weil wir gemeinsame Wahrheiten haben, können wir uns verständigen. In allem, worin wir verschieden sind, hört jede Verständigung, ja hört jedes Verständnis auf. Je weniger Gemeinsames mit anderen einem eigen ist, umso mehr ist er einzig, ist er Sonderling. Wir sind allzumal Sonderlinge, aber in ver</w:t>
        <w:softHyphen/>
        <w:t xml:space="preserve">schiedenem Grade. </w:t>
      </w:r>
    </w:p>
    <w:p>
      <w:pPr>
        <w:pStyle w:val="Normal"/>
        <w:jc w:val="both"/>
        <w:rPr/>
      </w:pPr>
      <w:r>
        <w:rPr>
          <w:color w:val="000000"/>
          <w:sz w:val="24"/>
        </w:rPr>
        <w:t>Wie endlich die Wissenschaft ihre Artung mit der Eigenart ihres Schöpfers wechseln muß, so würde umgekehrt eine solche Wissenschaft, wie sie Engert von Stirner anerkannt meint, verlangen, daß die Gegenstände und die wissenschaftlichen Entscheidungen über sie für alle dieselben sein müßten. Wie das Christentum verlangt, daß die Bibel für alle dasselbe sein solle, etwa das Heilige Buch oder die „Heilige Schrift“, was so viel heißt, als daß die Ansicht des Christen auch die der anderen Menschen sein solle, und daß niemand sich anders zu jenem Objekte verhalten dürfe, womit denn die Eigenheit des Verhaltens zerstört, und Ein Sinn, Eine Gesinnung, als der „wahre“, der „allein wahre“ festgesetzt würde (W. 347; R. 393), so würde die Wissenschaft ein Gleiches für ihre Gegen</w:t>
        <w:softHyphen/>
        <w:t>stände fordern. Wenn Ich aber die Bibel vornehme, so wird Mir zwar eine gründliche Belehrung und Kritik ent</w:t>
        <w:softHyphen/>
        <w:t>stehen, aber immer nur nach Meinen Kräften, Meiner Eigenart (W. 348; R. 394).</w:t>
      </w:r>
    </w:p>
    <w:p>
      <w:pPr>
        <w:pStyle w:val="Normal"/>
        <w:jc w:val="both"/>
        <w:rPr/>
      </w:pPr>
      <w:r>
        <w:rPr>
          <w:color w:val="000000"/>
          <w:sz w:val="24"/>
        </w:rPr>
        <w:t>Die Wissenschaft hat in keinem Sinne Eigengeltung, sondern ist durchgängig in Lehnsabhängigkeit von jedem Einzelnen in seiner Eigenart. Und dies kann sie für Stirner auch ruhig sein, denn es kommt ihr, die sie mit gedank</w:t>
        <w:softHyphen/>
        <w:t>lichen Mitteln arbeitet, gar keine Erkenntnisfähigkeit zu: Begriffe geben keine Erkenntnisse, weil sie Gattungsaus</w:t>
        <w:softHyphen/>
        <w:t>sagen sind, das Wirkliche aber immer Besonderes ist. Erkennt[55]quell sind die Empfindungen, die die Unmit</w:t>
        <w:softHyphen/>
        <w:t>telbarkeit der Dinge geben und sie zu bemeistern befähigen. Am Leben hat das Erkennen seinen Gegenstand (W. 89; R. 104); wenn es also richtig ist, daß Gleiches nur durch Gleiches erkannt werden kann, so war es folgerich</w:t>
        <w:softHyphen/>
        <w:t>tig, dem Denken selber die Entscheidung zuzuerkennen, sofern man nur im Denken das eigentliche wirkliche Le</w:t>
        <w:softHyphen/>
        <w:t>ben sah, wie Descartes mit seinem cogito, ergo sum, nur sofern ich denke, bin ich, wie Hegel mit seiner Ineinsset</w:t>
        <w:softHyphen/>
        <w:t>zung von Denken und Sein (W. 77, 88, 108; R. 90, 102 f., 125); weiß man aber das Leben vom Denken, seinem Erzeugnis, zu scheiden, so kann nur dem Leben selber die Entscheidung über alle Wahrheiten zukommen, so kann nur das Leben selber bestimmen, was gilt und was nicht. Die tätige „Auseinandersetzung“ (!) der Einzigen mit ein</w:t>
        <w:softHyphen/>
        <w:t xml:space="preserve">ander, der Kampf der Egoisten auf beiden Seiten allein bringt alles ins Klare (W. 155; R. 177), nur die Stellung, die der Einzige sich durch seine Tat gibt (W. 56, 194, 196 f., 200, 265, 284, 337, 339; R. 66, 222, 225, 229, 301, 322, 382, 384), diese Stellung auch macht Wahrheiten (W. 365; R. 413); der Einzige, d.h. jeder Einzelne in seiner Eigenart, ist das Maß von allem (W. 364; R. 412), denn so versteht Stirner ein Wort wie Feuerbachs „Was es </w:t>
      </w:r>
      <w:r>
        <w:rPr>
          <w:i/>
          <w:color w:val="000000"/>
          <w:sz w:val="24"/>
        </w:rPr>
        <w:t>für Dich</w:t>
      </w:r>
      <w:r>
        <w:rPr>
          <w:color w:val="000000"/>
          <w:sz w:val="24"/>
        </w:rPr>
        <w:t xml:space="preserve"> ist, das ist es“ (Wes. d. Chr. S. 328 Anm.). Des Einzigen Befriedigung ist’s, die entscheidet (W. 329; R. 373), er ist das Kriterium der Wahrheit (W. 368; R. 417), darauf kommt es an, ob etwas ihm konveniere (W. 368; R. 417), ob es ihm das Rechte sei (W. 191, 194; R. 219, 222). Dies ist also der Zeiger für Geltung, diese Bewäh</w:t>
        <w:softHyphen/>
        <w:t>rung im Leben des Einzigen ist ihre Bewahrheitung. An die Stelle eines Begriffes der Wissenschaft als theoreti</w:t>
        <w:softHyphen/>
        <w:t>scher Erkenntnis tritt völlig einer von der Wissenschaft als tätiger Erkenntnis. Stirner ist nicht nur Sensualist wie Feuerbach, sondern ausgeprägter Pragmatist. Davon an seinem Orte mehr.</w:t>
      </w:r>
    </w:p>
    <w:p>
      <w:pPr>
        <w:pStyle w:val="Normal"/>
        <w:jc w:val="both"/>
        <w:rPr>
          <w:color w:val="000000"/>
          <w:sz w:val="24"/>
        </w:rPr>
      </w:pPr>
      <w:r>
        <w:rPr>
          <w:color w:val="000000"/>
          <w:sz w:val="24"/>
        </w:rPr>
        <w:t>[56]</w:t>
      </w:r>
    </w:p>
    <w:p>
      <w:pPr>
        <w:pStyle w:val="Normal"/>
        <w:jc w:val="center"/>
        <w:rPr>
          <w:sz w:val="24"/>
        </w:rPr>
      </w:pPr>
      <w:r>
        <w:rPr>
          <w:rFonts w:eastAsia="Symbol" w:cs="Symbol" w:ascii="Symbol" w:hAnsi="Symbol"/>
          <w:sz w:val="24"/>
        </w:rPr>
        <w:t></w:t>
      </w:r>
      <w:r>
        <w:rPr>
          <w:sz w:val="24"/>
        </w:rPr>
        <w:t xml:space="preserve">. </w:t>
      </w:r>
      <w:r>
        <w:rPr>
          <w:i/>
          <w:sz w:val="24"/>
        </w:rPr>
        <w:t>Das Lehngepräge der Wertgeltungen des Handelns</w:t>
      </w:r>
    </w:p>
    <w:p>
      <w:pPr>
        <w:pStyle w:val="Normal"/>
        <w:jc w:val="both"/>
        <w:rPr>
          <w:sz w:val="24"/>
        </w:rPr>
      </w:pPr>
      <w:r>
        <w:rPr>
          <w:sz w:val="24"/>
        </w:rPr>
        <w:t>Was von den Geltungen der Erkenntnis zu sagen ist, trifft in gleicher Weise auch für die des Handelns zu. Sofern die Behauptung ihrer Lehnwertigkeit ihre Eigengültigkeit bestreitet, gehört ihre Besprechung in den Teil über Stirners Lehrfehde hinein, sofern anderseits Stirner ihnen eine neue Deutung im Sinne und Zusammenhange seines Lehrgefüges gibt, erscheinen sie in dem Abschnitt über die Zweckmittel des Einzigen. Vor der Bestreitung aber der Eigengeltung und der Behauptung der Lehngeltung steht die grundsätzliche Frage nach dem Wesen der Werte unseres Handelns.</w:t>
      </w:r>
    </w:p>
    <w:p>
      <w:pPr>
        <w:pStyle w:val="Normal"/>
        <w:jc w:val="both"/>
        <w:rPr/>
      </w:pPr>
      <w:r>
        <w:rPr>
          <w:sz w:val="24"/>
        </w:rPr>
        <w:t>Nietzsche hat die Äußerung getan: „Ich sehe Niemanden, der eine Kritik der moralischen Werturteile gewagt hätte, ich vermisse hierfür selbst die Versuche der wissenschaftlichen Neugierde. Kaum daß ich einige spärliche Ansätze ausfindig gemacht habe, es zu einer Entstehungsgeschichte dieser Gefühle und Wertschätzungen zu brin</w:t>
        <w:softHyphen/>
        <w:t>gen, was etwas Anderes ist als eine Kritik derselben. – In aller bisherigen Wissenschaft der Moral fehlte noch das Problem der Moral selbst: es fehlte der Argwohn, daß es hier etwas Problematisches gebe“ (vgl. auch A. Riehl, Fr. Nietzsche, S. 87). Nun ist klar, daß mit der ganzen Stellung des Einzigen zu Seinsursprung und Wertursprung alles Geistigen Stirner nicht mehr diese oder jene besondere Gestaltung und Ausprägung des Sittlichen prüft und in Frage stellt, sondern in der Tat das Sittliche selber. Und es ist ferner unbestreitbar, daß mit der Frage nach dem Ursprunge des Geistigen und seiner Geltung sowohl in entwicklungsgeschichtlicher als in sachlicher Beziehung auch die Frage nach der Entstehungsgeschichte sittlicher Gefühle und Wertschätzungen ohne weiteres gestellt ist. Zu jenem hat Stirner nicht nur Ansätze gegeben, sondern sie bilden die Grundfeste seiner Lehre, zu dieser aber hat er mehr als ei[57]nen Beitrag zu geben versucht, obwohl geordnete Ausführungen naturgemäß ebenso fehlen mußten, wie zu den oben erörterten erkenntniswissenschaftlichen Gegenständen, da der Einzige und sein Eigen</w:t>
        <w:softHyphen/>
        <w:t>tum so wenig wie eine Logik eine Sittengeschichte und Sittlichkeitslehre ist.</w:t>
      </w:r>
    </w:p>
    <w:p>
      <w:pPr>
        <w:pStyle w:val="Normal"/>
        <w:jc w:val="both"/>
        <w:rPr/>
      </w:pPr>
      <w:r>
        <w:rPr>
          <w:sz w:val="24"/>
        </w:rPr>
        <w:t>Daß Stirner beide Aufgaben in ihrer vollen Fragwürdigkeit und Tragweite erkannt hat, will ich, obwohl es sich aus dem Gedankengesamt des Einzigen ordnungsgemäß folgerichtig und mit Notwendigkeit von selbst ergibt, der Nietzscheschen Behauptung halber belegen. Wenn Nietzsche niemanden zu sehen behauptet, so hat er Stirner eben übersehen.</w:t>
      </w:r>
    </w:p>
    <w:p>
      <w:pPr>
        <w:pStyle w:val="Normal"/>
        <w:jc w:val="both"/>
        <w:rPr/>
      </w:pPr>
      <w:r>
        <w:rPr>
          <w:sz w:val="24"/>
        </w:rPr>
        <w:t>In seiner Besprechung der Mysterien von Paris von Eugène Sue schreibt Stirner: „</w:t>
      </w:r>
      <w:r>
        <w:rPr>
          <w:color w:val="000000"/>
          <w:sz w:val="24"/>
        </w:rPr>
        <w:t>Ihr wollt die Sünder bekehren von der Lust am Bösen, möcht ihr euch vielleicht nicht selbst von der Lust am Guten bekehren? Fragt euch nicht, was das Gute sei, sondern ob es überhaupt sei, oder wollt ihr durchaus wissen, was es sei, so fragt euch zu aller</w:t>
        <w:softHyphen/>
        <w:t>erst, ob es nicht euere – Einbildung sei.“ (Stirner, Kl. Schr. hsg. v. Mackay, S. 279-280). „Die Eiferer für etwas Heiliges sehen einander oft gar wenig ähnlich. Wie differieren die strengen Orthodoxen oder Altgläubigen von den Kämpfern für ‚Wahrheit, Licht und Recht‘, von den Philalethen, Lichtfreunden, Aufgeklärten usw. Und doch wie gar nichts Wesentliches enthält die Differenz. Rüttelt man an einzelnen althergebrachten Wahrheiten (z.B. Wun</w:t>
        <w:softHyphen/>
        <w:t xml:space="preserve">der, unumschränkte Fürstengewalt usw.), so rütteln die Aufgeklärten mit, und nur die Altgläubigen jammern. Rüttelt man aber an der Wahrheit selbst, so hat man gleich beide als </w:t>
      </w:r>
      <w:r>
        <w:rPr>
          <w:i/>
          <w:color w:val="000000"/>
          <w:sz w:val="24"/>
        </w:rPr>
        <w:t>Gläubige</w:t>
      </w:r>
      <w:r>
        <w:rPr>
          <w:color w:val="000000"/>
          <w:sz w:val="24"/>
        </w:rPr>
        <w:t xml:space="preserve"> zu Gegnern.</w:t>
      </w:r>
      <w:r>
        <w:rPr>
          <w:color w:val="000000"/>
          <w:sz w:val="24"/>
          <w:vertAlign w:val="superscript"/>
        </w:rPr>
        <w:t>25</w:t>
      </w:r>
      <w:r>
        <w:rPr>
          <w:color w:val="000000"/>
          <w:sz w:val="24"/>
        </w:rPr>
        <w:t xml:space="preserve"> So mit Sittlichkei</w:t>
        <w:softHyphen/>
        <w:t>ten: die Strenggläubigen sind unnachsichtig, die helleren Köpfe sind toleranter. Aber wer die Sittlichkeit selbst an</w:t>
        <w:softHyphen/>
        <w:t>greift, der bekommt’s mit beiden zu tun.“ (W. 48 f.; R. 58 f.)</w:t>
      </w:r>
    </w:p>
    <w:p>
      <w:pPr>
        <w:pStyle w:val="Normal"/>
        <w:jc w:val="both"/>
        <w:rPr/>
      </w:pPr>
      <w:r>
        <w:rPr>
          <w:color w:val="000000"/>
          <w:sz w:val="24"/>
        </w:rPr>
        <w:t>In derselben Entgegensetzung wie Mensch-Unmensch, Begriff-Unbegriff, Vernünftig-Unvernünftig, Ding-Unding, Gedanke-Gedankenlos erscheint auch der „Unsittliche“: „Der Sitt[58]liche ist notwendig darin borniert, daß er keinen andern Feind kennt als den ‚Unsittlichen‘“ (W. 57; R. 68). Es steht der Einzige genau so jenseits von gut und böse, wie Nietzsche dies gemeint hat. „</w:t>
      </w:r>
      <w:r>
        <w:rPr>
          <w:sz w:val="24"/>
        </w:rPr>
        <w:t>Ganz anders, wenn man das Axiom selbst fraglich macht und in Zweifel zieht, und sollte es auch über den Haufen stürzen. Sitt</w:t>
        <w:softHyphen/>
        <w:t>lichkeit ist auch solch eine heilige Vorstellung: sittlich müsse man sein, und müsse nur das rechte Wie, die rechte Art es zu sein, aufsuchen. An die Sittlichkeit selbst wagt man sich nicht mit der Frage, ob sie nicht selbst ein Truggebilde sei: sie bleibt über allem Zweifel erhaben, unwandelbar.“ (W. 76; R. 89). Hierzu ferner die gleichlau</w:t>
        <w:softHyphen/>
        <w:t>fenden Fragestellungen W. 30, 32, 49, 73; R. 38, 40, 59, 86.</w:t>
      </w:r>
    </w:p>
    <w:p>
      <w:pPr>
        <w:pStyle w:val="Normal"/>
        <w:jc w:val="both"/>
        <w:rPr/>
      </w:pPr>
      <w:r>
        <w:rPr>
          <w:sz w:val="24"/>
        </w:rPr>
        <w:t>Unübertrefflich ist Nietzsches Spürsinn in der Aufdeckung von Wandlungen und Wendungen sittlicher Wertschät</w:t>
        <w:softHyphen/>
        <w:t>zungen und Wertsatzungen, Reichtum und Überraschung seiner Deutungen sind erstaunlich. Darin ist ihm Stirner sicherlich unterlegen, aber vermissen läßt er solches keineswegs, und seine Arbeitsweise in dieser Richtung ist die gleiche, der auch Nietzsche sich reichlich bedient: Die Anknüpfung an Wortprägung und Wort- und Bedeutungs</w:t>
        <w:softHyphen/>
        <w:t>wandel.</w:t>
      </w:r>
    </w:p>
    <w:p>
      <w:pPr>
        <w:pStyle w:val="Normal"/>
        <w:jc w:val="both"/>
        <w:rPr/>
      </w:pPr>
      <w:r>
        <w:rPr>
          <w:sz w:val="24"/>
        </w:rPr>
        <w:t>So weist Stirner darauf hin, daß durch das Christentum allmählich ehrliche Worte zu unehrlichen umgestempelt, mit dem bemakelnden Beigeschmack versehen wären; wegen der Sozialtheorie des Christentums mußte alles „Eigen“ in ärgsten Verruf kommen: Eigennutz, Eigensinn, Eigenwille, Eigenheit, Eigenliebe usw. So heißt „Schimpf“ im alten Sinne soviel als Scherz, für den christlichen Ernst ward aber aus der Kurzweil eine Enteh</w:t>
        <w:softHyphen/>
        <w:t>rung</w:t>
      </w:r>
      <w:r>
        <w:rPr>
          <w:sz w:val="24"/>
          <w:vertAlign w:val="superscript"/>
        </w:rPr>
        <w:t>26</w:t>
      </w:r>
      <w:r>
        <w:rPr>
          <w:sz w:val="24"/>
        </w:rPr>
        <w:t>, denn er versteht keinen Spaß; „frech“ bedeutete früher nur kühn, tapfer; „Frevel“ war nur Wagnis (W. 173; R. 199). Das ist dieselbe Wortumwertung, durch die Nietzsche seinen Sklavenaufstand in der Moral kenn</w:t>
        <w:softHyphen/>
        <w:t>zeichnet. (Vgl. W. 242; R. 275).</w:t>
      </w:r>
    </w:p>
    <w:p>
      <w:pPr>
        <w:pStyle w:val="Normal"/>
        <w:jc w:val="both"/>
        <w:rPr/>
      </w:pPr>
      <w:r>
        <w:rPr>
          <w:sz w:val="24"/>
        </w:rPr>
        <w:t>[59] Zur Entstehungsgeschichte der Wertschätzungen gibt Stirner überhaupt als eine der wesentlichen Ursachen die Gebundenheit der Gedanken an die Sprache an. Die Festigkeit der Worte führt zur Verfestigung und weiter zur Verselbständigung und Uns-Entfremdung der Gedanken. Die Sprache oder das „Wort“ tyrannisiert uns am ärgsten, weil sie ein ganzes Heer von fixen Ideen gegen uns anführt (W. 358; R. 405).</w:t>
      </w:r>
    </w:p>
    <w:p>
      <w:pPr>
        <w:pStyle w:val="Normal"/>
        <w:jc w:val="both"/>
        <w:rPr>
          <w:sz w:val="24"/>
        </w:rPr>
      </w:pPr>
      <w:r>
        <w:rPr>
          <w:sz w:val="24"/>
        </w:rPr>
        <w:t>Jede Seite fast liefert Beispiele dafür, wie Stirner auf diesem Wege der Entstehung der sittlichen und aller anderen Wertgeltungen nachzuspüren bemüht ist. Ich führe einige der wesentlichsten nur mit Stichworten an, da dies Ar</w:t>
        <w:softHyphen/>
        <w:t>beitsverfahren immerhin von zweifelhaftem Wert ist und seine Einzelheiten zur Einsicht in den Hauptgegenstand dieser Arbeit nicht weiter beitragen.</w:t>
      </w:r>
    </w:p>
    <w:p>
      <w:pPr>
        <w:pStyle w:val="Normal"/>
        <w:jc w:val="both"/>
        <w:rPr>
          <w:sz w:val="24"/>
        </w:rPr>
      </w:pPr>
      <w:r>
        <w:rPr>
          <w:sz w:val="24"/>
        </w:rPr>
      </w:r>
    </w:p>
    <w:p>
      <w:pPr>
        <w:pStyle w:val="Normal"/>
        <w:jc w:val="both"/>
        <w:rPr>
          <w:sz w:val="24"/>
        </w:rPr>
      </w:pPr>
      <w:r>
        <w:rPr>
          <w:sz w:val="24"/>
        </w:rPr>
        <w:tab/>
        <w:t>Religion-Gebundenheit W. 51, 56; R. 61, 67.</w:t>
      </w:r>
    </w:p>
    <w:p>
      <w:pPr>
        <w:pStyle w:val="Normal"/>
        <w:jc w:val="both"/>
        <w:rPr>
          <w:sz w:val="24"/>
        </w:rPr>
      </w:pPr>
      <w:r>
        <w:rPr>
          <w:sz w:val="24"/>
        </w:rPr>
        <w:tab/>
        <w:t>Eingebung-Fremdheit-Unheimlichkeit-Heiligkeit W. 40, 47; R. 49, 57.</w:t>
      </w:r>
    </w:p>
    <w:p>
      <w:pPr>
        <w:pStyle w:val="Normal"/>
        <w:jc w:val="both"/>
        <w:rPr>
          <w:sz w:val="24"/>
        </w:rPr>
      </w:pPr>
      <w:r>
        <w:rPr>
          <w:sz w:val="24"/>
        </w:rPr>
        <w:tab/>
        <w:t>angehören-gehören-Hörigkeit W. 140; R. 161.</w:t>
      </w:r>
    </w:p>
    <w:p>
      <w:pPr>
        <w:pStyle w:val="Normal"/>
        <w:jc w:val="both"/>
        <w:rPr/>
      </w:pPr>
      <w:r>
        <w:rPr>
          <w:sz w:val="24"/>
        </w:rPr>
        <w:tab/>
        <w:t>recht sein – Recht sein W. 194; R. 222.</w:t>
      </w:r>
    </w:p>
    <w:p>
      <w:pPr>
        <w:pStyle w:val="Normal"/>
        <w:jc w:val="both"/>
        <w:rPr/>
      </w:pPr>
      <w:r>
        <w:rPr>
          <w:sz w:val="24"/>
        </w:rPr>
        <w:tab/>
        <w:t>Doppelsinn von „Geist“ W. 37; R. 45.</w:t>
      </w:r>
    </w:p>
    <w:p>
      <w:pPr>
        <w:pStyle w:val="Normal"/>
        <w:jc w:val="both"/>
        <w:rPr>
          <w:sz w:val="24"/>
        </w:rPr>
      </w:pPr>
      <w:r>
        <w:rPr>
          <w:sz w:val="24"/>
        </w:rPr>
        <w:tab/>
        <w:t>Rache und Recht W. 208; R. 237.</w:t>
      </w:r>
    </w:p>
    <w:p>
      <w:pPr>
        <w:pStyle w:val="Normal"/>
        <w:jc w:val="both"/>
        <w:rPr/>
      </w:pPr>
      <w:r>
        <w:rPr>
          <w:sz w:val="24"/>
        </w:rPr>
        <w:tab/>
        <w:t>ermächtigt – berechtigt W. 214; R. 245.</w:t>
      </w:r>
    </w:p>
    <w:p>
      <w:pPr>
        <w:pStyle w:val="Normal"/>
        <w:jc w:val="both"/>
        <w:rPr>
          <w:sz w:val="24"/>
        </w:rPr>
      </w:pPr>
      <w:r>
        <w:rPr>
          <w:sz w:val="24"/>
        </w:rPr>
        <w:tab/>
        <w:t>Entstehung des Verbrechens W. 209 ff.; R. 239 ff.</w:t>
      </w:r>
    </w:p>
    <w:p>
      <w:pPr>
        <w:pStyle w:val="Normal"/>
        <w:jc w:val="both"/>
        <w:rPr>
          <w:sz w:val="24"/>
        </w:rPr>
      </w:pPr>
      <w:r>
        <w:rPr>
          <w:sz w:val="24"/>
        </w:rPr>
        <w:tab/>
        <w:t xml:space="preserve">Saal – Gesellschaft W. 222 f.; R. 253 f. (vgl. lat. communis – com-moenia, Meringer, </w:t>
      </w:r>
    </w:p>
    <w:p>
      <w:pPr>
        <w:pStyle w:val="Normal"/>
        <w:ind w:firstLine="708"/>
        <w:jc w:val="both"/>
        <w:rPr>
          <w:sz w:val="24"/>
        </w:rPr>
      </w:pPr>
      <w:r>
        <w:rPr>
          <w:sz w:val="24"/>
        </w:rPr>
        <w:t xml:space="preserve">Indogerm. Forschgn. XVIII 270 und F. Kluge, Etymol. Wörterb. d. deutsch. Sprache, </w:t>
      </w:r>
    </w:p>
    <w:p>
      <w:pPr>
        <w:pStyle w:val="Normal"/>
        <w:ind w:firstLine="708"/>
        <w:jc w:val="both"/>
        <w:rPr>
          <w:sz w:val="24"/>
        </w:rPr>
      </w:pPr>
      <w:r>
        <w:rPr>
          <w:sz w:val="24"/>
        </w:rPr>
        <w:t>8. A. S. 165).</w:t>
      </w:r>
    </w:p>
    <w:p>
      <w:pPr>
        <w:pStyle w:val="Normal"/>
        <w:ind w:firstLine="708"/>
        <w:jc w:val="both"/>
        <w:rPr>
          <w:sz w:val="24"/>
        </w:rPr>
      </w:pPr>
      <w:r>
        <w:rPr>
          <w:sz w:val="24"/>
        </w:rPr>
        <w:t>Familie-Staat-Landesvater-Landesmutter-Landeskinder W. 227; R. 259.</w:t>
      </w:r>
    </w:p>
    <w:p>
      <w:pPr>
        <w:pStyle w:val="Normal"/>
        <w:ind w:firstLine="708"/>
        <w:jc w:val="both"/>
        <w:rPr/>
      </w:pPr>
      <w:r>
        <w:rPr>
          <w:sz w:val="24"/>
        </w:rPr>
        <w:t>Gegenstandswort „Volk“, das doch eben kein Ich ist; W. 229, 237 f.; R. 261, 270 f.</w:t>
      </w:r>
    </w:p>
    <w:p>
      <w:pPr>
        <w:pStyle w:val="Normal"/>
        <w:ind w:firstLine="708"/>
        <w:jc w:val="both"/>
        <w:rPr/>
      </w:pPr>
      <w:r>
        <w:rPr>
          <w:sz w:val="24"/>
        </w:rPr>
        <w:t>privat – priviert W. 263; R. 299.</w:t>
      </w:r>
    </w:p>
    <w:p>
      <w:pPr>
        <w:pStyle w:val="Normal"/>
        <w:ind w:firstLine="708"/>
        <w:jc w:val="both"/>
        <w:rPr/>
      </w:pPr>
      <w:r>
        <w:rPr>
          <w:sz w:val="24"/>
        </w:rPr>
        <w:t>Geld – Vermögen W. 118, 282; R. 136, 320.</w:t>
      </w:r>
    </w:p>
    <w:p>
      <w:pPr>
        <w:pStyle w:val="Normal"/>
        <w:ind w:firstLine="708"/>
        <w:jc w:val="both"/>
        <w:rPr/>
      </w:pPr>
      <w:r>
        <w:rPr>
          <w:sz w:val="24"/>
        </w:rPr>
        <w:t>beseligen – Vernunft erwecken W. 341 f.; R. 386 f.</w:t>
      </w:r>
    </w:p>
    <w:p>
      <w:pPr>
        <w:pStyle w:val="Normal"/>
        <w:ind w:firstLine="708"/>
        <w:jc w:val="both"/>
        <w:rPr/>
      </w:pPr>
      <w:r>
        <w:rPr>
          <w:sz w:val="24"/>
          <w:lang w:val="en-GB"/>
        </w:rPr>
        <w:t>empor – Empörer W. 327 f.; R. 370 f.</w:t>
      </w:r>
    </w:p>
    <w:p>
      <w:pPr>
        <w:pStyle w:val="Normal"/>
        <w:ind w:firstLine="708"/>
        <w:jc w:val="both"/>
        <w:rPr/>
      </w:pPr>
      <w:r>
        <w:rPr>
          <w:sz w:val="24"/>
        </w:rPr>
        <w:t>berufen – Beruf – Bestimmung W. 337; R. 382.</w:t>
      </w:r>
    </w:p>
    <w:p>
      <w:pPr>
        <w:pStyle w:val="Normal"/>
        <w:ind w:firstLine="708"/>
        <w:jc w:val="both"/>
        <w:rPr/>
      </w:pPr>
      <w:r>
        <w:rPr>
          <w:sz w:val="24"/>
        </w:rPr>
        <w:t>verdienen – erdienen – dienen W. 107, 280, 265; R. 124, 296, 301.</w:t>
      </w:r>
    </w:p>
    <w:p>
      <w:pPr>
        <w:pStyle w:val="Normal"/>
        <w:jc w:val="both"/>
        <w:rPr>
          <w:sz w:val="24"/>
        </w:rPr>
      </w:pPr>
      <w:r>
        <w:rPr>
          <w:sz w:val="24"/>
        </w:rPr>
      </w:r>
    </w:p>
    <w:p>
      <w:pPr>
        <w:pStyle w:val="Normal"/>
        <w:jc w:val="both"/>
        <w:rPr/>
      </w:pPr>
      <w:r>
        <w:rPr>
          <w:sz w:val="24"/>
        </w:rPr>
        <w:t>Hingewiesen auf dieses Anbohren der Sprache durch Stirner nach Quellen zur Geistesgeschichte hat Mackay (a.a.O. S. 169). Wenn er freilich Stirners Stil scharf und unzweideutig gerade bei dieser Gelegenheit nennt, so ist das eine Übertreibung, die man der Liebe des Lebensbeschreibers für seinen Helden zu gute halten darf. Das An</w:t>
        <w:softHyphen/>
        <w:t>knüpfen an die sprachliche Herkunft und Bedeutung der [60] Worte dürfte Stirner bei dem von ihm so reichlich befehdeten Proudhon gelernt haben, über dessen lange Dissertationen über Etymologie und Grammatik Marx sich in seiner „Misère de la philosophie“ lustig macht (I. Kap. § 2).</w:t>
      </w:r>
    </w:p>
    <w:p>
      <w:pPr>
        <w:pStyle w:val="Normal"/>
        <w:jc w:val="both"/>
        <w:rPr/>
      </w:pPr>
      <w:r>
        <w:rPr>
          <w:sz w:val="24"/>
        </w:rPr>
        <w:t>Daß Stirner die Entscheidung zwischen Eigengeltung oder Lehngeltung der Geisteswerte zugunsten der letzteren fällt und zurückgeht auf das Leben, auf die Tätigkeit des Einzelnen und seine Eigenart, als der letzthin wertschaf</w:t>
        <w:softHyphen/>
        <w:t>fenden Wirker und Masse, zeigt zugleich aber, daß in diesem Kern doch dieselbe tiefe Verwandtschaft mit Nietz</w:t>
        <w:softHyphen/>
        <w:t>sche vorhanden ist, die dieser eben mit allen Pragmatisten und ihrer Nachbarschaft teilt. Es ist doch nicht so, wie Schultheiß urteilt, der Vergleich von Stirner und Nietzsche beruhe nur auf einer Oberflächlichkeit, sie hätten nichts Gemeinsames außer der formalen Kühnheit im Gedanken und in der Sprache (a.a.O. S. 7). Ähnlich ur</w:t>
        <w:softHyphen/>
        <w:t>teilt Ueberweg-Heinze (9. Aufl. 1902, IV S. 334) und in gleichem Sinne Albert Lèvy (Stirner et Nietzsche, Paris 1904). Richtig ist nur, daß Stirner und Nietzsche sich wesentlich in ihrer Stellung zum Sollen unterscheiden; wäh</w:t>
        <w:softHyphen/>
        <w:t>rend Stirner jedem Sollen, jedem allgemeingültigen Maß Fehde ansagt, ist Nietzsche solchen herrschenden Leit</w:t>
        <w:softHyphen/>
        <w:t>gedanken durchaus ergeben, und nur über Herkunft und Inhalt der Tafel der Werte grübelt er. Wohlabgewogen und zutreffender als die erwähnten ist das Urteil Raoul Richters (Fr. Nietzsche ³1917 S. 345 ff.), sofern es den Vergleich Stirners und Nietzsches angeht; die Auffassung Stirners als eines Anarchisten, die Deutung seiner Welt</w:t>
        <w:softHyphen/>
        <w:t xml:space="preserve">anschauung als Solipsismus und die Annahme, daß Nietzsche Stirner nicht gekannt habe, halte ich allerdings für irrig. Unzutreffend wäre es auch, mit F. A. Lange (Geschichte des Materialismus II, S. 112 der Reklamschen Ausgabe) Stirner nur als verneinenden Kopf hinzustellen, der er weder überhaupt, noch auch nur in Wertfragen ist, wie wir gerade an [61] seinem letzten Maßstab in der Eigenart des Einzelnen gesehen haben. Aber die Bemerkung Langes, daß es schade sei, daß nicht zu Stirners Einzigem und seinem Eigentum ein zweiter positiver Teil geschrieben wurde, legt mir die Vermutung nahe, daß Nietzsche, der Schüler F. A. Langes, vielleicht mit seinem Übermenschen etwas derartiges hat geben wollen. Daß die Verwandtschaft Stirners und Nietzsches nicht gar so äußerlich und oberflächlich ist, dürfte schon daraus hervorgehen, daß von den sieben charakteristischen Haupttendenzen, die Vaihinger bei Nietzsche unterscheidet, vier ohne weiteres für Stirner gelten, und ebenso von den im Anhang aufgeführten der weitaus größte Teil (H. Vaihinger, Nietzsche als Philosoph, </w:t>
      </w:r>
      <w:r>
        <w:rPr>
          <w:sz w:val="24"/>
          <w:vertAlign w:val="superscript"/>
        </w:rPr>
        <w:t>4</w:t>
      </w:r>
      <w:r>
        <w:rPr>
          <w:sz w:val="24"/>
        </w:rPr>
        <w:t xml:space="preserve">1916). Zu der Tatsache, daß Nietzsche Stirners Namen niemals nennt, und den mannigfaltig beobachteten Anklängen an Stirnerschen Wortlaut (vgl. z.B. Seite 41 dieser Arbeit) ist die Bemerkung beachtenswert, die Müller-Freienfels in seinem Buche Persönlichkeit und Weltanschauung macht, wo er fast wörtliche Anklänge einer Zarathustrastelle an Kerners Seherin von Prevorst feststellt (Persönlichkeit und Weltanschauung, Berlin und Leipzig 1919, S. 208); diese Beobachtung findet eine Ergänzung wohl auch in folgender Zusammenstellung: Feuerbach (Wes. d. Chr. S. 45 f.): „Gott zu wissen und nicht selbst Gott zu sein, Seligkeit zu kennen und nicht selbst zu genießen, das ist ein Zwiespalt, ein Unglück“ – Nietzsche (Zarathustra S. 124): „Wenn es Götter gäbe, wie hielte ich’s aus, kein Gott zu sein!“ Anklänge, die zufällig sein können und gewiß nichts streng beweisen, die aber dennoch auffällig sind und vielleicht zur Psychologie Nietzscheschen Erinnerns beitragen. Inwieweit es ernsthaft ist, daß Nietzsche Stirners Werk gekannt hat, was nach der Entdeckung Overbecks eigentlich nicht mehr fraglich sein kann, darüber Anselm Ruest, Max Stirner (2. Aufl., S. 302 ff.) abschließend. Der Ansicht, daß Nietzsche Stirner gekannt haben, schließt [62] sich auch K. Vorländer jetzt an (Geschichte der Philosophie </w:t>
      </w:r>
      <w:r>
        <w:rPr>
          <w:sz w:val="24"/>
          <w:vertAlign w:val="superscript"/>
        </w:rPr>
        <w:t>6</w:t>
      </w:r>
      <w:r>
        <w:rPr>
          <w:sz w:val="24"/>
        </w:rPr>
        <w:t>II, S. 472).</w:t>
      </w:r>
    </w:p>
    <w:p>
      <w:pPr>
        <w:pStyle w:val="Normal"/>
        <w:jc w:val="both"/>
        <w:rPr>
          <w:sz w:val="24"/>
        </w:rPr>
      </w:pPr>
      <w:r>
        <w:rPr>
          <w:sz w:val="24"/>
        </w:rPr>
      </w:r>
    </w:p>
    <w:p>
      <w:pPr>
        <w:pStyle w:val="Normal"/>
        <w:jc w:val="center"/>
        <w:rPr>
          <w:sz w:val="24"/>
        </w:rPr>
      </w:pPr>
      <w:r>
        <w:rPr>
          <w:sz w:val="24"/>
        </w:rPr>
        <w:t xml:space="preserve">B. </w:t>
      </w:r>
      <w:r>
        <w:rPr>
          <w:i/>
          <w:sz w:val="24"/>
        </w:rPr>
        <w:t>Die Zweckordnung von Seinswirklichkeit und Geisteswelt</w:t>
      </w:r>
    </w:p>
    <w:p>
      <w:pPr>
        <w:pStyle w:val="Normal"/>
        <w:jc w:val="both"/>
        <w:rPr/>
      </w:pPr>
      <w:r>
        <w:rPr>
          <w:sz w:val="24"/>
        </w:rPr>
        <w:t>Den außergedanklichen Unterbau zu Stirners Lehren vom Ursprung des Geistigen und seiner Wertgeltungen bildet seine Ansicht vom Zweckzusammenhang des Lebens.</w:t>
      </w:r>
    </w:p>
    <w:p>
      <w:pPr>
        <w:pStyle w:val="Normal"/>
        <w:jc w:val="both"/>
        <w:rPr/>
      </w:pPr>
      <w:r>
        <w:rPr>
          <w:sz w:val="24"/>
        </w:rPr>
        <w:t>Wenn von der Lehnwertigkeit alles Geistigen die Rede ist, so ist der Sache nach das, wovon das Geistige Ursprung und Geltung entlehnt, das Frühere; für die Darstellung aber muß wohl oder übel das sachlich zweite, das Geistige, vorangehen, weil nur von ihm aus, als sein Gegensatz, der Sein- und Geltung-verleihende Grund verständlich zu machen ist. Hierin liegt ja eben die Wurzel des Einwands gegen allen Irrationalismus, daß der Seinsgrund des Denkens selber doch eben wieder nur ein Gedanke sei und das Denken voraussetze, worauf denn wiederum erwidert wird, daß die Notwendigkeit der Wege und Ordnungen des Denkens nicht auch eine Notwendigkeit derjenigen des Seins zu sein brauche.</w:t>
      </w:r>
    </w:p>
    <w:p>
      <w:pPr>
        <w:pStyle w:val="Normal"/>
        <w:jc w:val="both"/>
        <w:rPr/>
      </w:pPr>
      <w:r>
        <w:rPr>
          <w:sz w:val="24"/>
        </w:rPr>
        <w:t xml:space="preserve">In dem gedankenweltsjenseitigen Zusammenhang des Lebens geht Stirners Gegensatz- und Ergänzungspaar Einziger und Welt, die ja das ist, was er nicht selber ist, was aber zu ihm gehört (Stirner, Kl. Schr. S. 354 f.), in das Paar über: Eigner und Eigentum oder, um die unter diesen Ausdrücken verschleierte Ordnung unverhüllt deutlich werden zu lassen, Zweckziel und Zweckmittel. In dem Ausdruck „Zweckziel“ bedeuten die beiden Bestandteile sprachlich ja eigentlich dasselbe, aber man wolle mir diese Verbindung verstatten: es soll durch die beiden Ausdrücke Zweckziel und Zweckmittel möglichst eindringlich zum Bewußtsein gebracht werden, daß Mittel und Ziel in der Einheit eines Zweckzusammenhanges [63] wesentlich mit einander verbunden sind. Daß Welt und Einziger von Stirner tatsächlich in dieser Zusammenhangsordnung ganz wesentlich gesehen werden, hat zuerst Kuno Fischer klar gesehen (Epigonen V, 1848, Moderne Sophisten S. 279: „...das </w:t>
      </w:r>
      <w:r>
        <w:rPr>
          <w:i/>
          <w:sz w:val="24"/>
        </w:rPr>
        <w:t>particulare</w:t>
      </w:r>
      <w:r>
        <w:rPr>
          <w:sz w:val="24"/>
        </w:rPr>
        <w:t xml:space="preserve">, das </w:t>
      </w:r>
      <w:r>
        <w:rPr>
          <w:i/>
          <w:sz w:val="24"/>
        </w:rPr>
        <w:t>zufällige</w:t>
      </w:r>
      <w:r>
        <w:rPr>
          <w:sz w:val="24"/>
        </w:rPr>
        <w:t xml:space="preserve"> Subject, das in dem Gedanken nichts weiter erblickt als ein plausibles Mittel für seine Zwecke, und nur unter dieser Kategorie die natürliche und sittliche Welt auffaßt“. Zu den obigen Sätzen der lehrhaften Ansichten Stirners können wir demgemäß die beiden folgenden seiner tätigen Lebensweisheit gesellen:</w:t>
      </w:r>
    </w:p>
    <w:p>
      <w:pPr>
        <w:pStyle w:val="Normal"/>
        <w:jc w:val="both"/>
        <w:rPr>
          <w:sz w:val="24"/>
        </w:rPr>
      </w:pPr>
      <w:r>
        <w:rPr>
          <w:sz w:val="24"/>
        </w:rPr>
      </w:r>
    </w:p>
    <w:p>
      <w:pPr>
        <w:pStyle w:val="Normal"/>
        <w:ind w:firstLine="708"/>
        <w:jc w:val="both"/>
        <w:rPr>
          <w:sz w:val="24"/>
        </w:rPr>
      </w:pPr>
      <w:r>
        <w:rPr>
          <w:sz w:val="24"/>
        </w:rPr>
        <w:t xml:space="preserve">I. Der Einzige, will sagen jeder Einzelne in seiner Eigenart, ist das Zweckziel seines </w:t>
      </w:r>
    </w:p>
    <w:p>
      <w:pPr>
        <w:pStyle w:val="Normal"/>
        <w:ind w:firstLine="708"/>
        <w:jc w:val="both"/>
        <w:rPr/>
      </w:pPr>
      <w:r>
        <w:rPr>
          <w:sz w:val="24"/>
        </w:rPr>
        <w:t>Lebens (W. 175, 358; R. 201, 405).</w:t>
      </w:r>
    </w:p>
    <w:p>
      <w:pPr>
        <w:pStyle w:val="Normal"/>
        <w:ind w:firstLine="708"/>
        <w:jc w:val="both"/>
        <w:rPr>
          <w:sz w:val="24"/>
        </w:rPr>
      </w:pPr>
      <w:r>
        <w:rPr>
          <w:sz w:val="24"/>
        </w:rPr>
        <w:t>II. Alle Dinge, insbesondere alle geistigen Gebilde, sind Zweckmittel eines Einzigen</w:t>
      </w:r>
    </w:p>
    <w:p>
      <w:pPr>
        <w:pStyle w:val="Normal"/>
        <w:ind w:left="708" w:hanging="0"/>
        <w:jc w:val="both"/>
        <w:rPr>
          <w:sz w:val="24"/>
        </w:rPr>
      </w:pPr>
      <w:r>
        <w:rPr>
          <w:sz w:val="24"/>
        </w:rPr>
        <w:t>(W. 175; R. 201).</w:t>
      </w:r>
    </w:p>
    <w:p>
      <w:pPr>
        <w:pStyle w:val="Normal"/>
        <w:jc w:val="both"/>
        <w:rPr>
          <w:sz w:val="24"/>
        </w:rPr>
      </w:pPr>
      <w:r>
        <w:rPr>
          <w:sz w:val="24"/>
        </w:rPr>
      </w:r>
    </w:p>
    <w:p>
      <w:pPr>
        <w:pStyle w:val="Normal"/>
        <w:jc w:val="center"/>
        <w:rPr>
          <w:sz w:val="24"/>
        </w:rPr>
      </w:pPr>
      <w:r>
        <w:rPr>
          <w:sz w:val="24"/>
        </w:rPr>
        <w:t xml:space="preserve">I. </w:t>
      </w:r>
      <w:r>
        <w:rPr>
          <w:i/>
          <w:sz w:val="24"/>
        </w:rPr>
        <w:t>Der Einzige als Zweckziel des Lebens</w:t>
      </w:r>
    </w:p>
    <w:p>
      <w:pPr>
        <w:pStyle w:val="Normal"/>
        <w:jc w:val="both"/>
        <w:rPr/>
      </w:pPr>
      <w:r>
        <w:rPr>
          <w:sz w:val="24"/>
        </w:rPr>
        <w:t>Zweierlei hatten wir, wie das bei der Darstellung eines Weltanschaungsverbunds fast immer unvermeidlich ist, bereits vorwegnehmen müssen, das seinen ordnungsmäßigen Platz erst hier findet: Stirners Lehre der Entwicklung der Geschichte von der Gebundenheit zur Eigenheit und den Hinweis auf die Eigenheit des Einzelnen als letzten Maßstabes aller Stirnerschen Beurteilungen. (W. 168; R. 193).</w:t>
      </w:r>
    </w:p>
    <w:p>
      <w:pPr>
        <w:pStyle w:val="Normal"/>
        <w:jc w:val="both"/>
        <w:rPr/>
      </w:pPr>
      <w:r>
        <w:rPr>
          <w:sz w:val="24"/>
        </w:rPr>
        <w:t>Nicht die bloße Freiheit, das Lossein alles Fremden, ist es, was Stirner in seiner letzten Geschmacksgrundstellung zum Felsen seiner Einzelentscheidungen macht, sondern die inhaltliche Entfaltung der Eigenart eines jeden. Lust an einer möglichst großen Einfachheit der Welt, einer möglichst geringen Zahl der Arten ihrer Bausteine und Lust an Reichtum von Besonderheit und Vielartigkeit in der Welt, das sind zwei letzte Verhaltensweisen, die einander gegenüber stehen. Die erstere, das ist die Demokrits, ist die naturwissenschaftliche, vielleicht die wissenschaftliche über[64]haupt, ist auch die demokratische, die andere die künstlerische, aristokratische. Für diese fällt die Entscheidung Stirners. Schon aus diesem Grunde wird man Stirner nicht zu den in gleichartigen Atomen denkenden Materialisten rechnen dürfen.</w:t>
      </w:r>
    </w:p>
    <w:p>
      <w:pPr>
        <w:pStyle w:val="Normal"/>
        <w:jc w:val="both"/>
        <w:rPr/>
      </w:pPr>
      <w:r>
        <w:rPr>
          <w:sz w:val="24"/>
        </w:rPr>
        <w:t xml:space="preserve">Es sind eine gar nicht geringe Zahl von Ausdrücken, die Stirner für den Einzigen gebraucht, und dieser war keineswegs sein erster. Seit der Abhandlung über „Das unwahre Prinzip unserer Erziehung“ sucht Stirner sichtlich nach dem bezeichnendsten Wort. Dort war es der Gegensatz von Humanisten und Realisten; wir sehen ihn im Einzigen und seinem Eigentum in dem Gegensatz von Jüngling und Mann, in vorchristlicher und christlicher Zeit nachwirken (W. 11, 374 ff.; R. 17, 424 ff.). Aber schon hat er sich umgebildet zum Gegensatz von Idealist-Egoist; von ihm ist das ganze Hauptwerk durchzogen, und Einziger und Egoist erscheinen fast auswechselbar. Wieder eine andere Formel für den Einzigen ist der Eigner, mit dem Doppelsinn des Eigenen, des Besonderen, und des Besitzers; gerade in diesem Doppelsinn des Besonderen und des Nutznießenden, Genießenden, Besitzenden ist der „Eigner“ vielleicht noch die beste Ausdrucksweise, zumal hierdurch der Irrtum der Einsamkeit ausgeschlossen wird, die mit der Deutung des Einzigen als des Einzigen der Anzahl nach zum Solipsismus führt. Mit Rücksicht auf die Eigenart kann man auch sagen: Der Einzige, das ist der Sonderling, ist der – Künstler. Und schließlich, wenn Nietzsche erklärt, den Ausdruck Übermensch am Wege aufgelesen zu haben, und man dabei vor allem auf Goethes Faust verwiesen hat, so gilt das Gleiche in seltsamer Übereinstimmung von dem merkwürdigen Ausdruck Stirners: Unmensch. Was dort von Faust gesagt wird: „Du Unmensch ohne Zweck und Ruh“ (2993), das gilt vollends von dem Einzigen, den Stirner meint. Ohne Zweck ist der Einzige, weil er selber das Ende aller Zweckreihen, weil er zu nichts berufen ist, und ohne [65] Ruh’ ist er als der immer sich Wandelnde. Führte Feuerbach im Wesen des Christentums an, daß im Gegensatz zum abstrakten, abgezogenen Wesen des Menschen, der der Grund der Schöpfung sei, der wirkliche, individuelle Mensch ihr Zweck sei (S. 154), so sucht Stirner eben diesem abstrakten Begriff des individuellen Menschen erst seinen positiven Inhalt zu geben im </w:t>
        <w:softHyphen/>
        <w:t>– Einzigen.</w:t>
      </w:r>
    </w:p>
    <w:p>
      <w:pPr>
        <w:pStyle w:val="Normal"/>
        <w:jc w:val="both"/>
        <w:rPr/>
      </w:pPr>
      <w:r>
        <w:rPr>
          <w:sz w:val="24"/>
        </w:rPr>
        <w:t xml:space="preserve">Daß wirklich </w:t>
      </w:r>
      <w:r>
        <w:rPr>
          <w:i/>
          <w:sz w:val="24"/>
        </w:rPr>
        <w:t>der Künstler das Urbild des Einzigen</w:t>
      </w:r>
      <w:r>
        <w:rPr>
          <w:sz w:val="24"/>
        </w:rPr>
        <w:t xml:space="preserve"> ist, des Vollmenschen, des ganzen Kerls, geht unmittelbar weniger aus dem Einzigen und seinem Eigentum hervor, als aus einem anderen Aufsatz vom Jahre 1842: „Kunst und Religion“ (Beibl. z. Nr. 165 d. „Rhein. Ztg.“ v. 14. Juni 1842; wieder abgedruckt in Stirner, Kl. Schr., hsg. von Mackay, 2. A. 1914). In dieser Arbeit stimmt Stirner Hegel darin zu, daß er die Kunst vor der Religion behandele. Der Künstler ist nach Stirner der eigentliche Schöpfer der Religion, indem er in der Verkörperung des Ideals jene der Religion eigentümliche Entzweiung des Menschen mit sich selbst, seine Spaltung in ein uneigentliches und ein wahres Ich (W. 34 f., 181; R. 43, 207) vollziehe. Die Religion trachte nur in ewiger Sehnsucht, den Menschen mit seinem Ideale, seinem Gott, zu versöhnen, zu vereinigen, indessen vergeblich. Aber was der Künstler der Religion gab und in immer neuen, frischen Bildungen verschönt, das entreißt er ihr auch wieder, um in überlegener Schöpferkraft neue Sonnenbilder zu gestalten und so immer wieder auf’s neue Religion zu machen. Das ist der Einzige – der Künstler und Könner, der schöpferisch aus dem Born seiner Eigenart sich selber darstellt und gestaltet, und im Fluß seiner Wandlung mutwillig seine Bilder zerschlägt, ihre Wahrheit und Geltung aufhebt und in sich zurücknimmt, um ein anderer andere an’s Licht zu fördern. Das Überquellen der schöpferischen Kraft des Besonderen – auch im Einzigen und seinem Eigentum leuchtet sie in der unbefangenen Tat des Künstlers als der Sinn und Kern des [66] Einzigen hervor aus der Anführung des Goetheschen:</w:t>
      </w:r>
    </w:p>
    <w:p>
      <w:pPr>
        <w:pStyle w:val="Normal"/>
        <w:jc w:val="both"/>
        <w:rPr>
          <w:sz w:val="24"/>
        </w:rPr>
      </w:pPr>
      <w:r>
        <w:rPr>
          <w:sz w:val="24"/>
        </w:rPr>
      </w:r>
    </w:p>
    <w:p>
      <w:pPr>
        <w:pStyle w:val="Normal"/>
        <w:ind w:firstLine="708"/>
        <w:jc w:val="both"/>
        <w:rPr>
          <w:sz w:val="24"/>
        </w:rPr>
      </w:pPr>
      <w:r>
        <w:rPr>
          <w:sz w:val="24"/>
        </w:rPr>
        <w:t>Ich singe, wie der Vogel singt,</w:t>
      </w:r>
    </w:p>
    <w:p>
      <w:pPr>
        <w:pStyle w:val="Normal"/>
        <w:ind w:firstLine="708"/>
        <w:jc w:val="both"/>
        <w:rPr>
          <w:sz w:val="24"/>
        </w:rPr>
      </w:pPr>
      <w:r>
        <w:rPr>
          <w:sz w:val="24"/>
        </w:rPr>
        <w:t>er in den Zweigen wohnet;</w:t>
      </w:r>
    </w:p>
    <w:p>
      <w:pPr>
        <w:pStyle w:val="Normal"/>
        <w:ind w:firstLine="708"/>
        <w:jc w:val="both"/>
        <w:rPr>
          <w:sz w:val="24"/>
        </w:rPr>
      </w:pPr>
      <w:r>
        <w:rPr>
          <w:sz w:val="24"/>
        </w:rPr>
        <w:t>das Lied, das aus der Kehle dringt,</w:t>
      </w:r>
    </w:p>
    <w:p>
      <w:pPr>
        <w:pStyle w:val="Normal"/>
        <w:ind w:firstLine="708"/>
        <w:jc w:val="both"/>
        <w:rPr>
          <w:sz w:val="24"/>
        </w:rPr>
      </w:pPr>
      <w:r>
        <w:rPr>
          <w:sz w:val="24"/>
        </w:rPr>
        <w:t>ist Lohn, der reichlich lohnet.</w:t>
      </w:r>
    </w:p>
    <w:p>
      <w:pPr>
        <w:pStyle w:val="Normal"/>
        <w:jc w:val="both"/>
        <w:rPr>
          <w:sz w:val="24"/>
        </w:rPr>
      </w:pPr>
      <w:r>
        <w:rPr>
          <w:sz w:val="24"/>
        </w:rPr>
      </w:r>
    </w:p>
    <w:p>
      <w:pPr>
        <w:pStyle w:val="Normal"/>
        <w:jc w:val="both"/>
        <w:rPr/>
      </w:pPr>
      <w:r>
        <w:rPr>
          <w:sz w:val="24"/>
        </w:rPr>
        <w:t>(W. 306; R. 347). Und: „</w:t>
      </w:r>
      <w:r>
        <w:rPr>
          <w:color w:val="000000"/>
          <w:sz w:val="24"/>
        </w:rPr>
        <w:t xml:space="preserve">Raphaels Arbeiten kann Niemand ersetzen. Die letzteren sind Arbeiten eines Einzigen, die nur dieser Einzige zu vollbringen vermag, während jene (welche andere für uns machen können, z.B. Schlachten, Ackern usw.) ‚menschliche‘ genannt zu werden verdienten, da das </w:t>
      </w:r>
      <w:r>
        <w:rPr>
          <w:i/>
          <w:color w:val="000000"/>
          <w:sz w:val="24"/>
        </w:rPr>
        <w:t xml:space="preserve">Eigene </w:t>
      </w:r>
      <w:r>
        <w:rPr>
          <w:color w:val="000000"/>
          <w:sz w:val="24"/>
        </w:rPr>
        <w:t>daran von geringem Belang ist, und so ziemlich ‚jeder Mensch‘ dazu abgerichtet werden kann.“ (W. 275 f.; R. 313).</w:t>
      </w:r>
    </w:p>
    <w:p>
      <w:pPr>
        <w:pStyle w:val="Normal"/>
        <w:jc w:val="both"/>
        <w:rPr/>
      </w:pPr>
      <w:r>
        <w:rPr>
          <w:sz w:val="24"/>
        </w:rPr>
        <w:t>Dennoch ist auffällig, wie wenig wirklich lebendige Fühlung Stirner mit der Kunst hat. Es scheint mit Stirner hier ähnlich zu stehen, wie mit Platon oder Kant, von denen jener eine künstlerische Natur durch und durch so ablehnende Urteile über die Kunst fällt, und dieser allem Kunstgenießen fern die feinsinnigsten Anmerkungen und Erkenntnisse über das Wesen der Kunst zu Sprache bringt. Ein erschütternder Ausfall in Lebensgang und Umwelt Stirners wird das erklären müssen. Es hat an einem freundlichen Anstoß zur schauenden Beschäftigung mit der Kunst gefehlt, keine warme Seele hat sie ihm zu tiefem Erlebnis nahe gebracht; seine Zeit und sein Kreis, vor allem die Freien bei Hippel, waren erfüllt von Lehrstreitigkeiten und Wortgefechten; und so ist der Einzige und sein Eigentum selber in Begriffskampf und Wortfehde nur der Ausdruck einer unterirdischen Sehnsucht nach Anschauung und Unmittelbarkeit der Lebensfülle; nur ihren Ort weiß Stirner anzugeben, die Erfüllung selber ist ihm versagt geblieben. Verschüttet geblieben ist Stirner dieser Brunnen seines Innenlebens, und heimlich hat er mit seinen unerlösten Spannungen an dem ganzen unseligen Hader seines Lebens mitgewirkt. Deshalb nennt Ruest (a.a.O. S. 296) Stirner mit Recht einen heimlichen Ästheten.</w:t>
      </w:r>
    </w:p>
    <w:p>
      <w:pPr>
        <w:pStyle w:val="Normal"/>
        <w:jc w:val="both"/>
        <w:rPr/>
      </w:pPr>
      <w:r>
        <w:rPr>
          <w:sz w:val="24"/>
        </w:rPr>
        <w:t>[67] Immer wieder glauben Tadler Stirners auf den Widerspruch der kühnen Anmaßlichkeit seines Einzigen und der kümmerlichen, spießbürgerlichen Lebensführung des Mädchenschullehrers und später so glänzend verkra</w:t>
        <w:softHyphen/>
        <w:t>chenden Milchhändlers hinweisen zu müssen, wie z.B. Andreas Voigt (Die sozialen Utopien, Lpz. 1912, S. 138 ff.). Schultheiß behauptet, keine Brücken führten vom Einzigen zum Leben Johann Caspar Schmidts, das Buch sei reine Kopfarbeit ohne jeden Tropfen Herzblut. Nein, schon die Leidenschaft, mit der es geschrieben ist, und die sich immer wieder darin kundtut, daß seine Leser bei ihm entweder in gereizter Stimmung loszupoltern oder zu glühenden Anhängern werden, beweist den Zusammenhang zwischen Buch und Mann. Ein solcher kann auch nicht fehlen, nirgend, ich glaube nicht einmal in der Mathematik, am wenigsten aber in der Philosophie, die als recht eine bildnerische Wissenschaft immer ein gut Stück Künstler erfordert. Selbst für ein so kühles Werk wie die Ethik Spinozas hat Friedrich Kuntze diesen Zusammenhang dargetan. (Die Selbstbekenntnisse in der Ethik Spinozas. Preuß. Jahrb. hrsg. von Hans Delbrück, Bd. 123, Berlin 1906, S. 406-423).</w:t>
      </w:r>
    </w:p>
    <w:p>
      <w:pPr>
        <w:pStyle w:val="Normal"/>
        <w:jc w:val="both"/>
        <w:rPr/>
      </w:pPr>
      <w:r>
        <w:rPr>
          <w:sz w:val="24"/>
        </w:rPr>
        <w:t>Es ist die Abenteuerlust und Künstlerfreude am bunten Wechsel des Lebens, es ist die Sehnsucht ins Unbekannte, ist der mutige Unternehmerdrang, immer Neues zu wagen, denen Stirner im Einzigen huldigt und die er im Leben versucht: Die artige Abrichtung von Kindern in Schulstaub und Enge zu vertauschen mit dem ungewissen Dasein eines freien Schriftstellers, hinauszufahren in das Gedankenreich ausländischer Volkswirtschaftsdenker und ein großangelegtes Unternehmen zur Veranstaltung von Übersetzungen ihrer Werke in die Hand zu nehmen, und schließlich selber als Unternehmer einen vereinheitlichten Großhandel der Milchversorgung Berlins einzurichten. Mögen die beiden letzteren [68] von der Not seiner Lage getrieben, mögen allen seinen Hoffnungen immerhin die Erfolge versagt geblieben sein, und ist wirklich der Ausgang des Milchhandels für die Zuschauer überaus ergötzlich – was besagt das für das Innenleben Johann Caspar Schmidts? Müssen seine Träume der Geltendmachung Seiner im tätigen Leben darum weniger kühn gewesen sein? Und können solche Träume sich nur an Barrikaden und Kaiserreichen versuchen? Ein gut Teil des Milchhandelsunternehmens wird man als eine verfehlte Entladung jenes gestauten, untergründigen Dranges zu schaffender Betätigung zu verstehen haben. Der Spott darüber war billig, der ergreifende Schiffbruch einer Seele lag im Grunde. Der Gegenstand ist spießbürgerlich nur für die, die ihn spießbürgerlich sehen. Der Schöpfer des Einzigen verdient zum mindesten eine wohlwollende Gerechtigkeit, nicht Hohn. Für den Inhalt seiner Aufflüge war Stirner schließlich auch abhängig von den Gegebenheiten seiner kümmerlichen Zeit, dürfen wir die ganze äußere Armseligkeit der dreißiger und vierziger Jahre nicht vergessen. Die Zeit der großen Unternehmungen, die in ihrer Weltumspannung und eindringlichen Durchgestaltung ins Einzelne uns zur alltäglichen Gewohnheit geworden sind, war eben damals noch nicht angebrochen. Und doch gehört Stirner zu den Vätern und Kündern ihres Geistes. In seinem Einzigen ist von jenem amerikanischen Herzschlag, den die Neue Welt der Abenteuerlust und phantasievollen Gestaltungskraft unserer Auswanderer gerade jener Jahrzehnte mit verdankt.</w:t>
      </w:r>
    </w:p>
    <w:p>
      <w:pPr>
        <w:pStyle w:val="Normal"/>
        <w:jc w:val="both"/>
        <w:rPr/>
      </w:pPr>
      <w:r>
        <w:rPr>
          <w:sz w:val="24"/>
        </w:rPr>
        <w:t>Eduard v. Hartmann hat auf die Geistesverwandtschaft Stirners mit Friedrich Schlegel hingewiesen und sie als einen Kultus der Willkür gestempelt (Ed. v. Hartmann, Das sittliche Bewußtsein,</w:t>
      </w:r>
      <w:r>
        <w:rPr>
          <w:sz w:val="24"/>
          <w:vertAlign w:val="superscript"/>
        </w:rPr>
        <w:t>2</w:t>
      </w:r>
      <w:r>
        <w:rPr>
          <w:sz w:val="24"/>
        </w:rPr>
        <w:t xml:space="preserve"> S. 328). Daß dieser Hinweis durchaus zutreffend ist gerade in Bezug auf Schlegels Lehre vom schöpferischen Genie, von der romantischen Ironie, die schon Kuno Fischer in Stirners Wesen herauskannte (Epigonen V, [69] 1848, Moderne Sophisten, S. 282 u. ö.), in Bezug auch auf Schlegels Lehre vom Erfahrungsich, das frei und mit wechselndem Willen seine Phantasiegebilde schaffe, an kein ichfremdes Gesetz gebunden, – leuchtet beim Vergleich mit Stirners Lehre von der Aufhebbarkeit aller geistigen Schöpfungen des Einzigen ein. Es ist in der Tat Erbgut der Romantik, was nicht nur hierin, sondern fast durchgängig den Kern der Stirnerschen Weltanschauung bildet.</w:t>
      </w:r>
    </w:p>
    <w:p>
      <w:pPr>
        <w:pStyle w:val="Normal"/>
        <w:jc w:val="both"/>
        <w:rPr/>
      </w:pPr>
      <w:r>
        <w:rPr>
          <w:sz w:val="24"/>
        </w:rPr>
        <w:t>Wenn Stirner bereits 1842 in seinem Aufsatz über das unwahre Prinzip unserer Erziehung (Kl. Schr. S. 254) schrieb: „</w:t>
      </w:r>
      <w:r>
        <w:rPr>
          <w:color w:val="000000"/>
          <w:sz w:val="24"/>
        </w:rPr>
        <w:t>die Person soll zur Entfaltung ih</w:t>
        <w:softHyphen/>
        <w:t>rer selbst kommen“, oder wenn es im Einzigen heißt: „Es</w:t>
      </w:r>
      <w:r>
        <w:rPr>
          <w:i/>
          <w:color w:val="000000"/>
          <w:sz w:val="24"/>
        </w:rPr>
        <w:t xml:space="preserve"> </w:t>
      </w:r>
      <w:r>
        <w:rPr>
          <w:color w:val="000000"/>
          <w:sz w:val="24"/>
        </w:rPr>
        <w:t xml:space="preserve">handelt sich dabei um den ganzen Inbegriff der </w:t>
      </w:r>
      <w:r>
        <w:rPr>
          <w:i/>
          <w:color w:val="000000"/>
          <w:sz w:val="24"/>
        </w:rPr>
        <w:t>Selbstverwertung des Ichs</w:t>
      </w:r>
      <w:r>
        <w:rPr>
          <w:color w:val="000000"/>
          <w:sz w:val="24"/>
        </w:rPr>
        <w:t>“ (W. 280; R. 318), für wen soll die Zeit gewonnen werden? Wozu? Um Seiner als des Einzigen froh zu werden, nachdem er als Mensch das Seinige getan hat (W. 276; R. 314), Ich will den Wert Meiner haben, den Wert der Eigenheit (W. 259; R. 294), Meine Selbstentwick</w:t>
        <w:softHyphen/>
        <w:t xml:space="preserve">lung, Selbsttätigkeit, Selbstschöpfung (W. 201, 240; R. 230, 273): so ist das Geist von dem Geiste, den </w:t>
      </w:r>
      <w:r>
        <w:rPr>
          <w:i/>
          <w:color w:val="000000"/>
          <w:sz w:val="24"/>
        </w:rPr>
        <w:t>Wilhelm von Humboldt</w:t>
      </w:r>
      <w:r>
        <w:rPr>
          <w:color w:val="000000"/>
          <w:sz w:val="24"/>
        </w:rPr>
        <w:t xml:space="preserve"> in seinen Ideen zu einem Versuch, die Grenzen der Wirksamkeit des Staates zu bestimmen, entwickelt. Freilich diese Schrift ist erst 1855 veröffentlicht worden, und nur der Brief „Ideen über die Staatsverfassung, durch die neue französische Konstitution veranlaßt“, datiert vom August 1791, ist 1792 im Januarheft der Biesterschen „Berlinischen Monatsschrift“ erschienen. Die eigentliche Befruchtung mit den Gedanken und Wertschätzungen der Romantik wird Stirner jedoch von </w:t>
      </w:r>
      <w:r>
        <w:rPr>
          <w:i/>
          <w:color w:val="000000"/>
          <w:sz w:val="24"/>
        </w:rPr>
        <w:t>Schleiermacher</w:t>
      </w:r>
      <w:r>
        <w:rPr>
          <w:color w:val="000000"/>
          <w:sz w:val="24"/>
        </w:rPr>
        <w:t xml:space="preserve"> empfangen haben; bei ihm hat er in seinem zweiten Semester Ethik gehört</w:t>
      </w:r>
      <w:r>
        <w:rPr>
          <w:color w:val="000000"/>
          <w:sz w:val="24"/>
          <w:vertAlign w:val="superscript"/>
        </w:rPr>
        <w:t>27</w:t>
      </w:r>
      <w:r>
        <w:rPr>
          <w:color w:val="000000"/>
          <w:sz w:val="24"/>
        </w:rPr>
        <w:t>, und nicht zweifelhaft kann es sein, daß unter sei[70]ner Nachwirkung Stirner vor rein verneinenden Fassung der Freiheit bewahrt geblieben ist. Gegen Freiheit hat er nichts, aber er will mehr (W. 160; R. 184), eben die Eigenheit, sie ist die Schöpferin von allem, wie schon längst die Genialität (eine bestimmte Eigenheit), die stets Originalität ist, als Schöpferin neuer weltgeschichtlicher Produktionen angesehen wird (W. 167; R. 192); die „Freiheit“ ist ein Traum, ist und bleibt eine Sehnsucht, ein romantischer Klagelaut, eine christliche Hoffnung auf Jenseitigkeit und Zukunft; die „Eigenheit“ ist eine Wirklichkeit, die von selbst gerade so viel Unfreiheit beseitigt, als Euch hinderlich den eigenen Weg versperrt (W. 168; R. 193), die Eigenheit erschafft selber überhaupt erst die Freiheit (W. 167; R. 192).</w:t>
      </w:r>
    </w:p>
    <w:p>
      <w:pPr>
        <w:pStyle w:val="Normal"/>
        <w:jc w:val="both"/>
        <w:rPr/>
      </w:pPr>
      <w:r>
        <w:rPr>
          <w:color w:val="000000"/>
          <w:sz w:val="24"/>
        </w:rPr>
        <w:t xml:space="preserve">Auch hier läßt sich wiederum auf Hebbels Holofernes hinweisen: „Wer bist du, daß du wagst, mir meine Gedanken aus dem Kopfe zu stehlen?“ ... „Das ist die Kunst, sich nicht auslernen zu lassen, ewig ein Geheimnis zu bleiben!“ ... Judith: „Nur einer kann so aussehen!“ </w:t>
      </w:r>
      <w:r>
        <w:rPr>
          <w:sz w:val="24"/>
        </w:rPr>
        <w:t>– Holofernes: „Fänd’ ich den Zweiten, so würd’ ich ihm den Kopf vor die Füße legen, denn auf mein Gesicht glaub’ ich allein ein Recht zu haben.“ ... „Weib, ahnst du auch, daß du mir dies alles unmöglich machst, indem du mich dazu aufforderst? Wäre der Gedanke in mir selbst aufgestiegen, vielleicht hätt’ ich ihn ausgeführt. Nun ist er dein und kann nimmer mein werden.“ Freiheit ist Eigenheit!</w:t>
      </w:r>
    </w:p>
    <w:p>
      <w:pPr>
        <w:pStyle w:val="Normal"/>
        <w:jc w:val="both"/>
        <w:rPr/>
      </w:pPr>
      <w:r>
        <w:rPr>
          <w:sz w:val="24"/>
        </w:rPr>
        <w:t xml:space="preserve">Dieses Fußfassen Stirners auf dem maßgebenden Werte der Eigenheit ist nun aber nicht so zu verstehen, als ob der Eigenheit irgendeine forderungsberechtigte Eigengeltung zukäme, vielmehr soll sie nichts bedeuten als eben den Beschluß, die Tatsache der Willensentscheidung jedes Einzigen, seine Eigenheit zu behaupten und zur Geltung zu bringen (W. 146; R. 168); noch auch darf man meinen, Stirner [71] wolle in der </w:t>
      </w:r>
      <w:r>
        <w:rPr>
          <w:i/>
          <w:sz w:val="24"/>
        </w:rPr>
        <w:t>Einzigkeit</w:t>
      </w:r>
      <w:r>
        <w:rPr>
          <w:sz w:val="24"/>
        </w:rPr>
        <w:t xml:space="preserve"> eine </w:t>
      </w:r>
      <w:r>
        <w:rPr>
          <w:i/>
          <w:sz w:val="24"/>
        </w:rPr>
        <w:t>Lebensvorschrift</w:t>
      </w:r>
      <w:r>
        <w:rPr>
          <w:sz w:val="24"/>
        </w:rPr>
        <w:t>, einen Befehl aufstellen, nach dem zu leben, wie etwa nach der Vorschrift der Nächstenliebe, das rechte, wahre Leben sei. Keine Lebensweise ist rechter, wahrer als eine andere, es lebt eben tatsächlich jeder seine Eigenart. Manchmal möchte es scheinen, als ob Stirner in der Eigenheit ein neues Gebot geben wollte, so wenn es heißt: „</w:t>
      </w:r>
      <w:r>
        <w:rPr>
          <w:color w:val="000000"/>
          <w:sz w:val="24"/>
        </w:rPr>
        <w:t xml:space="preserve">Über der Pforte unserer Zeit steht nicht jenes apollinische: ‚Erkenne Dich selbst‘, sondern ein: </w:t>
      </w:r>
      <w:r>
        <w:rPr>
          <w:i/>
          <w:color w:val="000000"/>
          <w:sz w:val="24"/>
        </w:rPr>
        <w:t>Verwerte Dich</w:t>
      </w:r>
      <w:r>
        <w:rPr>
          <w:color w:val="000000"/>
          <w:sz w:val="24"/>
        </w:rPr>
        <w:t xml:space="preserve">!“ (W. 325; R. 369), oder: „Trachten Wir darum nicht nach der Gemeinschaft, sondern nach der </w:t>
      </w:r>
      <w:r>
        <w:rPr>
          <w:i/>
          <w:color w:val="000000"/>
          <w:sz w:val="24"/>
        </w:rPr>
        <w:t>Einseitigkeit.</w:t>
      </w:r>
      <w:r>
        <w:rPr>
          <w:color w:val="000000"/>
          <w:sz w:val="24"/>
        </w:rPr>
        <w:t xml:space="preserve">“ (W. 321; R. 364). Indessen solche Wendungen sind in der Tat ganz vereinzelt, und es wäre ein gründlicher Irrtum, sich an sie zu klammern. Die Richtschnur der Auslegung muß allein der Gesamtzusammenhang, der Sinnzusammenhang sein. Wäre die Eigenheit ein Gebot, so wäre sie eine fixe Idee. Der Sinn und Zusammenhang des gesamten Stirnerschen Gedankenverbunds verlangt eine andere Deutung, und Stirner selber gibt sie ausdrücklich. „Nun könnte man – so wehrt er das Mißverständnis einmal ab – dem Menschen zurufen: gebrauche deine Kraft. Doch in diesen Imperativ würde der Sinn gelegt werden, es sei des Menschen Aufgabe, seine Kraft zu gebrauchen. So ist es nicht. Es gebraucht vielmehr wirklich Jeder seine Kraft, ohne dies erst für seinen Beruf anzusehen: es gebraucht Jeder in jedem Augenblicke so viel Kraft als er besitzt. ... Seine Kräfte zu gebrauchen ist nicht der </w:t>
      </w:r>
      <w:r>
        <w:rPr>
          <w:i/>
          <w:color w:val="000000"/>
          <w:sz w:val="24"/>
        </w:rPr>
        <w:t>Beruf</w:t>
      </w:r>
      <w:r>
        <w:rPr>
          <w:color w:val="000000"/>
          <w:sz w:val="24"/>
        </w:rPr>
        <w:t xml:space="preserve"> und die Aufgabe des Menschen, sondern es ist seine allezeit wirkliche, vorhandene </w:t>
      </w:r>
      <w:r>
        <w:rPr>
          <w:i/>
          <w:color w:val="000000"/>
          <w:sz w:val="24"/>
        </w:rPr>
        <w:t>Tat</w:t>
      </w:r>
      <w:r>
        <w:rPr>
          <w:color w:val="000000"/>
          <w:sz w:val="24"/>
        </w:rPr>
        <w:t xml:space="preserve">. Kraft ist nur ein einfacheres Wort für Kraftäußerung.“ (W. 337 f.; R. 382 f.) „… die Menschen sind, wie sie sein sollen, sein können. Was sollen sie sein? Doch wohl nicht mehr als sie sein können! Und was können sie sein? Auch eben nicht mehr als sie – können, d.h. als sie das Vermögen, die Kraft zu sein haben. – (Ultra posse nemo tenetur) – Das aber sind sie wirklich, weil, was sie nicht sind, sie zu sein [72] </w:t>
      </w:r>
      <w:r>
        <w:rPr>
          <w:i/>
          <w:color w:val="000000"/>
          <w:sz w:val="24"/>
        </w:rPr>
        <w:t>nicht imstande sind</w:t>
      </w:r>
      <w:r>
        <w:rPr>
          <w:color w:val="000000"/>
          <w:sz w:val="24"/>
        </w:rPr>
        <w:t xml:space="preserve">: denn imstande sein heißt – wirklich sein. ... Möglichkeit und Wirklichkeit fallen immer zusammen.“ (W. 340; R. 385), womit Stirner in anderer Wendung die durch den Logos Kyrieuon bekannte Lehre des Diodoros Kronos wieder aufnimmt, über die Cicero und Epiktet berichten. Würde die Eigenheit als eine Aufgabe hingestellt, die erstrebt werden soll, so wäre sie etwas von mir Verschiedenes, etwas mir Fremdes, würde es heißen, daß sie „mein wahres Wesen“ (W. 339; R. 384), meine Norm (W. 186; R. 213), und damit wäre sie nichts als eine Abstraktion und als solche Geist, wäre der Spuk wieder da. Sie ist aber eben eine wirkliche, mir zugehörige, meine natürliche Tat (W. 84, 137 f., 184, 339; R. 98, 157 f., 211, 384). Erst dann bin Ich Meiner gewiß, wenn Ich Mich nicht mehr suche, wenn Ich nicht mehr unter dem Gebot stehe </w:t>
      </w:r>
      <w:r>
        <w:rPr>
          <w:rFonts w:cs="LOGOS Gramma" w:ascii="LOGOS Gramma" w:hAnsi="LOGOS Gramma"/>
          <w:color w:val="000000"/>
          <w:sz w:val="22"/>
          <w:szCs w:val="22"/>
        </w:rPr>
        <w:t>¥±IÎÉ ÎËÎÑ«nnd</w:t>
      </w:r>
      <w:r>
        <w:rPr>
          <w:color w:val="000000"/>
          <w:sz w:val="24"/>
        </w:rPr>
        <w:t xml:space="preserve"> (Nietzsche, Briefe an Erwin Rohde vom 3.-6. Nov. 1867 und 1.-3. Febr. 1868; Zarathustra S. 346), sondern wenn Ich sagen kann: Ich habe Mich (W. 331; R. 375). Und so muß man denn sinngemäß lesen: Einziger sein, das heißt: Ich verwerte Mich (W. 330 ff.; R. 374 ff.).</w:t>
      </w:r>
    </w:p>
    <w:p>
      <w:pPr>
        <w:pStyle w:val="Normal"/>
        <w:jc w:val="both"/>
        <w:rPr/>
      </w:pPr>
      <w:r>
        <w:rPr>
          <w:color w:val="000000"/>
          <w:sz w:val="24"/>
        </w:rPr>
        <w:t xml:space="preserve">In diesem Sinne ist es zu verstehen, wenn Stirner selber sich des öfteren in </w:t>
      </w:r>
      <w:r>
        <w:rPr>
          <w:i/>
          <w:color w:val="000000"/>
          <w:sz w:val="24"/>
        </w:rPr>
        <w:t>Gegensatz zur Romantik</w:t>
      </w:r>
      <w:r>
        <w:rPr>
          <w:color w:val="000000"/>
          <w:sz w:val="24"/>
        </w:rPr>
        <w:t xml:space="preserve"> bringt. Unter Romantik versteht er den Glauben an ein Sollen (W. 301; R. 342), an erstrebenswerte, aber unerreichte Musterbilder, um deren Erreichung man sich plagt in Sehnsucht und Hoffnung (W. 167 f., 332; R. 192 f., 376), und stellt solcher jünglinghaften Schwärmerei den Wirklichkeitssinn des Mannes entgegen (W. 13-16; R. 19-23). Es ist derselbe Vorwurf, den Feuerbach dem Christentum macht, daß es die qualitativen Unterschiede auslösche, alle Menschen über einen Leisten schlage, dasselbe Grund- und Erbübel in allem sehe und ein und dasselbe Heilmittel für alle Menschen ohne Unterschied bereithalte (Wes. d. Chr. S. 221). Aber auch nur in diesem Sinne ist eine Gegnerschaft Stirners gegen „Ro[73]mantik richtig. Mit seiner ganzen Grundgebärde gehört Stirner der Romantik an, dieser vergeblichen Empörung gegen den Geist der Aufklärung, des Rationalismus, der Revolution, des Ökonomismus, der Demokratie und des Sozialismus. Gesiegt haben die letzteren. Der Zusammenhang unseres Zeitgeistes mit dem Geiste der französischen Revolution ist durch das Zwischenspiel der Romantik nicht zerstört worden. Die Industriearbeit, Arbeitsteilung und Kooperation der kapitalistischen Wirtschaftsweise haben die Prägung und Begrenzung des Einzelnen zum bloßen Gattungsvertreter bekräftigt und gesteigert. Deshalb weil aus den Menschen eine Masse gegeneinander fast restlos auswechselbarer, ersetzbarer Werkzeuge geworden sind, weil Eigenheit und Eigenart kein durch das ganze Volk verbreitetes frisches Erlebnis sind, sind sie auch als Lebensgut und Lebensziel aus dem Bewußtsein unserer Zeit geschwunden. Der Sonderling trägt das Kainszeichen des Verbrechers und Verrückten, wie Hermann Hesse das in seinem Demian packend dargestellt hat. Vorbereitet in den in der Sinnesgleichheit des Allgemeingültigen wachsenden Anschauungswelten von Rousseau, Kant, Fichte bis zu Hegel, wurde Marx der Ausdruck der neuen Zukunft, der Glaubenssprecher der großen Volksmassen. In dem dumpfen Gefühl der Aussichtslosigkeit zu seiner unerhörten Schärfe gesteigert ist Stirners Einziger der erbitterte Verzweiflungskampf gegen seine Zukunft. Eine Weltanschauung, die von Haus aus leicht auf die Heiterkeit und Fröhlichkeit sorgloser Sonderlinge des Künstlervölkchens gestimmt ist, wird auf verlorenem Posten in die Enge getrieben zu verbissenem Ingrimm und zerfleischender Wut. So allein sind der unerquickliche Ton und die herausfordernde Sprache des Einzigen und zugleich sein buchhändlerischer Mißerfolg zu verstehen. </w:t>
      </w:r>
    </w:p>
    <w:p>
      <w:pPr>
        <w:pStyle w:val="Normal"/>
        <w:jc w:val="both"/>
        <w:rPr/>
      </w:pPr>
      <w:r>
        <w:rPr>
          <w:color w:val="000000"/>
          <w:sz w:val="24"/>
        </w:rPr>
        <w:t xml:space="preserve">In diesem Zusammenhange muß auch ein </w:t>
      </w:r>
      <w:r>
        <w:rPr>
          <w:i/>
          <w:color w:val="000000"/>
          <w:sz w:val="24"/>
        </w:rPr>
        <w:t>Irrtum und Einwand</w:t>
      </w:r>
      <w:r>
        <w:rPr>
          <w:color w:val="000000"/>
          <w:sz w:val="24"/>
        </w:rPr>
        <w:t xml:space="preserve"> abgewiesen werden, den R. v. Ihering in seinem Zweck im [74] Recht folgendermaßen gefaßt hat: „Nur auf sich selbst und seinen Vorteil bedacht, verwirklicht der Egoismus, ohne es zu ahnen und zu wollen, auf seinem Gebiet einen Gedanken, dem er sonst Widerstand leistet, wo er nur kann, den Gedanken der Gleichheit der Person.“ Stirner hat diesen Einwand der rein formalen Gleichheit, „die darin besteht, daß eben alle verschieden sind“, vorausgesehen und wehrt diesen Mißverstand daher ausdrücklich ab: „Du hast als Einziger nichts Gemeinsames mehr mit dem Andern und darum auch nichts Trennendes oder Feindliches; Du suchst nicht gegen ihn vor einem </w:t>
      </w:r>
      <w:r>
        <w:rPr>
          <w:i/>
          <w:color w:val="000000"/>
          <w:sz w:val="24"/>
        </w:rPr>
        <w:t xml:space="preserve">Dritten </w:t>
      </w:r>
      <w:r>
        <w:rPr>
          <w:color w:val="000000"/>
          <w:sz w:val="24"/>
        </w:rPr>
        <w:t xml:space="preserve">Recht und stehst mit ihm weder auf dem ‚Rechtsboden‘, noch sonst einem gemeinschaftlichen Boden. Der Gegensatz verschwindet in der vollkommenen – </w:t>
      </w:r>
      <w:r>
        <w:rPr>
          <w:i/>
          <w:color w:val="000000"/>
          <w:sz w:val="24"/>
        </w:rPr>
        <w:t xml:space="preserve">Geschiedenheit </w:t>
      </w:r>
      <w:r>
        <w:rPr>
          <w:color w:val="000000"/>
          <w:sz w:val="24"/>
        </w:rPr>
        <w:t>oder Einzigkeit. Diese könnte zwar für das neue Gemeinsame oder eine neue Gleichheit angesehen werden, allein die Gleichheit besteht hier eben in der Ungleichheit und ist selbst nichts als Ungleichheit: eine gleiche Ungleichheit, und zwar nur für denjenigen, der eine ‚Vergleichung‘ anstellt.“ (W. 213; R. 243) Man beachte hier wohl, wie Stirner durch die Stellung des Wortes Vergleichung in Anführungszeichen die Gewalttätigkeit aller begrifflichen Behandlungsweise unterstreicht. Erst durch sie, in ihr entsteht jene Sonderheits- und Einzigkeitsbeschränkung, das Begrenzende, Beengende, Bestimmen, das den Dingen selber gar nicht eigen ist. Als ob etwas davon abhinge, wie andere es rubrizieren! (W. 99; R. 115) Die Gleichheit ist nichts Wirkliches, gleich sind wir nur in Gedanken, nur wenn „Wir“ gedacht werden, nicht wie wir wirklich und leibhaftig sind. Ich bin Ich und Du bist Ich, aber Ich bin nicht dieses gedachte Ich, sondern dieses Ich, worin wir alle gleich sind, ist nur mein Gedanke. Ich bin Mensch und Du bist Mensch, aber „Mensch“ ist nur ein Gedanke, eine Allgemeinheit; weder Ich noch Du sind sagbar, wir sind unaussprechlich, weil nur Gedanken sagbar sind und im Sagen bestehen (W. 321; R. 364). Die Wirk[75]lichkeit des Unmenschen (W. 181; R. 208), des Einzigen, des Eigenen wird durch den Gedanken, wird durch eine Betrachtungsweise, die künstlich von der Verschiedenheit absieht, sie fälschend vernachlässigt, nicht aufgehoben. Dies Betrachten in Bezug auf das Gleiche in den Verschiedenen wäre ein Messen des Einzigen an den anderen (W. 143, 151; R. 164, 173); der Einzige aber ist maßstablos (W. 281; R. 319). Wohl mag der Einzelne Ähnlichkeit mit anderen haben, aber so gilt das doch nur eben für die Vergleichung oder Reflexion, in der Tat (!) ist er unvergleichlich (W. 143; R. 164). Nur im Ausdruck verwandt, in der Sache dagegen durchaus entgegengesetzt sind die entsprechenden Ansichten Feuerbachs (Wes. d. Chr. Seite 42, 76, 69, 204 f. u.ö.) oder etwa Hebbels: „Das Universum kommt nur durch Individualisierung zum Selbstgenuß, darum ist diese ohne Ende“ (Tageb. 1847). Bei diesen die Besonderung des ursprünglich Allgemeinen, bei Stirner der Einzige das Ursprüngliche, das Allgemeine das Abgeleitete zweiter Ordnung.</w:t>
      </w:r>
    </w:p>
    <w:p>
      <w:pPr>
        <w:pStyle w:val="Normal"/>
        <w:jc w:val="both"/>
        <w:rPr/>
      </w:pPr>
      <w:r>
        <w:rPr>
          <w:color w:val="000000"/>
          <w:sz w:val="24"/>
        </w:rPr>
        <w:t>Eine von Stirner wohl kaum mit voller Klarheit überschaute Fülle von Problematik ist es, die durch seine ganze Stellung und Wirkungsweise im Gesamtgedankenzusammenhang im Einzigen beschlossen liegt, dessen Stellung als Zweckziel des Lebens, dem Gegensatz- und Ergänzungspaar Ich und Welt entsprechend, Selbstdarstellung, Selbstgenuß einerseits und Weltgenuß anderseits als die Formen seiner Lebensgestaltung ergeben.</w:t>
      </w:r>
    </w:p>
    <w:p>
      <w:pPr>
        <w:pStyle w:val="Normal"/>
        <w:jc w:val="both"/>
        <w:rPr/>
      </w:pPr>
      <w:r>
        <w:rPr>
          <w:color w:val="000000"/>
          <w:sz w:val="24"/>
        </w:rPr>
        <w:t xml:space="preserve">Der </w:t>
      </w:r>
      <w:r>
        <w:rPr>
          <w:i/>
          <w:color w:val="000000"/>
          <w:sz w:val="24"/>
        </w:rPr>
        <w:t>Sinn des Wortes Genuß</w:t>
      </w:r>
      <w:r>
        <w:rPr>
          <w:color w:val="000000"/>
          <w:sz w:val="24"/>
        </w:rPr>
        <w:t xml:space="preserve"> entspringt aus dem Gegensatz gegen Erwerb. Indem die Bekenner im Glauben an eine Welt der geistigen Eigengeltungswerte unsere Welt zu einer uneigentlichen, scheinhaften, wertlosen machen und ihr in der geistigen, wahren ihr eigentliches Wesen gegenüberstellen und aus deren Forderungsgepräge das Gebot herleiten, nach der Verwirklichung dieser wahren Werte zu stre[76]ben (W. 24; R. 31), steht ihr Leben unter dem Gedanken des Erwerbs. Es ist eine geistvolle Wendung von Stirner, daß er, der Fürsprecher der Eigensucht, seine Gegner gerade als die Erwerbssüchtigen, als die Habgierigen entlarvt, eine Wendung, die bei Stirner freilich insofern nicht ursprünglich ist, als Feuerbach in seinem Wesen des Christentums die ganze Jenseitigkeitswelt des Christentums und der Religionen überhaupt, Gott und den Himmel, gerade als groben Materialismus gekennzeichnet hatte, indem die abstrakten Wunschvorstellungen und Wertbegriffe des Menschen in ihnen ihre recht sinnliche Vergegenständlichung finden, ein Wesenszug, durch den Wundt späterhin in seiner Schrift gegen Ulrici den Spiritismus treffend gebrandmarkt hat (Der Spiritismus</w:t>
      </w:r>
      <w:r>
        <w:rPr>
          <w:color w:val="000000"/>
          <w:sz w:val="24"/>
          <w:vertAlign w:val="superscript"/>
        </w:rPr>
        <w:t>2</w:t>
      </w:r>
      <w:r>
        <w:rPr>
          <w:color w:val="000000"/>
          <w:sz w:val="24"/>
        </w:rPr>
        <w:t xml:space="preserve"> 1879 S. 30). Das Trachten nach dem Reiche Gottes, nach der höheren Seligkeit, nach Unsterblichkeit, nach der Verwirklichung des Vollkommenen und aller Traumbilder einer besseren Zukunft, nach dem Wohlfahrtsstaate der Sozialisten und Kommunisten </w:t>
      </w:r>
      <w:r>
        <w:rPr>
          <w:sz w:val="24"/>
        </w:rPr>
        <w:t>– lauter Erwerbssucht, geboren aus der Unzufriedenheit der Menschen mit ihrer Lage und Gegenwart, letzthin dem Geständnis ihrer eigenen Armseligkeit (W. 249; R. 283). Dem stellt Stirner im frohen Bewußtsein des Reichtums des Eigenen und seiner Welt aus der Fülle des Besitzes heraus den Verbrauch, den Genuß entgegen (W. 332; R. 376). Dort ein Sorgen und Bangen um das wahre Leben, das schwindsüchtige Hoffen und Sehnen, höchstens in Wissen und Forschen ein aufnehmendes Lernen (W. 75; R. 88), hier die frohe Gewißheit Seiner. Von jetzt an lautet die Frage, nicht, wie man das Leben erwerben, sondern, wie man’s vertun, genießen könne (W. 330 f.; R. 374 f.). Und so hat der für den Einzigen auch verwendete Ausdruck Egoist bei Stirner wiederum durchaus seine eigene Färbung. Gewählt in Trotz und Auflehnung einer Kampfstimmung, darf er durchaus nicht unbesehen in gewöhnlichem Sinne genommen werden. Stirners Egoist ist kein engherziger, krummfingriger [77] Geizkragen und Filz, sondern ein reicher Verschwender, einer, dessen Urbild wohl Hebbels Holofernes sein könnte, „der Reiter, den seine Rosse verzehren“ (Vgl. insbesondere Judith IV. Akt, Holofernes im Gespräch mit den Hauptleuten).</w:t>
      </w:r>
    </w:p>
    <w:p>
      <w:pPr>
        <w:pStyle w:val="Normal"/>
        <w:jc w:val="both"/>
        <w:rPr>
          <w:sz w:val="24"/>
        </w:rPr>
      </w:pPr>
      <w:r>
        <w:rPr>
          <w:sz w:val="24"/>
        </w:rPr>
      </w:r>
    </w:p>
    <w:p>
      <w:pPr>
        <w:pStyle w:val="Normal"/>
        <w:jc w:val="center"/>
        <w:rPr>
          <w:sz w:val="24"/>
        </w:rPr>
      </w:pPr>
      <w:r>
        <w:rPr>
          <w:sz w:val="24"/>
        </w:rPr>
        <w:t xml:space="preserve">a. </w:t>
      </w:r>
      <w:r>
        <w:rPr>
          <w:i/>
          <w:sz w:val="24"/>
        </w:rPr>
        <w:t>Des Einzigen Selbstdarstellung und Selbstgenuß</w:t>
      </w:r>
    </w:p>
    <w:p>
      <w:pPr>
        <w:pStyle w:val="Normal"/>
        <w:jc w:val="both"/>
        <w:rPr/>
      </w:pPr>
      <w:r>
        <w:rPr>
          <w:sz w:val="24"/>
        </w:rPr>
        <w:t>Aller Genuß ist ein Verzehr, und so ist es diese gütervernichtende Seite, die man dem Egoismus gerne als besondere Ruchlosigkeit zur Last legt. Stirners Meinung ist aber keineswegs die, als handle es sich um das Aufzehren des Stammvermögens als einer endlichen Schatzsumme, wie das etwa in der Weltanschauung Wilhelm Ostwalds seinen Ausdruck in der Weise findet, daß alles Leben die Überführung umwandlungsfähiger Energie in nicht mehr umwandlungsfähige und darum sparsamer Verbrauch zur möglichst langen Erhaltung des Lebens geboten sei, eine Anschauung, die auf der gänzlich unbegründeten Vergegenständlichung des für unser Denken notwendigen Systembegriffs und Identitätsgrundsatzes und ihrer Übertragung auf eine von unserem Denken unabhängig gedachte Welt beruht. Vielmehr ist Stirners Welt der Einzigen eine Welt unendlich schöpferischer Tätigkeit. Den Fehler gerade der Übertragung unserer Denkgesetze auf die Welt des Außergedanklichen will Stirner vermeiden, bei ihm entspringend der Reaktion gegen den Panlogismus Hegels. Die schöpferische Fülle der Einzigkeit geht ihm über all die unzulängliche Beschränktheit der Begriffswelt.</w:t>
      </w:r>
    </w:p>
    <w:p>
      <w:pPr>
        <w:pStyle w:val="Normal"/>
        <w:jc w:val="both"/>
        <w:rPr/>
      </w:pPr>
      <w:r>
        <w:rPr>
          <w:sz w:val="24"/>
        </w:rPr>
        <w:t xml:space="preserve">Und so ist der </w:t>
      </w:r>
      <w:r>
        <w:rPr>
          <w:i/>
          <w:sz w:val="24"/>
        </w:rPr>
        <w:t>Selbstgenuß</w:t>
      </w:r>
      <w:r>
        <w:rPr>
          <w:sz w:val="24"/>
        </w:rPr>
        <w:t xml:space="preserve"> zwar </w:t>
      </w:r>
      <w:r>
        <w:rPr>
          <w:i/>
          <w:sz w:val="24"/>
        </w:rPr>
        <w:t>Selbstverzehr</w:t>
      </w:r>
      <w:r>
        <w:rPr>
          <w:sz w:val="24"/>
        </w:rPr>
        <w:t xml:space="preserve">, Selbstauflösung, so wie man das Licht nutzt, indem man’s verbrennt, ist zugleich aber auch Schöpfen und Schaffen, ist vor allem </w:t>
      </w:r>
      <w:r>
        <w:rPr>
          <w:i/>
          <w:sz w:val="24"/>
        </w:rPr>
        <w:t>Selbstdarstellung</w:t>
      </w:r>
      <w:r>
        <w:rPr>
          <w:sz w:val="24"/>
        </w:rPr>
        <w:t xml:space="preserve"> (W. 136 f., 186; R. 157, 213; und dazu den schon erwähnten Aufsatz „Kunst und Religion“). Im Wesen des Christentums nennt Feuerbach „Gott den Selbstgenuß des [78] Egoismus“, des egoistischen Menschen (S. 58); wenn er aber den Verstand als das Wesen allein bezeichnet, welches, das absolute Subjekt, alle Dinge genießt, theoretisch genießt (S. 74), so stellt Stirner dem gerade den Genuß des praktischen, schaffenden Einzigen gegenüber, selig im Nehmen und im Geben. Indem der Einzige seine Eigenheit zur Geltung bringt (W. 146; R. 168), ist er nicht bloß der Nehmende, sondern auch der Gebende. „Daß Ich Mich ‚vernehmbar‘ mache, das allein ist ‚Vernunft‘, sei Ich auch noch so unvernünftig (!); indem Ich Mich vernehmen lasse und so Mich selbst vernehme, genießen Andere sowohl als Ich selber Mich, und verzehren Mich zugleich“ (W. 357; R. 404). Es tritt also durchaus der Einzige zu den anderen auch seinerseits in die Beziehung, daß er brauchbar wird, aber er tut es nicht aus dem Beweggrunde, ihnen zu dienen, sondern sein Beweggrund ist, alles zu tun Seinethalben (W. 166 f.; R. 190 f.). In der Wirkung unterscheidet sich also der Stirnersche Egoismus wohl kaum von den Wirkungen der Nächstenliebe, nur in den Beweggründen der Handlungsweise, aus der Stirner die Uneingeständigkeit und Heuchelei, Beeinflussung und Druck, die Abrichtung entfernen und in der er die vollständige Ichursprünglichkeit der Tat bewahren und bewähren will (W. 144 f., 168 f.; R. 166, 194).</w:t>
      </w:r>
    </w:p>
    <w:p>
      <w:pPr>
        <w:pStyle w:val="Normal"/>
        <w:jc w:val="both"/>
        <w:rPr>
          <w:sz w:val="24"/>
        </w:rPr>
      </w:pPr>
      <w:r>
        <w:rPr>
          <w:sz w:val="24"/>
        </w:rPr>
      </w:r>
    </w:p>
    <w:p>
      <w:pPr>
        <w:pStyle w:val="Normal"/>
        <w:jc w:val="center"/>
        <w:rPr>
          <w:i/>
          <w:i/>
          <w:sz w:val="24"/>
        </w:rPr>
      </w:pPr>
      <w:r>
        <w:rPr>
          <w:sz w:val="24"/>
        </w:rPr>
        <w:t xml:space="preserve">b. </w:t>
      </w:r>
      <w:r>
        <w:rPr>
          <w:i/>
          <w:sz w:val="24"/>
        </w:rPr>
        <w:t>Der Weltgenuß</w:t>
      </w:r>
    </w:p>
    <w:p>
      <w:pPr>
        <w:pStyle w:val="Normal"/>
        <w:jc w:val="both"/>
        <w:rPr/>
      </w:pPr>
      <w:r>
        <w:rPr>
          <w:sz w:val="24"/>
        </w:rPr>
        <w:t>Dem Selbstgenuß in der Selbstdarstellung und dem quellenden „Sichausleben“ (W. 331; R. 376) seiner reichen Fülle tritt ergänzend der Weltgenuß zur Seite.</w:t>
      </w:r>
    </w:p>
    <w:p>
      <w:pPr>
        <w:pStyle w:val="Normal"/>
        <w:jc w:val="both"/>
        <w:rPr/>
      </w:pPr>
      <w:r>
        <w:rPr>
          <w:sz w:val="24"/>
        </w:rPr>
        <w:t>Mit Hilfe des Geistes über die Welt der Dinge Herr zu werden, das war das Ergebnis, zu dem es das Altertum gebracht hatte, und das wir in unserer Technik in ungeahnter Weise sich noch ständig vollenden sehen; bleibt übrig, uns auch Herr werden zu lassen über unsere eigenen Erzeugnisse, über das Geistige (W. 69, 89; R. 81, 104). Solange noch irgend[79]etwas durch unsere Anerkennung Macht über uns hat, sind wir Hörige, Knechte, Diener. Man kann sich vorstellen und muß sich, um Stirner und die Entstehung des Einzigen zu verstehen, ausmalen, wie stark Stirner von Behauptungen erregt worden ist, wie sie Feuerbach etwa äußert: „Wer ist stärker? Die Liebe oder der individuelle Mensch? Hat der Mensch die Liebe, oder hat nicht vielmehr die Liebe den Menschen? ...“ – oder: „Der Mensch steht aber nicht über seiner wesentlichen Anschauung, sondern sie steht über ihm; sie beseelt, bestimmt, beherrscht ihn.“ (Wes. d. Chr. S. 27 u. 48). So etwas zu lesen, muß bei Stirner jedesmal einen Ausbruch von Empörung ausgelöst haben; das muß Randbemerkungen in seinen Feuerbach gegeben haben, woraus dann stückweis’ die Seiten zum Einzigen und seinem Eigentum wuchsen. Wäre Stirner als Denker und als geschichtliche Wirkung es wert, eine vergleichende Textzergliederung des „Einzigen“ unter fortlaufender Heranziehung der Schriften Feuerbachs, Bruno Bauers und anderer müßte mit weitgehender Genauigkeit die Entstehungsschichten des Werkes nachweisen lassen; hätten wir Protokolle der Tischgespräche der „Freien“, wir hätten weitere Anstöße zu vielen Partien! Wer den inneren Zusammenhang zwischen dem Werke und Johann Caspar Schmidt, den Schultheiß vermißt, verstehen will, wer Stirner in seiner Lebensnatur nachfühlen, wer Schwung und Haltung seiner Weltanschauung wirklich erfassen will, der muß sich ein lebendig-farbiges Bild der Entstehung des „Einzigen“ machen. Was Stirner und seine Philosophie kennzeichnet, ist Empörung gegen einen „übergeschnappten Rationalismus“, Entrüstung über den Diener, der seinen Herrn schlägt.</w:t>
      </w:r>
    </w:p>
    <w:p>
      <w:pPr>
        <w:pStyle w:val="Normal"/>
        <w:jc w:val="both"/>
        <w:rPr/>
      </w:pPr>
      <w:r>
        <w:rPr>
          <w:sz w:val="24"/>
        </w:rPr>
        <w:t xml:space="preserve">Den Gedanken der Aufklärung, daß der Mensch nicht zum bloßen Mittel herabgewürdigt, daß er nicht als Eigentum behandelt werden dürfe, nimmt Stirner auf und erweitert [80] ihn über die Aufklärung hinaus dahin, daß, wenn er nicht Eigentum sein solle, dann müsse er Eigentümer sein (W. 257, 270 f.; R. 293, 307 f.). Ist der Einzige sein Zweckziel, Höchstwert und Eigentümer, dann wird alles andere für ihn zum Zweckmittel (W. 175; R. 201) und Eigentum. Mit dem Wert Meiner, dem Wert der Eigenheit, ist der Wert des Eigentums gegründet (W. 259; R. 294). Und so tritt der Einzige zur Welt, treten die Einzigen zueinander in die Beziehung des Gebrauchs, ihr Wert für einander ist ihre Brauchbarkeit, ihre Nutzbarkeit für einander (W. 306; R. 347). Der </w:t>
      </w:r>
      <w:r>
        <w:rPr>
          <w:i/>
          <w:sz w:val="24"/>
        </w:rPr>
        <w:t>Weltgenuß</w:t>
      </w:r>
      <w:r>
        <w:rPr>
          <w:sz w:val="24"/>
        </w:rPr>
        <w:t xml:space="preserve">, der den Selbstgenuß ergänzt und zu ihm gehört, ist der </w:t>
      </w:r>
      <w:r>
        <w:rPr>
          <w:i/>
          <w:sz w:val="24"/>
        </w:rPr>
        <w:t>Verkehr</w:t>
      </w:r>
      <w:r>
        <w:rPr>
          <w:sz w:val="24"/>
        </w:rPr>
        <w:t>. Der Verkehr des Einzigen mit der Welt besteht darin, daß er sie genießt, sie zu seinem Selbstgenuß verbraucht (W. 305, 321, 328, 330 f.; R. 346, 364, 372, 374 f.) und sich von ihr genießen läßt. Über sein Verhältnis zur Welt entscheidet seine Befriedigung (W. 329; R. 373). Eigentum des Einzigen wäre aber nicht, was er als Recht genösse, d.h. von der Gnade anderer zu Lehen erhielte (W. 262, 357; R. 298, 404), sondern nur, was er von sich aus erhält, ist nur das, was er in seiner Macht hat oder dessen er mächtig ist (W. 161; R. 185)</w:t>
      </w:r>
      <w:r>
        <w:rPr>
          <w:sz w:val="24"/>
          <w:vertAlign w:val="superscript"/>
        </w:rPr>
        <w:t>28</w:t>
      </w:r>
      <w:r>
        <w:rPr>
          <w:sz w:val="24"/>
        </w:rPr>
        <w:t>, die Quelle allen „Rechtes“ und damit allen Eigentums ist die Gewalt (W. 104; R. 121).</w:t>
      </w:r>
    </w:p>
    <w:p>
      <w:pPr>
        <w:pStyle w:val="Normal"/>
        <w:jc w:val="both"/>
        <w:rPr>
          <w:sz w:val="24"/>
        </w:rPr>
      </w:pPr>
      <w:r>
        <w:rPr>
          <w:sz w:val="24"/>
        </w:rPr>
      </w:r>
    </w:p>
    <w:p>
      <w:pPr>
        <w:pStyle w:val="Normal"/>
        <w:jc w:val="center"/>
        <w:rPr>
          <w:i/>
          <w:i/>
          <w:sz w:val="24"/>
        </w:rPr>
      </w:pPr>
      <w:r>
        <w:rPr>
          <w:sz w:val="24"/>
        </w:rPr>
        <w:t xml:space="preserve">II. </w:t>
      </w:r>
      <w:r>
        <w:rPr>
          <w:i/>
          <w:sz w:val="24"/>
        </w:rPr>
        <w:t>Die Zweckmittel des Einzigen</w:t>
      </w:r>
    </w:p>
    <w:p>
      <w:pPr>
        <w:pStyle w:val="Normal"/>
        <w:jc w:val="both"/>
        <w:rPr/>
      </w:pPr>
      <w:r>
        <w:rPr>
          <w:sz w:val="24"/>
        </w:rPr>
        <w:t>Wo nun die Welt nicht so ohne weiteres genießbar ist, da wird sie vom Einzigen genießbar gemacht (W. 328; R. 372). Was dazu geeignet ist, sie zu bemeistern (W. 350; R. 397), tritt als Werkzeug in den Dienst dieser Mundgerecht[81]machung und Bewältigung (W. 366; R. 414). So ordnen sich als Mittel und Werkzeuge in den Zweckzusammenhang des Lebens jedes Einzigen vor allem ein: Die Waffen des Geistigen, das Denken, die Wissenschaft; der einzelne Mitmensch und die Gestaltung der Menschenverbände.</w:t>
      </w:r>
    </w:p>
    <w:p>
      <w:pPr>
        <w:pStyle w:val="Normal"/>
        <w:jc w:val="both"/>
        <w:rPr>
          <w:sz w:val="24"/>
        </w:rPr>
      </w:pPr>
      <w:r>
        <w:rPr>
          <w:sz w:val="24"/>
        </w:rPr>
      </w:r>
    </w:p>
    <w:p>
      <w:pPr>
        <w:pStyle w:val="Normal"/>
        <w:jc w:val="center"/>
        <w:rPr/>
      </w:pPr>
      <w:r>
        <w:rPr>
          <w:sz w:val="24"/>
        </w:rPr>
        <w:t xml:space="preserve">a. </w:t>
      </w:r>
      <w:r>
        <w:rPr>
          <w:i/>
          <w:sz w:val="24"/>
        </w:rPr>
        <w:t>Die Wissenschaft</w:t>
      </w:r>
    </w:p>
    <w:p>
      <w:pPr>
        <w:pStyle w:val="Normal"/>
        <w:jc w:val="both"/>
        <w:rPr>
          <w:sz w:val="24"/>
        </w:rPr>
      </w:pPr>
      <w:r>
        <w:rPr>
          <w:sz w:val="24"/>
        </w:rPr>
        <w:t>Wissenschaft (W. 173; R. 198) und Bildung (W. 344; R. 390), hier erhalten sie im Anschauungsgesamt Stirners ihren logischen Ort.</w:t>
      </w:r>
    </w:p>
    <w:p>
      <w:pPr>
        <w:pStyle w:val="Normal"/>
        <w:jc w:val="both"/>
        <w:rPr/>
      </w:pPr>
      <w:r>
        <w:rPr>
          <w:sz w:val="24"/>
        </w:rPr>
        <w:t>Nirgends deutlicher als in seinen Äußerungen über die Aufgabe des Denkens und der Wissenschaft tritt der pragmatistische Grundzug der Weltanschauung Stirners zu Tage.</w:t>
      </w:r>
    </w:p>
    <w:p>
      <w:pPr>
        <w:pStyle w:val="Normal"/>
        <w:jc w:val="both"/>
        <w:rPr/>
      </w:pPr>
      <w:r>
        <w:rPr>
          <w:sz w:val="24"/>
        </w:rPr>
        <w:t>Wie die Sophisten in dem Geiste eine Waffe des Menschen gegen die Welt erkannten (W. 19; R. 26) und wie man die Natur unbedenklich nach Gefallen gebraucht, so gebraucht auch Stirners Einziger den Geist. Dem Glauben, der Gebundenheit an den Geist als eines selbständigen Wesens, eines Spuks und Sparrens (W. 99; R. 115), tritt die Lehre von seiner Abhängigkeit und Dienstbarkeit gegenüber. Wer dem Glauben an das Freie, d.i. das reine Denken huldigt, das als reine Bewegung der Innerlichkeit Raserei ist, ist blind gegen die Unmittelbarkeit der Dinge und sie zu bemeistern unfähig (W. 350; R. 397). Der Einzige macht sich an die Gedanken und Vorstellungen wie an die Erscheinungen der Dinge nur zu dem Zwecke, um sie sich mundgerecht, genießbar und zu eigen zu machen, will sie nur bewältigen und ihr Eigner werden, will sich in ihnen orientieren und zu Hause wissen (W. 363, 366; R. 411, 414). Denken und Begriffe sollen keine letzte entscheidende Macht sein (W. 99, 155; R. 115, 177), sondern zu einer Sache des egoistischen Beliebens, zu einer Sache des Einzigen soll das Denken gemacht werden; die letzte Entscheidung liegt darin, ob etwas dem Einzigen konveniert (W. 368; R. 417). Niemals hat die Wahrheit gesiegt, [82] sondern stets war sie Mittel zum Siege (W. 366; R. 414). Die Wissenschaft wird zum Inbegriff aller der Wahrheiten, zahlloser Wahrheiten, durch die Ich den Widerstand der Welt breche, unzählige Dinge herstelle, ja den Erdboden neu gestalte und überall Menschenwerke errichte (W. 343, 367; R. 389, 415).</w:t>
      </w:r>
    </w:p>
    <w:p>
      <w:pPr>
        <w:pStyle w:val="Normal"/>
        <w:jc w:val="both"/>
        <w:rPr/>
      </w:pPr>
      <w:r>
        <w:rPr>
          <w:sz w:val="24"/>
        </w:rPr>
        <w:t>Der Einzige, will immer sagen jeder Einzelne in seiner Eigenart, ist das Maß von allem (W. 364; R. 412), Wahrheit ist selbst nur durch ihn (W. 365; R. 413), ist seine Kreatur (W. 367; R. 415), ob etwas ihm konveniert, ist ihr Kriterium (W. 191, 386; R. 219, 417), – damit schwindet jede Wahrheit über dem Einzigen, die an ihn Forderungen auf Anerkennung hätte, nach der er sich richten müßte, alle Wahrheiten sind unter ihm, stehen in seiner Hand und Dienstbarkeit (W. 367; R. 415).</w:t>
      </w:r>
    </w:p>
    <w:p>
      <w:pPr>
        <w:pStyle w:val="Normal"/>
        <w:jc w:val="both"/>
        <w:rPr/>
      </w:pPr>
      <w:r>
        <w:rPr>
          <w:sz w:val="24"/>
        </w:rPr>
        <w:t xml:space="preserve">Damit treten sie unter eine ganz veränderte Wertschätzung, erweitert sich der </w:t>
      </w:r>
      <w:r>
        <w:rPr>
          <w:i/>
          <w:sz w:val="24"/>
        </w:rPr>
        <w:t>Inhalt des Begriffs Wahrheit</w:t>
      </w:r>
      <w:r>
        <w:rPr>
          <w:sz w:val="24"/>
        </w:rPr>
        <w:t xml:space="preserve"> ganz erheblich. Nun gehört alles dazu, was der Einzige als förderlich für sich erachtet, auch der Betrug, alle Listen und Pfiffe (W. 75, 169; R. 88, 195): „… </w:t>
      </w:r>
      <w:r>
        <w:rPr>
          <w:color w:val="000000"/>
          <w:sz w:val="24"/>
        </w:rPr>
        <w:t xml:space="preserve">den Widerstand der Welt breche Ich durch die List, welche Mir von der </w:t>
      </w:r>
      <w:r>
        <w:rPr>
          <w:i/>
          <w:color w:val="000000"/>
          <w:sz w:val="24"/>
        </w:rPr>
        <w:t xml:space="preserve">Wissenschaft </w:t>
      </w:r>
      <w:r>
        <w:rPr>
          <w:color w:val="000000"/>
          <w:sz w:val="24"/>
        </w:rPr>
        <w:t xml:space="preserve">an die Hand gegeben wird“ (W. 343; R. 389). Alle Prädikate von Gegenständen sind Meine Aussagen, Meine Urteile, Meine </w:t>
      </w:r>
      <w:r>
        <w:rPr>
          <w:sz w:val="24"/>
        </w:rPr>
        <w:t>– Geschöpfe, .... Geschöpfe, von denen Ich Mir nicht bloß erlauben muß, zu sagen, sie seien Wahrheiten, sondern auch, sie seien Täuschungen (W. 348; R. 395), denn jetzt kommt’s nicht mehr auf wahr oder falsch in dem alten Sinne, sondern auf Zweckdienlichkeit an, hört diese auf, so muß Ich, wie Ich einmal das Dasein der Wahrheiten gewollt und dekretiert habe, auch ihr Nichtsein wollen dürfen (W. 349; R. 395).</w:t>
      </w:r>
    </w:p>
    <w:p>
      <w:pPr>
        <w:pStyle w:val="Normal"/>
        <w:jc w:val="both"/>
        <w:rPr/>
      </w:pPr>
      <w:r>
        <w:rPr>
          <w:sz w:val="24"/>
        </w:rPr>
        <w:t xml:space="preserve">Wir sehen hier Stirner dicht an der Schwelle einer Lehre stehen, die erst in Nietzsches Willen zum Schein und Vaihingers Philosophie des Als Ob Ausdruck und Durch[83]führung erfahren hat. Stirner gebraucht im Einzigen und seinem Eigentum einmal </w:t>
      </w:r>
      <w:r>
        <w:rPr>
          <w:i/>
          <w:sz w:val="24"/>
        </w:rPr>
        <w:t>das Wort Fiktion</w:t>
      </w:r>
      <w:r>
        <w:rPr>
          <w:sz w:val="24"/>
        </w:rPr>
        <w:t xml:space="preserve"> gleichbedeutend mit Gedanke und im Gegensatz zu Tatsache: „</w:t>
      </w:r>
      <w:r>
        <w:rPr>
          <w:color w:val="000000"/>
          <w:sz w:val="24"/>
        </w:rPr>
        <w:t>Besitz ist ja noch nicht Eigentum, er wird erst ‚das Meinige‘ durch Zustimmung des Rechts –; es ist keine Tatsache, nicht un fait, wie Proudhon meint, sondern eine Fiktion, ein Gedanke“ (W. 258; R. 293). Gedanken sind unsere Geschöpfe (W. 348 f., 359 f., 367; R. 394, 395, 407, 415), d.h. eben Fiktionen.</w:t>
      </w:r>
    </w:p>
    <w:p>
      <w:pPr>
        <w:pStyle w:val="Normal"/>
        <w:jc w:val="both"/>
        <w:rPr>
          <w:color w:val="000000"/>
          <w:sz w:val="24"/>
        </w:rPr>
      </w:pPr>
      <w:r>
        <w:rPr>
          <w:color w:val="000000"/>
          <w:sz w:val="24"/>
        </w:rPr>
        <w:t>Mit dieser allerdings ganz summarischen Einschätzung lehrt also Stirner unzweifelhaft eine Logik des Denkens als Werkzeuges im Dienste des Einzigen. Eine besondere Logik der Fiktion im Sinne Vaihingers als der Notwendigkeit widerspruchshaltiger Gedankengebilde innerhalb des Arbeitsverfahrens der unter der Forderung der Widerspruchslosigkeit stehenden Wissenschaft freilich kennt Stirner nicht.</w:t>
      </w:r>
    </w:p>
    <w:p>
      <w:pPr>
        <w:pStyle w:val="Normal"/>
        <w:jc w:val="both"/>
        <w:rPr/>
      </w:pPr>
      <w:r>
        <w:rPr>
          <w:color w:val="000000"/>
          <w:sz w:val="24"/>
        </w:rPr>
        <w:t>So wertvoll indessen der Hinweis und Ertrag der Vaihingerschen Untersuchungen für unsere Einsicht in die Arbeitsweisen der Wissenschaften war, bei ihrer Erweiterung zu einer Philosophie wurde Vaihingers Begrenzung der Fiktion auf widerspruchshaltige Gebilde eine Schwäche seiner Stellung, indem dadurch die Widerspruchshaltigkeit zum Kennzeichen einer Abweichung von der „Wirklichkeit“ und damit die Widerspruchslosigkeit, also ein Gesetz unseres Denkens, zu Gesetz und Eigenschaft der „Wirklichkeit“ gemacht wurde. Wo Vaihinger die Unterscheidung von Fiktion und Hypothese durch den Satz vom Widerspruch festhält, verstrickt er sich in seine eigenen Netze, von denen er frei bleibt allein dort, wo er das fiktive Gepräge über alle Gedankengebilde ausbreitet. Insofern hat Stirner bei geringerer Fruchtbarkeit im einzelnen als Vaihinger doch von vornherein die stärkere Stellung eingenommen, indem er dem Denken überhaupt keine Erkenntniskraft in dem Sinne einräumt, in dem Vaihinger das in der Deutung der Hypo[84]these tut.</w:t>
      </w:r>
    </w:p>
    <w:p>
      <w:pPr>
        <w:pStyle w:val="Normal"/>
        <w:jc w:val="both"/>
        <w:rPr/>
      </w:pPr>
      <w:r>
        <w:rPr>
          <w:color w:val="000000"/>
          <w:sz w:val="24"/>
        </w:rPr>
        <w:t xml:space="preserve">Dies wird noch deutlicher in Stirners </w:t>
      </w:r>
      <w:r>
        <w:rPr>
          <w:i/>
          <w:color w:val="000000"/>
          <w:sz w:val="24"/>
        </w:rPr>
        <w:t>Ablehnung der Systemeinheit</w:t>
      </w:r>
      <w:r>
        <w:rPr>
          <w:color w:val="000000"/>
          <w:sz w:val="24"/>
        </w:rPr>
        <w:t xml:space="preserve"> und seinen Äußerungen über Systemzusammenhang und Widerspruchslosigkeit werden (s. u. Seite 104 dieser Arbeit).</w:t>
      </w:r>
    </w:p>
    <w:p>
      <w:pPr>
        <w:pStyle w:val="Normal"/>
        <w:jc w:val="both"/>
        <w:rPr/>
      </w:pPr>
      <w:r>
        <w:rPr>
          <w:color w:val="000000"/>
          <w:sz w:val="24"/>
        </w:rPr>
        <w:t xml:space="preserve">Wenn wir schon oben den Irrtum richtig zu stellen hatten, mit dem Engert glaubte Stirner die Wissenschaft und ihr Gesetzesgepräge als geschlossenes Ganzes anerkennen zu sehen, so wird in diesem Zusammenhange hier noch einmal deutlich, wie tatsächlich in alles und jedes die Geltungsverleihung durch den Einzigen eingreifen muß. Das Denken ist sein Eigentum, mit dem er schalten und walten kann nach Gutdünken (W. 258; R. 293), das absolute Denken, das freie Denken, das als reine Bewegung der Innerlichkeit nach dem Satze des Widerspruchs einfach fortrast, das Denken als sich selbst vollendendes System, ist nicht </w:t>
      </w:r>
      <w:r>
        <w:rPr>
          <w:i/>
          <w:color w:val="000000"/>
          <w:sz w:val="24"/>
        </w:rPr>
        <w:t>Sein</w:t>
      </w:r>
      <w:r>
        <w:rPr>
          <w:color w:val="000000"/>
          <w:sz w:val="24"/>
        </w:rPr>
        <w:t xml:space="preserve"> Denken; </w:t>
      </w:r>
      <w:r>
        <w:rPr>
          <w:i/>
          <w:color w:val="000000"/>
          <w:sz w:val="24"/>
        </w:rPr>
        <w:t>Sein</w:t>
      </w:r>
      <w:r>
        <w:rPr>
          <w:color w:val="000000"/>
          <w:sz w:val="24"/>
        </w:rPr>
        <w:t xml:space="preserve"> Denken, das ist die von Hegel verurteilte „Meinung“, die der Einzige eben in jedem Augenblick ändern kann (W. 98, 351; R. 114, 398). Gegen die hier vertretene Deutung spricht auch der eine Satz nicht: „</w:t>
      </w:r>
      <w:r>
        <w:rPr>
          <w:sz w:val="24"/>
        </w:rPr>
        <w:t xml:space="preserve">Im Reiche des Denkens ... hat allerdings Jeder Unrecht, der </w:t>
      </w:r>
      <w:r>
        <w:rPr>
          <w:i/>
          <w:sz w:val="24"/>
        </w:rPr>
        <w:t>gedankenlose</w:t>
      </w:r>
      <w:r>
        <w:rPr>
          <w:sz w:val="24"/>
        </w:rPr>
        <w:t xml:space="preserve"> Gewalt braucht“ (W. 154; R. 177), denn der würde eben nur besagen, daß man im Reiche des Denkens als einem Mittel des Verkehrs selbstverständlich gedankenhafte, aber doch immer Gewalt gebrauchen könne. Der Kerngedanke ist für Stirner immer der, in schlechterdings keinem Gebiete die Zügel aus der Hand zu geben, von nichts sich leiten und beherrschen zu lassen, sondern alles, auch das Denken, eben nicht als freies der verpersönlichten Wissenschaft, sondern als eigenes Denken selber zu leiten und fortzuführen oder auch abzubrechen (W. 351; R. 397). Die Wissenschaft hat für Stirner eben nicht das Gepräge eines Zusammenhangsganzen von Erkenntnissen, sondern eines Sammelbeckens von Kunstgriffen und technischen Verfahrungs[85]anweisungen.</w:t>
      </w:r>
    </w:p>
    <w:p>
      <w:pPr>
        <w:pStyle w:val="Normal"/>
        <w:jc w:val="both"/>
        <w:rPr>
          <w:sz w:val="24"/>
        </w:rPr>
      </w:pPr>
      <w:r>
        <w:rPr>
          <w:sz w:val="24"/>
        </w:rPr>
      </w:r>
    </w:p>
    <w:p>
      <w:pPr>
        <w:pStyle w:val="Normal"/>
        <w:jc w:val="center"/>
        <w:rPr/>
      </w:pPr>
      <w:r>
        <w:rPr>
          <w:sz w:val="24"/>
        </w:rPr>
        <w:t xml:space="preserve">b. </w:t>
      </w:r>
      <w:r>
        <w:rPr>
          <w:i/>
          <w:sz w:val="24"/>
        </w:rPr>
        <w:t>Der einzelne Mitmensch</w:t>
      </w:r>
    </w:p>
    <w:p>
      <w:pPr>
        <w:pStyle w:val="Normal"/>
        <w:jc w:val="both"/>
        <w:rPr/>
      </w:pPr>
      <w:r>
        <w:rPr>
          <w:sz w:val="24"/>
        </w:rPr>
        <w:t>Was von der Welt im allgemeinen gilt, daß sie als sein Eigentum die Ergänzung des Einzigen bildet, gilt im besonderen vom Mitmenschen. Und zwar in doppelter Beziehung: er braucht ihn und gebraucht ihn.</w:t>
      </w:r>
    </w:p>
    <w:p>
      <w:pPr>
        <w:pStyle w:val="Normal"/>
        <w:jc w:val="both"/>
        <w:rPr/>
      </w:pPr>
      <w:r>
        <w:rPr>
          <w:sz w:val="24"/>
        </w:rPr>
        <w:t>Stirner läßt gar keinen Zweifel darüber, daß die Einzelnen zur Begründung und Ermöglichung ihres Daseins aufeinander angewiesen sind. Zuerst erscheint dieser Gedanke in der Wiedergabe der Ansichten des Kommunismus, ohne daß Stirner diesen Punkt irgendwie abweist (W. 122; R. 141), ja wir werden sehen, daß er dem Kommunismus sogar eine Fruchtbarkeit zugesteht (W. 276; R. 313), später aber nimmt Stirner den Hinweis darauf, daß immer einer den andren suchen werde, weil er ihn braucht, einer sich in den anderen fügen müsse, wenn er ihn braucht, selber als Beweisstück auf (W. 140, 281 f.; R. 161, 320). Das Verhältnis des Einzigen zur Welt nennt Stirner seinen Verkehr (W. 139, 215 f., 328; R. 159, 245 f., 372) und sagt von diesem ausdrücklich, er sei Gegenseitigkeit, sei die Handlung, das Commercium der Einzelnen (W. 222; R. 253 f.). In dem Begriff der Gegenseitigkeit ist auf’s allerdeutlichste zugleich begründet, daß in Hinsicht auf die Seinsart nicht nur der eine Stirner, sondern eine Vielheit Einziger in derselben Weise bestehe, daß mithin Stirner wirklich kein Solipsist ist.</w:t>
      </w:r>
    </w:p>
    <w:p>
      <w:pPr>
        <w:pStyle w:val="Normal"/>
        <w:jc w:val="both"/>
        <w:rPr/>
      </w:pPr>
      <w:r>
        <w:rPr>
          <w:sz w:val="24"/>
        </w:rPr>
        <w:t xml:space="preserve">Neben das Brauchen, das Bedürfen, tritt die andere Seite dessen, das Gebrauchen, Verbrauchen, das Genießen (W. 143, 305, 321 f., R. 164, 346, 364). In den Beispielen, die Stirner dazu beibringt, zeigt sich, daß er keine Gebote, etwa zum Egoismus im Sinne von Roheit oder dergleichen, gibt, sondern daß er, ohne irgend erhebliche Änderung der üblichen Umgangsformen nur eine andere Deutung vornimmt, andere Beweggründe unterstellt. Wenn Ich Dich hege [86] und pflege, weil Ich Dich lieb habe, weil mein Herz an Dir Nahrung, mein Bedürfnis Befriedigung findet, so geschieht es nicht um eines höheren Wesens willen, dessen geheiligter Leib Du bist, nicht darum, weil Ich ein Gespenst, d.h. einen erscheinenden Geist in Dir erblicke, sondern aus egoistischer Lust: Du selbst mit </w:t>
      </w:r>
      <w:r>
        <w:rPr>
          <w:i/>
          <w:sz w:val="24"/>
        </w:rPr>
        <w:t>Deinem</w:t>
      </w:r>
      <w:r>
        <w:rPr>
          <w:sz w:val="24"/>
        </w:rPr>
        <w:t xml:space="preserve"> Wesen bist Mir wert, denn Dein Wesen ist kein höheres, ist nicht höher und allgemeiner als Du, ist einzig wie Du selber, weil Du es bist (W. 44 f.; R. 54). Die lebendige Teilnahme an der Person des anderen, daß seine Freude und sein Wohl Mir am Herzen liegen, daß Ich Mir zur Erhöhung seiner Lust Unzähliges versage, ihm unzählige Genüsse mit Freuden opfere, mein Leben, meine Wohlfahrt, ja meine Freiheit für ihn in die Schanze schlage, das alles ist ja Meine Lust und Mein Glück und so genieße Ich ihn (W. 299; R. 339).</w:t>
      </w:r>
    </w:p>
    <w:p>
      <w:pPr>
        <w:pStyle w:val="Normal"/>
        <w:jc w:val="both"/>
        <w:rPr/>
      </w:pPr>
      <w:r>
        <w:rPr>
          <w:sz w:val="24"/>
        </w:rPr>
        <w:t>Der ganze Unterschied der Auffassung liegt im Beweggrund, liegt in dem Gegensatz von Gebot und Natur, von Sollen und Eigenschaft. Der Einzige liebt die Menschen auch, wie der Christ, wie der Buddhist, aber er liebt sie mit dem Bewußtsein des Egoismus, das soll heißen, er liebt sie, nicht weil Liebe ein Gebot ist, sondern weil die Liebe ihn glücklich macht, weil ihm das Lieben natürliche Eigenschaft ist (W. 300; R. 340); weil er die kummervolle Falte auf der geliebten Stirn nicht ertragen kann, darum, also um Seinetwillen, küßt er sie hinweg (W. 300; R. 341).</w:t>
      </w:r>
    </w:p>
    <w:p>
      <w:pPr>
        <w:pStyle w:val="Normal"/>
        <w:jc w:val="both"/>
        <w:rPr>
          <w:sz w:val="24"/>
        </w:rPr>
      </w:pPr>
      <w:r>
        <w:rPr>
          <w:sz w:val="24"/>
        </w:rPr>
        <w:t>Mit anderen Worten, Stirner betrachtet und deutet alles nach dem dargelegten Zweckzusammenhang, in dem der Einzige als Zweckziel und sein Eigentum, die Welt, als Zweckmittel steht. Inwieweit eine solche Betrachtung durchführbar, ob sie ohne Vergewaltigung der Tatsachen möglich ist, ist eine Frage, die einer systematischen Behandlung der Sittlichkeit angehört, sie lediglich an der Hand Stirners zu entscheiden, ist nicht möglich.</w:t>
      </w:r>
    </w:p>
    <w:p>
      <w:pPr>
        <w:pStyle w:val="Normal"/>
        <w:jc w:val="both"/>
        <w:rPr/>
      </w:pPr>
      <w:r>
        <w:rPr>
          <w:sz w:val="24"/>
        </w:rPr>
        <w:t>An diesem Punkt pflegen auch gewöhnlich die Prüfungen [87] und Widerlegungsversuche der Gegner Stirners anzusetzen. Durch die erfolgten Darlegungen dürfte indessen klar geworden sein, daß damit nur ein Stein aus dem Gesamtbau der Stirnerschen Weltanschauung herausgerissen wird, und kein tragender. Ihre Grundfesten liegen tiefer und sind viel weiterreichend.</w:t>
      </w:r>
    </w:p>
    <w:p>
      <w:pPr>
        <w:pStyle w:val="Normal"/>
        <w:jc w:val="both"/>
        <w:rPr>
          <w:sz w:val="24"/>
        </w:rPr>
      </w:pPr>
      <w:r>
        <w:rPr>
          <w:sz w:val="24"/>
        </w:rPr>
      </w:r>
    </w:p>
    <w:p>
      <w:pPr>
        <w:pStyle w:val="Normal"/>
        <w:jc w:val="center"/>
        <w:rPr/>
      </w:pPr>
      <w:r>
        <w:rPr>
          <w:sz w:val="24"/>
        </w:rPr>
        <w:t xml:space="preserve">c. </w:t>
      </w:r>
      <w:r>
        <w:rPr>
          <w:i/>
          <w:sz w:val="24"/>
        </w:rPr>
        <w:t>Die Menschenverbände</w:t>
      </w:r>
    </w:p>
    <w:p>
      <w:pPr>
        <w:pStyle w:val="Normal"/>
        <w:jc w:val="both"/>
        <w:rPr>
          <w:sz w:val="24"/>
        </w:rPr>
      </w:pPr>
      <w:r>
        <w:rPr>
          <w:sz w:val="24"/>
        </w:rPr>
        <w:t>So fern wie es Stirner liegt, die Einsamkeit des Einzigen zu behaupten, so fern liegt es ihm auch den Nutzen eines Zusammenwirkens vieler zu verkennen.</w:t>
      </w:r>
    </w:p>
    <w:p>
      <w:pPr>
        <w:pStyle w:val="Normal"/>
        <w:jc w:val="both"/>
        <w:rPr/>
      </w:pPr>
      <w:r>
        <w:rPr>
          <w:sz w:val="24"/>
        </w:rPr>
        <w:t>Seine Stellung ist aber hier wie immer dadurch gekennzeichnet, daß alle Wertigkeit vom Einzigen verliehen wird, nur durch die Beziehung zu ihm als dem Maßstab zustande kommt, im besonderen, daß keine Gestaltung von Menschenverband Selbstwertigkeit, Eigengeltung besitzt, daß sie keine Gebote, keine Forderungen an den Einzigen ergehen lassen kann, außer eben durch seine nachgiebige Anerkennung. Damit kann keine Gestaltung von Menschenverband Zweckziel sein, zu dessen Verwirklichung der Einzige Mittel wird, sondern umgekehrt wird jeder Menschenverband seinerseits Zweckmittel im Dienste des Einzigen.</w:t>
      </w:r>
    </w:p>
    <w:p>
      <w:pPr>
        <w:pStyle w:val="Normal"/>
        <w:jc w:val="both"/>
        <w:rPr>
          <w:sz w:val="24"/>
        </w:rPr>
      </w:pPr>
      <w:r>
        <w:rPr>
          <w:sz w:val="24"/>
        </w:rPr>
        <w:t>Mit welchen Mitteln Stirner die Ansprüche von Verbandsgestaltungen erklärt und zersetzt, werden wir in seiner Fehde gegen die Eigengeltungslehren zu sehen haben, hier gilt es zunächst nur Stirners Ansichten und Gedanken über die Wirksamkeit von Verbänden in seinem Sinne zu betrachten.</w:t>
      </w:r>
    </w:p>
    <w:p>
      <w:pPr>
        <w:pStyle w:val="Normal"/>
        <w:jc w:val="both"/>
        <w:rPr/>
      </w:pPr>
      <w:r>
        <w:rPr>
          <w:sz w:val="24"/>
        </w:rPr>
        <w:t xml:space="preserve">Die Vereinigung von Einzigen zu gemeinsamem Handeln, ohne daß der letzte Zielpunkt, nach dem jeder Einzige um Seinetwillen handelt, verloren gehe, hält Stirner für durchaus möglich und nennt sie den </w:t>
      </w:r>
      <w:r>
        <w:rPr>
          <w:i/>
          <w:sz w:val="24"/>
        </w:rPr>
        <w:t>Verein der Egoisten</w:t>
      </w:r>
      <w:r>
        <w:rPr>
          <w:sz w:val="24"/>
        </w:rPr>
        <w:t>.</w:t>
      </w:r>
    </w:p>
    <w:p>
      <w:pPr>
        <w:pStyle w:val="Normal"/>
        <w:jc w:val="both"/>
        <w:rPr/>
      </w:pPr>
      <w:r>
        <w:rPr>
          <w:sz w:val="24"/>
        </w:rPr>
        <w:t>Die Aufgabe des Vereins ist es, das Leben des Einzigen in seiner Eigenheit zu schützen und zu fördern. Nun haben die Menschen zum ersten vielerlei Bedarf gemeinsam, in der [88] Weise, daß eine Verkürzung der zu ihrer Erledigung erforderlichen Verrichtungen der Eigenheit, dem was jeder an Besonderheit zu pflegen hat, zu gute kommen würde. Alle solche Verrichtungen, die vor der Eigenheit liegen, sind Arbeiten, die andere für einen verrichten können, für sie ist die Eigenheit von geringem Belang, sind also die Personen auswechselbar. Solche Arbeiten sind z.B. Schlachten, Ackern, Brotbacken usw. Sie sind gemeinschaftlich. Sie kann man daher organisieren, und aus solcher Organisation entspringt Ersparnis an Zeit und Mühe, die allen Tätigkeiten der Eigenheit, darin es keine Ersetzbarkeit der Person gibt, wie etwa Raphaels Arbeiten zu gute kommt (W. 275 f.; R. 313).</w:t>
      </w:r>
    </w:p>
    <w:p>
      <w:pPr>
        <w:pStyle w:val="Normal"/>
        <w:jc w:val="both"/>
        <w:rPr>
          <w:sz w:val="24"/>
        </w:rPr>
      </w:pPr>
      <w:r>
        <w:rPr>
          <w:sz w:val="24"/>
        </w:rPr>
        <w:t>Zum anderen kann die Vereinigung die Aufgabe haben, durch Vereinigung der Kräfte den Widerstand einer Macht zu brechen, die allen vereinigten Einzelnen im Wege steht, wobei die positiven Absichten dieser Einzelnen sehr wohl verschieden und von einander abweichend sein können (W. 266, 322; R. 302, 365).</w:t>
      </w:r>
    </w:p>
    <w:p>
      <w:pPr>
        <w:pStyle w:val="Normal"/>
        <w:jc w:val="both"/>
        <w:rPr/>
      </w:pPr>
      <w:r>
        <w:rPr>
          <w:sz w:val="24"/>
        </w:rPr>
        <w:t>Der Verein ist also der reine Zweckverband mit jeweils bloß negativen oder auch positiven Absichten, immer aber unter dem Beweggrund der Maßgabe des Einzigen (W. 183 f.; R. 209 f.). Der Verein ist nur Werkzeug, niemals die Vereinigung Selbstzweck (W. 323; R. 366).</w:t>
      </w:r>
    </w:p>
    <w:p>
      <w:pPr>
        <w:pStyle w:val="Normal"/>
        <w:jc w:val="both"/>
        <w:rPr/>
      </w:pPr>
      <w:r>
        <w:rPr>
          <w:sz w:val="24"/>
        </w:rPr>
        <w:t xml:space="preserve">Voraussetzung zur Ermöglichung ist die </w:t>
      </w:r>
      <w:r>
        <w:rPr>
          <w:i/>
          <w:sz w:val="24"/>
        </w:rPr>
        <w:t>Verständigung</w:t>
      </w:r>
      <w:r>
        <w:rPr>
          <w:sz w:val="24"/>
        </w:rPr>
        <w:t>. Zur Verständigung ist vor allem nötig, daß der eine dem anderen sein Einverständnis, seine Zustimmung zum Ausdruck bringen könne, d.h. die Benutzung eines gemeinsamen Ausdruckmittels: das sind Sprache und Gedanken (W. 357 f.; R. 405). Und insofern ich mich ihrer zu diesem Zwecke der Verständigung bedienen will, muß ich mich ihrer so bedienen, wie es dem entspricht, was gemeinschaftlich oder volksgemeinschaftlich usw. ist, muß ich mich also an die Regeln halten, die die Anweisungen zum Gemeingebrauch enthalten. [89] Anweisungen zum Gemeingebrauch, nichts anderes bedeuten nach Stirner die Gesetze der Grammatik, die Regeln der Logik. Soll die Wissenschaft der Bewältigung der Dinge dienen und kann Wissenschaft durch Beteiligung und Zusammenwirken vieler gefördert werden (W. 360; R. 408), so ist es zweckmäßig, daß der Einzelne hier im Gemeinverfahren handelt. Nur so ist es im Zusammenhangsge</w:t>
        <w:softHyphen/>
        <w:t>samt der Stirnerschen Weltanschauung richtig zu verstehen, daß jeder unrecht habe, der im Reiche des Denkens gedankenlose Gewalt gebrauche. Das Denken fällt mit dem Sprechen zusammen (W. 359, 368; R. 406, 416), und die Sprache ist eben nur Verkehrsmittel, Gemeinschaftsgut.</w:t>
      </w:r>
    </w:p>
    <w:p>
      <w:pPr>
        <w:pStyle w:val="Normal"/>
        <w:jc w:val="both"/>
        <w:rPr/>
      </w:pPr>
      <w:r>
        <w:rPr>
          <w:sz w:val="24"/>
        </w:rPr>
        <w:t>Ermöglicht und erleichtert wird ferner Verständigung und Vereinigung dadurch, daß der eine dem anderen gelassen alles einräumen kann, was er nicht braucht und solange er es nicht braucht, was mannigfach der Fall ist. So verständigen sie sich über das Eigentum (W. 191, 265, 286, 284, 322; R. 219, 302, 325, 323, 365), obschon natürlich die letzte Entscheidung der Krieg aller gegen alle, die Macht ist (W. 267; R. 303). Und schließlich hat es auch nichts zu sagen nach Stirner, wenn sich der Einzige um diese und jene Freiheit bringt, z.B. durch Kontrakt (W. 317; R. 359), ja Beschränkung der Freiheit ist überall unabwendbar, denn Alles kann man nicht los werden (W. 317; R. 360), das ist in der verschiedenen Stärke der Menschen und Mächte begründet (W. 316 f.; R. 358), aber dem Einzelnen liegt ja auch nicht an allem, er kann Teilnahme an einem Gegenstand haben oder auch nicht (W. 322; R. 365), das Maß dessen wird vielmehr bestimmt durch seine Eigenart, diese nur gilt es zu wahren (W. 316 f.; R. 359 f.).</w:t>
      </w:r>
    </w:p>
    <w:p>
      <w:pPr>
        <w:pStyle w:val="Normal"/>
        <w:jc w:val="both"/>
        <w:rPr/>
      </w:pPr>
      <w:r>
        <w:rPr>
          <w:sz w:val="24"/>
        </w:rPr>
        <w:t>Immer wird der Einzige genug finden, die sich mit ihm vereinigen (W. 241; R. 275), aber wie der Einzelne sich frei vereinigt, trennt er sich auch wieder frei (W. 240; R. 274). Folgerung aus der Aufgabe des Vereins ist seine Auflösung oder der Austritt des Einzelnen, wenn der Zweck erreicht ist [90] oder die Zweckdienlichkeit der betreffenden Vereinigung aufhört (W. 322; R. 365). Die Aufhebbarkeit seiner Schöpfungen erklärt Stirner auch hier für die Macht des Einzigen. Eingeräumtes Recht an Eigentum (W. 266; R. 302), übertragene Gewalt (W. 284; R. 323), Übereinkunft zu gemeinsamer Kraftverstärkung (W. 322; R. 365): nur solange hält der Einzige daran fest, als sie ihm dienen, hört der Nutzen auf, so zieht der Einzige sich zurück, ihn bindet keine fixe Idee wie Pflicht, Treue und dergl. So ist es ein unaufhörliches Sichvereinigen und Wiedertrennen, ohne Bürgschaft, ohne Erstarrung, ohne Stillstand, ohne Verfestigung zum Zustand (W. 266, 316, 318, 323; R. 302, 358, 361, 366).</w:t>
      </w:r>
    </w:p>
    <w:p>
      <w:pPr>
        <w:pStyle w:val="Normal"/>
        <w:jc w:val="both"/>
        <w:rPr/>
      </w:pPr>
      <w:r>
        <w:rPr>
          <w:sz w:val="24"/>
        </w:rPr>
        <w:t xml:space="preserve">Soweit sie mit diesen Eigenschaften des Vereins übereintreffen, nimmt der Einzige auch vorhandene Einrichtungen hin, läßt Gesellschaft und Staat als seine Mittel für sich arbeiten (W. 127, 317; R. 146, 360). Alle Dinge müssen ihm zum besten dienen. Überhaupt ist für den Stirnerschen Verein der Egoisten zu beachten, daß er keine politische Einrichtung ist, die Stirner als Neuordnung der Gesellschaft erträumt. Vielmehr kann man vielleicht sagen: der tatsächlich bestehende Menschenverband ist uns unter der Idee der Pflicht gedacht Staat, unter der Wirkung des Egoismus gelebt Verein. Es ist ein erhebliches Mißverständnis, Stirner für einen sozialen Utopisten zu halten nach Art der Campanella, Fourier und ähnlicher, wie das z.B. Andreas Voigt tut (Die sozialen Utopien, Lpz. 1912). Stirner will sich nicht einrichten lassen und nicht einrichten (W. 326; R. 370), Stirner hofft gar nichts, gibt keine Gebote, fordert nichts und fordert zu nichts auf, sondern er deutet. Er deutet alle Handlungen des Menschen als egoistisch (W. 78 f.; R. 92 f.), und redet deshalb von uneingeständigen und reinen Egoisten; um das Eingeständnis des Egoismus ist’s ihm zu tun, d.h. doch um die Deutung einer Handlung, die bereits Tatsache ist. Und so ist auch der Verein der Egoisten keine [91] gesellschaftliche oder staatliche oder Gesellschaft und Staat als Tatsachen ersetzende Aufgabe, sondern ihre Deutung. Stirner ist Philosoph, kein Weltverbesserer, dieser Gegensatz in dem Sinne genommen, in dem Marx sagte: Die Philosophen haben die Welt nur verschieden </w:t>
      </w:r>
      <w:r>
        <w:rPr>
          <w:i/>
          <w:sz w:val="24"/>
        </w:rPr>
        <w:t>interpretiert</w:t>
      </w:r>
      <w:r>
        <w:rPr>
          <w:sz w:val="24"/>
        </w:rPr>
        <w:t xml:space="preserve">, es kommt aber darauf ab, sie zu </w:t>
      </w:r>
      <w:r>
        <w:rPr>
          <w:i/>
          <w:sz w:val="24"/>
        </w:rPr>
        <w:t>verändern</w:t>
      </w:r>
      <w:r>
        <w:rPr>
          <w:sz w:val="24"/>
        </w:rPr>
        <w:t>.</w:t>
      </w:r>
      <w:r>
        <w:rPr>
          <w:sz w:val="24"/>
          <w:vertAlign w:val="superscript"/>
        </w:rPr>
        <w:t>29</w:t>
      </w:r>
      <w:r>
        <w:rPr>
          <w:sz w:val="24"/>
        </w:rPr>
        <w:t xml:space="preserve"> Mit dieser von mir vertretenen Auffassung stimmt auch Victor Basch überein, der den Einzigen „apolitisch“ nennt (a.a.O. S. 152 u. 164 f.), wozu Stirners Äußerung: „... </w:t>
      </w:r>
      <w:r>
        <w:rPr>
          <w:color w:val="000000"/>
          <w:sz w:val="24"/>
        </w:rPr>
        <w:t xml:space="preserve">meine Absicht und Tat keine politische oder soziale“ (W. 326 f.; R. 370); dazu stimmt auch vollkommen die Anmerkung zum Begriff der Empörung (W. 327; R. 371): „Um Mich gegen eine Kriminalklage zu sichern, bemerke Ich zum Überfluß ausdrücklich, daß Ich das Wort ‚Empörung‘ wegen seines </w:t>
      </w:r>
      <w:r>
        <w:rPr>
          <w:i/>
          <w:color w:val="000000"/>
          <w:sz w:val="24"/>
        </w:rPr>
        <w:t>etymologischen Sinnes</w:t>
      </w:r>
      <w:r>
        <w:rPr>
          <w:color w:val="000000"/>
          <w:sz w:val="24"/>
        </w:rPr>
        <w:t xml:space="preserve"> wähle, also nicht in dem beschränkten Sinne gebrauche, welcher vom Strafgesetzbuche verpönt ist.“ Welcher Sinn kann der von Stirner gedachte sein? Der tatsächliche Aufruhr gegen die bestehende Staatsgewalt? Die Polizeigewalt der „Geist“, den Stirner bekämpft? Oder nicht vielmehr die sittliche Entrüstung, mit der man sich empört? Dem hat sein Verhalten 1848 entsprochen: den Straßenkämpfen hat er so fern gestanden wie den Volksbeglückern in der Paulskirche. Seine Fehde geht nicht für die Utopie absoluter Herrschaftslosigkeit, sie richtet sich gegen die innere Begründung der Herrschaft. Die Tatsache der Machtherrschaft leugnet Stirner nicht, was er als Blendwerk rationaler Geschwätzigkeit zu entlarven sich bemüht, ist die Rechtsherrschaft </w:t>
      </w:r>
      <w:r>
        <w:rPr>
          <w:i/>
          <w:color w:val="000000"/>
          <w:sz w:val="24"/>
        </w:rPr>
        <w:t>in</w:t>
      </w:r>
      <w:r>
        <w:rPr>
          <w:color w:val="000000"/>
          <w:sz w:val="24"/>
        </w:rPr>
        <w:t xml:space="preserve"> uns. Überhaupt schleicht durch das Hinterpförtchen der Eigenart eines jeden ja bequem alles Vergangene, Bestehende und Künftige wieder in die Welt Stirners herein. Kein [92] Aufwiegler zum Umsturz, zur Weltverbesserung ist Stirner, sondern ein Entrüsteter, der entrüstet ist über eine falsche Weltdeutung, eine fremde Weltanschauung. Stirner ist kein Empörer, sondern ein Empörter.</w:t>
      </w:r>
    </w:p>
    <w:p>
      <w:pPr>
        <w:pStyle w:val="Normal"/>
        <w:jc w:val="both"/>
        <w:rPr>
          <w:color w:val="000000"/>
          <w:sz w:val="24"/>
        </w:rPr>
      </w:pPr>
      <w:r>
        <w:rPr>
          <w:color w:val="000000"/>
          <w:sz w:val="24"/>
        </w:rPr>
      </w:r>
    </w:p>
    <w:p>
      <w:pPr>
        <w:pStyle w:val="Normal"/>
        <w:jc w:val="center"/>
        <w:rPr/>
      </w:pPr>
      <w:r>
        <w:rPr>
          <w:b/>
          <w:sz w:val="24"/>
        </w:rPr>
        <w:t>Zweiter</w:t>
      </w:r>
      <w:r>
        <w:rPr>
          <w:sz w:val="24"/>
        </w:rPr>
        <w:t xml:space="preserve"> </w:t>
      </w:r>
      <w:r>
        <w:rPr>
          <w:b/>
          <w:sz w:val="24"/>
        </w:rPr>
        <w:t>Hauptteil</w:t>
      </w:r>
      <w:r>
        <w:rPr>
          <w:sz w:val="24"/>
        </w:rPr>
        <w:t xml:space="preserve"> </w:t>
      </w:r>
    </w:p>
    <w:p>
      <w:pPr>
        <w:pStyle w:val="Normal"/>
        <w:jc w:val="center"/>
        <w:rPr>
          <w:sz w:val="24"/>
        </w:rPr>
      </w:pPr>
      <w:r>
        <w:rPr>
          <w:b/>
          <w:sz w:val="24"/>
        </w:rPr>
        <w:t>Die</w:t>
      </w:r>
      <w:r>
        <w:rPr>
          <w:sz w:val="24"/>
        </w:rPr>
        <w:t xml:space="preserve"> </w:t>
      </w:r>
      <w:r>
        <w:rPr>
          <w:b/>
          <w:sz w:val="24"/>
        </w:rPr>
        <w:t>Lehrfehde</w:t>
      </w:r>
      <w:r>
        <w:rPr>
          <w:sz w:val="24"/>
        </w:rPr>
        <w:t xml:space="preserve"> </w:t>
      </w:r>
      <w:r>
        <w:rPr>
          <w:b/>
          <w:sz w:val="24"/>
        </w:rPr>
        <w:t>Stirners</w:t>
      </w:r>
      <w:r>
        <w:rPr>
          <w:sz w:val="24"/>
        </w:rPr>
        <w:t xml:space="preserve"> </w:t>
      </w:r>
      <w:r>
        <w:rPr>
          <w:b/>
          <w:sz w:val="24"/>
        </w:rPr>
        <w:t>gegen</w:t>
      </w:r>
      <w:r>
        <w:rPr>
          <w:sz w:val="24"/>
        </w:rPr>
        <w:t xml:space="preserve"> </w:t>
      </w:r>
      <w:r>
        <w:rPr>
          <w:b/>
          <w:sz w:val="24"/>
        </w:rPr>
        <w:t>die</w:t>
      </w:r>
      <w:r>
        <w:rPr>
          <w:sz w:val="24"/>
        </w:rPr>
        <w:t xml:space="preserve"> </w:t>
      </w:r>
      <w:r>
        <w:rPr>
          <w:b/>
          <w:sz w:val="24"/>
        </w:rPr>
        <w:t>Geisteigengeltungslehre</w:t>
      </w:r>
    </w:p>
    <w:p>
      <w:pPr>
        <w:pStyle w:val="Normal"/>
        <w:jc w:val="both"/>
        <w:rPr>
          <w:sz w:val="24"/>
        </w:rPr>
      </w:pPr>
      <w:r>
        <w:rPr>
          <w:sz w:val="24"/>
        </w:rPr>
        <w:t>Ohne eigentliche Beweise, höchstens einmal schmackhaft gemacht durch Bilder, Wortspiele und Beispiele, liegen die Lehrmeinungen Stirners seiner Kampfschrift des Einzigen und seines Eigentums zu Grunde, um unbesehen als beweiskräftige Einwände den gegnerischen Anschauungen entgegengeschleudert zu werden. Es ist Geschlossen</w:t>
        <w:softHyphen/>
        <w:t>heit, Zusammenhang und Folgerichtigkeit in dem Gesamtgefüge der Weltanschauung Stirners. Aber nicht im Ableitungs- und strengen Begründungswege baut er sie vor uns auf, sondern als etwas Fertiges setzt er sie voraus, um mit der Wucht ihrer Tatsache den Gegner vor unseren Augen in den Sand zu strecken.</w:t>
      </w:r>
    </w:p>
    <w:p>
      <w:pPr>
        <w:pStyle w:val="Normal"/>
        <w:jc w:val="both"/>
        <w:rPr>
          <w:sz w:val="24"/>
        </w:rPr>
      </w:pPr>
      <w:r>
        <w:rPr>
          <w:sz w:val="24"/>
        </w:rPr>
        <w:t>Aus dem Gegensatz der befehdeten Ansichten fallen neue Lichter auf die Lehren Stirners zurück; ihre Angriffs</w:t>
        <w:softHyphen/>
        <w:t>wen</w:t>
        <w:softHyphen/>
        <w:t>dungen zeigen sie in neuen Gesichtern.</w:t>
      </w:r>
    </w:p>
    <w:p>
      <w:pPr>
        <w:pStyle w:val="Normal"/>
        <w:jc w:val="both"/>
        <w:rPr>
          <w:sz w:val="24"/>
        </w:rPr>
      </w:pPr>
      <w:r>
        <w:rPr>
          <w:sz w:val="24"/>
        </w:rPr>
        <w:t>Indessen das ist es nicht allein, was uns darauf einzugehen nötigt.</w:t>
      </w:r>
    </w:p>
    <w:p>
      <w:pPr>
        <w:pStyle w:val="Normal"/>
        <w:jc w:val="both"/>
        <w:rPr/>
      </w:pPr>
      <w:r>
        <w:rPr>
          <w:sz w:val="24"/>
        </w:rPr>
        <w:t>Steht die Entscheidung unserer Stellungnahme in den Weltanschauungsfragen vor der Zwiescheide von Eigengel</w:t>
        <w:softHyphen/>
        <w:t>tung oder Lehngeltung des Geistigen, so muß mit der Erschütterung der Eigengeltungslehre Stirner schon dadurch seine Stellung hinreichend gefestigt sehen. Daher bemüht er sich, auch von innen her die Lehren seiner Gegner zu zersetzen und ihre Fehlerhaftigkeit bloßzulegen.</w:t>
      </w:r>
    </w:p>
    <w:p>
      <w:pPr>
        <w:pStyle w:val="Normal"/>
        <w:jc w:val="both"/>
        <w:rPr/>
      </w:pPr>
      <w:r>
        <w:rPr>
          <w:sz w:val="24"/>
        </w:rPr>
        <w:t xml:space="preserve">Zweckmäßig wollen wir die Eigengeltungen der Erkennt[93]nis von denen des Handelns trennen, wiewohl beide Gebiete bei Stirner stark in einander übergreifen, und wir deshalb mehrfach Stellen aus dem Bereich dieser zur Aufhellung bei der Behandlung jener heranziehen müssen. </w:t>
      </w:r>
    </w:p>
    <w:p>
      <w:pPr>
        <w:pStyle w:val="Normal"/>
        <w:jc w:val="both"/>
        <w:rPr>
          <w:sz w:val="24"/>
        </w:rPr>
      </w:pPr>
      <w:r>
        <w:rPr>
          <w:sz w:val="24"/>
        </w:rPr>
      </w:r>
    </w:p>
    <w:p>
      <w:pPr>
        <w:pStyle w:val="Normal"/>
        <w:jc w:val="center"/>
        <w:rPr>
          <w:i/>
          <w:i/>
          <w:sz w:val="24"/>
        </w:rPr>
      </w:pPr>
      <w:r>
        <w:rPr>
          <w:sz w:val="24"/>
        </w:rPr>
        <w:t xml:space="preserve">A. </w:t>
      </w:r>
      <w:r>
        <w:rPr>
          <w:i/>
          <w:sz w:val="24"/>
        </w:rPr>
        <w:t>Die Eigengeltung der Erkenntnis</w:t>
      </w:r>
    </w:p>
    <w:p>
      <w:pPr>
        <w:pStyle w:val="Normal"/>
        <w:jc w:val="center"/>
        <w:rPr>
          <w:i/>
          <w:i/>
          <w:sz w:val="24"/>
        </w:rPr>
      </w:pPr>
      <w:r>
        <w:rPr>
          <w:sz w:val="24"/>
        </w:rPr>
        <w:t xml:space="preserve">I. </w:t>
      </w:r>
      <w:r>
        <w:rPr>
          <w:i/>
          <w:sz w:val="24"/>
        </w:rPr>
        <w:t>Der Gegenstand der Erkenntnis</w:t>
      </w:r>
    </w:p>
    <w:p>
      <w:pPr>
        <w:pStyle w:val="Normal"/>
        <w:jc w:val="both"/>
        <w:rPr>
          <w:sz w:val="24"/>
        </w:rPr>
      </w:pPr>
      <w:r>
        <w:rPr>
          <w:sz w:val="24"/>
        </w:rPr>
        <w:t>Den ersten Angriff richtet Stirner auf den Gegenstand der Erkenntnis; bei ihm bereits hat sich der Gegensatz zwischen Stirner und den Gegnern, die er bekämpft, in unverkennbarer Schärfe auf und kennzeichnet damit untrüglich die wirkliche Grundgebärde Stirners selber.</w:t>
      </w:r>
    </w:p>
    <w:p>
      <w:pPr>
        <w:pStyle w:val="Normal"/>
        <w:jc w:val="both"/>
        <w:rPr/>
      </w:pPr>
      <w:r>
        <w:rPr>
          <w:sz w:val="24"/>
        </w:rPr>
        <w:t>„</w:t>
      </w:r>
      <w:r>
        <w:rPr>
          <w:color w:val="000000"/>
          <w:sz w:val="24"/>
        </w:rPr>
        <w:t>Am Leben hat das Erkennen seinen Gegenstand. Das deutsche Denken sucht mehr als das der Übrigen zu den Anfängen und Quellpunkten des Lebens zu gelangen, und sieht im Erkennen selbst erst das Leben. Cartesius’ cogito, ergo sum hat den Sinn: Man lebt nur, wenn man denkt. Denkendes Leben heißt: ‚geistiges Leben‘! Es lebt nur der Geist, sein Leben ist das wahre Leben. Ebenso sind dann in der Natur nur die ‚ewigen Gesetze‘, der Geist oder die Vernunft der Natur das wahre Leben derselben.“ (W. 23, 89; R. 30, 104). „Nur das Vernünftige ist, nur der Geist ist! Dies ist das Prinzip der neueren Philosophie“ (W. 88 f., 108; R. 102 f., 125).</w:t>
      </w:r>
    </w:p>
    <w:p>
      <w:pPr>
        <w:pStyle w:val="Normal"/>
        <w:jc w:val="both"/>
        <w:rPr/>
      </w:pPr>
      <w:r>
        <w:rPr>
          <w:color w:val="000000"/>
          <w:sz w:val="24"/>
        </w:rPr>
        <w:t>Daß das Leben der nachgefragte Gegenstand des Erkennens sei, darin gibt sich Stirner mit seinen Gegnern einig; was er ihnen zum Vorwurf macht, ist die Verengung des Lebens auf das Denken, die Verschiebung der Forschungsfrage ins bloße Denken.</w:t>
      </w:r>
    </w:p>
    <w:p>
      <w:pPr>
        <w:pStyle w:val="Normal"/>
        <w:jc w:val="both"/>
        <w:rPr/>
      </w:pPr>
      <w:r>
        <w:rPr>
          <w:color w:val="000000"/>
          <w:sz w:val="24"/>
        </w:rPr>
        <w:t xml:space="preserve">Demgegenüber behauptet Stirner, daß wir nicht seien, was in uns, so wenig wie das, was außer uns sei, der Geist sei aber nur in uns, behauptet Stirner, daß es außer dem Denken noch etwas mehr gebe (W. 34; R. 43). Ungerechtfertigt sei es, daß die reinen Denker für ihr Denken den anderen [94] Begriff Leben als gleichbedeutend in Anspruch nehmen: „Das von den Dingen abgewandte, das geistige Leben, zieht aber keine Nahrung mehr aus der Natur, sondern ‚lebt nur von Gedanken‘, und ist deshalb nicht mehr ‚Leben‘, sondern – </w:t>
      </w:r>
      <w:r>
        <w:rPr>
          <w:i/>
          <w:color w:val="000000"/>
          <w:sz w:val="24"/>
        </w:rPr>
        <w:t>Denken</w:t>
      </w:r>
      <w:r>
        <w:rPr>
          <w:color w:val="000000"/>
          <w:sz w:val="24"/>
        </w:rPr>
        <w:t>.“ (W. 23; R. 31)</w:t>
      </w:r>
    </w:p>
    <w:p>
      <w:pPr>
        <w:pStyle w:val="Normal"/>
        <w:jc w:val="both"/>
        <w:rPr/>
      </w:pPr>
      <w:r>
        <w:rPr>
          <w:color w:val="000000"/>
          <w:sz w:val="24"/>
        </w:rPr>
        <w:t>Zwei Welten also sind es, die Stirner in den Gegensätzen dieses Angriffs einander gegenüberstellt: Die Welt des Geistes, des Denkens und eine Welt der Dinge, der Natur, des Lebens, der „Wir’s“. Wäre Stirner Solipsist, so müßte er mehr oder weniger der Philosophie der Bewußtseinsimmanenz nahestehen; wie wenig das in der Tat der Fall ist, geht hier aus seiner Angriffsstellung hervor.</w:t>
      </w:r>
    </w:p>
    <w:p>
      <w:pPr>
        <w:pStyle w:val="Normal"/>
        <w:jc w:val="both"/>
        <w:rPr/>
      </w:pPr>
      <w:r>
        <w:rPr>
          <w:color w:val="000000"/>
          <w:sz w:val="24"/>
        </w:rPr>
        <w:t>In einer etwas anders gerichteten Wendung tritt der Angriff in der Weise auf, daß die Denkgläubigen das Denken in ungerechtfertigter Weise bevorzugen (W. 61; R. 72), indem sie es für das wahre, eigentliche Leben erklären und die übrige Wirklichkeit zu einer Erscheinung, hinter welcher der Geist sein Wesen treibt (W. 37; R. 46), ja zu einem Schein herabsetzen (W. 42; R. 52), hinter den Dingen das „Ding an sich“ suchen (W. 42, 34, 181; R. 51, 43, 207).</w:t>
      </w:r>
    </w:p>
    <w:p>
      <w:pPr>
        <w:pStyle w:val="Normal"/>
        <w:jc w:val="both"/>
        <w:rPr/>
      </w:pPr>
      <w:r>
        <w:rPr>
          <w:color w:val="000000"/>
          <w:sz w:val="24"/>
        </w:rPr>
        <w:t>Was man in der Lehrfehde Stirners vermissen könnte, worauf er nicht zu sprechen kommt, ist dieses Suchen nach dem eigentlichen Wesen und Sein auf die Eigenschaft der Erkenntnis selbst zurückzuführen: Urteil zu sein, auf die Zweigliedrigkeit der intellektuellen Urteilsform. Dadurch daß im Urteil der gegebene Gegenstand S in Frage gestellt und der Versuch gemacht wird, ihn durch einen anderen zu ersetzen, durch P nämlich, entstehen ja zwangsläufig zwei Welten, eine uneigentliche, bei welcher die Erkenntnis nicht glaubt stehen bleiben zu können, und eine eigentliche, bei der die Erkenntnis in dem jeweils vollzogenen Urteilsakt jedenfalls sich gewillt zeigt stehen zu bleiben. S ist P, das eine soll ein anderes sein; Ersetzung (Substitution) wird im Erkenntnisurteil versucht, so rätselhaft und weiter[95]treibend auch die Frage ist, wie das zu rechtfertigen, wieso das möglich sei. Aus der Urteilsfunktion selber hätte offenbar Stirner die Lehnnatur jener „eigentlichen“ Welten ableiten können; denn mag man es bezweifeln können, daß S kein Gedanke sei, daß P ein Gedachtes sei, ja sogar ein erst zu zweit Gedachtes, hätten auch Stirners Gegner ihm nicht bestreiten können.</w:t>
      </w:r>
    </w:p>
    <w:p>
      <w:pPr>
        <w:pStyle w:val="Normal"/>
        <w:jc w:val="both"/>
        <w:rPr>
          <w:color w:val="000000"/>
          <w:sz w:val="24"/>
        </w:rPr>
      </w:pPr>
      <w:r>
        <w:rPr>
          <w:color w:val="000000"/>
          <w:sz w:val="24"/>
        </w:rPr>
        <w:t>Aus den Angriffen Stirners geht uns eine Bestätigung hervor für unsere Einsicht in das, was mit dem Einzigen gemeint ist: er ist die Welt, ihm kommt die Wirklichkeit der Welt zu, die hier gegen das reine Denken von Stirner ausgespielt wird.</w:t>
      </w:r>
    </w:p>
    <w:p>
      <w:pPr>
        <w:pStyle w:val="Normal"/>
        <w:jc w:val="both"/>
        <w:rPr>
          <w:color w:val="000000"/>
          <w:sz w:val="24"/>
        </w:rPr>
      </w:pPr>
      <w:r>
        <w:rPr>
          <w:color w:val="000000"/>
          <w:sz w:val="24"/>
        </w:rPr>
      </w:r>
    </w:p>
    <w:p>
      <w:pPr>
        <w:pStyle w:val="Normal"/>
        <w:jc w:val="center"/>
        <w:rPr>
          <w:i/>
          <w:i/>
          <w:color w:val="000000"/>
          <w:sz w:val="24"/>
        </w:rPr>
      </w:pPr>
      <w:r>
        <w:rPr>
          <w:color w:val="000000"/>
          <w:sz w:val="24"/>
        </w:rPr>
        <w:t xml:space="preserve">II. </w:t>
      </w:r>
      <w:r>
        <w:rPr>
          <w:i/>
          <w:color w:val="000000"/>
          <w:sz w:val="24"/>
        </w:rPr>
        <w:t>Die Erkenntnismittel</w:t>
      </w:r>
    </w:p>
    <w:p>
      <w:pPr>
        <w:pStyle w:val="Normal"/>
        <w:jc w:val="both"/>
        <w:rPr>
          <w:sz w:val="24"/>
        </w:rPr>
      </w:pPr>
      <w:r>
        <w:rPr>
          <w:sz w:val="24"/>
        </w:rPr>
        <w:t>Die zweite Gruppe von Angriffen ist gegen die Eigengeltung des Geistes und seiner Denkgebilde als Mittel der Erkenntnis gerichtet.</w:t>
      </w:r>
    </w:p>
    <w:p>
      <w:pPr>
        <w:pStyle w:val="Normal"/>
        <w:jc w:val="both"/>
        <w:rPr/>
      </w:pPr>
      <w:r>
        <w:rPr>
          <w:sz w:val="24"/>
        </w:rPr>
        <w:t xml:space="preserve">Die mannigfachen Wendungen dieser Angriffe lassen sich in der Weise ordnen, daß den Beweisgängen der Bekämpfung mit dem Nachweis des </w:t>
      </w:r>
      <w:r>
        <w:rPr>
          <w:i/>
          <w:sz w:val="24"/>
        </w:rPr>
        <w:t>Ursprungs</w:t>
      </w:r>
      <w:r>
        <w:rPr>
          <w:sz w:val="24"/>
        </w:rPr>
        <w:t xml:space="preserve"> der Denkmittel ein solcher des Nachweises ihrer Untauglichkeit, der </w:t>
      </w:r>
      <w:r>
        <w:rPr>
          <w:i/>
          <w:sz w:val="24"/>
        </w:rPr>
        <w:t>Unerfüllbarkeit</w:t>
      </w:r>
      <w:r>
        <w:rPr>
          <w:sz w:val="24"/>
        </w:rPr>
        <w:t xml:space="preserve"> ihrer Aufgabe gegenübertritt.</w:t>
      </w:r>
    </w:p>
    <w:p>
      <w:pPr>
        <w:pStyle w:val="Normal"/>
        <w:jc w:val="both"/>
        <w:rPr>
          <w:sz w:val="24"/>
        </w:rPr>
      </w:pPr>
      <w:r>
        <w:rPr>
          <w:sz w:val="24"/>
        </w:rPr>
      </w:r>
    </w:p>
    <w:p>
      <w:pPr>
        <w:pStyle w:val="Normal"/>
        <w:jc w:val="center"/>
        <w:rPr/>
      </w:pPr>
      <w:r>
        <w:rPr>
          <w:sz w:val="24"/>
        </w:rPr>
        <w:t xml:space="preserve">a. </w:t>
      </w:r>
      <w:r>
        <w:rPr>
          <w:i/>
          <w:sz w:val="24"/>
        </w:rPr>
        <w:t xml:space="preserve">Der Ursprung der Erkenntnismittel </w:t>
      </w:r>
      <w:r>
        <w:rPr>
          <w:sz w:val="24"/>
        </w:rPr>
        <w:t>(</w:t>
      </w:r>
      <w:r>
        <w:rPr>
          <w:i/>
          <w:sz w:val="24"/>
        </w:rPr>
        <w:t>Einwand des Ursprungs</w:t>
      </w:r>
      <w:r>
        <w:rPr>
          <w:sz w:val="24"/>
        </w:rPr>
        <w:t>)</w:t>
      </w:r>
    </w:p>
    <w:p>
      <w:pPr>
        <w:pStyle w:val="Normal"/>
        <w:jc w:val="both"/>
        <w:rPr/>
      </w:pPr>
      <w:r>
        <w:rPr>
          <w:sz w:val="24"/>
        </w:rPr>
        <w:t xml:space="preserve">Die Eigengeltung und Selbstwertigkeit der denkhaften Erkenntnismittel ist dann erschüttert, wenn sich durch den Nachweis ihres Ursprungs ihre Abhängigkeit von etwas Denkfremdem ergibt; ein Gedankengang, der bereits bei Feuerbach vorlag, als er in seinem Ursprung das Wesen des Christentums nachzuweisen unternahm: „Nur im Ursprung kann man etwas in seinem wahren Wesen erkennen“ (Wes. d. Chr. S. 169); hinter die Dinge kommen, heißt für Stirner natürlich auch hinter ihren Ursprung kommen. Dabei kann Ursprungsabhängigkeit einerseits die entwicklungsgeschichtliche Entstehung und anderseits die logische Abhängigkeit, [96] die Geltung nur unter irgendeiner sachlichen Voraussetzung, den Mangel der Voraussetzungslosigkeit bedeuten. </w:t>
      </w:r>
    </w:p>
    <w:p>
      <w:pPr>
        <w:pStyle w:val="Normal"/>
        <w:jc w:val="both"/>
        <w:rPr>
          <w:sz w:val="24"/>
        </w:rPr>
      </w:pPr>
      <w:r>
        <w:rPr>
          <w:sz w:val="24"/>
        </w:rPr>
      </w:r>
    </w:p>
    <w:p>
      <w:pPr>
        <w:pStyle w:val="Normal"/>
        <w:jc w:val="center"/>
        <w:rPr>
          <w:i/>
          <w:i/>
          <w:sz w:val="24"/>
        </w:rPr>
      </w:pPr>
      <w:r>
        <w:rPr>
          <w:sz w:val="24"/>
        </w:rPr>
        <w:t xml:space="preserve">1. </w:t>
      </w:r>
      <w:r>
        <w:rPr>
          <w:i/>
          <w:sz w:val="24"/>
        </w:rPr>
        <w:t>Die entwicklungsgeschichtliche Ursprungsabhängigkeit der Erkenntnismittel</w:t>
      </w:r>
    </w:p>
    <w:p>
      <w:pPr>
        <w:pStyle w:val="Normal"/>
        <w:jc w:val="both"/>
        <w:rPr>
          <w:sz w:val="24"/>
        </w:rPr>
      </w:pPr>
      <w:r>
        <w:rPr>
          <w:sz w:val="24"/>
        </w:rPr>
        <w:t>Den entwicklungsgeschichtlichen Ursprung des Geistes haben wir Stirner bereits zur Begründung seiner eigenen Lehrmeinung vortragen sehen, zunächst am menschlichen Einzelwesen und dann an der Menschheitsgeschichte. Dort hatten wir die Geschichte des Geistes bis zum Anbruch des Zeitalters des Geistes, der zum Siege gelangten Geistesherrschaft zu führen. Gegenüber dem Zeitalter der Weltweisheit der Alten ist das Zeitalter des Geistes und seiner Erforschung das Christentum, das Zeitalter der Gottesgelahrtheit (W. 29 f.; R. 38).</w:t>
      </w:r>
    </w:p>
    <w:p>
      <w:pPr>
        <w:pStyle w:val="Normal"/>
        <w:jc w:val="both"/>
        <w:rPr/>
      </w:pPr>
      <w:r>
        <w:rPr>
          <w:sz w:val="24"/>
        </w:rPr>
        <w:t>War den Alten die Welt eine Wahrheit, hinter die sie zu kommen suchten und endlich wirklich kamen, so ist den Neuen der Geist eine Wahrheit, hinter die sie zu kommen suchen und endlich kommen werden (W. 26; R. 34). Die Überwindung des Geistes als Wahrheit erfolgt durch seine fortschreitende Ergründung, die endlich zu seiner Auflösung führt (W. 65; R. 77). Dies ist der Sinn dieser Gedankengänge im Angriffsverfahren gegen die Denkgläubigen. Die Geschichte seit der Wende vom Altertum zum Christentum ist die Geschichte des Geistes selber, seine innere Entwicklungsgeschichte, die sein Wesen offenbart (W. 30; R. 38).</w:t>
      </w:r>
    </w:p>
    <w:p>
      <w:pPr>
        <w:pStyle w:val="Normal"/>
        <w:jc w:val="both"/>
        <w:rPr/>
      </w:pPr>
      <w:r>
        <w:rPr>
          <w:sz w:val="24"/>
        </w:rPr>
        <w:t xml:space="preserve">Nach der </w:t>
      </w:r>
      <w:r>
        <w:rPr>
          <w:i/>
          <w:sz w:val="24"/>
        </w:rPr>
        <w:t>Selbstfindung</w:t>
      </w:r>
      <w:r>
        <w:rPr>
          <w:sz w:val="24"/>
        </w:rPr>
        <w:t xml:space="preserve"> des Geistes im Einzelleben wie in der Gesamtgeschichte ist der erste Schritt seiner eigenen Entwicklung der seiner Erhebung zu der Aufgabe, Reichtum und Vollkommenheit zu gewinnen, </w:t>
      </w:r>
      <w:r>
        <w:rPr>
          <w:i/>
          <w:sz w:val="24"/>
        </w:rPr>
        <w:t>sich zu vollenden</w:t>
      </w:r>
      <w:r>
        <w:rPr>
          <w:sz w:val="24"/>
        </w:rPr>
        <w:t xml:space="preserve"> (W. 14 f., 20 f., 248 f.; R. 20 f., 28, 283). Das aber kann er nur in einer eigenen Welt seiner Art; diese schafft er sich selber, und zwar ist seine erste Schöpfung er selber, der Geist. Indem Du den ersten Gedanken erschaffst, erschaffst Du Dich den [97] Denkenden (W. 33; R. 41). Und was der Geist schafft, die Kinder des Geistes, sind nichts anderes als – Geister (W. 30 f.; R. 39).</w:t>
      </w:r>
    </w:p>
    <w:p>
      <w:pPr>
        <w:pStyle w:val="Normal"/>
        <w:jc w:val="both"/>
        <w:rPr/>
      </w:pPr>
      <w:r>
        <w:rPr>
          <w:sz w:val="24"/>
        </w:rPr>
        <w:t xml:space="preserve">Hat er sich so seine eigene Welt geschaffen, so reißt er sich los von der übrigen Welt, und der nächste Schritt seiner Entwicklung ist seine </w:t>
      </w:r>
      <w:r>
        <w:rPr>
          <w:i/>
          <w:sz w:val="24"/>
        </w:rPr>
        <w:t>Verselbständigung</w:t>
      </w:r>
      <w:r>
        <w:rPr>
          <w:sz w:val="24"/>
        </w:rPr>
        <w:t>. Sie geht aus der Entdeckung des Unterschiedes zwischen dem ihn entdeckenden Ich und dem entdeckten Geiste hervor, „</w:t>
      </w:r>
      <w:r>
        <w:rPr>
          <w:color w:val="000000"/>
          <w:sz w:val="24"/>
        </w:rPr>
        <w:t>aus diesem Zwiespalte, in welchem Ich und der Geist liegen, ..., nur weil Ich nicht Geist und Geist nicht Ich ist: nur daraus erklärt sich ganz tautologisch die Notwendigkeit, daß der Geist im Jenseits haust, d.h. Gott ist“ (W. 34; R. 42 f.). Diese Verselbständigung des Geistes und der einzelnen Geistesschöpfungen findet ihre Stützen einerseits an der Sprache und anderseits am Persönlichkeitsbewußtsein.</w:t>
      </w:r>
    </w:p>
    <w:p>
      <w:pPr>
        <w:pStyle w:val="Normal"/>
        <w:jc w:val="both"/>
        <w:rPr/>
      </w:pPr>
      <w:r>
        <w:rPr>
          <w:color w:val="000000"/>
          <w:sz w:val="24"/>
        </w:rPr>
        <w:t xml:space="preserve">Die Gebundenheit der Gedanken an die Sprache, an Worte (W. 338 f., 368; R. 405 f., 416) führt ihre </w:t>
      </w:r>
      <w:r>
        <w:rPr>
          <w:i/>
          <w:color w:val="000000"/>
          <w:sz w:val="24"/>
        </w:rPr>
        <w:t>Erstarrung und Verfestigung</w:t>
      </w:r>
      <w:r>
        <w:rPr>
          <w:color w:val="000000"/>
          <w:sz w:val="24"/>
        </w:rPr>
        <w:t xml:space="preserve">, ihre Fixierung herbei, die Beharrlichkeit, die leidige Stabilität, das Stationärwerden des Geistes, der das Sterben fürchtet (W. 69 f., 75, 200; R. 32 f., 88, 229). Indem aus den Gedanken die Energie des Gedankens, das Denken selbst, die rastlose Zurücknahme aller sich verfestigenden Gedanken, verschwindet, entsteht die fixe Idee (W. 316; R. 358). Dazu gesellt sich die Übertragung des Ichgepräges vom Denkenden auf seinen Gedanken, die Gedanken werden verpersönlicht, und es entstehen aus den Gedanken des Wesens der Sachen die Wesen selber, die Gespenster (W. 37, 41 f., 73, 114, 120, 127, 215 f.; R. 46, 51, 86, 132, 138, 146 f., 246), und die </w:t>
      </w:r>
      <w:r>
        <w:rPr>
          <w:i/>
          <w:color w:val="000000"/>
          <w:sz w:val="24"/>
        </w:rPr>
        <w:t>Personifikation</w:t>
      </w:r>
      <w:r>
        <w:rPr>
          <w:color w:val="000000"/>
          <w:sz w:val="24"/>
        </w:rPr>
        <w:t xml:space="preserve"> des Denkens ist es eben, die all die unzähligen Irrtümer zustande bringt (W. 363; R. 411). Gerade dies ist es ja, was Feuerbach im Begriffe Gottes nachzuweisen sucht, und eben alles, was Feuerbach am Begriffe Gottes findet, wendet Stirner auf Feuerbachs Begriff des [98] Menschen an. Wenn Feuerbach Gespenster als Wesen kennzeichnet, welchen die wesentlichsten Bestimmungen der Wirklichkeit abgehen (Über das Wunder, 1839), so stellt Stirner lachend fest, daß das Wort für Wort auf „den Menschen“ zutreffe. Und wenn Feuerbach im Wesen des Christentums (S. 68) sagt: „Der Begriff des Geistes ist lediglich der Begriff des Denkens, der Erkenntnis, des Verstandes, jeder andere Geist ein Gespenst der Phantasie“, so überbietet Stirner das durch die Weiterführung Feuerbachs zu der Behauptung: Aller Geist ist Gespenst, denn ihm mangelt alles, was allererst Wirklichkeit verschafft. Der Einzige, nicht der Mensch, ist die letzte Folgerung aus Feuerbachs Begriff des Gespenstes, denn nur durch den Leib unterscheidet sich die wirkliche Persönlichkeit von der eingebildeten eines Gespenstes, wie Feuerbach (Wes. d. Chr. S. 137) selbst sagt. Mangelnden Mut zur Folgerichtigkeit scheint Stirner Feuerbach vorwerfen zu wollen.</w:t>
      </w:r>
    </w:p>
    <w:p>
      <w:pPr>
        <w:pStyle w:val="Normal"/>
        <w:jc w:val="both"/>
        <w:rPr/>
      </w:pPr>
      <w:r>
        <w:rPr>
          <w:color w:val="000000"/>
          <w:sz w:val="24"/>
        </w:rPr>
        <w:t>Als weiterer Schritt in der Geschichte des Geistes tritt nun eine Bewertung der unterschiedenen Ich und Geist, Ding und Wesen ein, indem diesem letzteren Wahrheit zugesprochen, indem er zum „eigentlichen“ Wesen gemacht wird (W. 73; R. 86). Aus der Fremdheit wird das Unheimliche, aus dem Unheimlichen das „</w:t>
      </w:r>
      <w:r>
        <w:rPr>
          <w:i/>
          <w:color w:val="000000"/>
          <w:sz w:val="24"/>
        </w:rPr>
        <w:t>Heilige</w:t>
      </w:r>
      <w:r>
        <w:rPr>
          <w:color w:val="000000"/>
          <w:sz w:val="24"/>
        </w:rPr>
        <w:t>“ (W. 40, 65; R. 49, 76). Und indem das Reich der eigentlichen Wesen zum Heiligen wird, wird die Welt zum Uneigentlichen, sinkt, was zuerst für Existenz galt, wie Welt und dergleichen, zur Erscheinung, zum Scheine, zu einer Täuschung herab, die Welt der Wesen aber, das „Geisterreich“ wird zum wahrhaft wirklichen (W. 72; R. 85), die Welt des Geistes, der Ideen, Gedanken, Begriffe, Wesen usw. zum Himmel (W. 65; R. 76), und wer das Wesen anschaut, hat in dem Wesen die Wahrheit (W. 42, 339; R. 51 f., 384).</w:t>
      </w:r>
    </w:p>
    <w:p>
      <w:pPr>
        <w:pStyle w:val="Normal"/>
        <w:jc w:val="both"/>
        <w:rPr/>
      </w:pPr>
      <w:r>
        <w:rPr>
          <w:color w:val="000000"/>
          <w:sz w:val="24"/>
        </w:rPr>
        <w:t xml:space="preserve">Aus ihrer Verselbständigung und Vereigentlichung folgt als letzte und höchste Vollendung des Zeitalters der Geistesherrschaft das </w:t>
      </w:r>
      <w:r>
        <w:rPr>
          <w:i/>
          <w:color w:val="000000"/>
          <w:sz w:val="24"/>
        </w:rPr>
        <w:t>Forderungsgepräge</w:t>
      </w:r>
      <w:r>
        <w:rPr>
          <w:color w:val="000000"/>
          <w:sz w:val="24"/>
        </w:rPr>
        <w:t xml:space="preserve">, die </w:t>
      </w:r>
      <w:r>
        <w:rPr>
          <w:i/>
          <w:color w:val="000000"/>
          <w:sz w:val="24"/>
        </w:rPr>
        <w:t>Sollennatur</w:t>
      </w:r>
      <w:r>
        <w:rPr>
          <w:color w:val="000000"/>
          <w:sz w:val="24"/>
        </w:rPr>
        <w:t>, der [99] Maßgebungsanspruch der Geistesschöpfun</w:t>
        <w:softHyphen/>
        <w:t>gen, der Denkgebilde.</w:t>
      </w:r>
    </w:p>
    <w:p>
      <w:pPr>
        <w:pStyle w:val="Normal"/>
        <w:jc w:val="both"/>
        <w:rPr/>
      </w:pPr>
      <w:r>
        <w:rPr>
          <w:sz w:val="24"/>
        </w:rPr>
        <w:t xml:space="preserve">Dieser letzte Schritt ist der: Zerfällt der Mensch in zwei Hälften, in den leiblichen Menschen und den Geist, und ist der Geist der eigentliche, wahre Mensch, so ergibt sich die Forderung, daß der Mensch, was er nicht ist, sein solle, wahrer Mensch, geistiger Mensch (W. 31 f.; R. 40). Der Gedanke, das Geisteserzeugnis, tritt seine Tyrannei an, er beherrscht die besessene Welt. Weil es denkbar war, daß die Menschen vernünftig werden könnten, denkbar, daß sie Christum erkennen, denkbar, daß sie für das Gute sich begeistern und sittlich werden, denkbar, daß sie alle in den Schoß der Kirche sich flüchten, denkbar, daß sie nichts Staatsgefährliches sinnen, sprechen und tun, denkbar, daß sie gehorsame Untertanen sein </w:t>
      </w:r>
      <w:r>
        <w:rPr>
          <w:i/>
          <w:sz w:val="24"/>
        </w:rPr>
        <w:t>könnten</w:t>
      </w:r>
      <w:r>
        <w:rPr>
          <w:sz w:val="24"/>
        </w:rPr>
        <w:t xml:space="preserve">; darum aber weil es denkbar war, war es – so lautete der Schluß – möglich, und weiter, weil es den Menschen möglich war (hier eben liegt das Trügerische: weil es mir denkbar ist, ist es </w:t>
      </w:r>
      <w:r>
        <w:rPr>
          <w:i/>
          <w:sz w:val="24"/>
        </w:rPr>
        <w:t>den Menschen</w:t>
      </w:r>
      <w:r>
        <w:rPr>
          <w:sz w:val="24"/>
        </w:rPr>
        <w:t xml:space="preserve"> möglich), so </w:t>
      </w:r>
      <w:r>
        <w:rPr>
          <w:i/>
          <w:sz w:val="24"/>
        </w:rPr>
        <w:t>sollten</w:t>
      </w:r>
      <w:r>
        <w:rPr>
          <w:sz w:val="24"/>
        </w:rPr>
        <w:t xml:space="preserve"> sie es sein, so war es ihr </w:t>
      </w:r>
      <w:r>
        <w:rPr>
          <w:i/>
          <w:sz w:val="24"/>
        </w:rPr>
        <w:t>Beruf</w:t>
      </w:r>
      <w:r>
        <w:rPr>
          <w:sz w:val="24"/>
        </w:rPr>
        <w:t xml:space="preserve">; und endlich – nur nach diesem Berufe, nur als Berufene, hat man die Menschen zu nehmen, nicht „wie sie sind, sondern wie sie sein sollen“. Und der weitere Schluß? – Nicht der Einzelne ist der Mensch, sondern ein </w:t>
      </w:r>
      <w:r>
        <w:rPr>
          <w:i/>
          <w:sz w:val="24"/>
        </w:rPr>
        <w:t>Gedanke</w:t>
      </w:r>
      <w:r>
        <w:rPr>
          <w:sz w:val="24"/>
        </w:rPr>
        <w:t xml:space="preserve">, ein </w:t>
      </w:r>
      <w:r>
        <w:rPr>
          <w:i/>
          <w:sz w:val="24"/>
        </w:rPr>
        <w:t>Ideal</w:t>
      </w:r>
      <w:r>
        <w:rPr>
          <w:sz w:val="24"/>
        </w:rPr>
        <w:t xml:space="preserve"> ist der Mensch, zu dem der Einzelne sich nicht einmal so verhält, wie das Kind zum Manne, sondern wie ein Kreidepunkt zu dem gedachten Punkte, oder wie ein – endliches Geschöpf zum ewigen Schöpfer, oder nach neuerer Ansicht, wie das Exemplar zur Gattung (W. 341; R. 386 f.).</w:t>
      </w:r>
    </w:p>
    <w:p>
      <w:pPr>
        <w:pStyle w:val="Normal"/>
        <w:jc w:val="both"/>
        <w:rPr/>
      </w:pPr>
      <w:r>
        <w:rPr>
          <w:sz w:val="24"/>
        </w:rPr>
        <w:t>Und damit haben wir jenen weiteren Fortschritt in der Naturgeschichte des Gedankens, daß das Denkerzeugnis, der Begriff zur Norm wird. Der herrschende, maßgebende Gedanke aber als der feste Punkt, auf den nun alles bezogen und an dem alles gemessen wird, ist die fixe Idee. Unter ihrer Herrschaft ist, nachdem so das Geistige frei, selbständig und [100] und selbstherrlich geworden ist, die Freiheit der von der fixen Idee Beherrschten, Besessenen, die Freiheit des Besonderen dahin. Die Hierarchie ist da, die vollendete Gedankenherrschaft, die Herrschaft des Geistes (W. 76, 357; R. 89, 404). Der Christenmensch ist der Denkgläubige, der an die Oberherrschaft der Gedanken glaubt und Gedanken, sogenannte „Prinzipien“ zur Herrschaft bringen will; auf den herrschenden Gedanken sieht er’s allezeit ab (W. 99, 360; R. 115, 407). Und gleich so in der Philosophie. Sie verwandelte die existierenden Objekte, den wirklichen Gewalthaber usw. lediglich in vorgestellte, d.h. in Begriffe, vor denen der alte Respekt sich nicht nur nicht verlor, sondern an Intensität zunahm (W. 89; R. 104). Begriffe sollen überall entscheiden, Begriffe das Leben regeln, Begriffe herrschen. Das ist die religiöse Welt, welcher Hegel einen systematischen Ausdruck gab, indem er Methode in den Unsinn brachte und die Begriffssatzungen zur runden, festgegründeten Dogmatik vollendete. Nach Begriffen wird alles abgeleiert (W. 99; R. 115); bei Hegel ist die äußerste Gewaltsamkeit des Denkens, seine Alleinherrschaft, der Triumph, die Allgewalt des Geistes erreicht (W. 77; R. 90), der Gipfel der Denkgläubigkeit (W. 355; R. 402). War das Altertum das Zeitalter der Negerherrschaft, die Zeit der Abhängigkeit von den Dingen, so ist unser Zeitalter recht eigentlich das der Mongolenhaftigkeit, die Zeit der Abhängigkeit von Gedanken, von Satzungen und Geistern (W. 69 f.; R. 81 f.).</w:t>
      </w:r>
    </w:p>
    <w:p>
      <w:pPr>
        <w:pStyle w:val="Normal"/>
        <w:jc w:val="both"/>
        <w:rPr/>
      </w:pPr>
      <w:r>
        <w:rPr>
          <w:sz w:val="24"/>
        </w:rPr>
        <w:t xml:space="preserve">Die Entwicklung vom Geister- und Gespensterglauben unserer Großmütter bis zur Begriffsgläubigkeit Hegels ist nur eine Verfeinerung, keine Überwindung des Spukglaubens. Unsere begriffsgläubige Wissenschaft ist immer noch </w:t>
      </w:r>
      <w:r>
        <w:rPr>
          <w:i/>
          <w:sz w:val="24"/>
        </w:rPr>
        <w:t>Mythologie</w:t>
      </w:r>
      <w:r>
        <w:rPr>
          <w:sz w:val="24"/>
        </w:rPr>
        <w:t>, das ist’s, was Stirner mit seiner entwicklungsgeschichtlichen Herleitung, die starke Verwandtschaft gerade in den hier wiedergegebenen Wendungen mit der Geschichtsphilosophie Auguste Comtes zeigt, sagen will. Wer aber an kein Gespenst [101] mehr glaubt, der braucht nur in seinem Unglauben konsequent fortzuwandeln, um einzusehen, daß überhaupt hinter den Dingen kein apartes Wesen stecke, kein Gespenst oder – was naiverweise auch dem Worte nach für gleichbedeutend gilt – kein „Geist“ (W. 36; R. 45). Erst dann hat der Mensch das Schamanentum und seinen Spuk wirklich überwunden, wenn er nicht bloß den Gespensterglauben, sondern auch den Glauben an den Geist abzulegen die Kraft besitzt, nicht bloß den Geisterglauben, sondern auch den Geistesglauben (W. 73; R. 86). Die innere Entwicklungsgeschichte des Geistes verlangt seine Überwindung, seine scheinbare Unabhängigkeit ist eine Selbsttäuschung des Menschen.</w:t>
      </w:r>
    </w:p>
    <w:p>
      <w:pPr>
        <w:pStyle w:val="Normal"/>
        <w:jc w:val="both"/>
        <w:rPr>
          <w:sz w:val="24"/>
        </w:rPr>
      </w:pPr>
      <w:r>
        <w:rPr>
          <w:sz w:val="24"/>
        </w:rPr>
      </w:r>
    </w:p>
    <w:p>
      <w:pPr>
        <w:pStyle w:val="Normal"/>
        <w:jc w:val="center"/>
        <w:rPr>
          <w:i/>
          <w:i/>
          <w:sz w:val="24"/>
        </w:rPr>
      </w:pPr>
      <w:r>
        <w:rPr>
          <w:sz w:val="24"/>
        </w:rPr>
        <w:t xml:space="preserve">2. </w:t>
      </w:r>
      <w:r>
        <w:rPr>
          <w:i/>
          <w:sz w:val="24"/>
        </w:rPr>
        <w:t>Der erkenntnistheoretisch-logische Ursprung der Erkenntnismittel</w:t>
      </w:r>
    </w:p>
    <w:p>
      <w:pPr>
        <w:pStyle w:val="Normal"/>
        <w:jc w:val="both"/>
        <w:rPr/>
      </w:pPr>
      <w:r>
        <w:rPr>
          <w:sz w:val="24"/>
        </w:rPr>
        <w:t>Die erkenntnistheoretisch-logische Unabhängigkeit und Selbständigkeit, Bestandfähigkeit des Denkens sucht Stirner durch eine innere Zersetzung des Denkens und von außen her geradewegs durch die Behauptung seiner Abhängigkeit zu erschüttern.</w:t>
      </w:r>
    </w:p>
    <w:p>
      <w:pPr>
        <w:pStyle w:val="Normal"/>
        <w:jc w:val="both"/>
        <w:rPr>
          <w:sz w:val="24"/>
        </w:rPr>
      </w:pPr>
      <w:r>
        <w:rPr>
          <w:sz w:val="24"/>
        </w:rPr>
      </w:r>
    </w:p>
    <w:p>
      <w:pPr>
        <w:pStyle w:val="Normal"/>
        <w:jc w:val="center"/>
        <w:rPr>
          <w:sz w:val="24"/>
        </w:rPr>
      </w:pPr>
      <w:r>
        <w:rPr>
          <w:rFonts w:eastAsia="Symbol" w:cs="Symbol" w:ascii="Symbol" w:hAnsi="Symbol"/>
          <w:sz w:val="24"/>
        </w:rPr>
        <w:t></w:t>
      </w:r>
      <w:r>
        <w:rPr>
          <w:sz w:val="24"/>
        </w:rPr>
        <w:t xml:space="preserve">. </w:t>
      </w:r>
      <w:r>
        <w:rPr>
          <w:i/>
          <w:sz w:val="24"/>
        </w:rPr>
        <w:t>Die innere Kritik des reinen Denkens</w:t>
      </w:r>
    </w:p>
    <w:p>
      <w:pPr>
        <w:pStyle w:val="Normal"/>
        <w:jc w:val="both"/>
        <w:rPr/>
      </w:pPr>
      <w:r>
        <w:rPr>
          <w:sz w:val="24"/>
        </w:rPr>
        <w:t>Die innere Kritik des reinen Denkens greift einerseits damit an, daß das reine Denken sich selbst als seinen Ursprung voraussetze, anderseits mit dem Gedanken, daß die Widerspruchslosigkeit eines Erkenntnissystems, wobei die Systemeinheit dem reinen denkhaften Erkennen wesentlich ist, kein Wahrheitsprüfstein sei, und drittens mit der schon erwähnten Verpersönlichung des Denkens.</w:t>
      </w:r>
    </w:p>
    <w:p>
      <w:pPr>
        <w:pStyle w:val="Normal"/>
        <w:jc w:val="both"/>
        <w:rPr>
          <w:sz w:val="24"/>
        </w:rPr>
      </w:pPr>
      <w:r>
        <w:rPr>
          <w:sz w:val="24"/>
        </w:rPr>
      </w:r>
    </w:p>
    <w:p>
      <w:pPr>
        <w:pStyle w:val="Normal"/>
        <w:jc w:val="center"/>
        <w:rPr>
          <w:sz w:val="24"/>
        </w:rPr>
      </w:pPr>
      <w:r>
        <w:rPr>
          <w:i/>
          <w:sz w:val="24"/>
        </w:rPr>
        <w:t>Der Zirkel in den Voraussetzungen des Denkens</w:t>
      </w:r>
    </w:p>
    <w:p>
      <w:pPr>
        <w:pStyle w:val="Normal"/>
        <w:jc w:val="both"/>
        <w:rPr/>
      </w:pPr>
      <w:r>
        <w:rPr>
          <w:sz w:val="24"/>
        </w:rPr>
        <w:t xml:space="preserve">Der Streit um den Ursprung des Denkens ist der Streit um den Ausgangspunkt der Denkbewegung. Stirner bekämpft hier seine Gegner in denjenigen ihrer Vertreter, die offenbar am wenigsten befangen sind, in den Vertretern der „Kritik“, womit vor allem Bruno Bauer gemeint ist. Der Einwand, [102] den Stirner gegen sie erhebt, ist der, daß die Kritik tatsächlich nicht so voraussetzungslos sei, ja mehr, daß sie vielmehr etwas voraussetze, was gerade dem Gebiet entstammt, daran die Kritik ihr Handwerk üben will, dem Denken. „... </w:t>
      </w:r>
      <w:r>
        <w:rPr>
          <w:color w:val="000000"/>
          <w:sz w:val="24"/>
        </w:rPr>
        <w:t xml:space="preserve">selbst die unerbittlichste Kritik, die alle geltenden Prinzipien untergräbt, </w:t>
      </w:r>
      <w:r>
        <w:rPr>
          <w:i/>
          <w:color w:val="000000"/>
          <w:sz w:val="24"/>
        </w:rPr>
        <w:t xml:space="preserve">glaubt </w:t>
      </w:r>
      <w:r>
        <w:rPr>
          <w:color w:val="000000"/>
          <w:sz w:val="24"/>
        </w:rPr>
        <w:t xml:space="preserve">schließlich doch an </w:t>
      </w:r>
      <w:r>
        <w:rPr>
          <w:i/>
          <w:color w:val="000000"/>
          <w:sz w:val="24"/>
        </w:rPr>
        <w:t xml:space="preserve">das Prinzip. </w:t>
      </w:r>
    </w:p>
    <w:p>
      <w:pPr>
        <w:pStyle w:val="Normal"/>
        <w:jc w:val="both"/>
        <w:rPr/>
      </w:pPr>
      <w:r>
        <w:rPr>
          <w:color w:val="000000"/>
          <w:sz w:val="24"/>
        </w:rPr>
        <w:t>Es</w:t>
      </w:r>
      <w:r>
        <w:rPr>
          <w:i/>
          <w:color w:val="000000"/>
          <w:sz w:val="24"/>
        </w:rPr>
        <w:t xml:space="preserve"> </w:t>
      </w:r>
      <w:r>
        <w:rPr>
          <w:color w:val="000000"/>
          <w:sz w:val="24"/>
        </w:rPr>
        <w:t xml:space="preserve">kritisiert Jeder, aber das Kriterium ist verschieden. Man jagt dem ‚rechten‘ Kriterium nach. Dies rechte Kriterium ist die erste Voraussetzung. Der Kritiker geht von einem Satze, einer Wahrheit, einem Glauben aus. Dieser ist nicht eine Schöpfung des Kritikers, sondern des Dogmatikers, ja er wird sogar gewöhnlich aus der Zeitbildung ohne Weiteres aufgenommen, wie z.B. ‚die Freiheit‘, ‚die Menschlichkeit‘ usw. Der Kritiker hat nicht ‚den Menschen gefunden‘, sondern als ‚der Mensch‘ ist diese Wahrheit vom Dogmatiker festgestellt worden, und der Kritiker, der übrigens mit jenem dieselbe Person sein kann, glaubt an diese Wahrheit, diesen Glaubenssatz. In diesem Glauben und besessen von diesem Glauben kritisiert er. </w:t>
      </w:r>
    </w:p>
    <w:p>
      <w:pPr>
        <w:pStyle w:val="Normal"/>
        <w:jc w:val="both"/>
        <w:rPr/>
      </w:pPr>
      <w:r>
        <w:rPr>
          <w:color w:val="000000"/>
          <w:sz w:val="24"/>
        </w:rPr>
        <w:t xml:space="preserve">Das Geheimnis der Kritik ist irgend eine ‚Wahrheit‘: diese bleibt ihr energierendes Mysterium ... Unbefangen setzt der Kritiker, indem er sich an die Arbeit macht, die ‚Wahrheit‘ voraus und in dem Glauben, daß sie zu finden sei, sucht er die Wahrheit .... Voraussetzen heißt nichts anders, als einen </w:t>
      </w:r>
      <w:r>
        <w:rPr>
          <w:i/>
          <w:color w:val="000000"/>
          <w:sz w:val="24"/>
        </w:rPr>
        <w:t xml:space="preserve">Gedanken </w:t>
      </w:r>
      <w:r>
        <w:rPr>
          <w:color w:val="000000"/>
          <w:sz w:val="24"/>
        </w:rPr>
        <w:t xml:space="preserve">voranstellen, oder etwas vor allem Andern denken und von diesem </w:t>
      </w:r>
      <w:r>
        <w:rPr>
          <w:i/>
          <w:color w:val="000000"/>
          <w:sz w:val="24"/>
        </w:rPr>
        <w:t xml:space="preserve">Gedachten </w:t>
      </w:r>
      <w:r>
        <w:rPr>
          <w:color w:val="000000"/>
          <w:sz w:val="24"/>
        </w:rPr>
        <w:t>aus das Übrige denken, d.h. es daran messen und kritisieren. Mit andern Worten sagt dies so viel, daß das Denken mit einem Gedachten beginnen soll“ (W. 47, 65, 361 ff.; R. 56, 76, 409 ff.).</w:t>
      </w:r>
    </w:p>
    <w:p>
      <w:pPr>
        <w:pStyle w:val="Normal"/>
        <w:jc w:val="both"/>
        <w:rPr>
          <w:color w:val="000000"/>
          <w:sz w:val="24"/>
        </w:rPr>
      </w:pPr>
      <w:r>
        <w:rPr>
          <w:color w:val="000000"/>
          <w:sz w:val="24"/>
        </w:rPr>
      </w:r>
    </w:p>
    <w:p>
      <w:pPr>
        <w:pStyle w:val="Normal"/>
        <w:jc w:val="center"/>
        <w:rPr>
          <w:color w:val="000000"/>
          <w:sz w:val="24"/>
        </w:rPr>
      </w:pPr>
      <w:r>
        <w:rPr>
          <w:i/>
          <w:color w:val="000000"/>
          <w:sz w:val="24"/>
        </w:rPr>
        <w:t>Die Personifikation des Denkens</w:t>
      </w:r>
    </w:p>
    <w:p>
      <w:pPr>
        <w:pStyle w:val="Normal"/>
        <w:jc w:val="both"/>
        <w:rPr/>
      </w:pPr>
      <w:r>
        <w:rPr>
          <w:color w:val="000000"/>
          <w:sz w:val="24"/>
        </w:rPr>
        <w:t xml:space="preserve">Und hier erfolgt nun der weitere Stoß, den Stirner gegen seine Gegner führt, und der das Gepräge seiner Grundgebärde hell beleuchtet: er zeiht sie der Verpersönlichung [103] des Denkens, der </w:t>
      </w:r>
      <w:r>
        <w:rPr>
          <w:i/>
          <w:color w:val="000000"/>
          <w:sz w:val="24"/>
        </w:rPr>
        <w:t>Anwendung der Substanzkategorie auf das Denken</w:t>
      </w:r>
      <w:r>
        <w:rPr>
          <w:color w:val="000000"/>
          <w:sz w:val="24"/>
        </w:rPr>
        <w:t xml:space="preserve"> (W. 86; R. 100). Die Substanzkategorie aber, der Gegenstandsbegriff, ist dem Denken selber entnommen, und so ist in der Verpersönlichung des Denkens eines seiner Wirkungsglieder vorweggenommen, um damit das Denken durch sich selber zu begründen. Indem die Vergegenständlichung und Verpersönlichung ungeprüft auf das Denken angewandt ist, ist der Ausgangspunkt scheinbar gefestigt unterstellt. Hierdurch wird die Loslösung aller Geistesschöpfungen von ihrem Entstehungsgrunde ermöglicht.</w:t>
      </w:r>
    </w:p>
    <w:p>
      <w:pPr>
        <w:pStyle w:val="Normal"/>
        <w:jc w:val="both"/>
        <w:rPr/>
      </w:pPr>
      <w:r>
        <w:rPr>
          <w:color w:val="000000"/>
          <w:sz w:val="24"/>
        </w:rPr>
        <w:t xml:space="preserve">Aber Dein Denken hat nicht „das Denken“ zur Voraussetzung (W. 366; R. 411); begönne das Denken überhaupt, statt begonnen zu werden, wäre das Denken ein Subjekt, eine eigene handelnde Persönlichkeit, so wäre freilich nicht davon abzustehen, daß das Denken mit sich anfangen müsse. Allein die Personifikation des Denkens bringt eben jene unzähligen Irrtümer zustande (W. 363; R. 411), ein „selbständiges“ Denken, „ein denkender Geist“ existiert aber gar nicht (ebenda). Im Hegelschen System wird immer so gesprochen, als dächte und handelte das Denken oder „der denkende Geist“, d.h. das personifizierte Denken, das Denken als Gespenst; im kritischen Liberalismus heißt es stets: „die Kritik“ tue das und das, oder auch: „das Selbstbewußtsein“ finde das und das. Gilt aber das Denken für das persönliche Handelnde, so muß das Denken selbst vorausgesetzt sein, gilt die Kritik dafür, so muß gleichfalls ein Gedanke voranstehen. Denken und Kritik könnten nur von sich aus tätig, müßten selbst die Voraussetzung ihrer Tätigkeit sein, da sie, ohne zu sein, nicht tätig sein könnten. Das Denken aber als Vorausgesetztes ist ein fixer Gedanke, ein </w:t>
      </w:r>
      <w:r>
        <w:rPr>
          <w:i/>
          <w:color w:val="000000"/>
          <w:sz w:val="24"/>
        </w:rPr>
        <w:t>Dogma</w:t>
      </w:r>
      <w:r>
        <w:rPr>
          <w:color w:val="000000"/>
          <w:sz w:val="24"/>
        </w:rPr>
        <w:t xml:space="preserve">: Denken und Kritik könnte also nur von einem </w:t>
      </w:r>
      <w:r>
        <w:rPr>
          <w:i/>
          <w:color w:val="000000"/>
          <w:sz w:val="24"/>
        </w:rPr>
        <w:t>Dogma</w:t>
      </w:r>
      <w:r>
        <w:rPr>
          <w:color w:val="000000"/>
          <w:sz w:val="24"/>
        </w:rPr>
        <w:t xml:space="preserve"> ausgehen, d.h. von einem Gedanken, einer fixen Idee, einer Voraussetzung (W. 363; R. 411). Als Frage nach dem Dasein Gottes durchzieht dieser Drang nach Vergegenständlichung und Verpersönlichung die ganze Geschichte des [104] Christentums, und der scholastische Streit des Realismus und Nominalismus hat denselben Inhalt (W. 375; R. 425). Diesen Kampf gegen die Hypostasierung von Denkkategorien, insbesondere der Substanzkategorie hat Stirner mit dem Positivismus gemein. Ob seine Beschäftigung mit Adam Smith, den er später übersetzt hat, ihn zu Hume geführt hat und damit zu der ganzen Kette von Befehdungen des Substanzbegriffs in seiner Anwendung auf Ding und Seele bei Locke, Berkeley und Hume, oder ob hier Einflüsse von Kants Behandlung der Paralogismen der reinen Vernunft vorliegen, oder ob Stirner seine Beweisführung lediglich aus Feuerbach geschöpft hat, läßt sich kaum entscheiden. Wohl aber verbindet sich bei ihm kennzeichnend mit dieser Einschränkung des Gebrauchs der Verstandesbegriffe die Anerkennung und Betonung eines irrationalen Lebensgrundes, die sich leicht mit einer positivistischen Deutung der Erkenntnistätigkeit verbindet.</w:t>
      </w:r>
    </w:p>
    <w:p>
      <w:pPr>
        <w:pStyle w:val="Normal"/>
        <w:jc w:val="both"/>
        <w:rPr/>
      </w:pPr>
      <w:r>
        <w:rPr>
          <w:color w:val="000000"/>
          <w:sz w:val="24"/>
        </w:rPr>
        <w:t xml:space="preserve">Die Verpersönlichung von Gedanken findet Stirner als die Quelle all der Irrtümer auch in der Welt unseres Handelns, in unseren Beziehungen zu den Einrichtungen unserer Umwelt: Gesellschaft, Staat usw. werden behandelt, als wenn sie Iche wären (W. 256, 229, 294 f., 346; R. 291, 261, 334, 392). </w:t>
      </w:r>
    </w:p>
    <w:p>
      <w:pPr>
        <w:pStyle w:val="Normal"/>
        <w:jc w:val="both"/>
        <w:rPr>
          <w:color w:val="000000"/>
          <w:sz w:val="24"/>
        </w:rPr>
      </w:pPr>
      <w:r>
        <w:rPr>
          <w:color w:val="000000"/>
          <w:sz w:val="24"/>
        </w:rPr>
      </w:r>
    </w:p>
    <w:p>
      <w:pPr>
        <w:pStyle w:val="Normal"/>
        <w:jc w:val="center"/>
        <w:rPr>
          <w:color w:val="000000"/>
          <w:sz w:val="24"/>
        </w:rPr>
      </w:pPr>
      <w:r>
        <w:rPr>
          <w:i/>
          <w:color w:val="000000"/>
          <w:sz w:val="24"/>
        </w:rPr>
        <w:t>Die Systemeinheit der Erkenntnis</w:t>
      </w:r>
    </w:p>
    <w:p>
      <w:pPr>
        <w:pStyle w:val="Normal"/>
        <w:jc w:val="both"/>
        <w:rPr/>
      </w:pPr>
      <w:r>
        <w:rPr>
          <w:color w:val="000000"/>
          <w:sz w:val="24"/>
        </w:rPr>
        <w:t xml:space="preserve">Den Lehren von der Eigengeltung des Denkens gilt mit gutem Grunde die Systemeinheit der Erkenntnis als Kennzeichen und Vollendung der Wahrheit. Handelt es sich doch um nicht mehr oder weniger, als daß ein ihnen selbsteigenes inneres Gefüge der Denkmittel ihre Wahrheit, ihre Gültigkeit gewährleisten soll. Die Grundlage und der Kerngehalt solcher Einheit des Erkenntnisgesamts ist die </w:t>
      </w:r>
      <w:r>
        <w:rPr>
          <w:i/>
          <w:color w:val="000000"/>
          <w:sz w:val="24"/>
        </w:rPr>
        <w:t>Widerspruchslosigkeit</w:t>
      </w:r>
      <w:r>
        <w:rPr>
          <w:color w:val="000000"/>
          <w:sz w:val="24"/>
        </w:rPr>
        <w:t xml:space="preserve">. In diesem Sinne sagt Feuerbach (Wes. d. Chr. S. 71): „Der Verstand ist sich das Kriterium aller Realität, aller Wirklichkeit. Was verstandlos ist, was </w:t>
      </w:r>
      <w:r>
        <w:rPr>
          <w:i/>
          <w:color w:val="000000"/>
          <w:sz w:val="24"/>
        </w:rPr>
        <w:t>sich widerspricht</w:t>
      </w:r>
      <w:r>
        <w:rPr>
          <w:color w:val="000000"/>
          <w:sz w:val="24"/>
        </w:rPr>
        <w:t xml:space="preserve">, </w:t>
      </w:r>
      <w:r>
        <w:rPr>
          <w:i/>
          <w:color w:val="000000"/>
          <w:sz w:val="24"/>
        </w:rPr>
        <w:t>ist Nichts</w:t>
      </w:r>
      <w:r>
        <w:rPr>
          <w:color w:val="000000"/>
          <w:sz w:val="24"/>
        </w:rPr>
        <w:t>.“</w:t>
      </w:r>
    </w:p>
    <w:p>
      <w:pPr>
        <w:pStyle w:val="Normal"/>
        <w:jc w:val="both"/>
        <w:rPr/>
      </w:pPr>
      <w:r>
        <w:rPr>
          <w:color w:val="000000"/>
          <w:sz w:val="24"/>
        </w:rPr>
        <w:t>[105] Nicht nur in der Wissenschaft, sondern auch in der Beurteilung sittlicher Handlungen ist, wie z.B. bei Kant, die Erfüllung der Forderung der Widerspruchslosigkeit, der folgerichtigen Regelhaftigkeit als Merkmal der Wahrheit aufgestellt worden (W. 83, 335; R. 98, 379).</w:t>
      </w:r>
    </w:p>
    <w:p>
      <w:pPr>
        <w:pStyle w:val="Normal"/>
        <w:jc w:val="both"/>
        <w:rPr/>
      </w:pPr>
      <w:r>
        <w:rPr>
          <w:color w:val="000000"/>
          <w:sz w:val="24"/>
        </w:rPr>
        <w:t>Wir haben oben gesehen, daß ein letzter Wertmaßstab Stirners der immer unterhaltene Fluß der Veränderung ist. Folgerichtigkeit, Widerspruchslosigkeit aber hat die Festhaltung im Denken: des Begriffs, im sittlichen Leben: der Gesinnung, ihre Dieselbigkeit zur Voraussetzung. Das wäre aber für Stirner ihre Erstarrung, und somit lehnt er sie ab (W. 83, 199, 200, 241, 266; R. 98, 227, 229, 274, 302).</w:t>
      </w:r>
    </w:p>
    <w:p>
      <w:pPr>
        <w:pStyle w:val="Normal"/>
        <w:jc w:val="both"/>
        <w:rPr/>
      </w:pPr>
      <w:r>
        <w:rPr>
          <w:color w:val="000000"/>
          <w:sz w:val="24"/>
        </w:rPr>
        <w:t>Zu recht eigentlicher Vollendung gelangt die Widerspruchslosigkeit im Gesamtgefüge der Erkenntnisse, im System der Wissenschaft und Philosophie. Gerade in der Philosophie der nachkantischen Zeit spielte der Systembegriff eine hervorragende Rolle; die Sehnsucht aller denkfrohen Weltergründer zum System der Philosophie schien zu immer vollendeterer Erfüllung gelangen zu sollen. Aber je größer die Anspannung und Steigerung in dieser Richtung, umso stärker auch die gegenläufigen Regungen, Enttäuschungen und Übersättigungen. Sie sind der stimmungsmäßige Untergrund, auf dem sich der Kampf gegen die Eigengeltungslehren erhebt und der dem sachlich so bedeutsamen und weittragenden notwendigen Gegensatz das Gewicht einer persönlichen Gefühlsentscheidung anhängt.</w:t>
      </w:r>
    </w:p>
    <w:p>
      <w:pPr>
        <w:pStyle w:val="Normal"/>
        <w:jc w:val="both"/>
        <w:rPr/>
      </w:pPr>
      <w:r>
        <w:rPr>
          <w:color w:val="000000"/>
          <w:sz w:val="24"/>
        </w:rPr>
        <w:t xml:space="preserve">Auch dieser Angriff Stirners erfolgt wiederum nur im Vorübergehen, mit einer Handbewegung gleichsam, als habe er die Sache an anderer Stelle ja schon erschöpfend erledigt </w:t>
      </w:r>
      <w:r>
        <w:rPr>
          <w:sz w:val="24"/>
        </w:rPr>
        <w:t>– ein Verfahren, das der ganzen Schreibweise Stirners eigen ist. Nur ein paar Hiebe sind es wiederum, die er austeilt.</w:t>
      </w:r>
    </w:p>
    <w:p>
      <w:pPr>
        <w:pStyle w:val="Normal"/>
        <w:jc w:val="both"/>
        <w:rPr/>
      </w:pPr>
      <w:r>
        <w:rPr>
          <w:sz w:val="24"/>
        </w:rPr>
        <w:t>Ist die Widerspruchslosigkeit des Gesamtgedankenverbunds das Merkmal, die Richtelle von wahr und falsch, so [106] wird eben die Wirklichkeit den Machtansprüchen dieser Gedankenreihe unterworfen, muß sich gefallen lassen, von ihr ihre Beglaubigung als wahre Wirklichkeit oder ihre Herabsetzung zu Trugbild und Schein zu empfangen. Das freie Denken, dasjenige also, das sich seiner Abhängigkeit von der Wirklichkeit nicht mehr oder noch nicht bewußt ist, ist es, das sich zu einem System zu vollenden und es zu einer absoluten „Verfassung“ zu bringen sucht. Aber darin tut sich eben der Glaube und seine Willkür kund. Der Denkende unterscheidet sich vom Glaubenden nur dadurch, daß er viel mehr glaubt als dieser, der sich seinerseits bei seinem Glauben (Glaubensartikel) viel weniger denkt. Der Denkende hat tausend Glaubenssätze, wo der Gläubige mit wenigen auskommt, aber jener bringt in seine Sätze Zusammenhang und nimmt wiederum den Zusammenhang für den Maßstab ihrer Würdigung. Paßt ihm einer oder der andere nicht in den Kram, so wirft er ihn hinaus (W. 355; R. 402). Eine solche Festsetzung der Widerspruchslosigkeit eines Erkenntnis- oder Urteilsverbunds als Kennzeichen seiner Wahrheitsgeltung ist schließlich nichts anderes als die Vornahme einer Einteilung der Weltgegebenheiten in zwei Klassen, nämlich solche, die sich dem Gedankenverbund einfügen und deshalb als wahr bezeichnet werden, und solche, die das nicht tun und deshalb als unwahr bezeichnet und zum Schein herabgesetzt werden. Die Wurzel ist die Frage einer Deckung der Gesetze des Denkens und derjenigen der Wirklichkeit; daß Stirner sie verneint, haben wir schon gesehen: die Welt des Einzigen ist die Welt des Unbegriffs, des Ungedankens, des Unvernünftigen, des Zufälligen, auf welche die Anwendung der Dieselbigkeit, des Satzes vom Widerspruch, des Satzes von Grund und Folge eine unberechtigte Übertragung ist und höchstens in bildhafter Sprache gestattet. Wir hätten für Stirner den von ihm heimlich gepflegten Gedanken einer Zweckordnung in der Wirklichkeit [107] des Einzigen, des unmittelbaren Lebens hinzufügen, ein unausgedachter Gedanke Stirners, weil mit ihm doch wiederum etwas Rationales in die Welt des Einzigen sich eingeschlichen hat.</w:t>
      </w:r>
    </w:p>
    <w:p>
      <w:pPr>
        <w:pStyle w:val="Normal"/>
        <w:jc w:val="both"/>
        <w:rPr>
          <w:sz w:val="24"/>
        </w:rPr>
      </w:pPr>
      <w:r>
        <w:rPr>
          <w:sz w:val="24"/>
        </w:rPr>
      </w:r>
    </w:p>
    <w:p>
      <w:pPr>
        <w:pStyle w:val="Normal"/>
        <w:jc w:val="center"/>
        <w:rPr>
          <w:sz w:val="24"/>
        </w:rPr>
      </w:pPr>
      <w:r>
        <w:rPr>
          <w:rFonts w:eastAsia="Symbol" w:cs="Symbol" w:ascii="Symbol" w:hAnsi="Symbol"/>
          <w:sz w:val="24"/>
        </w:rPr>
        <w:t></w:t>
      </w:r>
      <w:r>
        <w:rPr>
          <w:sz w:val="24"/>
        </w:rPr>
        <w:t xml:space="preserve">. </w:t>
      </w:r>
      <w:r>
        <w:rPr>
          <w:i/>
          <w:sz w:val="24"/>
        </w:rPr>
        <w:t>Die Kritik am reinen Denken von außen her</w:t>
      </w:r>
    </w:p>
    <w:p>
      <w:pPr>
        <w:pStyle w:val="Normal"/>
        <w:jc w:val="both"/>
        <w:rPr/>
      </w:pPr>
      <w:r>
        <w:rPr>
          <w:sz w:val="24"/>
        </w:rPr>
        <w:t xml:space="preserve">Die der unabhängigen Selbständigkeit und Eigenwertigkeit der Geisteswelt gegenüberstehende Behauptung ihrer Abhängigkeit und Lehngeltungsnatur haben wir in der Darstellung der eigenen Lehrmeinungen Stirners bereits kennengelernt. Darnach wird das „absolute Denken“ eben als dasjenige Denken gebrandmarkt, welches vergißt, daß es </w:t>
      </w:r>
      <w:r>
        <w:rPr>
          <w:i/>
          <w:sz w:val="24"/>
        </w:rPr>
        <w:t>mein</w:t>
      </w:r>
      <w:r>
        <w:rPr>
          <w:sz w:val="24"/>
        </w:rPr>
        <w:t xml:space="preserve"> Denken ist, daß Ich denke und daß es nur durch Mich ist (W. 351, 214; R. 398, 244 f.).</w:t>
      </w:r>
    </w:p>
    <w:p>
      <w:pPr>
        <w:pStyle w:val="Normal"/>
        <w:jc w:val="both"/>
        <w:rPr/>
      </w:pPr>
      <w:r>
        <w:rPr>
          <w:sz w:val="24"/>
        </w:rPr>
        <w:t>Durch die Richtigkeit der Lehren Stirners würde derart von außen her die entgegengesetzte Lehre zusammenfallen. In der Tat ist die Arbeitsweise Stirners die, daß er den entsprechenden Lehren seiner Gegner einfach die entgegengesetzte eigene als die zugestanden richtige entgegenwirft, eine Kampfesweise, die sich mehr auf Stimmungsmache als Beweiskraft stützt.</w:t>
      </w:r>
    </w:p>
    <w:p>
      <w:pPr>
        <w:pStyle w:val="Normal"/>
        <w:jc w:val="both"/>
        <w:rPr>
          <w:sz w:val="24"/>
        </w:rPr>
      </w:pPr>
      <w:r>
        <w:rPr>
          <w:sz w:val="24"/>
        </w:rPr>
      </w:r>
    </w:p>
    <w:p>
      <w:pPr>
        <w:pStyle w:val="Normal"/>
        <w:jc w:val="center"/>
        <w:rPr>
          <w:sz w:val="24"/>
        </w:rPr>
      </w:pPr>
      <w:r>
        <w:rPr>
          <w:sz w:val="24"/>
        </w:rPr>
        <w:t xml:space="preserve">b. </w:t>
      </w:r>
      <w:r>
        <w:rPr>
          <w:i/>
          <w:sz w:val="24"/>
        </w:rPr>
        <w:t>Die Untauglichkeit der gedanklichen Erkenntnismittel zu ihrer Aufgabe</w:t>
      </w:r>
      <w:r>
        <w:rPr>
          <w:sz w:val="24"/>
        </w:rPr>
        <w:t xml:space="preserve"> </w:t>
      </w:r>
    </w:p>
    <w:p>
      <w:pPr>
        <w:pStyle w:val="Normal"/>
        <w:jc w:val="center"/>
        <w:rPr>
          <w:i/>
          <w:i/>
          <w:sz w:val="24"/>
        </w:rPr>
      </w:pPr>
      <w:r>
        <w:rPr>
          <w:sz w:val="24"/>
        </w:rPr>
        <w:t>(</w:t>
      </w:r>
      <w:r>
        <w:rPr>
          <w:i/>
          <w:sz w:val="24"/>
        </w:rPr>
        <w:t>Einwand der Unerfüllbarkeit</w:t>
      </w:r>
      <w:r>
        <w:rPr>
          <w:sz w:val="24"/>
        </w:rPr>
        <w:t>)</w:t>
      </w:r>
    </w:p>
    <w:p>
      <w:pPr>
        <w:pStyle w:val="Normal"/>
        <w:jc w:val="both"/>
        <w:rPr/>
      </w:pPr>
      <w:r>
        <w:rPr>
          <w:sz w:val="24"/>
        </w:rPr>
        <w:t>Man kann die ganze Art der Fehdeführung Stirners, die wir bisher kennengelernt haben, ziemlich schwach finden. Obschon Stirner durchaus die grundsätzlichen Stellungnahmen seiner Gegner richtig erkannt und sich auch nicht scheut, gerade die stärksten Festen anzugreifen, und obschon der Kern seiner Gedanken und Einwände bedeutend genug ist, entbehrt die Durchführung doch des Zusammenhanges der geordneten Begründung, der Strenge und des Nachdrucks, ja sogar der Klarheit und Schärfe durchaus. Die suggestive Wirkung ist größer als die gestaltende und überzeugende Beweiskraft.</w:t>
      </w:r>
    </w:p>
    <w:p>
      <w:pPr>
        <w:pStyle w:val="Normal"/>
        <w:jc w:val="both"/>
        <w:rPr/>
      </w:pPr>
      <w:r>
        <w:rPr>
          <w:sz w:val="24"/>
        </w:rPr>
        <w:t>[108] Umso gewichtiger und größer erscheint der Angriff auf die gedanklichen Erkenntnismittel, der auf ihre Untauglichkeit zu ihrem Zweck, auf die grundsätzliche Unerfüllbarkeit ihrer Aufgabe und beabsichtigten Leistung hinweist und gestützt ist.</w:t>
      </w:r>
    </w:p>
    <w:p>
      <w:pPr>
        <w:pStyle w:val="Normal"/>
        <w:jc w:val="both"/>
        <w:rPr/>
      </w:pPr>
      <w:r>
        <w:rPr>
          <w:sz w:val="24"/>
        </w:rPr>
        <w:t xml:space="preserve">Es ist der in der jüngsten Zeit oft und mit Leidenschaft erörterte </w:t>
      </w:r>
      <w:r>
        <w:rPr>
          <w:i/>
          <w:sz w:val="24"/>
        </w:rPr>
        <w:t>Gegensatz der Allgemeinheit des Begriffs und der Einmaligkeit und Besonderheit des Einzelnen</w:t>
      </w:r>
      <w:r>
        <w:rPr>
          <w:sz w:val="24"/>
        </w:rPr>
        <w:t>, Einzigartigen.</w:t>
      </w:r>
    </w:p>
    <w:p>
      <w:pPr>
        <w:pStyle w:val="Normal"/>
        <w:jc w:val="both"/>
        <w:rPr/>
      </w:pPr>
      <w:r>
        <w:rPr>
          <w:sz w:val="24"/>
        </w:rPr>
        <w:t>Bei Stirner tritt dieser Gegensatz in der Begriffsnatur allen Denkens und der Außerbegrifflichkeit des Einzigen auf, die wir oben eingehend zu besprechen hatten. Immer wieder betont Stirner die Undenkbarkeit, Unbegreiflichkeit, „Gedankenlosigkeit“ des Einzigen, der eben kein Gedanke, keine Idee sei (W. 153; R. 175). Alle Begriffe sind Gattungsbegriffe, der Einzige aber ist durch Gattungen nicht zu erschöpfen (W. 178, 378; R. 204, 429; Kl. Schr. S. 117), und kein noch so vollkommener Begriff enthält auch die ganze Natur des Einzigen, alle Eigenarten seiner Betätigungen, immer bleibt ein egoistischer Rest (W. 187; R. 214); der Einzige ist seine Gattung für sich, ohne Norm, ohne Taxe, ohne Gesetz, ohne Muster und dergl. (W. 186, 281; R. 213, 319). Alle Begriffe drücken immer nur eine Eigenschaft des zu bestimmenden Erkenntnisgegenstandes aus, nicht ihn selber: Statt Mich zu nehmen, wie Ich bin, sieht man lediglich auf mein Eigentum, meine Eigenschaften und schließt mit Mir einen ehrlichen Bund, nur um meines – Besitztums willen, man heiratet gleichsam, was Ich habe, nicht was Ich bin (W. 178; R. 204). Ist Mensch zu sein in der Tat meine Eigenschaft, so bin Ich zugleich doch auch mehr als Mensch, bin Mensch und Unmensch in Einem, denn Ich bin das Ich dieser meiner bloßen Eigenschaften (W. 191; R. 208). Wer mich nur als Berliner achten wollte, zollte mir eine sehr gleichgültige Achtung, weil er nur eine meiner Eigenschaften achtete, nicht Mich (W. 178; R. 204).</w:t>
      </w:r>
    </w:p>
    <w:p>
      <w:pPr>
        <w:pStyle w:val="Normal"/>
        <w:jc w:val="both"/>
        <w:rPr/>
      </w:pPr>
      <w:r>
        <w:rPr>
          <w:sz w:val="24"/>
        </w:rPr>
        <w:t xml:space="preserve">[109] Alles Denken spricht nach Stirner die Dieselbigkeit von Gattungsvertreter und Gattung aus, sucht im Gattungsvertreter das Wesen der Gattung, will ihn zum Gattungswesen prägen (wozu Feuerbach, Wes. d. Chr. S. 25, 41, 47, 54, 67, 70, 76 u.s.f.), aber diese Gleichheit betrifft nur den Menschen in Mir, nicht Mich (W. 179, 187; R. 205, 215). Soll das Wesen des Einzigen schließlich auch nicht der Jude, der Deutsche usw., so soll’s doch der Mensch sein (W. 187; R. 214), und menschlich ist es, das Einzelne nicht als Einzelnes, sondern als Allgemeines anzuschauen (W. 286; R. 324). Gegen die Deutung des „ist“ im Urteil als der Aussage der Dieselbigkeit oder der angemessenen Deckung wendet sich Stirner, gerade dagegen erhebt er Einspruch, daß der Einzelne sich zum Menschen verhalte wie der Gattungsvertreter zur Gattung (W. 341; R. 387). Wir sind nur in Gedanken gleich, nur wenn „Wir“ gedacht werden, nicht wie Wir wirklich und leibhaftig sind. Ich bin Ich, und Du bist Ich, aber Ich </w:t>
      </w:r>
      <w:r>
        <w:rPr>
          <w:i/>
          <w:sz w:val="24"/>
        </w:rPr>
        <w:t>bin</w:t>
      </w:r>
      <w:r>
        <w:rPr>
          <w:sz w:val="24"/>
        </w:rPr>
        <w:t xml:space="preserve"> nicht dieses gedachte Ich, sondern dieses Ich, worin Wir alle gleich sind, ist nur Mein Gedanke, eine Abstraktion (W. 351; R. 397). Ich bin Mensch und Du bist Mensch, aber „Mensch“ ist nur ein Gedanke, eine Allgemeinheit; weder Ich noch Du sind sagbar, Wir sind unaussprechlich, weil nur Gedanken sagbar sind und in Sagen bestehen (W. 321; R. 364; das scholastische und jetzt so oft angeführte: individuum ineffabile!). Für Mich hat die armselige Sprache kein Wort, klagt er einmal (W. 187; R. 215) und scheint damit hat sagen wollen, wie unzulänglich auch der schließlich von ihm gewählte Ausdruck des Einzigen noch sei, dessen Zweideutigkeit wir oben deshalb so eingehend zu erörtern hatten.</w:t>
      </w:r>
      <w:r>
        <w:rPr>
          <w:sz w:val="24"/>
          <w:vertAlign w:val="superscript"/>
        </w:rPr>
        <w:t>30</w:t>
      </w:r>
      <w:r>
        <w:rPr>
          <w:sz w:val="24"/>
        </w:rPr>
        <w:t xml:space="preserve"> [110] Alle Wirklichkeit aber ist nur in der Besonderung wirklich, und deshalb ist der Denkende blind gegen die Unmittelbarkeit der Dinge (W. 350; R. 397).</w:t>
      </w:r>
    </w:p>
    <w:p>
      <w:pPr>
        <w:pStyle w:val="Normal"/>
        <w:jc w:val="both"/>
        <w:rPr/>
      </w:pPr>
      <w:r>
        <w:rPr>
          <w:sz w:val="24"/>
        </w:rPr>
        <w:t xml:space="preserve">Im Besonderen drückt sich diese Wesensart und Unzulänglichkeit des Denkens im </w:t>
      </w:r>
      <w:r>
        <w:rPr>
          <w:i/>
          <w:sz w:val="24"/>
        </w:rPr>
        <w:t>Urteil</w:t>
      </w:r>
      <w:r>
        <w:rPr>
          <w:sz w:val="24"/>
        </w:rPr>
        <w:t xml:space="preserve"> aus. In ihm wird der Satzgegenstand durch die Satzaussage bestimmt. Es wird der Satzgegenstand seinen Eigenschaften nach in Gattungen eingeordnet. Damit wird aber über den Satzgegenstand nicht mehr ausgesagt, als was in der Umkehrung des Verhältnisses von Satzgegenstand und Satzaussage zu Tage tritt, daß nämlich die sämtlichen möglichen Satzaussagen im Urteil in zwei Klassen geteilt werden, in solche, die der Satzgegenstand hat, und solche, die er nicht hat, womit das Urteil zu einer Aussage über die Eigenschaften, nicht über den Gegenstand, zu einem Schnitt durch die Eigenschaften geworden wäre. Die Satzaussage enthält aber einen Gattungsbegriff und drückt in dieser Bestimmung des im Satzgegenstand stehenden Einzelnen durch das Gattungsmäßige die maßgebenwollende Herrschaft der Begriffe, der Wesen aus.</w:t>
      </w:r>
    </w:p>
    <w:p>
      <w:pPr>
        <w:pStyle w:val="Normal"/>
        <w:jc w:val="both"/>
        <w:rPr/>
      </w:pPr>
      <w:r>
        <w:rPr>
          <w:sz w:val="24"/>
        </w:rPr>
        <w:t xml:space="preserve">Stirner kommt auf dies Gepräge des Urteils gelegentlich der Lehre Feuerbachs zu sprechen, der (Anecdota II, 64; Wes. d. Chr. 47, 99, 102, 146, 311, 365 u. ö.) sagt, daß wenn man die spekulative Philosophie nur umkehre, d.h. immer das Prädikat zum Subjekt, und so das Prädikat zum Objekt und Prinzip mache, man die unverhüllte, die pure, blanke Wahrheit habe. Wir sagen z.B. nicht mehr: „Gott ist die Liebe“, sondern „die Liebe ist göttlich“. Hierbei brauche man, fährt Stirner fort, nur noch an die Stelle des Prädikats „göttlich“ das gleichbedeutende „heilig“ zu setzen, so kehre der Sache nach alles Alte wieder zurück. Die Liebe solle darnach das Gute am Menschen sein, seine Göttlichkeit, seine </w:t>
      </w:r>
      <w:r>
        <w:rPr>
          <w:i/>
          <w:sz w:val="24"/>
        </w:rPr>
        <w:t>wahre</w:t>
      </w:r>
      <w:r>
        <w:rPr>
          <w:sz w:val="24"/>
        </w:rPr>
        <w:t xml:space="preserve"> Menschlichkeit, und genauer gesprochen wäre es denn so: die Liebe ist das Menschliche am Menschen, und das Unmenschliche ist der lieblose Egoist (W. 50; R. 60 f.).</w:t>
      </w:r>
    </w:p>
    <w:p>
      <w:pPr>
        <w:pStyle w:val="Normal"/>
        <w:jc w:val="both"/>
        <w:rPr/>
      </w:pPr>
      <w:r>
        <w:rPr>
          <w:sz w:val="24"/>
        </w:rPr>
        <w:t xml:space="preserve">[111] Indem das Wesen in die Satzaussage (W. 50; R. 60) gestellt wird (Hegel, z.B. Phänomenologie Vorrede LXXVIII; Feuerbach, Wes. d. Chr. S. 54), wird nach Stirner allemal eine Bewertung ausgesprochen, in der Erklärung, der Satzgegenstand sei die Satzaussage, sie sei sein Wesen, liege tatsächlich nichts als eine vergleichende Bewertung beider, in der der Satzaussagebegriff bevorzugt werde: alle </w:t>
      </w:r>
      <w:r>
        <w:rPr>
          <w:i/>
          <w:sz w:val="24"/>
        </w:rPr>
        <w:t>Urteile</w:t>
      </w:r>
      <w:r>
        <w:rPr>
          <w:sz w:val="24"/>
        </w:rPr>
        <w:t xml:space="preserve"> sind </w:t>
      </w:r>
      <w:r>
        <w:rPr>
          <w:i/>
          <w:sz w:val="24"/>
        </w:rPr>
        <w:t>Bevorzugungserklärungen</w:t>
      </w:r>
      <w:r>
        <w:rPr>
          <w:sz w:val="24"/>
        </w:rPr>
        <w:t xml:space="preserve"> (W. 61; R. 72). Und daraus folgt denn, um die tatsächlich mangelnde Deckung zwischen Satzgegenstand und Satzaussage mit Gewalt zu erzwingen, um z.B. den Einzigen mit dem Menschen identifizieren zu können („vergleichen“ zu können: W. 213; R. 243), die Aufstellung einer Maßgabe durch die Satzaussage, folgt die Forderung: Ich müsse ein „wirkliches Gattungswesen“ werden (W. 179; R. 205, angezogen aus Marx in den deutsch-französischen Jahrbüchern S. 197). Sei ein Mensch! Das will den Satzgegenstand der Satzaussage unterwerfen (W. 187; R. 214 f.). So erhält die Absicht des Urteils, zu „bestimmen“, einen zweiten bösartigen Sinn, das Wesen der Gattung wird zur Vorschrift, zur Bestimmung, zur Aufgabe, zum Beruf des Einzelnen, Besonderen (W. 186 f.; R. 213 f.; Feuerbach, Wes. d. Chr. S. 358 ff., 216 ff.).</w:t>
      </w:r>
    </w:p>
    <w:p>
      <w:pPr>
        <w:pStyle w:val="Normal"/>
        <w:jc w:val="both"/>
        <w:rPr/>
      </w:pPr>
      <w:r>
        <w:rPr>
          <w:sz w:val="24"/>
        </w:rPr>
        <w:t xml:space="preserve">Demnach sind es gemäß diesem </w:t>
      </w:r>
      <w:r>
        <w:rPr>
          <w:i/>
          <w:sz w:val="24"/>
        </w:rPr>
        <w:t xml:space="preserve">Doppelsinn des </w:t>
      </w:r>
      <w:r>
        <w:rPr>
          <w:sz w:val="24"/>
        </w:rPr>
        <w:t>„</w:t>
      </w:r>
      <w:r>
        <w:rPr>
          <w:i/>
          <w:sz w:val="24"/>
        </w:rPr>
        <w:t>Bestimmens</w:t>
      </w:r>
      <w:r>
        <w:rPr>
          <w:sz w:val="24"/>
        </w:rPr>
        <w:t>“ zwei Angriffe, die Stirner betreibt: einmal der Hinweis auf die Unmöglichkeit, durch Gattungsbegriffe ein Besonderes, Einzigartiges zu erfassen, es durch noch so viele Gattungseinordnungen zu erschöpfen, also der Hinweis auf die Erkenntnisunfähigkeit der Wissenschaft dem Einzigen gegenüber, und anderseits die Zurückweisung der Anmaßung, im Gattungsmäßigen dem Einzigartigen Maßstab und Richtziel vorzuschreiben. Wir sahen aus dieser selben Wurzel heraus Stirner bereits die widerspruchslose Systemeinheit als Wahrheitskennzeichen einer Wissenschaft zurückweisen, die von sich aus bestimmen will, was als Sein zu gelten habe (Feuerbach, Wes. d. Chr. S. 70).</w:t>
      </w:r>
    </w:p>
    <w:p>
      <w:pPr>
        <w:pStyle w:val="Normal"/>
        <w:jc w:val="both"/>
        <w:rPr/>
      </w:pPr>
      <w:r>
        <w:rPr>
          <w:sz w:val="24"/>
        </w:rPr>
        <w:t xml:space="preserve">[112] Deshalb will Stirner vielmehr die Wissenschaft im Einzigen als Leben aufgehen lassen, indem ihr </w:t>
      </w:r>
      <w:r>
        <w:rPr>
          <w:i/>
          <w:sz w:val="24"/>
        </w:rPr>
        <w:t>DAS</w:t>
      </w:r>
      <w:r>
        <w:rPr>
          <w:sz w:val="24"/>
        </w:rPr>
        <w:t xml:space="preserve"> zum </w:t>
      </w:r>
      <w:r>
        <w:rPr>
          <w:i/>
          <w:sz w:val="24"/>
        </w:rPr>
        <w:t>DER</w:t>
      </w:r>
      <w:r>
        <w:rPr>
          <w:sz w:val="24"/>
        </w:rPr>
        <w:t xml:space="preserve"> und der wird, der sich dann nicht mehr im Worte, im Logos, im Prädikate sucht (Stirner, Kl. Schr. S. 118). Die Begriffsfrage: „Was ist der Mensch?“ hat sich in die persönliche umgesetzt: „Wer ist der </w:t>
      </w:r>
      <w:r>
        <w:rPr>
          <w:i/>
          <w:sz w:val="24"/>
        </w:rPr>
        <w:t>M</w:t>
      </w:r>
      <w:r>
        <w:rPr>
          <w:sz w:val="24"/>
        </w:rPr>
        <w:t>ensch?“ Bei „was“ suchte man den Begriff, bei „wer“ ist’s überhaupt keine Frage mehr, sondern die Antwort im Fragenden gleich persönlich vorhanden (W. 378; R. 429). Die Wissenschaft sucht Wirkliches zu begreifen, d.h. zu verbegrifflichen, Reales zu idealisieren, aber der Gegensatz des Realen und Idealen ist ein unversöhnlicher (W. 374; R. 424).</w:t>
      </w:r>
    </w:p>
    <w:p>
      <w:pPr>
        <w:pStyle w:val="Normal"/>
        <w:jc w:val="both"/>
        <w:rPr/>
      </w:pPr>
      <w:r>
        <w:rPr>
          <w:sz w:val="24"/>
        </w:rPr>
        <w:t xml:space="preserve">Indem Stirner durch seine Angriffe auf die Wissenschaft die Stellung seiner Gegner, der Denk- und Eigengeltungsgläubigen, zu erschüttern sucht, stellt er die Leistungsfähigkeit der Wissenschaft durchaus in dem Sinne in Frage, in dem das in den Auseinandersetzungen geschehen ist, die sich an die Namen Rickerts, Windelbands, Diltheys und anderer knüpfen. Stirner ist sich der </w:t>
      </w:r>
      <w:r>
        <w:rPr>
          <w:i/>
          <w:sz w:val="24"/>
        </w:rPr>
        <w:t>Grenzen naturwissenschaftlicher Begriffsbildung</w:t>
      </w:r>
      <w:r>
        <w:rPr>
          <w:sz w:val="24"/>
        </w:rPr>
        <w:t xml:space="preserve"> durchaus bewußt und benutzt gerade dies als Beweismittel. Daß er diese Wendung nicht weiter ausgeführt hat, liegt daran, daß er, wie ich schon sagte, keine Logik hat schreiben wollen, sondern eine Streitschrift zum tätigen Kampf der Weltanschauungen. So konnte diese ganze Fragestellung bei ihm so lange übersehen werden, und insbesondere hat sie Horst Engert übersehen, dem sie bei Darstellung des historischen Denkens Stirners hätte auffallen müssen, denn es kann nicht geleugnet werden, daß Stirner die Fragwürdigkeit der Erkenntnis des Besonderen durch Begriff und Urteil aufgegangen gewesen ist. Zu seiner Zeit hätte Stirners Anregung fruchtbar werden können, einmal übersehen ist sie wegen ihrer mangelnden Erschöpfung der Sache jetzt nur geschichtlich bemerkenswert, bedeutungsvoll aber zur Kennzeichnung der Gesamtstellungnahme Stirners, in dessen [113] Gedankenverbund sie ein notwendiges und beweiskräftiges Glied bildet. Zugleich zeigt sich in der unzulänglichen, nicht erschöpfenden, nur so hingeworfenen Behandlung der Sache aber wiederum, daß die Fragen der Weltanschauung wohl an Stirners Einzigem aufgerollt, aber auf seinem Boden nicht entschieden werden können.</w:t>
      </w:r>
    </w:p>
    <w:p>
      <w:pPr>
        <w:pStyle w:val="Normal"/>
        <w:jc w:val="both"/>
        <w:rPr>
          <w:sz w:val="24"/>
        </w:rPr>
      </w:pPr>
      <w:r>
        <w:rPr>
          <w:sz w:val="24"/>
        </w:rPr>
      </w:r>
    </w:p>
    <w:p>
      <w:pPr>
        <w:pStyle w:val="Normal"/>
        <w:jc w:val="center"/>
        <w:rPr>
          <w:i/>
          <w:i/>
          <w:sz w:val="24"/>
        </w:rPr>
      </w:pPr>
      <w:r>
        <w:rPr>
          <w:sz w:val="24"/>
        </w:rPr>
        <w:t xml:space="preserve">III. </w:t>
      </w:r>
      <w:r>
        <w:rPr>
          <w:i/>
          <w:sz w:val="24"/>
        </w:rPr>
        <w:t>Das Erkenntnisich und die Erkenntniswahrheiten</w:t>
      </w:r>
    </w:p>
    <w:p>
      <w:pPr>
        <w:pStyle w:val="Normal"/>
        <w:jc w:val="both"/>
        <w:rPr>
          <w:sz w:val="24"/>
        </w:rPr>
      </w:pPr>
      <w:r>
        <w:rPr>
          <w:sz w:val="24"/>
        </w:rPr>
        <w:t>Zum Gegenstand der Erkenntnis und zu den inneren Eigenschaften der Erkenntnismittel selber gesellt sich zum dritten die Beziehung der eigengültigen Erkenntniswahrheiten zum erkennenden Ich, die Stirner angreift.</w:t>
      </w:r>
    </w:p>
    <w:p>
      <w:pPr>
        <w:pStyle w:val="Normal"/>
        <w:jc w:val="both"/>
        <w:rPr>
          <w:sz w:val="24"/>
        </w:rPr>
      </w:pPr>
      <w:r>
        <w:rPr>
          <w:sz w:val="24"/>
        </w:rPr>
      </w:r>
    </w:p>
    <w:p>
      <w:pPr>
        <w:pStyle w:val="Normal"/>
        <w:jc w:val="center"/>
        <w:rPr>
          <w:i/>
          <w:i/>
          <w:sz w:val="24"/>
        </w:rPr>
      </w:pPr>
      <w:r>
        <w:rPr>
          <w:sz w:val="24"/>
        </w:rPr>
        <w:t xml:space="preserve">a. </w:t>
      </w:r>
      <w:r>
        <w:rPr>
          <w:i/>
          <w:sz w:val="24"/>
        </w:rPr>
        <w:t>Offenbarung und Einleuchtung</w:t>
      </w:r>
    </w:p>
    <w:p>
      <w:pPr>
        <w:pStyle w:val="Normal"/>
        <w:jc w:val="both"/>
        <w:rPr>
          <w:sz w:val="24"/>
        </w:rPr>
      </w:pPr>
      <w:r>
        <w:rPr>
          <w:sz w:val="24"/>
        </w:rPr>
        <w:t>Angenommen, es gebe eine selbständige Wahrheit, die Begriffe, Gedanken, Leitwerte hätten selbständige Eigengeltung, so ergäbe sich mit Notwendigkeit die Frage, wie wir erfahrungszufälligen Einzelwesen dessen inne werden können. Mag man Wahrheit und Eigengeltung als ein übersinnliches Sein oder als reine logische Geltung behaupten, beide Fassungen stehen vor dieser selben schweren Frage.</w:t>
      </w:r>
    </w:p>
    <w:p>
      <w:pPr>
        <w:pStyle w:val="Normal"/>
        <w:jc w:val="both"/>
        <w:rPr/>
      </w:pPr>
      <w:r>
        <w:rPr>
          <w:sz w:val="24"/>
        </w:rPr>
        <w:t xml:space="preserve">Die Antworten darauf lauten entweder auf Offenbarung oder Einleuchtung. Demgemäß ist denn auch alle Befehdung der Eigengeltungslehren neben dem Hinweis auf den Ursprung gern auf diesen Punkt gerichtet; so auch bei Stirner. </w:t>
      </w:r>
    </w:p>
    <w:p>
      <w:pPr>
        <w:pStyle w:val="Normal"/>
        <w:jc w:val="both"/>
        <w:rPr/>
      </w:pPr>
      <w:r>
        <w:rPr>
          <w:sz w:val="24"/>
        </w:rPr>
        <w:t>In beiden Fällen liegt die Wahrheit (der wahre Gedanke) außer Mir und Ich trachte ihn zu bekommen (W. 354; R. 401). Im ersten Fall wird die Wahrheit mir jedoch nur zu teil durch ein Geschenk. Die häufigste Ausgestaltung dieser Lehre ist die des Glaubens. Gott ist die Wahrheit, er ist in ihrem Besitz und ich kann nichts dazu tun, auch meinerseits in ihren Besitz zu gelangen, sie ist unnahbar</w:t>
      </w:r>
      <w:r>
        <w:rPr>
          <w:sz w:val="24"/>
          <w:vertAlign w:val="superscript"/>
        </w:rPr>
        <w:t>31</w:t>
      </w:r>
      <w:r>
        <w:rPr>
          <w:sz w:val="24"/>
        </w:rPr>
        <w:t xml:space="preserve"> [114] (W. 98; R. 114). Sie wird mir zu teil nur durch Offenbarung (W. 40, 67; R. 49, 79), ich bekomme sie nur verliehen, als Lehen, ja nur Bevorzugte empfangen sie durch Gnade (W. 75, 87, 354; R. 88, 102, 401).</w:t>
      </w:r>
    </w:p>
    <w:p>
      <w:pPr>
        <w:pStyle w:val="Normal"/>
        <w:jc w:val="both"/>
        <w:rPr/>
      </w:pPr>
      <w:r>
        <w:rPr>
          <w:sz w:val="24"/>
        </w:rPr>
        <w:t>Im zweiten Fall tritt die Persönlichkeit Gottes zurück und die Lehre von der Innewerdung der Wahrheit, der Erkenntnis der Wesen läuft darauf hinaus, daß eine Dieselbigkeit Meines eigentlichen Wesens und desjenigen der Wahrheit behauptet oder erstrebt wird (W. 183; R. 209). Sie wird zu einem Ziel, das ich durch Arbeit an mir erreichen kann (W. 354; R. 401). Entweder die Wesensgleichheit besteht (W. 73; R. 86), oder sie ist herbeiführbar. Dahin gehören die Selbstkasteiungen des Mittelalters, die den Geist in der Abtötung aller sinnlichen Beschränkung zur Aufnahme des Göttlichen fähig machen sollten, und die Lehren, die Goethe in Aufnahme der Wahrnehmungslehre des Empedokles und Plotins in die bekannten Worte gefaßt hat: „Wär’ nicht das Auge sonnenhaft, die Sonne könnt’ es nie erblicken, Läg’ nicht in uns des Gottes eigne Kraft, wie könnt’ uns Göttliches entzücken“, oder die Umkehrung jenes anderen Wortes: „</w:t>
      </w:r>
      <w:r>
        <w:rPr>
          <w:color w:val="000000"/>
          <w:sz w:val="24"/>
        </w:rPr>
        <w:t>Du gleichst dem Geist, den Du begreifst“. (W. 75, 85-88, 287, 354; R. 88, 100-103, 326, 401). Wie wenig es jedoch mit dem Einleuchtungsgefühl auf sich habe, sucht Stirner dadurch nachzuweisen, daß eine ganze mühselige Erziehung notwendig sei, um uns so wenigstens plappern zu lassen, als ob es unsere Gefühle wären (W. 67 f.; R. 80).</w:t>
      </w:r>
    </w:p>
    <w:p>
      <w:pPr>
        <w:pStyle w:val="Normal"/>
        <w:jc w:val="both"/>
        <w:rPr>
          <w:color w:val="000000"/>
          <w:sz w:val="24"/>
        </w:rPr>
      </w:pPr>
      <w:r>
        <w:rPr>
          <w:color w:val="000000"/>
          <w:sz w:val="24"/>
        </w:rPr>
      </w:r>
    </w:p>
    <w:p>
      <w:pPr>
        <w:pStyle w:val="Normal"/>
        <w:jc w:val="center"/>
        <w:rPr>
          <w:i/>
          <w:i/>
          <w:color w:val="000000"/>
          <w:sz w:val="24"/>
        </w:rPr>
      </w:pPr>
      <w:r>
        <w:rPr>
          <w:color w:val="000000"/>
          <w:sz w:val="24"/>
        </w:rPr>
        <w:t xml:space="preserve">b. </w:t>
      </w:r>
      <w:r>
        <w:rPr>
          <w:i/>
          <w:color w:val="000000"/>
          <w:sz w:val="24"/>
        </w:rPr>
        <w:t>Das Erkenntnisich</w:t>
      </w:r>
    </w:p>
    <w:p>
      <w:pPr>
        <w:pStyle w:val="Normal"/>
        <w:jc w:val="both"/>
        <w:rPr>
          <w:sz w:val="24"/>
        </w:rPr>
      </w:pPr>
      <w:r>
        <w:rPr>
          <w:sz w:val="24"/>
        </w:rPr>
        <w:t>Indem Stirner den Ursprung aller Wahrheiten und Geltungen aus dem Ich des Einzigen behauptet, hat er einige [115] verwandte, aber doch grundsätzlich abweichende Ansichten über das Ich als irrig abzuwehren. Wer ist das Ich, aus dem alle Geltungen entlehnt werden?</w:t>
      </w:r>
    </w:p>
    <w:p>
      <w:pPr>
        <w:pStyle w:val="Normal"/>
        <w:jc w:val="both"/>
        <w:rPr/>
      </w:pPr>
      <w:r>
        <w:rPr>
          <w:sz w:val="24"/>
        </w:rPr>
        <w:t xml:space="preserve">Wir haben entweder die beiden Fälle des überpersönlichen Ichs als der Denkichhaftigkeit überhaupt, einerseits im Sinne transzendentaler Apperzeption oder des absoluten Ichs Fichtes, und anderseits als der gemeinsamen Wesensart aller Vertreter einer Gattung, wie eine naturwissenschaftlich geneigte Richtung des Apriori Kants deutet; oder die beiden anderen Fälle, daß einerseits der Ursprung der Geltungen auf ein bestimmtes, endliches Einzelbewußtsein beschränkt wäre, und anderseits </w:t>
      </w:r>
      <w:r>
        <w:rPr>
          <w:i/>
          <w:sz w:val="24"/>
        </w:rPr>
        <w:t>aus</w:t>
      </w:r>
      <w:r>
        <w:rPr>
          <w:sz w:val="24"/>
        </w:rPr>
        <w:t xml:space="preserve"> der zufälligen Zusammenstimmung einer Vielheit solcher Einzeliche hervorginge.</w:t>
      </w:r>
      <w:r>
        <w:rPr>
          <w:sz w:val="24"/>
          <w:vertAlign w:val="superscript"/>
        </w:rPr>
        <w:t>32</w:t>
      </w:r>
      <w:r>
        <w:rPr>
          <w:sz w:val="24"/>
        </w:rPr>
        <w:t xml:space="preserve"> </w:t>
      </w:r>
    </w:p>
    <w:p>
      <w:pPr>
        <w:pStyle w:val="Normal"/>
        <w:jc w:val="both"/>
        <w:rPr/>
      </w:pPr>
      <w:r>
        <w:rPr>
          <w:sz w:val="24"/>
        </w:rPr>
        <w:t>Gegen eine Verwechselung mit Fichte verwehrt sich Stirner ausdrücklich: Fichte spricht vom „</w:t>
      </w:r>
      <w:r>
        <w:rPr>
          <w:i/>
          <w:sz w:val="24"/>
        </w:rPr>
        <w:t>absoluten</w:t>
      </w:r>
      <w:r>
        <w:rPr>
          <w:sz w:val="24"/>
        </w:rPr>
        <w:t>“</w:t>
      </w:r>
      <w:r>
        <w:rPr>
          <w:i/>
          <w:sz w:val="24"/>
        </w:rPr>
        <w:t xml:space="preserve"> Ich</w:t>
      </w:r>
      <w:r>
        <w:rPr>
          <w:sz w:val="24"/>
        </w:rPr>
        <w:t xml:space="preserve">, Ich aber spreche von Mir, dem vergänglichen Ich, nur das endliche Ich ist wirklich Ich (W. 186; R. 213), denn „das Ich“ ist nur eine Abstraktion, ein bloßer Gedanke (W. 351; R. 397). Daß ebensowenig die </w:t>
      </w:r>
      <w:r>
        <w:rPr>
          <w:i/>
          <w:sz w:val="24"/>
        </w:rPr>
        <w:t>Gattung Mensch</w:t>
      </w:r>
      <w:r>
        <w:rPr>
          <w:sz w:val="24"/>
        </w:rPr>
        <w:t xml:space="preserve"> der Ursprung der Geltungen sein könne, durchzieht als Kampf gegen Feuerbachs Lehre, die die Niederschrift des Einzigen ersichtlich ausgelöst hat, das ganze Werk. „</w:t>
      </w:r>
      <w:r>
        <w:rPr>
          <w:i/>
          <w:sz w:val="24"/>
        </w:rPr>
        <w:t>Dem</w:t>
      </w:r>
      <w:r>
        <w:rPr>
          <w:sz w:val="24"/>
        </w:rPr>
        <w:t>“ Menschen, als welcher nur ein Begriff, ein Gedachtes ist, tritt der Einzige gegenüber. Wie nahe liegt die Meinung, daß Mensch und Ich dasselbe sagen, und doch sieht man z.B. an Feuerbach, daß der Ausdruck „Mensch“ das absolute Ich, die Gattung bezeichnen soll, nicht das vergängliche, einzelne Ich.</w:t>
      </w:r>
      <w:r>
        <w:rPr>
          <w:sz w:val="24"/>
          <w:vertAlign w:val="superscript"/>
        </w:rPr>
        <w:t>33</w:t>
      </w:r>
      <w:r>
        <w:rPr>
          <w:sz w:val="24"/>
        </w:rPr>
        <w:t xml:space="preserve"> Allein die Gattung [116] ist nichts, </w:t>
      </w:r>
      <w:r>
        <w:rPr>
          <w:i/>
          <w:sz w:val="24"/>
        </w:rPr>
        <w:t>der</w:t>
      </w:r>
      <w:r>
        <w:rPr>
          <w:sz w:val="24"/>
        </w:rPr>
        <w:t xml:space="preserve"> Mensch ist nur ein Ideal, die Gattung nur ein Gedachtes (W. 186, 342; R. 213, 387), „der Mensch“ ist der letzte böse Geist oder Spuk, der täuschendste und vertrauteste, der schlaueste Lügner mit ehrlicher Miene, der Vater aller Lügen (W. 188, 35; R. 215, 43 f.).</w:t>
      </w:r>
    </w:p>
    <w:p>
      <w:pPr>
        <w:pStyle w:val="Normal"/>
        <w:jc w:val="both"/>
        <w:rPr/>
      </w:pPr>
      <w:r>
        <w:rPr>
          <w:sz w:val="24"/>
        </w:rPr>
        <w:t>Ist nun der Einzige, das vergängliche, einzelne Ich, das eigentlich Wirkliche, so könnte es immerhin noch sein, daß Wahrheit, Geltung durch die Zusammenstimmung der Einzelnen, zum mindesten mehrerer, vieler Einzelnen bestünde (Consensus plurium oder omnium). Das aber muß Stirner ablehnen, weil das seinen letzten Maßstab, den Einzigen in seiner Eigenheit und Freiheit, den so entstehenden Geltungen unterwerfen würde; Jeder Einzelne wäre zu seinem Bruchteil zwar an dem Zustandekommen der betreffenden Geltungen beteiligt, in der Wirkung aber doch eben von den anderen abhängig. Das ganze wäre nichts als die Despotie der Demokratie, deren wahrer Kern sich letzthin einfach als Gewaltherrschaft der Mehrheit enthüllt (W. 200; R. 229). Eine sehr mundgerechte Verkleidung nur dieser Lehre ist die vom gesunden Menschenverstande, nach der die Artung der Mehrheit den Maßstab bildet für die Einteilung in gesund und ungesund; deshalb weil etwas Eigenschaft der Mehrheit ist, soll es wahr sein und geheiligt werden, als ob nicht das Törichte auch einmal die Mehrheit ergreifen könnte, ja als ob dies nicht sogar das Wahrscheinlichere, nicht vielleicht die Regel wäre, als ob ein Widersinn dadurch wahrer würde, daß er vielfach ausgesprochen und wiederholt wird. Die letzte Frucht der Mehrheitsherrschaft ist das Scherbengericht (W. 221, 235; R. 252, 267), das in den heutigen Schwurgerichten nicht nur einen Willensausdruck gibt, wie den der Verbannung eines unbequemen Volksgenossen etwa, sondern im Urteil über schuldig oder unschuldig, d.h. Ursache der Tat oder nicht, durch Mehrheitsabstimmung Wahrheit finden, Tatsachen ermitteln will.</w:t>
      </w:r>
    </w:p>
    <w:p>
      <w:pPr>
        <w:pStyle w:val="Normal"/>
        <w:jc w:val="both"/>
        <w:rPr/>
      </w:pPr>
      <w:r>
        <w:rPr>
          <w:sz w:val="24"/>
        </w:rPr>
        <w:t>Daß aus der Zusammenstimmung vieler Einzelner Wahr[117]heiten mit selbsteigenem Forderungsrecht hervorgingen, leugnet Stirner, nicht, daß eine solche Zusammenstimmung stattfinden könne (W. 322; R. 365). Wir haben das bereits an solchen Sätzen wie denen der Mathematik und an den Grundlagen der Vereinsbildung gesehen.</w:t>
      </w:r>
    </w:p>
    <w:p>
      <w:pPr>
        <w:pStyle w:val="Normal"/>
        <w:jc w:val="both"/>
        <w:rPr>
          <w:sz w:val="24"/>
        </w:rPr>
      </w:pPr>
      <w:r>
        <w:rPr>
          <w:sz w:val="24"/>
        </w:rPr>
      </w:r>
    </w:p>
    <w:p>
      <w:pPr>
        <w:pStyle w:val="Normal"/>
        <w:jc w:val="center"/>
        <w:rPr>
          <w:i/>
          <w:i/>
          <w:sz w:val="24"/>
        </w:rPr>
      </w:pPr>
      <w:r>
        <w:rPr>
          <w:sz w:val="24"/>
        </w:rPr>
        <w:t xml:space="preserve">B. </w:t>
      </w:r>
      <w:r>
        <w:rPr>
          <w:i/>
          <w:sz w:val="24"/>
        </w:rPr>
        <w:t>Die geistigen Eigengeltungswerte für das Handeln</w:t>
      </w:r>
    </w:p>
    <w:p>
      <w:pPr>
        <w:pStyle w:val="Normal"/>
        <w:jc w:val="both"/>
        <w:rPr/>
      </w:pPr>
      <w:r>
        <w:rPr>
          <w:sz w:val="24"/>
        </w:rPr>
        <w:t>Aus der Masse gebenden Eigenschaft der Begriffe, die das Wesen einer Sache angeben wollen, ergibt sich leicht der Übergang dieser Begriffe in Leitgedanken des Handelns derart, daß die Dinge der Wirklichkeit den Massen der Wesensbegriffe gemäß gestaltet werden sollen. Aus dem Begriffe vom eigentlichen Wesen des Menschen ergeben sich Vorschriften und Lebensziele für die einzelnen Menschen. Sucht die Wissenschaft das Reale zu idealisieren, zu verbegrifflichen, so sucht dieselbe Einstellung in Wendung auf das Handeln das Ideale zu realisieren, die Begriffe zu verwirklichen (W. 374; R. 424).</w:t>
      </w:r>
    </w:p>
    <w:p>
      <w:pPr>
        <w:pStyle w:val="Normal"/>
        <w:jc w:val="both"/>
        <w:rPr>
          <w:sz w:val="24"/>
        </w:rPr>
      </w:pPr>
      <w:r>
        <w:rPr>
          <w:sz w:val="24"/>
        </w:rPr>
        <w:t>Auch die Leitbegriffe des Handelns, die Ideen und Ideale, bekämpft Stirner in derselben Weise wie die Eigengeltungen der Erkenntnis. Bei den Eigengeltungswerten des Handelns tritt ihr Forderungsgepräge, ihr Anspruch ein Sollen zu gebieten, erheblich stärker heraus. Diese Seite des Geltens, die Stirner von reiner Geltung nicht scheidet, ist es, die er vornehmlich auf’s Korn nimmt.</w:t>
      </w:r>
    </w:p>
    <w:p>
      <w:pPr>
        <w:pStyle w:val="Normal"/>
        <w:jc w:val="both"/>
        <w:rPr/>
      </w:pPr>
      <w:r>
        <w:rPr>
          <w:sz w:val="24"/>
        </w:rPr>
        <w:t xml:space="preserve">Sein Angriffsverfahren ist wiederum wie bei den gedanklichen Erkenntnismitteln dasjenige mit Hilfe von </w:t>
      </w:r>
      <w:r>
        <w:rPr>
          <w:i/>
          <w:sz w:val="24"/>
        </w:rPr>
        <w:t>Ursprung</w:t>
      </w:r>
      <w:r>
        <w:rPr>
          <w:sz w:val="24"/>
        </w:rPr>
        <w:t xml:space="preserve"> und </w:t>
      </w:r>
      <w:r>
        <w:rPr>
          <w:i/>
          <w:sz w:val="24"/>
        </w:rPr>
        <w:t>Unerfüllbarkeit</w:t>
      </w:r>
      <w:r>
        <w:rPr>
          <w:sz w:val="24"/>
        </w:rPr>
        <w:t>.</w:t>
      </w:r>
    </w:p>
    <w:p>
      <w:pPr>
        <w:pStyle w:val="Normal"/>
        <w:jc w:val="both"/>
        <w:rPr>
          <w:sz w:val="24"/>
        </w:rPr>
      </w:pPr>
      <w:r>
        <w:rPr>
          <w:sz w:val="24"/>
        </w:rPr>
        <w:t>Den Leitbegriffen geht Selbständigkeit hinsichtlich ihres Seins ab, sie sind vielmehr Geschöpfe des Einzigen; gleicherweise entspringt ihre Herrschgewalt, ihre Gebotsnatur dem Ich, ist völlig in dessen Anerkennung, die verweigert werden kann, wenn auch nur ein Einziger dazu die Kraft findet, gegründet.</w:t>
      </w:r>
    </w:p>
    <w:p>
      <w:pPr>
        <w:pStyle w:val="Normal"/>
        <w:jc w:val="both"/>
        <w:rPr>
          <w:sz w:val="24"/>
        </w:rPr>
      </w:pPr>
      <w:r>
        <w:rPr>
          <w:sz w:val="24"/>
        </w:rPr>
        <w:t>[118] Die Forderungen der Leitbegriffe des Handelns sind ferner auch unerfüllbar, einerseits wegen der mangelnden Deckung zwischen ihrer Allgemeinheit und der Besonderheit des Einzelnen, und anderseits deshalb, weil durch das Streben zu ihrer Erfüllung als des zu erreichenden Zweckes der Einzige zum Mittel werden würde, während er selber das Zweckziel ist.</w:t>
      </w:r>
    </w:p>
    <w:p>
      <w:pPr>
        <w:pStyle w:val="Normal"/>
        <w:jc w:val="both"/>
        <w:rPr>
          <w:sz w:val="24"/>
        </w:rPr>
      </w:pPr>
      <w:r>
        <w:rPr>
          <w:sz w:val="24"/>
        </w:rPr>
      </w:r>
    </w:p>
    <w:p>
      <w:pPr>
        <w:pStyle w:val="Normal"/>
        <w:jc w:val="center"/>
        <w:rPr>
          <w:i/>
          <w:i/>
          <w:sz w:val="24"/>
        </w:rPr>
      </w:pPr>
      <w:r>
        <w:rPr>
          <w:sz w:val="24"/>
        </w:rPr>
        <w:t xml:space="preserve">I. </w:t>
      </w:r>
      <w:r>
        <w:rPr>
          <w:i/>
          <w:sz w:val="24"/>
        </w:rPr>
        <w:t>Der Einwand des Ursprungs</w:t>
      </w:r>
    </w:p>
    <w:p>
      <w:pPr>
        <w:pStyle w:val="Normal"/>
        <w:jc w:val="center"/>
        <w:rPr>
          <w:i/>
          <w:i/>
          <w:sz w:val="24"/>
        </w:rPr>
      </w:pPr>
      <w:r>
        <w:rPr>
          <w:sz w:val="24"/>
        </w:rPr>
        <w:t xml:space="preserve">a. </w:t>
      </w:r>
      <w:r>
        <w:rPr>
          <w:i/>
          <w:sz w:val="24"/>
        </w:rPr>
        <w:t>Die Religion</w:t>
      </w:r>
    </w:p>
    <w:p>
      <w:pPr>
        <w:pStyle w:val="Normal"/>
        <w:jc w:val="both"/>
        <w:rPr/>
      </w:pPr>
      <w:r>
        <w:rPr>
          <w:sz w:val="24"/>
        </w:rPr>
        <w:t>Es gehört mit zu Stirners Kampfesweise, daß er die Anschauungen seiner Gegner insgesamt als religiös nachzuweisen und durch diese Kennzeichnung als gebrandmarkt, als widerlegt zu behandeln sucht (W. 192; R. 220).</w:t>
      </w:r>
    </w:p>
    <w:p>
      <w:pPr>
        <w:pStyle w:val="Normal"/>
        <w:jc w:val="both"/>
        <w:rPr/>
      </w:pPr>
      <w:r>
        <w:rPr>
          <w:sz w:val="24"/>
        </w:rPr>
        <w:t>Was versteht Stirner unter Religion? Die Wendungen, in denen er seinen Begriff der Religion geradezu erklärt, sind ebenso mannigfaltig und verschieden wie die Zusammenhänge, in denen er anderes wegen gewisser Eigenschaften als religiös bezeichnet. Immer aber liegt, wie bei Feuerbach, der die Religion als die Entzweiung des Menschen mit sich selbst bestimmt (Wes. d. Chr. S. 65), das zu Grunde, daß für den Religiösen der Glaube an den Gegensatz zweier Welten kennzeichnend sei, eine diesseitige, sinnliche, und eine jenseitige, geistige, und zwar so, daß die geistige die eigentliche, die Welt des Wesens der Dinge (W. 42 f.; R. 52), die unabhängig wahre und wertvolle, und daß weiter die Verwirklichung ihrer Werte Aufgabe und Gebot sei (W. 248, 302; R. 282, 342). Demgemäß befindet sich der Religiöse in dem Zustande der Gebundenheit, der Verbundenheit dem Geistigen gegenüber; Religion selber ist die Herrschaft des Geistigen (W. 76, 360; R. 89, 407), ist seine Freiheit, ist Geistesfreiheit (W. 51 f.; R. 61 f.). In Rücksicht auf die diesseitige, sinnliche, gegenwärtige Welt ist Religion die Unzufriedenheit mit ihr, der in der jenseitigen Welt die vollkommene, ideale Welt maßgebend gegenübersteht (W. 249; R. 283). Die Anerkennung des Geistigen als des [119] schlechthin Wertvollen und unabhängig Geltenden ist seine Heiligkeit (W. 45; R. 56).</w:t>
      </w:r>
    </w:p>
    <w:p>
      <w:pPr>
        <w:pStyle w:val="Normal"/>
        <w:jc w:val="both"/>
        <w:rPr/>
      </w:pPr>
      <w:r>
        <w:rPr>
          <w:sz w:val="24"/>
        </w:rPr>
        <w:t>Als unverfälschte, geläuterte Ausgestaltung der religiösen Weltanschauung gilt Stirner das Christentum. Stand das Altertum unter der Macht der Dinge, die es im langen Kampfe zu überwinden lernte, so bedeutet der Eintritt des Christentums in die Geschichte den Abschluß dieser Weltüberwindung (W. 18; R. 25); aber das Mittel dieses Sieges, der Geist (W. 19; R. 26), wird nun zum Selbstzweck und zu einer selbstfreien Macht (W. 357; R. 404), die der Christ liebt, der er dient, deren Wahrheit er teilhaftig zu werden, die er zu ergründen und am Ende auch zu überwinden trachtet (W. 24, 26, 28, 29; R. 31, 34, 36, 37).</w:t>
      </w:r>
    </w:p>
    <w:p>
      <w:pPr>
        <w:pStyle w:val="Normal"/>
        <w:jc w:val="both"/>
        <w:rPr>
          <w:sz w:val="24"/>
        </w:rPr>
      </w:pPr>
      <w:r>
        <w:rPr>
          <w:sz w:val="24"/>
        </w:rPr>
        <w:t>Im Reich der wahren Wesen wird nun wiederum eines als das höchste anerkannt: der Wechsel dessen, was als höchstes Wesen gedacht (W. 41; R. 51), die Versuche, das Wesen dieses höchsten Wesens zu bestimmen, ist die Geschichte des Christentums, das selber die Geschichte der Geistesgläubigkeit ist.</w:t>
      </w:r>
    </w:p>
    <w:p>
      <w:pPr>
        <w:pStyle w:val="Normal"/>
        <w:jc w:val="both"/>
        <w:rPr>
          <w:sz w:val="24"/>
        </w:rPr>
      </w:pPr>
      <w:r>
        <w:rPr>
          <w:sz w:val="24"/>
        </w:rPr>
        <w:t>Sein tiefster Kern ist durch zwei Vorgänge seiner Entwicklung bedeutsam gekennzeichnet: durch die Reformation und durch Feuerbach.</w:t>
      </w:r>
    </w:p>
    <w:p>
      <w:pPr>
        <w:pStyle w:val="Normal"/>
        <w:jc w:val="both"/>
        <w:rPr/>
      </w:pPr>
      <w:r>
        <w:rPr>
          <w:sz w:val="24"/>
        </w:rPr>
        <w:t>In der Reformation findet die Herrschaft des Geistes und die Gebundenheit des Einzelnen daran seine endgültige Klärung und Vollendung, indem die Herrschaft sich nicht nur auf unsere Handlungen, sondern auf unsere Gesinnung selber erstrecken soll; nicht nur nach den religiösen Geboten zu tun, sondern ein anderer Mensch zu werden, so wahr wie die Wahrheit selber, wird zur Aufgabe Luthers (W. 27, 85 ff.; R. 35, 100 f.). Der Katholik findet sich befriedigt, wenn er den Befehl vollzieht; der Protestant handelt nach „bestem Wissen und Gewissen“. Der Katholik ist ja nur Laie, der Protestant ist selbst Geistlicher. Im Protestantismus ist der Glaube, damit aber auch die Knechtschaft innerlicher, ist aus Werk[120]tätigkeit Gewissenssache und heilige Pflicht geworden: Protestantismus ist Gewissenhaftigkeit (W. 92; R. 107)</w:t>
      </w:r>
      <w:r>
        <w:rPr>
          <w:sz w:val="24"/>
          <w:vertAlign w:val="superscript"/>
        </w:rPr>
        <w:t>34</w:t>
      </w:r>
      <w:r>
        <w:rPr>
          <w:sz w:val="24"/>
        </w:rPr>
        <w:t xml:space="preserve"> Der Protestantismus hat das Weltliche gegenüber dem Katholizismus nur dadurch wieder zu Ehren gebracht, daß er es insgesamt geheiligt hat (W. 93; R. 108). Daß Kant diese sittliche Seite des Protestantismus auf ihren reinsten Ausdruck gebracht hat, ist oft bemerkt worden, und gleichfalls, daß Kant der Philosoph der preußischen Beamtenpflicht sei, sodaß ein hoher preußischer Offizier sagen konnte: </w:t>
      </w:r>
      <w:r>
        <w:rPr>
          <w:color w:val="000000"/>
          <w:sz w:val="24"/>
        </w:rPr>
        <w:t>„Jeder Preuße trägt seinen Gensd’armen in der Brust“ (W. 54, 92; R. 64, 107).</w:t>
      </w:r>
    </w:p>
    <w:p>
      <w:pPr>
        <w:pStyle w:val="Normal"/>
        <w:jc w:val="both"/>
        <w:rPr/>
      </w:pPr>
      <w:r>
        <w:rPr>
          <w:color w:val="000000"/>
          <w:sz w:val="24"/>
        </w:rPr>
        <w:t xml:space="preserve">Dieser Bewegung zur Seite geht die Philosophie. Indem Cartesius erkannte, daß die Beschäftigung mit Geistigem, daß das Denken das wahre Leben sei, indem er den Satz aufstellte: cogito ergo sum, Ich denke, </w:t>
      </w:r>
      <w:r>
        <w:rPr>
          <w:i/>
          <w:color w:val="000000"/>
          <w:sz w:val="24"/>
        </w:rPr>
        <w:t>das</w:t>
      </w:r>
      <w:r>
        <w:rPr>
          <w:color w:val="000000"/>
          <w:sz w:val="24"/>
        </w:rPr>
        <w:t xml:space="preserve"> heißt: </w:t>
      </w:r>
      <w:r>
        <w:rPr>
          <w:sz w:val="24"/>
        </w:rPr>
        <w:t>– Ich bin, Mein Denken ist Mein Sein oder Mein Leben, Ich bin Geist; hat er Ernst damit gemacht, das Christentum zu vollendeter Wirksamkeit zu bringen (W. 23, 87; R. 30, 102). Nun ruht die Philosophie nicht, bis sie in alles Vernunft gebracht hat und mit Hegel sagen kann: „Das Wirkliche ist das Vernünftige und nur das Vernünftige ist das Wirkliche“ (W. 76 f., 87 f., 90, 108 f.; R. 90, 102 f., 105, 125 f.).</w:t>
      </w:r>
    </w:p>
    <w:p>
      <w:pPr>
        <w:pStyle w:val="Normal"/>
        <w:jc w:val="both"/>
        <w:rPr/>
      </w:pPr>
      <w:r>
        <w:rPr>
          <w:sz w:val="24"/>
        </w:rPr>
        <w:t>Im Wandel der Vorstellung des höchstens Wesens steht am Anfange Gott und am Ende „der Mensch“ Feuerbachs (W. 41; R. 51). Stirner ist völlig geneigt, Feuerbachs Deutung vom Wesen der Religion und des Christentums als richtig anzuerkennen, aber er sieht in der Heiligung „des Menschen“ bei Feuerbach selber noch Religion (W. 60; R. 72) und eben diese als Gebundenheit, als Bestimmung, Beengung des Einzigen, will [121] sagen der Eigenart jedes Einzelnen, will er überwinden.</w:t>
      </w:r>
    </w:p>
    <w:p>
      <w:pPr>
        <w:pStyle w:val="Normal"/>
        <w:jc w:val="both"/>
        <w:rPr/>
      </w:pPr>
      <w:r>
        <w:rPr>
          <w:sz w:val="24"/>
        </w:rPr>
        <w:t xml:space="preserve">Wie denn überhaupt Stirners Stellung zu Feuerbach durch eine doppelte Wendung gekennzeichnet ist. Einmal richtet sich Stirners Fehde gegen Feuerbach, indem er alles, was dieser zur Kritik des Christentums und insbesondere seines Gottesbegriffs beigebracht hatte, auf Feuerbachs Positives, „den Menschen“ selbst anwendet, indem er diesen Menschen selbst als ein solches vergegenständlichtes und verpersönlichtes Abstraktum wie Gott zu erweisen sucht. In Stirners Einzigem soll Feuerbach seiner eigenen kritischen Methode verfallen; mangelnde Folgerichtigkeit sucht Stirner ihm nachzuweisen, und der Einzige soll erst das wirklich letzte Ergebnis des von Feuerbach angeschlagenen Verfahrens sein. Auf der anderen Seite erscheint Stirner aber eben hierdurch nicht so sehr als der Gegner Feuerbachs als vielmehr als sein Verbündeter gegen all die nämlichen Gegner, gegen die Feuerbach seinen Angriff gerichtet hatte, gegen Hegel und gegen die Rationalisten, gegen die Theologen und gegen die Liebeleere verhärteter Moralisten. Beizuspringen sucht Stirner seinem Lehrmeister Feuerbach mit einem: „Das ist noch gar nichts! Es ist zwar im Ansatz ganz richtig, aber Ich gehe noch viel weiter!“ Es ist das echte Verfahren des Demagogen, der wirken will, indem er seinen Vorredner überbietet. „Hegel geht vom Unendlichen, ich vom Endlichen aus“ – sagt Feuerbach (Erläuterungen zum Wesen des Christentums S. 250), und Stirner überbietet: Hegel geht vom Unendlichen, Feuerbach von der Gattung, Ich aber gehe vom Besonderen, von Mir aus, der Ich allein der Endliche und damit Wirkliche bin. So erscheint Stirner als der Zaunkönig, der vom Adler emporgetragen noch eine kleine Strecke weitersteigt als dieser, mit ihm geht und doch zugleich sich als sein Überwinder dünkt. Stirners Einziger scheint mir zweifelsohne unmittelbar aus der Lektüre Feuerbachs hervorgewachsen. Der Stil ist im Tempo, in der häufigen Du-Anrede, [122] dem vielfachen Frag- und Antwortspiel bei beiden durchaus verwandt. Der gereizte Stil Feuerbachs reizt zur Steigerung, die mitreißende und volltonige Angriffsleidenschaft zur Überbietung und Übertreibung, sein von Selbstgefälligkeit vielleicht nicht immer ganz freies Überlegenheitsgefühl aber auch zum Widerspruch. Und das ist neben der Überbietung des Menschen durch den Einzigen eine andere Wirkung Feuerbachs auf Stirner: Stirner widerspricht ihm, indem er seine zugespitzten Behauptungen umkehrt. Ist bei Hegel die Natur der Geist in seinem Anderssein, in seiner Selbstentfremdung, und ist bei Feuerbach umgekehrt der Geist die sich selbst entfremdete Natur, so läßt Stirner beide Anschauungen nicht gelten, denn ihm sind Natur und Geist als seine Gegenüber gleichermaßen Selbstentfremdungen des – Einzigen. </w:t>
      </w:r>
    </w:p>
    <w:p>
      <w:pPr>
        <w:pStyle w:val="Normal"/>
        <w:jc w:val="both"/>
        <w:rPr>
          <w:sz w:val="24"/>
        </w:rPr>
      </w:pPr>
      <w:r>
        <w:rPr>
          <w:sz w:val="24"/>
        </w:rPr>
        <w:t>Den Ursprung der Religionen aus der schöpferischen Gestaltungskraft des Künstlers und damit ihre Aufhebbarkeit durch den Künstler, wie ihn Stirner in dem Aufsatz „Kunst und Religion“ vom Jahre 1842 darstellt, hatten wir oben schon zu besprechen.</w:t>
      </w:r>
    </w:p>
    <w:p>
      <w:pPr>
        <w:pStyle w:val="Normal"/>
        <w:jc w:val="both"/>
        <w:rPr/>
      </w:pPr>
      <w:r>
        <w:rPr>
          <w:sz w:val="24"/>
        </w:rPr>
        <w:t>Religion und insbesondere Christentum, das ist der Glaube und das Streben der Verwirklichung der geistigen Werte, der Realisierung des Idealen (W. 342 f., 374 ff.; R. 388, 424 ff.). Die geistigen Werte, die Ideen und Ideale, aber sind eben immer das Allgemeine, das für alle dasselbe sein soll, das Gattungsmäßige (W. 179, 188; R. 205, 215), und Feuerbachs Verdienst ist es, gezeigt zu haben, daß es der Gattungsbegriff Mensch, das Allgemeinmenschliche ist, was vergöttlicht, zum Gottmenschen verklärt, das Wesen des Christentum ausmacht (W. 187; R. 214). Damit tritt in dem Gebot, wahre Menschen zu werden, das Allgemeine als Lebensziel und Richtmaß in feindlichen Gegensatz zu allem Besonderen und Eigenen (W. 131, 133; R. 151, 153): Eigennutz, Eigensinn</w:t>
      </w:r>
      <w:r>
        <w:rPr>
          <w:sz w:val="24"/>
          <w:vertAlign w:val="superscript"/>
        </w:rPr>
        <w:t>35</w:t>
      </w:r>
      <w:r>
        <w:rPr>
          <w:sz w:val="24"/>
        </w:rPr>
        <w:t>, Eigen[123]wille (Aberwille), Eigenbrötler, Eigenliebe, Eigenheit, eigentümlich, Sonderling, sonderbar – alle solche Worte sind vom Christentum verfehmt und zu unehrlichen umgestempelt worden (W. 173; R. 199), die Idealen schulmeistern uns (W. 78; R. 92), der Sonderling wird zum Sünder. Das gleiche Schicksal hat ja auch der griechische idios gehabt, das zum Idioten herabgesunken ist, und vielleicht haben nahezu alle Worte, die etwas bezeichnen, was vom bequemen und geläufigen Durchschnitt abweicht, den Nebensinn des „Wunderlichen“, „Kuriosen“ oder irgendwie Bemakelten, so z.B. etwa noch „abtrünnig“ oder das „bold“, das sich nur noch in Zusammensetzungen wie Raufbold, Witzbold, Trunkenbold zu halten vermag, ja in der Polizeisprache klingen sogar Individuum und Subjekt nicht gerade wohlwollend, und in der Sprache des preußischen Kasernenhofes war „auffallen“ ein Verbrechen. Zur Bestätigung Stirners würde auch dienen der billigende Wertton eines Wortes wie „echt“ vom althochdeutschen und mittelhochdeutschen ehaft = gesetzlich, oder Adel, edel, das die Geschlechts- und Sippenzugehörigkeit bezeichnet. Anderseits darf freilich auch nicht vergessen bleiben, was Stirner vergißt, daß Ausdrücke wie gewöhnlich, gemein, ordinär, kommun, albern (von allwahr; in den nordischen Sprachen allerdings „alvor“ Ernst) u.ä. gleichfalls tadelnde Nebenbedeutung bekommen haben, eine Sinnverschiebung, die wir ja insbesondere bei dem Worte gemein, das diese Entwicklung im Laufe des 19. Jahrhunderts durchgemacht hat, noch ziemlich stark empfinden.</w:t>
      </w:r>
    </w:p>
    <w:p>
      <w:pPr>
        <w:pStyle w:val="Normal"/>
        <w:jc w:val="both"/>
        <w:rPr/>
      </w:pPr>
      <w:r>
        <w:rPr>
          <w:sz w:val="24"/>
        </w:rPr>
        <w:t xml:space="preserve">Beachtenswert ist auch die Beobachtung, die Hebbel (Tagebücher Mai 1838) macht: „Es ist sonderbar, daß gerade der [124] Gattungsname des Menschen: </w:t>
      </w:r>
      <w:r>
        <w:rPr>
          <w:i/>
          <w:sz w:val="24"/>
        </w:rPr>
        <w:t>Mensch</w:t>
      </w:r>
      <w:r>
        <w:rPr>
          <w:sz w:val="24"/>
        </w:rPr>
        <w:t xml:space="preserve"> das Schimpfwort geworden ist, womit man ihn am tiefsten zu erniedrigen glaubt. Auch einen Hund nennt man nur dann </w:t>
      </w:r>
      <w:r>
        <w:rPr>
          <w:i/>
          <w:sz w:val="24"/>
        </w:rPr>
        <w:t>Bestie</w:t>
      </w:r>
      <w:r>
        <w:rPr>
          <w:sz w:val="24"/>
        </w:rPr>
        <w:t>, wenn man gegen ihn aufgebracht ist“; und (Sept. 1846): „Es ist psychologisch erklärbar, weshalb man, wenn man auf jemand sehr aufgebracht ist, an die Spitze der herabsetzenden Ausdrücke, womit man ihn dann belegt, den Ausdruck Mensch stellt, als einen letzten, auf dem man ausruht, weil man nicht weiter kommen kann. Man nennt ihn Schuft, das stempelt ihn noch nicht zum Esel; man nennt ihn Esel, das stempelt ihn noch nicht zum Schuft; kein einziges Schimpfwort umfaßt alle Negationen zugleich, und doch möchte man ihm nicht das geringste Positive lassen. Da verfällt denn der höchste Zorn auf den Ausdruck Mensch, weil dieser, in nackter Weitschichtigkeit auf ein bestimmtes Individuum angewendet, gewissermaßen besagt, daß an demselben, außer dem Umstand, daß es mit zum Menschengeschlecht gehöre, durchaus nichts Menschliches, überhaupt nichts, was es vom Nichts unterscheide, aufzufinden sei.“ Ähnlichen Beigeschmack hat auch der Gebrauch der unbestimmten „Einer“, „Jemand“.</w:t>
      </w:r>
    </w:p>
    <w:p>
      <w:pPr>
        <w:pStyle w:val="Normal"/>
        <w:jc w:val="both"/>
        <w:rPr/>
      </w:pPr>
      <w:r>
        <w:rPr>
          <w:sz w:val="24"/>
        </w:rPr>
        <w:t>Alle Weltanschauungen mit ihren verschiedenen und entgegengesetzten Wertungen scheinen sich im Wechsel des Kulturbewußtseins und der Kulturströmungen in der Sprache niederzuschlagen, und so finden wir nebeneinander das „Mensch“ als Ausdruck höchsten Ideals und tiefster Verachtung angewandt.</w:t>
      </w:r>
    </w:p>
    <w:p>
      <w:pPr>
        <w:pStyle w:val="Normal"/>
        <w:jc w:val="both"/>
        <w:rPr>
          <w:sz w:val="24"/>
        </w:rPr>
      </w:pPr>
      <w:r>
        <w:rPr>
          <w:sz w:val="24"/>
        </w:rPr>
      </w:r>
    </w:p>
    <w:p>
      <w:pPr>
        <w:pStyle w:val="Normal"/>
        <w:jc w:val="center"/>
        <w:rPr>
          <w:i/>
          <w:i/>
          <w:sz w:val="24"/>
        </w:rPr>
      </w:pPr>
      <w:r>
        <w:rPr>
          <w:sz w:val="24"/>
        </w:rPr>
        <w:t xml:space="preserve">b. </w:t>
      </w:r>
      <w:r>
        <w:rPr>
          <w:i/>
          <w:sz w:val="24"/>
        </w:rPr>
        <w:t>Die Sittlichkeit</w:t>
      </w:r>
    </w:p>
    <w:p>
      <w:pPr>
        <w:pStyle w:val="Normal"/>
        <w:jc w:val="both"/>
        <w:rPr/>
      </w:pPr>
      <w:r>
        <w:rPr>
          <w:sz w:val="24"/>
        </w:rPr>
        <w:t>Mit den vorerörterten Werturteilen vollzieht sich für Stirner der Übergang vom allgemeinen Begriffe der Religion zu seinen besonderen Gestaltungen und Ausprägungen. In dem Anspruch, an unser Handeln und unsere Lebensgestaltung die Forderung zu stellen, daß der Einzelne sich nach dem Maßstabe des Allgemeinmenschlichen, des Idealmenschen zu richten habe, tritt das Zusammenfallen von Religion und [125] Sittlichkeit ein (W. 182 f.; R. 209), wird die Religion zur Politik (W. 248; R. 282), zur Gesellschaftslehre, zur Familienpietät, oder werden Staat, Gesellschaft, Familie und dergl. religiös.</w:t>
      </w:r>
    </w:p>
    <w:p>
      <w:pPr>
        <w:pStyle w:val="Normal"/>
        <w:jc w:val="both"/>
        <w:rPr/>
      </w:pPr>
      <w:r>
        <w:rPr>
          <w:sz w:val="24"/>
        </w:rPr>
        <w:t>Zwischen Religion und Sittlichkeit waltet nur solange ein Unterschied ob, als andere Beziehung zur Menschenwelt durch unser Verhältnis zu einem übermenschlichen Wesen geregelt und geheiligt wird, oder solange als unser Tun ein Tun „um Gottes willen“ ist. Kommt es hingegen dahin, daß dem Menschen der Mensch das höchste Wesen ist, so verschwindet jener Unterschied, und die Sittlichkeit vollendet sich zur Religion. Sittlichkeit und Frömmigkeit sind nun synonym (W. 59 f., 75 f., 187, 320 f., 329; R. 71, 89, 215, 363, 373).</w:t>
      </w:r>
    </w:p>
    <w:p>
      <w:pPr>
        <w:pStyle w:val="Normal"/>
        <w:jc w:val="both"/>
        <w:rPr>
          <w:sz w:val="24"/>
        </w:rPr>
      </w:pPr>
      <w:r>
        <w:rPr>
          <w:sz w:val="24"/>
        </w:rPr>
        <w:t>Aber alle Idealbilder sind nur Vorstellungen, Begriffe, Gedachtes (W. 342 f., 186; R. 388, 213), sind Meine Geschöpfe, ein Spuk (W. 81; R. 95), und nur, wenn Ich sie anerkenne, gewinnen sie Geltung für mich (W. 199; R. 229).</w:t>
      </w:r>
    </w:p>
    <w:p>
      <w:pPr>
        <w:pStyle w:val="Normal"/>
        <w:jc w:val="both"/>
        <w:rPr/>
      </w:pPr>
      <w:r>
        <w:rPr>
          <w:sz w:val="24"/>
        </w:rPr>
        <w:t>Und mit dem Begriff und Wert des Guten schafft der Mensch auch erst den des Bösen und des Sünders, beide bringt er in seinem Kopfe mit, und darum findet er denn überall den Sünder, schiebt er ihn überall unter (W. 76 f., 207, 345 f., 372 f.; R. 90, 236, 391, 422). In diesem Sinne hatte Feuerbach im Wesen des Christentums angeführt: „‚Die Theologie macht sündhafte Leute‘ – sagt Luther“ (Wes. d. Chr. S. 411); „‚Wir alle haben gesündigt ... Mit dem Gesetz begannen die Vatermörder‘. Seneca“ (ebenda S. 84 Anm.); „‚Das Gesetz bringet uns um‘, Luther“ (ebda S. 84 Anm.). Und ähnlich äußert auch Nietzsche einmal in der Morgenröte: „Wenn der Mensch sich nicht mehr für böse hält, hört er auf es zu sein.“</w:t>
      </w:r>
    </w:p>
    <w:p>
      <w:pPr>
        <w:pStyle w:val="Normal"/>
        <w:jc w:val="both"/>
        <w:rPr/>
      </w:pPr>
      <w:r>
        <w:rPr>
          <w:sz w:val="24"/>
        </w:rPr>
        <w:t>Gegen den Vorwurf aber, daß er dem vollständigen Chaos der Willkür das Wort rede, wendet Stirner ein: Wenn Ich gegen die Welt, besonders gegen die Menschen, eine be[126]stimmte Empfindung annehmen, ihnen von Anfang an mit der Empfindung Liebe, „mit Liebe entgegenkommen“ soll, so offenbart sich darin weit mehr Willkür, als wenn der Einzige sich durch die Welt von allen möglichen Empfindungen bestürmen läßt und sich den krassesten, zufälligsten Eindrücken offen hält, offenbart sich in jener vorgefaßten Empfindung ein Vorurteil und eine vorgefaßte Meinung (W. 304; R. 345). Sittlichkeit ist – ein Vorurteil; damit ist sie für Stirner erledigt.</w:t>
      </w:r>
    </w:p>
    <w:p>
      <w:pPr>
        <w:pStyle w:val="Normal"/>
        <w:jc w:val="both"/>
        <w:rPr>
          <w:sz w:val="24"/>
        </w:rPr>
      </w:pPr>
      <w:r>
        <w:rPr>
          <w:sz w:val="24"/>
        </w:rPr>
      </w:r>
    </w:p>
    <w:p>
      <w:pPr>
        <w:pStyle w:val="Normal"/>
        <w:jc w:val="center"/>
        <w:rPr>
          <w:i/>
          <w:i/>
          <w:sz w:val="24"/>
        </w:rPr>
      </w:pPr>
      <w:r>
        <w:rPr>
          <w:sz w:val="24"/>
        </w:rPr>
        <w:t xml:space="preserve">c. </w:t>
      </w:r>
      <w:r>
        <w:rPr>
          <w:i/>
          <w:sz w:val="24"/>
        </w:rPr>
        <w:t>Das Recht</w:t>
      </w:r>
    </w:p>
    <w:p>
      <w:pPr>
        <w:pStyle w:val="Normal"/>
        <w:jc w:val="both"/>
        <w:rPr>
          <w:sz w:val="24"/>
        </w:rPr>
      </w:pPr>
      <w:r>
        <w:rPr>
          <w:sz w:val="24"/>
        </w:rPr>
        <w:t>Ihren positiven Ausdruck finden die Gebote über das Tun und Lassen des Einzelnen im Recht, das seine Freiheit beschränkt, seine Art zu sein zu bestimmen sucht zum Allgemeingültigen. Der Staat verleiht dem Recht durch seine Machtmittel Nachdruck und verschafft ihm Verwirklichung. In ihrer Weise und mit ihren Mitteln tun dasselbe die Gesellschaft und ihre besonderen Gestaltungen wie Sippe, Familie und dergl. In diesen Mächten des Allgemeingeistes steht dem Einzelnen und seiner besonderen Eigenart der eigentliche und unerbittliche, unversöhnliche Feind Auge in Auge gegenüber.</w:t>
      </w:r>
    </w:p>
    <w:p>
      <w:pPr>
        <w:pStyle w:val="Normal"/>
        <w:jc w:val="both"/>
        <w:rPr>
          <w:sz w:val="24"/>
        </w:rPr>
      </w:pPr>
      <w:r>
        <w:rPr>
          <w:sz w:val="24"/>
        </w:rPr>
      </w:r>
    </w:p>
    <w:p>
      <w:pPr>
        <w:pStyle w:val="Normal"/>
        <w:jc w:val="center"/>
        <w:rPr>
          <w:i/>
          <w:i/>
          <w:sz w:val="24"/>
        </w:rPr>
      </w:pPr>
      <w:r>
        <w:rPr>
          <w:sz w:val="24"/>
        </w:rPr>
        <w:t xml:space="preserve">1. </w:t>
      </w:r>
      <w:r>
        <w:rPr>
          <w:i/>
          <w:sz w:val="24"/>
        </w:rPr>
        <w:t>Das Wesen des Rechtes</w:t>
      </w:r>
    </w:p>
    <w:p>
      <w:pPr>
        <w:pStyle w:val="Normal"/>
        <w:jc w:val="both"/>
        <w:rPr>
          <w:sz w:val="24"/>
        </w:rPr>
      </w:pPr>
      <w:r>
        <w:rPr>
          <w:sz w:val="24"/>
        </w:rPr>
        <w:t>Aber was ist Recht und was sind jene Mächte, die es verkörpern? Wo ist die Quelle des Rechts?</w:t>
      </w:r>
    </w:p>
    <w:p>
      <w:pPr>
        <w:pStyle w:val="Normal"/>
        <w:jc w:val="both"/>
        <w:rPr>
          <w:sz w:val="24"/>
        </w:rPr>
      </w:pPr>
      <w:r>
        <w:rPr>
          <w:sz w:val="24"/>
        </w:rPr>
        <w:t>Dem Ichursprung des Rechts steht die Behauptung seines ich-fremden Ursprunges gegenüber. Dieses ist’s abermals, was Stirner bestreitet. Stirner huldigt einer Art Anerkennungstheorie. Den Begriff des Rechtes behandelt er in dreierlei Weise:</w:t>
      </w:r>
    </w:p>
    <w:p>
      <w:pPr>
        <w:pStyle w:val="Normal"/>
        <w:jc w:val="both"/>
        <w:rPr>
          <w:sz w:val="24"/>
        </w:rPr>
      </w:pPr>
      <w:r>
        <w:rPr>
          <w:sz w:val="24"/>
        </w:rPr>
      </w:r>
    </w:p>
    <w:p>
      <w:pPr>
        <w:pStyle w:val="Normal"/>
        <w:ind w:firstLine="708"/>
        <w:jc w:val="both"/>
        <w:rPr>
          <w:sz w:val="24"/>
        </w:rPr>
      </w:pPr>
      <w:r>
        <w:rPr>
          <w:sz w:val="24"/>
        </w:rPr>
        <w:t>1.) Alles bestehende Recht ist fremdes Recht (W. 190; R. 217)</w:t>
      </w:r>
    </w:p>
    <w:p>
      <w:pPr>
        <w:pStyle w:val="Normal"/>
        <w:ind w:firstLine="708"/>
        <w:jc w:val="both"/>
        <w:rPr>
          <w:sz w:val="24"/>
        </w:rPr>
      </w:pPr>
      <w:r>
        <w:rPr>
          <w:sz w:val="24"/>
        </w:rPr>
        <w:t>2.) Alles Recht ist Mein Recht, Mein Recht ist Meine Macht,</w:t>
      </w:r>
    </w:p>
    <w:p>
      <w:pPr>
        <w:pStyle w:val="Normal"/>
        <w:ind w:firstLine="708"/>
        <w:jc w:val="both"/>
        <w:rPr>
          <w:sz w:val="24"/>
        </w:rPr>
      </w:pPr>
      <w:r>
        <w:rPr>
          <w:sz w:val="24"/>
        </w:rPr>
        <w:t>3.) Alles Recht verschwindet vor Meiner Tat (W. 214; R. 244).</w:t>
      </w:r>
    </w:p>
    <w:p>
      <w:pPr>
        <w:pStyle w:val="Normal"/>
        <w:jc w:val="both"/>
        <w:rPr>
          <w:sz w:val="24"/>
        </w:rPr>
      </w:pPr>
      <w:r>
        <w:rPr>
          <w:sz w:val="24"/>
        </w:rPr>
      </w:r>
    </w:p>
    <w:p>
      <w:pPr>
        <w:pStyle w:val="Normal"/>
        <w:jc w:val="both"/>
        <w:rPr/>
      </w:pPr>
      <w:r>
        <w:rPr>
          <w:sz w:val="24"/>
        </w:rPr>
        <w:t>1.) Durch den ersten Satz sucht Stirner das Zustandekommen des bestehenden Rechtes zu erklären. Es ist fremdes [127] Recht, weil man es mir „gibt“, mir „widerfahren läßt“ (W. 190; R. 217). Wenn wir Recht suchen, suchen wir fremdes Recht und wenden uns zu dem Zwecke ans Gericht (W. 190; R. 218). Beim Rechte fragt man immer: „Was oder Wer gibt Mir das Recht dazu?“ Antwort: Gott, die Liebe, die Vernunft, die Natur, die Humanität usw. (W. 192; R. 219 f.).</w:t>
      </w:r>
    </w:p>
    <w:p>
      <w:pPr>
        <w:pStyle w:val="Normal"/>
        <w:jc w:val="both"/>
        <w:rPr>
          <w:sz w:val="24"/>
        </w:rPr>
      </w:pPr>
      <w:r>
        <w:rPr>
          <w:sz w:val="24"/>
        </w:rPr>
        <w:t>Gegen dieses positive ichfremde Recht erhebt Stirner verschiedene Einwände.</w:t>
      </w:r>
    </w:p>
    <w:p>
      <w:pPr>
        <w:pStyle w:val="Normal"/>
        <w:jc w:val="both"/>
        <w:rPr/>
      </w:pPr>
      <w:r>
        <w:rPr>
          <w:sz w:val="24"/>
        </w:rPr>
        <w:t xml:space="preserve">Der erste ist ein innerer, aus der Verfolgung des Rechtsbegriffes selber hergeleiteter, indem er die Rechtgeber, die Recht gebende Stelle selber unter die Rechtsfrage stellt, nach der Zuständigkeit des Richters selber fragt. Hätte Ich darum Recht, wenn alle Welt Mir Recht gäbe? Werde Ich nicht mißtrauisch gegen Mein Recht, wenn ein Dummkopf Mir Recht gibt? Aber auch wenn ein Weiser Mir Recht gibt, habe Ich’s darum doch noch nicht. Ob Ich Recht habe, ist völlig unabhängig von dem Rechtgeben des Toren und des Weisen (W. 190; R. 217 f.). So steht hinter jedem besonderen Recht die Frage nach dem richtigen Recht und schließlich ganz allgemein die Frage nach dem Rechte des Rechts. </w:t>
      </w:r>
    </w:p>
    <w:p>
      <w:pPr>
        <w:pStyle w:val="Normal"/>
        <w:jc w:val="both"/>
        <w:rPr/>
      </w:pPr>
      <w:r>
        <w:rPr>
          <w:sz w:val="24"/>
        </w:rPr>
        <w:t xml:space="preserve">Ein zweiter Einwand ist auch gegen das Recht wieder der uns bekannte Einwand der Verpersönlichung. Wir werden weiter unten im einzelnen sehen, wie Stirner gerade ihn gegen die besonderen Verkörperungen der Rechtsgewalt anwendet. Allgemein erklärt Stirner: Recht ist Gewalt in ein Gespenst verwandelt, verewigte Gewalt (W. 284; R. 322 f.), und mit einem Bilde: Ihr schrecket vor den Anderen zurück, weil ihr neben ihnen das Gespenst des Rechtes zu sehen glaubt, das wie in den homerischen Kämpfen als Göttin an ihrer Seite helfend mitzufechten scheint. Was tut ihr? Werft ihr den Speer? Nein ... Will Ich, was der Gegner will? „Nein!“ Nun, so mögen tausend Teufel oder Götter für ihn kämpfen, Ich schlage doch drauf los (W. 197, 200 f.; R. 225, 229). </w:t>
      </w:r>
    </w:p>
    <w:p>
      <w:pPr>
        <w:pStyle w:val="Normal"/>
        <w:jc w:val="both"/>
        <w:rPr/>
      </w:pPr>
      <w:r>
        <w:rPr>
          <w:sz w:val="24"/>
        </w:rPr>
        <w:t>Weit schwächer und fast nur ein Beweismittel bloßer [128] Redekunst ist der Einwand, in dem es heißt: „</w:t>
      </w:r>
      <w:r>
        <w:rPr>
          <w:color w:val="000000"/>
          <w:sz w:val="24"/>
        </w:rPr>
        <w:t xml:space="preserve">Läßt Du Dir von einem Andern Recht geben, so mußt Du nicht minder Dir von ihm Unrecht geben lassen; kommt Dir von ihm die Rechtfertigung und Belohnung, so erwarte auch seine Anklage und Strafe“ (W. 204; R. 233; vgl. dazu Platon, Staat, St. S. 405). Tiefer gefaßt ist der Einwand der, daß das Sonnenantlitz der Gerechtigkeit durch die Furchen des Verbrechens entstellt werde, daß der Gott, der Recht und Gerechte schafft, auch der Schöpfer des Bösen und des Verbrechers ist, dem Rechte geht das Unrecht, der Gesetzlichkeit das Verbrechen zur Seite (W. 204; R. 233). Mit diesem Einwande dürfte sich außer dem Dialektiker der Ichfreiheit auch wohl das verletzte heimliche Ästhetentum Stirners gegen das Recht aufbäumen: es ist, als ob seine innerste scheue Seele, die sich furchtsam-keusch hinter den starken Empörertönen zu verstecken sucht, den Anblick des verängstigten Verbrechers und der Härte des über ihn gehandhabten Gerichts nicht zu ertragen vermöchte. Das Rätsel allen Gottesglaubens und allen Glaubens an die Wohlgestaltetheit der Welt ist die Erklärung des Ursprungs des Bösen. Dem Schöpfer des Wertvollen fällt eben dadurch auch das Wertwidrige zur Last. Der Sünder ist eine ewige Anklage Gottes, der Verbrecher der bleibende Vorwurf aller Rechtsordnung (W. 204, 208; R. 233, 238). Den Ursprung dieser Widerstrittigkeit findet Stirner in dem unaufheblichen Gegensatz von Allgemeingültigkeit und Besonderheit, eben darin, daß alles Recht Eines und Gemeinsames für alle und von allen fordere, die Wirklichkeit aber nur aus Besonderem bestehe. Das Besondere, Eigenartige ist der positive Inhalt all jener aus Verneinung von Rechtsbegriffen entstehenden Begriffe, wie Unrecht, Unmensch, Untugend, Verbrechen usw. Nichts als Heiligung des Allgemeinen, des Gattungsmäßigen, Begrifflichen, Gedachten ist das Recht </w:t>
      </w:r>
      <w:r>
        <w:rPr>
          <w:sz w:val="24"/>
        </w:rPr>
        <w:t>– fixe Idee. Aus fixen Ideen entstehen daher die Verbrechen (W. 208 f.; R. 238 f.). Wer also über das Böse und die Verbrecher jammert, [129] sollte wissen, daß er selber mit seinen Rechtsmaßstäben ihr Urheber ist. Und wer die Welt von ihnen erlösen will, muß sie vom Recht erlösen.</w:t>
      </w:r>
      <w:r>
        <w:rPr>
          <w:sz w:val="24"/>
          <w:vertAlign w:val="superscript"/>
        </w:rPr>
        <w:t>36</w:t>
      </w:r>
      <w:r>
        <w:rPr>
          <w:sz w:val="24"/>
        </w:rPr>
        <w:t xml:space="preserve"> </w:t>
      </w:r>
    </w:p>
    <w:p>
      <w:pPr>
        <w:pStyle w:val="Normal"/>
        <w:jc w:val="both"/>
        <w:rPr/>
      </w:pPr>
      <w:r>
        <w:rPr>
          <w:sz w:val="24"/>
        </w:rPr>
        <w:t>2.) Der Begriff der Besonderheit führt zu einem letzten Einwand, der selber in Stirners eigene Lehre übergeht, die durch den oben unter 2) gefaßten Satz ausgedrückt ist.</w:t>
      </w:r>
    </w:p>
    <w:p>
      <w:pPr>
        <w:pStyle w:val="Normal"/>
        <w:jc w:val="both"/>
        <w:rPr/>
      </w:pPr>
      <w:r>
        <w:rPr>
          <w:sz w:val="24"/>
        </w:rPr>
        <w:t xml:space="preserve">Das Recht aller ist ein Recht jedes Einzelnen, und somit wäre es allerdings auch </w:t>
      </w:r>
      <w:r>
        <w:rPr>
          <w:i/>
          <w:sz w:val="24"/>
        </w:rPr>
        <w:t>mein</w:t>
      </w:r>
      <w:r>
        <w:rPr>
          <w:sz w:val="24"/>
        </w:rPr>
        <w:t xml:space="preserve"> Recht, da ich zu den allen mitgehöre. Suche Ich Mein Recht, so heißt das zweierlei, einmal, daß es nicht ein fremdes, im Sinne mir von einem anderen gegebenes Recht sei, und anderseits, daß das Wesentliche an ihm sei, daß es sich auf Mich beziehe, daß es dagegen gleichgültig sei, ob es sich auch auf andere beziehe, denn insoweit wäre es </w:t>
      </w:r>
      <w:r>
        <w:rPr>
          <w:i/>
          <w:sz w:val="24"/>
        </w:rPr>
        <w:t>ihr</w:t>
      </w:r>
      <w:r>
        <w:rPr>
          <w:sz w:val="24"/>
        </w:rPr>
        <w:t xml:space="preserve"> Recht, nicht Meines (W. 190; R.  218 f.). In Bezug auf das Geben kann es also Mein Recht nur dadurch werden, daß Ich es Mir selber gebe (W. 194; R. 222), und in Bezug auf den Personenbereich, für den es Recht ist, kommt dies ins Spiel, daß Ich, der Einzelne in Meiner Eigenheit, der Beweggrund alles Meines Handelns bin, alles um Meinetwillen tue (W. 191; R. 219). Zu </w:t>
      </w:r>
      <w:r>
        <w:rPr>
          <w:i/>
          <w:sz w:val="24"/>
        </w:rPr>
        <w:t>Meinem</w:t>
      </w:r>
      <w:r>
        <w:rPr>
          <w:sz w:val="24"/>
        </w:rPr>
        <w:t xml:space="preserve"> Recht wird es also durch </w:t>
      </w:r>
      <w:r>
        <w:rPr>
          <w:i/>
          <w:sz w:val="24"/>
        </w:rPr>
        <w:t>Meine</w:t>
      </w:r>
      <w:r>
        <w:rPr>
          <w:sz w:val="24"/>
        </w:rPr>
        <w:t xml:space="preserve"> Anerkennung, und somit ist jeden Rechtes Rechtsursprung, das auch </w:t>
      </w:r>
      <w:r>
        <w:rPr>
          <w:i/>
          <w:sz w:val="24"/>
        </w:rPr>
        <w:t>Mein</w:t>
      </w:r>
      <w:r>
        <w:rPr>
          <w:sz w:val="24"/>
        </w:rPr>
        <w:t xml:space="preserve"> Recht sein soll, </w:t>
      </w:r>
      <w:r>
        <w:rPr>
          <w:i/>
          <w:sz w:val="24"/>
        </w:rPr>
        <w:t>Meine</w:t>
      </w:r>
      <w:r>
        <w:rPr>
          <w:sz w:val="24"/>
        </w:rPr>
        <w:t xml:space="preserve"> Anerkennung. Wie kein Ding durch sich heilig ist, sondern durch Meine Heiligsprechung, durch Meinen Spruch, Mein Urteil, Mein Kniebeugen (W. 74; R. 87), so auch das Recht. Ob Ich Recht habe oder nicht, darüber gibt es keinen anderen Richter als Mich selbst (W. 191, 194; R. 219, 222). Deshalb lobt Stirner sich die alten französischen Parlamente, die, was Rechtens sein sollte, selbst prüfen und nach eigener Zustimmung erst registrieren wollten. Die richteten [130] wenigstens nach eigenem Rechte und mochten sich nicht zu Maschinen (!) des Gesetzgebers hergeben, wenngleich sie – fügt Stirner allerdings hinzu – als Richter freilich ihre eigenen Maschinen werden mußten (W. 198; R. 226), weil sie sich nämlich durch ihre einmal gefaßten Beschlüsse gebunden glaubten, statt sich ihrer ständigen Aufhebbarkeit bewußt zu sein (W. 200; R. 229). </w:t>
      </w:r>
    </w:p>
    <w:p>
      <w:pPr>
        <w:pStyle w:val="Normal"/>
        <w:jc w:val="both"/>
        <w:rPr/>
      </w:pPr>
      <w:r>
        <w:rPr>
          <w:sz w:val="24"/>
        </w:rPr>
        <w:t>Versage Ich aber Meine Anerkennung, so hört eben „Mein“ Recht auf, und was übrig bleibt, ist reine Gewalt, d.h. mit Meiner Anerkennung steht und fällt das Recht überhaupt als Recht. Daß nicht durch Nichtanerkennung, sondern gerade durch die Anerkennung das Recht aufgehoben werde, erklärt Feuerbach (Wes. d. Chr. S. 199): „Wer das Gesetz erfüllt, hebt das Gesetz als solches auf“, wie Schiller: „Nehmt die Gottheit auf in Euren Willen, und sie steigt von ihrem Weltenthron.“ Stirner bekämpft also wie alle Eigengeltung so auch die des Rechts mit dem Hinweis auf seinen Ursprung.</w:t>
      </w:r>
    </w:p>
    <w:p>
      <w:pPr>
        <w:pStyle w:val="Normal"/>
        <w:jc w:val="both"/>
        <w:rPr/>
      </w:pPr>
      <w:r>
        <w:rPr>
          <w:sz w:val="24"/>
        </w:rPr>
        <w:t>Die Anerkennung muß der Einzige aber jedem Recht, das in allgemeingültiger Weise bestimmen will, versagen, weil eine solche Anerkennung des Allgemeinen eine Verleugnung der Eigenheit wäre, weil er durch solches Nachgeben und Abstehen von seiner Eigenheit und Eigenart, durch Ergebenheit, Ergebung sich selbst aufgäbe (W. 170; R. 195). Der letzte Grundwert Stirners, seine Geschmacksentscheidung für das Besondere, Einzigartige, fällt maßgebend ihr Urteil über das Recht.</w:t>
      </w:r>
    </w:p>
    <w:p>
      <w:pPr>
        <w:pStyle w:val="Normal"/>
        <w:jc w:val="both"/>
        <w:rPr/>
      </w:pPr>
      <w:r>
        <w:rPr>
          <w:sz w:val="24"/>
        </w:rPr>
        <w:t>Ist nun aber nach Hinfälligkeit der Anerkennung Gewalt der Rest des Rechts (W. 284; R. 322 f.), so ist Gewalt der Ursprung des Rechts: nur Deine Gewalt, Deine Macht gibt Dir das Recht (W. 192, 209; R. 220, 239), was Du zu sein die Macht hast, dazu hast Du das Recht (W. 193; R. 221). Insofern jedes ichfremde Recht, also jede ichfremde Gewalt eine Beschränkung Meiner ist, ist Freiheit von ihr die Voraussetzung der Behauptung und Geltendmachung Meiner Eigenheit. [131] Meine Gewalt ist daher die positive Wendung meiner Freiheit, sie wird erst vollkommen, wenn sie Meine Gewalt ist: durch diese höre Ich auf, ein bloß Freier zu sein, und werde ein Eigner (W. 171; R. 196). Macht ist das entscheidende Merkmal des Rechts. Wozu jemand die Freiheit nicht hat, dazu hat er eben das Recht nicht: Kinder haben kein Recht auf die Mündigkeit, weil sie nicht mündig sind (W. 193; R. 321).</w:t>
      </w:r>
    </w:p>
    <w:p>
      <w:pPr>
        <w:pStyle w:val="Normal"/>
        <w:jc w:val="both"/>
        <w:rPr/>
      </w:pPr>
      <w:r>
        <w:rPr>
          <w:sz w:val="24"/>
        </w:rPr>
        <w:t xml:space="preserve">3.) Mit der Zurückführung auf die Gewalt will Stirner abermals den Schritt über das Gedankliche hinaus vollzogen wissen. Er sieht ganz richtig, daß, wenn er das Recht des Rechtes wegen seines Ursprungs aus der Anerkennung, wegen seiner Gebundenheit an die Anerkennung durch das Erfahrungsich, bestreitet, er nicht mit dem anderen Ursprung aus der Gewalt Recht als „Recht“ begründen kann. Recht würde Allgemeingültigkeit bedeuten, einen Anspruch an alle. Solchen Anspruch erhebt aber die Gewalt nicht. Ihre Geltung reicht gerade so weit wie ihre Macht, ist nicht allgemein, umfaßt nicht alle möglichen, d.h. bloß denkbaren, sondern nur die jeweils wirklichen beherrschten Gegenstände. Stirner spricht nur mehr vom bloß Wirklichen, von dem, was eben nichts als schlechthin </w:t>
      </w:r>
      <w:r>
        <w:rPr>
          <w:i/>
          <w:sz w:val="24"/>
        </w:rPr>
        <w:t>ist</w:t>
      </w:r>
      <w:r>
        <w:rPr>
          <w:sz w:val="24"/>
        </w:rPr>
        <w:t xml:space="preserve">. Durch das Sein aber wird gar nichts „gerechtfertigt“ (W. 352; R. 399). Deshalb schließt Stirner seine Ausführungen über das Recht ausdrücklich mit dem Hinweis auf die halbe und vorläufige Ausdrucksweise, daß der Einzige und seine Macht die Quelle allen Rechtes sei. Recht gehört dem Reiche der Gedanken an, der Einzige aber und sein Handeln sind völlig gedankenjenseitig. Was Stirner daher „Mein Recht“ nannte, das ist gar nicht mehr „Recht“, weil Recht nur von einem Geiste erteilt werden kann, der Einzige aber mehr ist als Geist (W. 214; R. 244). Was Ich ohne berechtigenden Geist habe, das habe Ich ohne Recht, habe es einzig und allein durch Meine Macht (W. 214; R. 244). Ich [132] fordere kein Recht, darum brauche Ich auch keines anzuerkennen (W. 143, 214, 357; R. 164, 244, 404). Recht, das ist Begriff, Idee, Prinzip, Sparren, Spuk, Gespenst – Gedachtes; Macht, das bin Ich selbst, der Ungedanke (W. 214; R. 244 f.). Die Wirklichkeit ist wie gedankenfrei und wertfrei, so auch rechtsfrei. Der Einzige wahrt eben gar nicht sein Recht, das wäre weniger als er, sondern Sich, der über Sein Erzeugnis, den Geist, hinausgeht (W. 195; R. 223). Und so führt Stirner denn gegen alle und jede Frage nach dem Rechte die Worte an, die Schiller gegen Kant spottend erhob, der die Rechtsfrage zum Steckenpferde machen lehrte: </w:t>
      </w:r>
    </w:p>
    <w:p>
      <w:pPr>
        <w:pStyle w:val="Normal"/>
        <w:jc w:val="both"/>
        <w:rPr>
          <w:sz w:val="24"/>
        </w:rPr>
      </w:pPr>
      <w:r>
        <w:rPr>
          <w:sz w:val="24"/>
        </w:rPr>
      </w:r>
    </w:p>
    <w:p>
      <w:pPr>
        <w:pStyle w:val="Normal"/>
        <w:jc w:val="both"/>
        <w:rPr/>
      </w:pPr>
      <w:r>
        <w:rPr>
          <w:sz w:val="24"/>
        </w:rPr>
        <w:tab/>
        <w:t>„Jahre lang schon bediene ich mich meiner Nase zum Riechen,</w:t>
      </w:r>
    </w:p>
    <w:p>
      <w:pPr>
        <w:pStyle w:val="Normal"/>
        <w:jc w:val="both"/>
        <w:rPr>
          <w:sz w:val="24"/>
        </w:rPr>
      </w:pPr>
      <w:r>
        <w:rPr>
          <w:sz w:val="24"/>
        </w:rPr>
        <w:tab/>
        <w:t>Hab ich denn wirklich an sie auch ein erweisliches Recht?“</w:t>
      </w:r>
    </w:p>
    <w:p>
      <w:pPr>
        <w:pStyle w:val="Normal"/>
        <w:jc w:val="both"/>
        <w:rPr>
          <w:sz w:val="24"/>
        </w:rPr>
      </w:pPr>
      <w:r>
        <w:rPr>
          <w:sz w:val="24"/>
        </w:rPr>
      </w:r>
    </w:p>
    <w:p>
      <w:pPr>
        <w:pStyle w:val="Normal"/>
        <w:jc w:val="both"/>
        <w:rPr/>
      </w:pPr>
      <w:r>
        <w:rPr>
          <w:sz w:val="24"/>
        </w:rPr>
        <w:t>Stirner fragt nach dem Ursprung des Rechts, aber aus dem Ursprungsnachweis folgt keine Entscheidung über Recht und Unrecht, sondern nur die Feststellung einer Tatsache, die durch irgendeine andere, mächtigere Tatsache vernichtet werden kann. Die Frage nach dem Recht des Rechts weist Stirner auf dieser dritten entscheidenden Stufe der Erörterung überhaupt ab, sie wird durch die Macht der Tatsachen, eine dem „Rechtsgedanken“ transzendente Macht, erledigt. Vor der Wirklichkeit der Tatsache schwindet das Bewertungs- und Bevorzugungsurteil des Rechts.</w:t>
      </w:r>
    </w:p>
    <w:p>
      <w:pPr>
        <w:pStyle w:val="Normal"/>
        <w:jc w:val="both"/>
        <w:rPr/>
      </w:pPr>
      <w:r>
        <w:rPr>
          <w:sz w:val="24"/>
        </w:rPr>
        <w:t>Rudolf Stammler äußert</w:t>
      </w:r>
      <w:r>
        <w:rPr>
          <w:sz w:val="24"/>
          <w:vertAlign w:val="superscript"/>
        </w:rPr>
        <w:t>37</w:t>
      </w:r>
      <w:r>
        <w:rPr>
          <w:sz w:val="24"/>
        </w:rPr>
        <w:t>, Stirner behaupte das nur subjektiv Gültige als das objektiv Richtige, er verzichte nicht auf die grundsätzliche Rechtfertigung eines gegebenen Bestrebens, denn alsdann würde überhaupt keine Erwägung und Erörterung über berechtigte Zielsetzung mehr möglich sein, und solche grundsätzliche Rechtfertigung sehe er in der Zufälligkeit, wie sie die besonderen Eigenschaften die[133]ses oder jenes Menschen allein bieten können. Und mit dieser Behauptung des empirischen Ich als des obersten Gesetzes für das Wollen, meint Stammler, verfalle Stirner dem unausweichlichen Widerspruch, in dem jeder radikale Skeptizismus befangen ist.</w:t>
      </w:r>
    </w:p>
    <w:p>
      <w:pPr>
        <w:pStyle w:val="Normal"/>
        <w:jc w:val="both"/>
        <w:rPr/>
      </w:pPr>
      <w:r>
        <w:rPr>
          <w:sz w:val="24"/>
        </w:rPr>
        <w:t>Dadurch würde Stirner sich jedoch durchaus nicht getroffen fühlen. Erstens bestehe ein solcher Gegensatz von subjektiv Gültigem und objektiv Richtigem überhaupt nicht, denn die Welt der Einzigen sei über jedes richtig oder falsch hinaus, jenseits von Gelten oder Nichtgelten, nur für Gedanken gebe es Richtigkeit, das Sein sei eben schlechthin. Zweitens liege ihm jede grundsätzliche Rechtfertigung durchaus fern; eine Erwägung und Erörterung über berechtigte Zielsetzung sei in der Tat nicht möglich: von unseren Zielsetzungen ist die eine nicht berechtigter als die andere. Der Einzige und sein Wollen und Tun gehört überhaupt nicht zum Geltungsbereich der Kategorie der Berechtigung, so wenig wie man fragen und sagen könne, ob eine mathematische Kurve tugendhaft oder sündig sei. Vielleicht würde Stirner sagen, in dem Einwand Stammlers liege ein Verstoß gegen Salomon Maimons Satz der Bestimmbarkeit vor. Nicht über die Berechtigung unserer Zielsetzungen streiten wir, aber über die Zielsetzungen selber. Du kannst meine Vergewaltigung zu Deinem Ziel machen, so kommt es darauf an, ob Du stärker bist als ich; das ist unsere Erörterung, unsere Auseinandersetzung. Das Maß unserer Kräfte, das ist zufällig, will sagen nicht logisch ableitbar, nicht gedanklich zu begründen, steht außer aller Rechtfertigung. Aber nirgends, würde Stirner mit Recht sagen, habe er das Maß Seiner Eigenheit zu einer objektiven, für alle gültigen Norm gemacht, habe er gefordert, daß das Maß Seiner Macht das von anderen zu erreichende und zu erstrebende Maß ihrer Macht sein solle.</w:t>
      </w:r>
    </w:p>
    <w:p>
      <w:pPr>
        <w:pStyle w:val="Normal"/>
        <w:jc w:val="both"/>
        <w:rPr/>
      </w:pPr>
      <w:r>
        <w:rPr>
          <w:sz w:val="24"/>
        </w:rPr>
        <w:t xml:space="preserve">Es ist für Stirner bezeichnend, daß </w:t>
      </w:r>
      <w:r>
        <w:rPr>
          <w:i/>
          <w:sz w:val="24"/>
        </w:rPr>
        <w:t>er</w:t>
      </w:r>
      <w:r>
        <w:rPr>
          <w:sz w:val="24"/>
        </w:rPr>
        <w:t xml:space="preserve"> seine Lehren [134] eigentlich niemals begründet. </w:t>
      </w:r>
      <w:r>
        <w:rPr>
          <w:i/>
          <w:sz w:val="24"/>
        </w:rPr>
        <w:t>Er</w:t>
      </w:r>
      <w:r>
        <w:rPr>
          <w:sz w:val="24"/>
        </w:rPr>
        <w:t xml:space="preserve"> kann seinen Gegner logisch angreifen, weil dieser ihm den Satz vom Widerspruch zugesteht</w:t>
      </w:r>
      <w:r>
        <w:rPr>
          <w:sz w:val="24"/>
          <w:vertAlign w:val="superscript"/>
        </w:rPr>
        <w:t>38</w:t>
      </w:r>
      <w:r>
        <w:rPr>
          <w:sz w:val="24"/>
        </w:rPr>
        <w:t>; aber er selber ist logisch nicht, sondern nur tätlich anzugreifen.</w:t>
      </w:r>
    </w:p>
    <w:p>
      <w:pPr>
        <w:pStyle w:val="Normal"/>
        <w:jc w:val="both"/>
        <w:rPr>
          <w:sz w:val="24"/>
        </w:rPr>
      </w:pPr>
      <w:r>
        <w:rPr>
          <w:sz w:val="24"/>
        </w:rPr>
      </w:r>
    </w:p>
    <w:p>
      <w:pPr>
        <w:pStyle w:val="Normal"/>
        <w:jc w:val="center"/>
        <w:rPr>
          <w:i/>
          <w:i/>
          <w:sz w:val="24"/>
        </w:rPr>
      </w:pPr>
      <w:r>
        <w:rPr>
          <w:sz w:val="24"/>
        </w:rPr>
        <w:t xml:space="preserve">2. </w:t>
      </w:r>
      <w:r>
        <w:rPr>
          <w:i/>
          <w:sz w:val="24"/>
        </w:rPr>
        <w:t>Die Lehren von den Rechtsquellen</w:t>
      </w:r>
    </w:p>
    <w:p>
      <w:pPr>
        <w:pStyle w:val="Normal"/>
        <w:jc w:val="both"/>
        <w:rPr>
          <w:sz w:val="24"/>
        </w:rPr>
      </w:pPr>
      <w:r>
        <w:rPr>
          <w:sz w:val="24"/>
        </w:rPr>
        <w:t>Im Besonderen rechnet Stirner mit den verschiedenen Lehren von der Quelle des Rechts ab.</w:t>
      </w:r>
    </w:p>
    <w:p>
      <w:pPr>
        <w:pStyle w:val="Normal"/>
        <w:jc w:val="both"/>
        <w:rPr/>
      </w:pPr>
      <w:r>
        <w:rPr>
          <w:sz w:val="24"/>
        </w:rPr>
        <w:t>Den göttlichen Ursprung des Rechts kann er als durch Feuerbach erledigt ansehen, insofern dieser den Gott bereits als das nach außen verlegte eigene Wesen des Menschen erwiesen hätte (W. 251; R. 285).</w:t>
      </w:r>
    </w:p>
    <w:p>
      <w:pPr>
        <w:pStyle w:val="Normal"/>
        <w:jc w:val="both"/>
        <w:rPr/>
      </w:pPr>
      <w:r>
        <w:rPr>
          <w:sz w:val="24"/>
        </w:rPr>
        <w:t>Einer Naturrechtslehre, die das Recht als das deutet, daß dem Menschen alles, was er durch seine Natur, von Geburt besitzt, nicht bestritten werden dürfte, tritt Stirner mit dem doppelten Einwand entgegen, daß ein Recht, das die Natur verleiht, eben fremdes Recht, also gar nicht Mein Recht wäre (W. 194; R. 222), und daß anderseits die Verleihung durch die Natur eine hohle Redensart sei, da die Natur gar keine Macht ist, die sich gegen andere durchzusetzen vermöge: dem natürlichen Recht der Kinder zu leben versagten die Spartaner und die alten Römer ihre Anerkennung (W. 195; R. 223), natürliche Rechte der Eltern gegen ihre Kinder hebt der Kommunismus mit der Familie einfach auf (W. 192; R. 220). Was nützt mir alles natürliche Recht auf Dasein, wenn der Tiger mich anfällt und verschlingt? Stoße Ich ihn nieder, so wahre Ich nicht Mein Recht, sondern Mich (W. 195, 200 f.; R. 223, 229).</w:t>
      </w:r>
    </w:p>
    <w:p>
      <w:pPr>
        <w:pStyle w:val="Normal"/>
        <w:jc w:val="both"/>
        <w:rPr/>
      </w:pPr>
      <w:r>
        <w:rPr>
          <w:sz w:val="24"/>
        </w:rPr>
        <w:t>Auch der ganze Streit der wohlerworbenen Rechte gegen die natürlichen ist eitel, denn ob ich von Natur, d.h. von Geburt ein Mensch bin oder ob als Königssohn geboren bin, immer läuft es auf dasselbe hinaus: durch seine Tat sich [135] als Mensch oder Königssohn oder Untertan seine Stellung selber zu geben, das Recht verteidigt nicht (W. 194; R. 222; Platon, Gorgias, St. S. 491 f.). Nehmen und Einräumen der Lebewesen begründen ihre Stellung gegeneinander und umschreiben nur die Wirklichkeitsgestaltung nach Maßgabe tätiger Macht: wer die Gewalt hat, hat die Geltung, hat Recht (W. 194, 197; R. 222, 225). Oder vielmehr fällt damit, wie wir sahen, der Rechtsbegriff überhaupt als ein Spuk aus (W. 214; R. 245).</w:t>
      </w:r>
    </w:p>
    <w:p>
      <w:pPr>
        <w:pStyle w:val="Normal"/>
        <w:jc w:val="both"/>
        <w:rPr/>
      </w:pPr>
      <w:r>
        <w:rPr>
          <w:sz w:val="24"/>
        </w:rPr>
        <w:t xml:space="preserve">Wie das absolute Denken dasjenige Denken ist, welches vergißt, daß es </w:t>
      </w:r>
      <w:r>
        <w:rPr>
          <w:i/>
          <w:sz w:val="24"/>
        </w:rPr>
        <w:t>Mein</w:t>
      </w:r>
      <w:r>
        <w:rPr>
          <w:sz w:val="24"/>
        </w:rPr>
        <w:t xml:space="preserve"> Denken ist, daß Ich denke und daß es nur durch </w:t>
      </w:r>
      <w:r>
        <w:rPr>
          <w:i/>
          <w:sz w:val="24"/>
        </w:rPr>
        <w:t>Mich</w:t>
      </w:r>
      <w:r>
        <w:rPr>
          <w:sz w:val="24"/>
        </w:rPr>
        <w:t xml:space="preserve"> ist (W. 351; R. 398), so steht es auch so mit dem absoluten Recht (W. 214, 209 f.; R. 244, 239 f.).</w:t>
      </w:r>
    </w:p>
    <w:p>
      <w:pPr>
        <w:pStyle w:val="Normal"/>
        <w:jc w:val="both"/>
        <w:rPr/>
      </w:pPr>
      <w:r>
        <w:rPr>
          <w:sz w:val="24"/>
        </w:rPr>
        <w:t>Nur flüchtig hingeworfen sind diese Fehden von Stirner; nicht in solchen Lehren, nicht unter solchen Namen vergangener Jahrhunderte sah er seine gefährlichsten Gegner, sondern in den verführerischen, aber nicht minder eigenheitsfeindlichen Lehren, die sich hinter den modernen Schlagworten Mensch und Gesellschaft bergen und im Staat ihre Machtverwirklichung spüren lassen.</w:t>
      </w:r>
    </w:p>
    <w:p>
      <w:pPr>
        <w:pStyle w:val="Normal"/>
        <w:jc w:val="both"/>
        <w:rPr/>
      </w:pPr>
      <w:r>
        <w:rPr>
          <w:sz w:val="24"/>
        </w:rPr>
        <w:t>Die Freunde des Allgemeingültigen haben nach Verlust all der zahllosen Stellungen der selbstwertigen maßgebenden Leitbegriffe den Kampf gegen das ihnen verhaßte, unbegreifliche Besondere im Begriffe der reinen Menschlichkeit aufgenommen. Ihrer Besonderheit nicht bewußt, nicht gewiß und froh, neidisch auf das eigene Gepräge aller derer, die nicht Ihresgleichen, haben sie in „dem“ Menschen das höchste Wesen erneuert, das sie als Gott gestürzt haben. Nur das soll gelten, was allen gemeinsam ist, worin alle gleich sind oder es doch sein können: das allgemein Menschliche (W. 81, 286; R. R. 95, 324). So bei Feuerbach (Wes. d. Chr. S. 359): „Die Gattung ist kein bloßer Gedanke“; und (S. 44): „Das Maß der Gattung ist das absolute Maß, Gesetz und Kriterium des Menschen.“ Worin alle gleich sind, darin können sie sich verstehen; was sie alle gleichermaßen besitzen [136] und erreichen können, das sichert vor Vorrechten einzelner, sichert vor deren Übermacht (W. 141, 183; R. 162, 209). Was allgemeinmenschlich ist, darauf haben alle ein Recht, aber nur darauf; der Begriff des Menschen ist die Quelle des Rechts. Und damit wird alles nicht allgemein Menschliche, alles, was nicht in dem Gattungsbegriff Mensch enthalten ist, zum Unrecht.</w:t>
      </w:r>
    </w:p>
    <w:p>
      <w:pPr>
        <w:pStyle w:val="Normal"/>
        <w:jc w:val="both"/>
        <w:rPr/>
      </w:pPr>
      <w:r>
        <w:rPr>
          <w:sz w:val="24"/>
        </w:rPr>
        <w:t>Aber „den“ Menschen gibt es nicht, er ist keine Person und kann deshalb kein Recht verleihen (W. 81, 294, 346; R. 95, 334, 392), sondern ist nur ein Begriff, ein Spuk, ein Gedachtes, hat seinen Ursprung dort, wo alles Geistige seinen Ursprung hat, im Einzelnen und seiner Eigenart, daher der Begriff Mensch denn auch im Laufe der Zeit immer andere Inhalte annimmt (W. 34 f., 77, 81, 178 f., 186 ff., 235, 321, 367; R. 43, 90, 95, 204 f., 213 ff., 268, 364, 415). So sind ihm alle Schwächen eigen, die den Allgemeinbegriffen überhaupt eigen sind (W. 141; R. 162). Als Quelle von maßgebendem Recht zur Bestimmung des Einzelnen ist er untauglich. Alles Alleinbewerten des Menschlichen ist Raub am Persönlichen (W. 80 f., 83, 121, 129, 141, 300; R. 94, 97, 140, 149, 162, 340).</w:t>
      </w:r>
    </w:p>
    <w:p>
      <w:pPr>
        <w:pStyle w:val="Normal"/>
        <w:jc w:val="both"/>
        <w:rPr>
          <w:sz w:val="24"/>
        </w:rPr>
      </w:pPr>
      <w:r>
        <w:rPr>
          <w:sz w:val="24"/>
        </w:rPr>
      </w:r>
    </w:p>
    <w:p>
      <w:pPr>
        <w:pStyle w:val="Normal"/>
        <w:jc w:val="center"/>
        <w:rPr>
          <w:i/>
          <w:i/>
          <w:sz w:val="24"/>
        </w:rPr>
      </w:pPr>
      <w:r>
        <w:rPr>
          <w:sz w:val="24"/>
        </w:rPr>
        <w:t xml:space="preserve">3. </w:t>
      </w:r>
      <w:r>
        <w:rPr>
          <w:i/>
          <w:sz w:val="24"/>
        </w:rPr>
        <w:t>Die Verkörperung des Rechts</w:t>
      </w:r>
    </w:p>
    <w:p>
      <w:pPr>
        <w:pStyle w:val="Normal"/>
        <w:jc w:val="both"/>
        <w:rPr/>
      </w:pPr>
      <w:r>
        <w:rPr>
          <w:sz w:val="24"/>
        </w:rPr>
        <w:t>Nicht anders steht es auch mit dem vermeintlichen Verkörperungen des Allgemeinmenschlichen, die dem Einzelnen mit maßgebenden Ansprüchen entgegentreten.</w:t>
      </w:r>
    </w:p>
    <w:p>
      <w:pPr>
        <w:pStyle w:val="Normal"/>
        <w:jc w:val="both"/>
        <w:rPr/>
      </w:pPr>
      <w:r>
        <w:rPr>
          <w:sz w:val="24"/>
        </w:rPr>
        <w:t>So ist die Gesellschaft kein Ich, das irgendetwas Recht geben, verleihen oder gewähren könnte (W. 120, 127; R. 138, 146 f.). Das Volk hat so wenig ein Ich als die elf Planeten zusammengerechnet ein Ich haben, obwohl sie sich um einen gemeinsamen Mittelpunkt wälzen (W. 238; R. 271). Gesellschaft, Volk, Nation, alle die sogenannten „moralischen Personen“ sind spukende Gespenster (W. 45, 114, 215, 237, 256; R. 54, 132, 246, 270, 291 f.). Verpersönlichung, Verfestigung und Heiligung – das ist der Ursprung und der Fehler, der den Einzel[137]nen diese geistigen Gebilde, diese gedachten Wesen zu seinen Tyrannen machen läßt (W. 191, 204 f., 218, 234 f., 316; R. 219, 234, 249, 267, 358).</w:t>
      </w:r>
    </w:p>
    <w:p>
      <w:pPr>
        <w:pStyle w:val="Normal"/>
        <w:jc w:val="both"/>
        <w:rPr/>
      </w:pPr>
      <w:r>
        <w:rPr>
          <w:sz w:val="24"/>
        </w:rPr>
        <w:t>Die geschlossenste, härteste Verkörperung und Machtvollendung hat der Gedanke des Allgemeingültigen im Staate gefunden. Er ist der grimmigste Gegner des Einzelnen. Der Staat hat immer nur den Zweck, den Einzelnen zu beschränken, zu bändigen, zu subordinieren, ihn irgend einem Allgemeinen untertan zu machen; er ist nur die deutlich ausgeprägte Beschränktheit Meiner, Meine Beschränkung, Meine Sklaverei (W. 251 f.; R. 264). Es kann der Staat des Anspruchs sich nicht entschlagen, den Willen des Einzelnen zu bestimmen ... denn ihm ist’s unumgänglich nötig, daß niemand einen eigenen Willen habe (W. 199; R. 228).</w:t>
      </w:r>
    </w:p>
    <w:p>
      <w:pPr>
        <w:pStyle w:val="Normal"/>
        <w:jc w:val="both"/>
        <w:rPr/>
      </w:pPr>
      <w:r>
        <w:rPr>
          <w:sz w:val="24"/>
        </w:rPr>
        <w:t>Aber auch der Staat ist ein solcher Spuk, der nur durch Anerkennung, von Gnade lebt. Er gehört hinein in die Geschichte der Mythologie: Erst waren es Sonne, Mond und Sterne, Katzen und Krokodile, denen wir die Ehre widerfahren ließen, als Ich zu gelten; dann kam Jehova, Allah und Unser Vater und wurden mit dem Ich beschenkt; dann kamen Familie, Stämme, Völker und endlich gar die Menschheit, und wurden als Iche honoriert; und schließlich kommen die Kirche und der Staat mit der Prätention, Ich zu sein – lauter eingebildete Ich’s, lauter Spuke (W. 229; R. 261 f.). Das Unpersönliche dessen, was man „Volk, Nation“ nennt, leuchtet auch daraus ein, daß ein Volk, welches sein Ich nach besten Kräften zur Erscheinung bringen will, den willenlosen Herrscher an seine Spitze stellt (W. 237; R. 270), ein blutiger Hohn Stirners auf die Demokratie, die seine ablehnende Haltung zur demokratischen Revolution von 1848 hell beleuchtet und erklärt.</w:t>
      </w:r>
    </w:p>
    <w:p>
      <w:pPr>
        <w:pStyle w:val="Normal"/>
        <w:jc w:val="both"/>
        <w:rPr/>
      </w:pPr>
      <w:r>
        <w:rPr>
          <w:sz w:val="24"/>
        </w:rPr>
        <w:t>Was die Familie angeht, so ist es die fixe Idee der Pietät, die sie begründet; aber Pietät ist nichts anderes als die Heiligung des Begriffes der Familie selber (W. 224 ff.; [138] R. 255 ff.)</w:t>
      </w:r>
      <w:r>
        <w:rPr>
          <w:sz w:val="24"/>
          <w:vertAlign w:val="superscript"/>
        </w:rPr>
        <w:t>39</w:t>
      </w:r>
      <w:r>
        <w:rPr>
          <w:sz w:val="24"/>
        </w:rPr>
        <w:t xml:space="preserve">. </w:t>
      </w:r>
    </w:p>
    <w:p>
      <w:pPr>
        <w:pStyle w:val="Normal"/>
        <w:jc w:val="both"/>
        <w:rPr/>
      </w:pPr>
      <w:r>
        <w:rPr>
          <w:sz w:val="24"/>
        </w:rPr>
        <w:t>Die Angriffe auf die hier angeführten Mächte sind der Ton, auf den der Einzige und sein Eigentum vorherrschend gestimmt ist, insbesondere in der Befehdung der verschiedenen Abschattungen des Liberalismus, dem Stirner auch den damals gerade in der Entstehung begriffenen Sozialismus zurechnet. Es kann nicht meine Aufgabe sein, das ausführlich hier zu wiederholen; nur der logische Ort in dem Gedankengefüge Stirners sollte für diese Begriffe angegeben, die allgemeine Richtung der Lehrstreitführung in den besonderen Verzweigungen belegt werden. Ebensowenig darf es meine Aufgabe sein, in eine sachliche Erörterung über die strittigen Gegenstände einzutreten; ihre Anführung dient der interpretatorischen Aufgabe, Stirners weltanschauliche Grundeinstellung verstehen zu lehren. Und das will ja gerade diese Arbeit zeigen, daß eine Prüfung Stirners nicht an den Außenwerken, sondern bei der Grundstellung seiner gesamten Weltanschauung ansetzen muß. Daß ferner sachlich die Art, wie Stirner die Gegenstände behandelt, nicht die Grundlage für eine wissenschaftliche Weiterbearbeitung und Entscheidung der Fragen abgeben kann, sehen wir hier wie bei früheren Gelegenheiten wieder, will es einem doch mitunter so vorkommen, als ob seine Beweisführung kaum auf mehr als einem Wortspiele oder der geschickt verwandten Mehrdeutigkeit sprachlicher Bilder ruhe.</w:t>
      </w:r>
    </w:p>
    <w:p>
      <w:pPr>
        <w:pStyle w:val="Normal"/>
        <w:jc w:val="both"/>
        <w:rPr>
          <w:sz w:val="24"/>
        </w:rPr>
      </w:pPr>
      <w:r>
        <w:rPr>
          <w:sz w:val="24"/>
        </w:rPr>
      </w:r>
    </w:p>
    <w:p>
      <w:pPr>
        <w:pStyle w:val="Normal"/>
        <w:jc w:val="center"/>
        <w:rPr>
          <w:i/>
          <w:i/>
          <w:sz w:val="24"/>
        </w:rPr>
      </w:pPr>
      <w:r>
        <w:rPr>
          <w:sz w:val="24"/>
        </w:rPr>
        <w:t xml:space="preserve">II. </w:t>
      </w:r>
      <w:r>
        <w:rPr>
          <w:i/>
          <w:sz w:val="24"/>
        </w:rPr>
        <w:t>Der Einwand der Unerfüllbarkeit</w:t>
      </w:r>
    </w:p>
    <w:p>
      <w:pPr>
        <w:pStyle w:val="Normal"/>
        <w:jc w:val="both"/>
        <w:rPr/>
      </w:pPr>
      <w:r>
        <w:rPr>
          <w:sz w:val="24"/>
        </w:rPr>
        <w:t>Die zweite Hauptgruppe von Angriffen gegen die Eigengeltungswerte der Welt unseres Handelns hat die Unerfüllbarkeit der Ideale zum Inhalt. Wie alle wirklichen Dinge in ihrer Besonderheit und Eigenart die wissenschaftlichen Begriffe nicht erfüllen, oder auch umgekehrt diese ihnen nicht genüge tun, so können die Einzelnen eben wegen ihrer Besonderheit die Allgemeinheit der Leitgedanken nicht er[139]füllen, ihnen nicht genüge tun. Aus einem doppelten Grunde! Einmal gibt es zwischen Allgemeinem und Besonderem keine Deckung, keine Versöhnung; denn würde das Besondere zum Allgemeinen, das Reale zum Idealen, so hätte es eben aufgehört das Besondere, das Reale zu sein (W. 374; R. 424). Die Forderungen der Ideale fordern Unmögliches, und daran zerschellt ihre Geltung. Und sodann steht immer für Stirner der Einzelne in seiner Eigenart im Zweckziele; ideale Forderungen anerkennen, hieße aber ihn zum Mittel ihrer Erfüllung machen: Die Ideale müssen vor dem Einzigen zurückweichen.</w:t>
      </w:r>
    </w:p>
    <w:p>
      <w:pPr>
        <w:pStyle w:val="Normal"/>
        <w:jc w:val="both"/>
        <w:rPr>
          <w:sz w:val="24"/>
        </w:rPr>
      </w:pPr>
      <w:r>
        <w:rPr>
          <w:sz w:val="24"/>
        </w:rPr>
      </w:r>
    </w:p>
    <w:p>
      <w:pPr>
        <w:pStyle w:val="Normal"/>
        <w:jc w:val="center"/>
        <w:rPr>
          <w:i/>
          <w:i/>
          <w:sz w:val="24"/>
        </w:rPr>
      </w:pPr>
      <w:r>
        <w:rPr>
          <w:sz w:val="24"/>
        </w:rPr>
        <w:t xml:space="preserve">a. </w:t>
      </w:r>
      <w:r>
        <w:rPr>
          <w:i/>
          <w:sz w:val="24"/>
        </w:rPr>
        <w:t>Die unmögliche Deckung von Ideal und Leben</w:t>
      </w:r>
    </w:p>
    <w:p>
      <w:pPr>
        <w:pStyle w:val="Normal"/>
        <w:jc w:val="both"/>
        <w:rPr/>
      </w:pPr>
      <w:r>
        <w:rPr>
          <w:sz w:val="24"/>
        </w:rPr>
        <w:t xml:space="preserve">Ganz der Mensch zu werden, ist ein ebenso fruchtloses Streben, wie das des Christen, ganz seliger Geist zu werden (W. 179; R. 205). Ein </w:t>
      </w:r>
      <w:r>
        <w:rPr>
          <w:i/>
          <w:sz w:val="24"/>
        </w:rPr>
        <w:t>menschliches</w:t>
      </w:r>
      <w:r>
        <w:rPr>
          <w:sz w:val="24"/>
        </w:rPr>
        <w:t xml:space="preserve"> Ich kann Ich nicht werden, weil Ich eben Ich und nicht bloß Mensch bin (W. 146; R. 167 f.). Die ganze Unterscheidung von uneigentlichen und wahren Menschen und die Aufstellung dieses letzteren als Ziel einer Verwirklichung, eines Berufes jedes Einzelnen, sucht Stirner in immer neuen, aber innerlich gleichwertigen Bildern als eine lächerliche Verirrung sinnenfällig zu machen: „</w:t>
      </w:r>
      <w:r>
        <w:rPr>
          <w:color w:val="000000"/>
          <w:sz w:val="24"/>
        </w:rPr>
        <w:t xml:space="preserve">So lächerlich es wäre der Erde die Aufgabe zu stellen, ein ‚rechter Stern‘ zu sein, so lächerlich ist’s, Mir als Beruf aufzubürden, ein ‚rechter Mensch‘ zu sein“ (W. 186; R. 213). „Verwiese man die Bienen auf ihr Bienentum, worin sie doch Alle einander gleich seien, so täte man dasselbe, was man jetzt so stürmisch tut, indem man die Deutschen auf ihr Deutschtum verweist“ (W. 235; R. 268). „Ein Mensch ist zu nichts ‚berufen‘ und hat keine ‚Aufgabe‘, keine ‚Bestimmung‘, so wenig als eine Pflanze oder ein Tier einen ‚Beruf‘ hat“ (W. 337; R. 382). „Wie nun diese Rose von vornherein wahre Rose, diese Nachtigall stets wahre Nachtigall ist, so bin Ich nicht erst wahrer Mensch, wenn Ich meinen Beruf erfülle, meiner Bestimmung nachlebe, sondern Ich bin von Haus ‚wahrer Mensch‘ [140] ... Nicht in der Zukunft, ein Gegenstand der Sehnsucht, liegt der wahre Mensch, sondern daseiend und wirklich liegt er in der Gegenwart“ (W. 338; R. 383). „Kein Schaf, kein Hund bemüht sich, ein ‚rechtes Schaf, ein rechter Hund‘ zu werden; keinem Tier erscheint sein Wesen als eine Aufgabe, d.h. als ein Begriff, den es zu realisieren habe“ (W. 343; R. 388). Ganz so klingt es auch einmal bei Nietzsche: „Ein Mensch, wie er sein </w:t>
      </w:r>
      <w:r>
        <w:rPr>
          <w:i/>
          <w:color w:val="000000"/>
          <w:sz w:val="24"/>
        </w:rPr>
        <w:t>soll</w:t>
      </w:r>
      <w:r>
        <w:rPr>
          <w:color w:val="000000"/>
          <w:sz w:val="24"/>
        </w:rPr>
        <w:t>: das klingt uns so abgeschmackt wie: ‚ein Baum, wie er sein soll‘“ (Der Wille zur Macht, hsg. von Max Brahn, 1917, S. 71, N</w:t>
      </w:r>
      <w:r>
        <w:rPr>
          <w:color w:val="000000"/>
          <w:sz w:val="24"/>
          <w:u w:val="single"/>
          <w:vertAlign w:val="superscript"/>
        </w:rPr>
        <w:t>o</w:t>
      </w:r>
      <w:r>
        <w:rPr>
          <w:color w:val="000000"/>
          <w:sz w:val="24"/>
        </w:rPr>
        <w:t xml:space="preserve"> 129).</w:t>
      </w:r>
    </w:p>
    <w:p>
      <w:pPr>
        <w:pStyle w:val="Normal"/>
        <w:jc w:val="both"/>
        <w:rPr/>
      </w:pPr>
      <w:r>
        <w:rPr>
          <w:color w:val="000000"/>
          <w:sz w:val="24"/>
        </w:rPr>
        <w:t>„</w:t>
      </w:r>
      <w:r>
        <w:rPr>
          <w:color w:val="000000"/>
          <w:sz w:val="24"/>
        </w:rPr>
        <w:t xml:space="preserve">Meinst Du denn, jemals ‚Mensch als solcher‘ werden zu können?“ (W. 130; R. 150). „Schmul sei noch so jüdisch, Jude, nichts als Jude, vermag er nicht zu sein, schon weil er </w:t>
      </w:r>
      <w:r>
        <w:rPr>
          <w:i/>
          <w:color w:val="000000"/>
          <w:sz w:val="24"/>
        </w:rPr>
        <w:t>dieser</w:t>
      </w:r>
      <w:r>
        <w:rPr>
          <w:color w:val="000000"/>
          <w:sz w:val="24"/>
        </w:rPr>
        <w:t xml:space="preserve"> Jude ist“ (W. 131; R. 151). Ich verrichte nie in abstracto Menschliches, sondern immer Eigenes, d.h. meine menschliche Tat ist von jeder anderen menschlichen verschieden und ist nur durch diese Verschiedenheit eine wirkliche, Mir zugehörige Tat. Das Menschliche an ihr ist eine Abstraktion, und als solches Geist, d.h. abstrahiertes Wesen (W. 184, 137, 138; R. 211, 157 f.). In den Erläuterungen zum Wesen des Christentums (S. 329) geht Feuerbach ähnlichen Überlegungen nach: „Der Kaiser, der Philosoph, kurz jede </w:t>
      </w:r>
      <w:r>
        <w:rPr>
          <w:i/>
          <w:color w:val="000000"/>
          <w:sz w:val="24"/>
        </w:rPr>
        <w:t>bestimmte</w:t>
      </w:r>
      <w:r>
        <w:rPr>
          <w:color w:val="000000"/>
          <w:sz w:val="24"/>
        </w:rPr>
        <w:t xml:space="preserve"> Individualität, Qualität und Eigenschaft ist ein besonderes, endliches Wesen, aber der Mensch ist nicht dieses oder jenes ausschließlich; er ist alles zusammen; er ist allgemeines, unerschöpfliches, uneingeschränktes Wesen“. Und in den Heidelberger Vorlesungen über das Wesen der Religion von 1848 (5. Vorlesung): „Ich selbst bin ja nicht Mensch überhaupt, sondern dieser bestimmte, besondere Mensch.“ Aber Feuerbach ist weit entfernt davon, daraus die Folgerungen zu ziehen, die Stirner daraus zieht. Für Stirner ist die Gemeinschaft als Ziel der Geschichte unmöglich (W. 321; R. 364). Und wenn man von Gott sagt, er sei vollkommen und habe keinen Beruf, nach Vollkommenheit zu streben, so gilt das nach [141] Stirner auch vom Einzigen, weil er kein „wahres“ Wesen werden kann (W. 379; R. 429). Die Denkbarkeit eines rein menschlichen Menschen ist eben nicht mehr als Denkbarkeit, keine Möglichkeit (W. 341; R. 387). Daß das Ergebnis der tausendjährigen Bemühungen des Christentums nichts als die heutige Misere ist, beweist ihre Vergeblichkeit (W. 320; R. 362).</w:t>
      </w:r>
    </w:p>
    <w:p>
      <w:pPr>
        <w:pStyle w:val="Normal"/>
        <w:jc w:val="both"/>
        <w:rPr>
          <w:color w:val="000000"/>
          <w:sz w:val="24"/>
        </w:rPr>
      </w:pPr>
      <w:r>
        <w:rPr>
          <w:color w:val="000000"/>
          <w:sz w:val="24"/>
        </w:rPr>
      </w:r>
    </w:p>
    <w:p>
      <w:pPr>
        <w:pStyle w:val="Normal"/>
        <w:jc w:val="center"/>
        <w:rPr>
          <w:i/>
          <w:i/>
          <w:color w:val="000000"/>
          <w:sz w:val="24"/>
        </w:rPr>
      </w:pPr>
      <w:r>
        <w:rPr>
          <w:color w:val="000000"/>
          <w:sz w:val="24"/>
        </w:rPr>
        <w:t xml:space="preserve">b. </w:t>
      </w:r>
      <w:r>
        <w:rPr>
          <w:i/>
          <w:color w:val="000000"/>
          <w:sz w:val="24"/>
        </w:rPr>
        <w:t>Der Einzelne kein Zweckmittel</w:t>
      </w:r>
    </w:p>
    <w:p>
      <w:pPr>
        <w:pStyle w:val="Normal"/>
        <w:jc w:val="both"/>
        <w:rPr/>
      </w:pPr>
      <w:r>
        <w:rPr>
          <w:sz w:val="24"/>
        </w:rPr>
        <w:t xml:space="preserve">Endlich wäre unter der Herrschaft der Ideale der Einzelne in seiner Eigenheit nicht Zweckziel, sondern würde Mittel und Werkzeug zur Verwirklichung von ihm fremden Zielen werden (W. 141 f., 229, 232 f., 334; R. 162 f., 261, 265, 378). Das ist ja gerade der innere Widerspruch in den Gedanken der französischen Revolution, daß im Volk die Allgemeinheit Maßstab und Richtziel und gleichzeitig der Mensch nicht Werkzeug und Mittel sein soll, ein Widerspruch, der nur lösbar ist, wenn unter Mensch das Allgemeine selber verstanden wird. Dann aber ist der Einzelne um seine Sicherheit gegen den Mißbrauch als Werkzeug betrogen. Aus dieser Täuschung folgt mit Notwendigkeit, daß am Ende jeder Volksempörung die Enttäuschung des Einzelnen steht: verlockt von der Hoffnung auf </w:t>
      </w:r>
      <w:r>
        <w:rPr>
          <w:i/>
          <w:sz w:val="24"/>
        </w:rPr>
        <w:t>seine</w:t>
      </w:r>
      <w:r>
        <w:rPr>
          <w:sz w:val="24"/>
        </w:rPr>
        <w:t xml:space="preserve"> Freiheit, findet er immer nur einen neuen Herrscher einfach aus dem Grunde, weil er sich einem für alle gültig erklärten Ideal anschloß; er selber setzte seinen neuen Tyrannen auf den Thron. Solange es auch nur Eine Wahrheit gibt, welcher der Mensch sein Leben und seine Kräfte widmen zu müssen meint, solange ist er einer Regel, Herrschaft, Gesetz usw. unterworfen, ist Dienstmann (W. 360; R. 408). Und so muß jeder Umstürzler notwendig immer wieder abtrünnig werden. War vor 1789 der König der Staat, und wurde dann der Staat verbürgerlicht, so mußte notwendig im weiteren der Bürger verstaatlicht werden. Ist das Allgemeingültige das Proletariertum, so muß der Staat proletarisiert wer[142]den, d.h. im gleichen Augenblick aber auch, daß der Proletarier verstaatlicht werden muß, der Einzelne muß das Gepräge des Allgemeinen annehmen: er wird „eingerichtet“ (W. 326; R. 370). Damit wird jede Liebe zu einem Ideal härteste Grausamkeit gegen das bestehende Wirkliche: Wer „den“ Menschen liebt, den „wahren“ Menschen verwirklichen will, peinigt den einzelnen Menschen, der immer von jenem erdachten Musterbilde durch seine Besonderheiten abweicht, die Menschenliebe wird zur Menschenquälerei (W. 28, 80 f., 300; R. 36, 94, 95, 340).</w:t>
      </w:r>
    </w:p>
    <w:p>
      <w:pPr>
        <w:pStyle w:val="Normal"/>
        <w:jc w:val="both"/>
        <w:rPr/>
      </w:pPr>
      <w:r>
        <w:rPr>
          <w:sz w:val="24"/>
        </w:rPr>
        <w:t>Wenn Bolin (Wilhelm Bolin, Ludwig Feuerbach, Stuttgart 1891, S. 98 ff.) meint, Stirners Einziger gebe mit hinlänglicher Deutlichkeit von dem grauenhaften Druck, unter dem die Gemüter während der polizeistaatlichen Reaktionsperiode litten, ein überwältigendes Zeugnis, so möchte man heute mehr noch in den Zügen des Einzigen das Grauen und Entsetzen sich malen sehen, mit dem ihn die Ahnung einer drohenden Gleichheits- und Gesellschaftsherrschaft erfüllt, in der alle Besonderung und Eigenart der Einzelnen überschwemmt und erdrückt wird. Das anbrechende Zeitalter eines auf die Spitze getriebenen Industriekatholizismus und sozialistische Weltanschauungsideale haben Stirners romantischen Eigenheitsadel erdrückt; ob auch die stürmische Bewegung des Lebens in Handeln und Wandlung, ob der Wagemut des Unternehmerdranges sich erschöpfen, matt und siech werden wird, ist eine der vielen unheimlich bangen Fragen unserer Tage. Der Liberalismus, der besessen von der fixen Idee des Erwerbs den Einzelnen, als Mitmensch und als Selbst, zum völlig mechanisierten Werkzeug gemacht hat, ist entarteter Individualismus. Stirner hat ein ahnungsvoll tiefes Gefühl dafür gehabt. Daß aber aus allen Versuchen, den „neuen Menschen“, den sozialistischen oder demokratischen, in Wirklichkeit umzusetzen, der Einzelne, und zwar gerade der Anhänger dieser Ideale, mit Enttäuschung, Empörung und [143] Verbitterung hervorgehen müßte, daß die Norm, die dem Gegner vorgehalten wird, zum verhaßten Tyrannen ihres eigenen Schöpfers wird, daß sie im Augenblick ihrer Verwirklichung sich schon als überlebt erweist, das würde Stirner als deutlichsten Beweis erachten dafür, daß es sich hier eben um „fixe Ideen“ und trügerische Wahngebilde, um Ausgeburten unserer Einbildungskraft handelt. Sich nicht in Selbsttäuschung an sie zu verlieren, das ist der Sinn dessen, was er die „Empörung“ nennt.</w:t>
      </w:r>
    </w:p>
    <w:p>
      <w:pPr>
        <w:pStyle w:val="Normal"/>
        <w:jc w:val="both"/>
        <w:rPr/>
      </w:pPr>
      <w:r>
        <w:rPr>
          <w:sz w:val="24"/>
        </w:rPr>
        <w:t>Zeitumgebung und Lebenslage lähmten Stirners Feuergeist; Mißerfolge, Darben und Schuldturm verzehrten seine Schaffenskraft. Das Gemeine, Alltägliche und Gewöhnliche hat auch ihn zermürbt und zerrieben. Die Empörung (W. 326 f.; R. 370 f.) ging über seine Kraft.</w:t>
      </w:r>
    </w:p>
    <w:p>
      <w:pPr>
        <w:pStyle w:val="Normal"/>
        <w:jc w:val="both"/>
        <w:rPr/>
      </w:pPr>
      <w:r>
        <w:rPr>
          <w:sz w:val="24"/>
        </w:rPr>
        <w:t>Er war auch selber innerlich in die Netze des Allgemeinen verstrickt, wenn er halb wünschend schaut: „</w:t>
      </w:r>
      <w:r>
        <w:rPr>
          <w:color w:val="000000"/>
          <w:sz w:val="24"/>
        </w:rPr>
        <w:t xml:space="preserve">Im Verbrechen hat sich seither der Egoist behauptet und das Heilige verspottet: der Bruch mit dem Heiligen, oder vielmehr des Heiligen kann allgemein werden. Eine Revolution kehrt nicht wieder, aber ein gewaltiges, rücksichtsloses, schamloses, gewissenloses, stolzes – </w:t>
      </w:r>
      <w:r>
        <w:rPr>
          <w:i/>
          <w:color w:val="000000"/>
          <w:sz w:val="24"/>
        </w:rPr>
        <w:t>Verbrechen</w:t>
      </w:r>
      <w:r>
        <w:rPr>
          <w:color w:val="000000"/>
          <w:sz w:val="24"/>
        </w:rPr>
        <w:t xml:space="preserve">, grollt es nicht in fernen Donnern, und siehst Du nicht, wie der Himmel ahnungsvoll schweigt und sich trübt?“ (W. 247; R. 281 f.). Der Bruch des geheiligten Allgemeinen selber allgemein, zwar nicht als Gefordertes, Geltendes, sondern Geltendgemachtes, Tatsächliches, </w:t>
      </w:r>
      <w:r>
        <w:rPr>
          <w:sz w:val="24"/>
        </w:rPr>
        <w:t>– aber immerhin Allgemeines!</w:t>
      </w:r>
    </w:p>
    <w:p>
      <w:pPr>
        <w:pStyle w:val="Normal"/>
        <w:jc w:val="both"/>
        <w:rPr/>
      </w:pPr>
      <w:r>
        <w:rPr>
          <w:sz w:val="24"/>
        </w:rPr>
        <w:t>Und gerade an diese Klippe im Gedankenbau des Einzigen haben sich die Jünger, die sich um seinen Namen sammeln, klammern müssen: Der Einzige als Evangelium, als Schulmeinung und Parteisache, das ist die eine Form des Anarchismus.</w:t>
      </w:r>
      <w:r>
        <w:rPr>
          <w:sz w:val="24"/>
          <w:vertAlign w:val="superscript"/>
        </w:rPr>
        <w:t>40</w:t>
      </w:r>
      <w:r>
        <w:rPr>
          <w:sz w:val="24"/>
        </w:rPr>
        <w:t xml:space="preserve"> Kann das Mißverständnis Stirners größer sein?</w:t>
      </w:r>
    </w:p>
    <w:p>
      <w:pPr>
        <w:pStyle w:val="Normal"/>
        <w:jc w:val="both"/>
        <w:rPr/>
      </w:pPr>
      <w:r>
        <w:rPr>
          <w:sz w:val="24"/>
        </w:rPr>
        <w:t xml:space="preserve">[144] Sofern man unter einem </w:t>
      </w:r>
      <w:r>
        <w:rPr>
          <w:i/>
          <w:sz w:val="24"/>
        </w:rPr>
        <w:t>Anarchisten</w:t>
      </w:r>
      <w:r>
        <w:rPr>
          <w:sz w:val="24"/>
        </w:rPr>
        <w:t xml:space="preserve"> richtig einen Menschen versteht, der einen Zustand gesellschaftlicher Ordnung der Herrschaftslosigkeit für möglich und wünschenswert hält und seine Verwirklichung betreibt</w:t>
      </w:r>
      <w:r>
        <w:rPr>
          <w:sz w:val="24"/>
          <w:vertAlign w:val="superscript"/>
        </w:rPr>
        <w:t>41</w:t>
      </w:r>
      <w:r>
        <w:rPr>
          <w:sz w:val="24"/>
        </w:rPr>
        <w:t>, ist Stirner wirklich kein Anarchist. Denn er lehrt durchaus keine praktische Herrschaftslosigkeit. Um Anarchist zu sein, müßte er in der Herrschaftslosigkeit einen Wunschzustand sehen, der die Gestaltung des öffentlichen Lebens allgemein maßgebend zu regeln hätte. Daß dies dem ganzen Geiste seines Philosophierens so fern wie nur irgend möglich liegt, dürfte hinlänglich klar geworden sein. Was er lehrt, ist tatsächlich vielmehr die Herrschaft der Mächtigen, die Herrschaft der Gewalt, die er als den wirklichen Tatbestand des Rechtsbegriffs entlarvt haben will. Die Mittel der Gewalt können dabei sehr wohl seelischer Natur sein, denn durch fixe Ideen herrscht man vielleicht noch besser und wirtschaftlicher als durch physische Gewalt. Daß es notwendig eine Ordnung der Gewalt gibt und in irgendeiner Form geben muß, bezweifelt Stirner keinen Augenblick. Man vergesse doch nie die Sätze wie: Wer sagt denn, daß jeder alles tun könne, oder, daß auch Ich nicht aus meiner Haut fahren kann, sondern an meiner ganzen Natur, d.h. an Mir Mein Gesetz habe (W. 165; R. 190), oder, Freiheit sei nicht überall möglich, sondern eine gewisse Beschränkung der Freiheit sogar notwendig (W. 316 f.; R. 358 ff.). Worauf es dabei ankommt, ist eben der Ursprung dieser Beschränkung. Beruht sie auf dem Kräfteverhältnis der verschiedenen Menschen, so ist an dieser Tatsache nichts zu leugnen; der Einzige aber verwandelt sein Unterliegen unter fremde stärkere Mächte nicht in die abergläubische [145] Achtung vor einem angeblichen Recht. Das ist das Verbrechen und das die Empörung, die Stirner der sehr äußerlichen Revolution gegenüberstellt. Stirner zum Anarchisten zu machen, heißt denselben Fehler begehen, in den der verfällt, der von Schopenhauer die Begehung des Selbstmordes verlangt. Die Empörung Stirners ist ein Akt von der gleichen Art wie Schopenhauers Verneinung des Willens zum Leben. Die Aufhebung des Staates als einer Rechtseinrichtung durch den Verein ist eben die bloße Aufhebung der fixen Idee des Rechts, nicht der Herbeiführung praktischer Herrschaftslosigkeit.</w:t>
      </w:r>
    </w:p>
    <w:p>
      <w:pPr>
        <w:pStyle w:val="Normal"/>
        <w:jc w:val="both"/>
        <w:rPr/>
      </w:pPr>
      <w:r>
        <w:rPr>
          <w:sz w:val="24"/>
        </w:rPr>
        <w:t xml:space="preserve">Es ist das gleichermaßen Kennzeichnende aller Arbeiten, die Stirner vom Gesichtskreis des politischen und sozialen Anarchismus her behandeln, daß sie ihren Ansatz beim Verein der Egoisten nehmen und Äußerungen Stirners im Sinne eines von seinen Kritikern selbstgewählten Zusammenhanges verstehen, die ihren Sinn wie alle Worte nur aus ihrem vollständigen eigenen Systemzusammenhang erhalten. Das gilt insbesondere von Arbeiten wie denen von P. Eltzbacher (Der Anarchismus, Berlin 1900, S. 82-101), dem Artikel Anarchismus von Georg Adler (im Handwörterbuch der Staatswissenschaften </w:t>
      </w:r>
      <w:r>
        <w:rPr>
          <w:sz w:val="24"/>
          <w:vertAlign w:val="superscript"/>
        </w:rPr>
        <w:t>3</w:t>
      </w:r>
      <w:r>
        <w:rPr>
          <w:sz w:val="24"/>
        </w:rPr>
        <w:t>1909, Bd. I, S. 444-469), und von demselben: Stirners anarchistische Sozialtheorie (in den Festgaben für Wilhelm Lexis, Jena 1907), ja selbst von der sehr viel vorsichtigeren Arbeit von E. V. Zenker, Der Anarchismus, Kritische Geschichte der anarchistischen Theorie (Jena 1895, S. 68 ff.), die die richtige Einstellung keineswegs gefunden hat.</w:t>
      </w:r>
    </w:p>
    <w:p>
      <w:pPr>
        <w:pStyle w:val="Normal"/>
        <w:jc w:val="both"/>
        <w:rPr>
          <w:sz w:val="24"/>
        </w:rPr>
      </w:pPr>
      <w:r>
        <w:rPr>
          <w:sz w:val="24"/>
        </w:rPr>
      </w:r>
    </w:p>
    <w:p>
      <w:pPr>
        <w:pStyle w:val="Normal"/>
        <w:jc w:val="center"/>
        <w:rPr>
          <w:sz w:val="24"/>
        </w:rPr>
      </w:pPr>
      <w:r>
        <w:rPr>
          <w:b/>
          <w:i/>
          <w:sz w:val="24"/>
        </w:rPr>
        <w:t>Schluß</w:t>
      </w:r>
    </w:p>
    <w:p>
      <w:pPr>
        <w:pStyle w:val="Normal"/>
        <w:jc w:val="both"/>
        <w:rPr/>
      </w:pPr>
      <w:r>
        <w:rPr>
          <w:sz w:val="24"/>
        </w:rPr>
        <w:t>Es ist eine feste, wohlgefügte Gesamtanschauung, die Stirners Werk als das innere, tragende Gerüst enthält, und die ihm wie ein Schema oder Diagramm bei seiner Abfassung ersichtlich vorgeschwebt und die Sätze beseelt hat. Ver[146]schleiert durch die um Tagesmeinungen streitende Schreibweise, kann sie als großes und echtes Weltanschauungsdenken doch nicht wohl eigentlich geleugnet werden.</w:t>
      </w:r>
    </w:p>
    <w:p>
      <w:pPr>
        <w:pStyle w:val="Normal"/>
        <w:jc w:val="both"/>
        <w:rPr/>
      </w:pPr>
      <w:r>
        <w:rPr>
          <w:sz w:val="24"/>
        </w:rPr>
        <w:t>Stirners Weltanschauung ist dynamisch gestimmter Irrationalismus, der die wahre Wirklichkeit in dem gedankenjenseitigen Strome des Lebens selber sucht, oder vielmehr unmittelbar zu beseitigen glaubt, von wo her alles Geistige erst Sein und Geltung entleiht. Und nur im Besonderen findet Stirner das Leben sich verwirklichen, nicht in einem Allgemeinen, wie es die Gebilde des Geistes sind und meinen. Der Streit, den Stirner abhängig macht, ist der Streit zwischen Aristotelismus und Platonismus, ausgefochten in der Sprache der zerfallenden Philosophie hegelscher Schule.</w:t>
      </w:r>
    </w:p>
    <w:p>
      <w:pPr>
        <w:pStyle w:val="Normal"/>
        <w:jc w:val="both"/>
        <w:rPr/>
      </w:pPr>
      <w:r>
        <w:rPr>
          <w:sz w:val="24"/>
        </w:rPr>
        <w:t>Von jener gedankenjenseitigen Wirklichkeit des Lebens spricht Stirner jedoch in Ordnungsbegriffen des Denkens, wie Voraussetzung und Zweckzusammenhang, weil er in ihrer Darstellung davon sprechen und sie vom Denken her gewinnen muß. Dies ist darum als seine schwächste und gefährlichste Stelle der eigentliche Angriffspunkt einer ernsthaften Prüfung, ist seine Achillesferse. Er birgt sie in einer uneigentlichen, übertragenen Redeweise, die bei der Voraussetzung des gedankenjenseitigen Ichs ausdrücklich ein „sozusagen“ einschiebt, dies bei der Wert- und Zweckbeziehung aller Dinge auf den Einzigen aber durchaus unterläßt.</w:t>
      </w:r>
    </w:p>
    <w:p>
      <w:pPr>
        <w:pStyle w:val="Normal"/>
        <w:jc w:val="both"/>
        <w:rPr/>
      </w:pPr>
      <w:r>
        <w:rPr>
          <w:sz w:val="24"/>
        </w:rPr>
        <w:t>Es erweist sich Stirners Weltanschauung als eine unzweideutige Form des individualistischen und empirischen Instrumentalismus und Pragmatismus, sie ist romantisch, malerisch, barock im Sinne Wölfflins; Stirner zeigt sich klar von dem Grundtypus, den Spranger den ästhetischen Menschen nennt. Eine prüfende Erörterung über Stirners Weltanschauung führt notwendig in die Fragen einer umfassenden Weltanschauungslehre hinein. Und da die Mittel, mit denen Stirner [147] arbeitet, sich zwar als bedeutend und groß gedacht, aber als bei ihm in keiner Weise erschöpfend und befriedigend durchgeführt erweisen, so können die von ihm aufgeworfenen Fragen nicht wohl als durch ihn auch abschließend erledigt gelten.</w:t>
      </w:r>
    </w:p>
    <w:p>
      <w:pPr>
        <w:pStyle w:val="Normal"/>
        <w:jc w:val="both"/>
        <w:rPr/>
      </w:pPr>
      <w:r>
        <w:rPr>
          <w:sz w:val="24"/>
        </w:rPr>
        <w:t>Wohin gehört Stirner in der Geschichte der Philosophie? Nicht in einen versteckten Winkel des Schulstreites der Hegelianer. Die Zersetzung der Hegelschen Philosophie und die Lehren Feuerbachs haben Stirners Einzigem nur die mehr oder minder zufällige Form und Einkleidung gegeben, waren seine Auslösung.</w:t>
      </w:r>
      <w:r>
        <w:rPr>
          <w:sz w:val="24"/>
          <w:vertAlign w:val="superscript"/>
        </w:rPr>
        <w:t>42</w:t>
      </w:r>
      <w:r>
        <w:rPr>
          <w:sz w:val="24"/>
        </w:rPr>
        <w:t xml:space="preserve"> Stirners Weltanschauung gehört wesentlich an zwei andere Stellen der Geschichte der Philosophie: zur Romantik und zur Vorgeschichte des Pragmatismus und der Spielarten des modernen Irrationalismus überhaupt. Mit den beiden Wesenszügen seiner Grundgebärde, der Höchstbewertung der Einzelpersönlichkeit und der Unmittelbarkeit des schaffenden, außervernünftigen Lebens, nimmt Stirner dieselbe Zwischenstellung im Geistesleben des 19. Jahrhunderts ein wie Nietzsche, wobei ich nicht zum wenigsten auch an das Wiederaufleben des Anteils für ihn in den 90er Jahren denke. Eine vollständige geschichtliche Herleitung der Lehren und Gedanken Stirners müßte in eingehender vergleichender Analyse unter folgenden Hauptgesichtspunkten vorgenommen werden. Einerseits ist zu berücksichtigen, daß Stirner sich philologisch ausgiebig mit der Antike beschäftigt hat und vom antiken Skeptizismus starke Eindrücke empfangen haben dürfte. Zum anderen kommt die Philosophie des 18. Jahrhunderts in Betracht; außer den von Stirner geleisteten Übersetzungen der Nationalökonomen Say und Smith, die Stirner, ehe er sie übersetzte, in den Jahren der Entstehung des Einzigen gelesen haben wird, scheinen Rousseau mit seinem Gegensatz gegen die Menschendressur durch Kulturnormen und Helvetius als Egoist die [148] Vorstellungswelt und Wertungsweise Stirners stark beeinflußt oder geformt zu haben. Auf den Titanismus des jungen Goethe und den qualitativen Individualismus der Romantiker, vor allem Schleiermachers, hatten wir schon hinzuweisen; aber auch an Heinse, Friedrich Schlegel, an die Eroberung Shakespeares ist zu denken. An Hegel, der ja die ganze Zeit überragend und durchdringend beherrscht, braucht nicht besonders erinnert zu werden, es sei denn, wenn man etwas besonders hervorheben will, das neue Verständnis für die griechische Sophistik, das Hegel entscheidend vermittelt hatte. Endlich kommt die große Bewegung des philosophischen, literarischen und journalistischen jungen Deutschland hinzu, die wiederum engste Fühlung mit den politischen und auch wirtschaftlichen Vorgängen der Zeit hat, hat doch auch Stirner journalistisch zu solchen Fragen wiederholt das Wort ergriffen. Wir haben bei Victor Basch und Anselm Ruest beachtenswerte Versuche, Stirner im gesamtgeschichtlichen Zusammenhang zu sehen und daraus zu verstehen; solange aber Stirner systematisch nicht hinreichend verstanden war, mußten diese Versuche unzulänglich bleiben.</w:t>
      </w:r>
    </w:p>
    <w:p>
      <w:pPr>
        <w:pStyle w:val="Normal"/>
        <w:jc w:val="both"/>
        <w:rPr/>
      </w:pPr>
      <w:r>
        <w:rPr>
          <w:sz w:val="24"/>
        </w:rPr>
        <w:t>Wenn ein deutscher Staatsmann seinem Sohn geschrieben haben soll (Angabe des Herausgebers in der Einführung zur Ausgabe des „Einzigen“ bei Reklam S. 5 ohne Nennung von Namen und Quelle): „Ehe Du den Stirner nicht in Grund und Boden gelesen hast, darfst Du auf Deinen Kopf nicht zählen“, so kann diese Forderung nur erfüllt werden dadurch, daß der berauschende Redefluß Stirners einmal angehalten und auf lehrhafte Behauptungen festgelegt wird, um sich über Umfang und Tragweite, Inhalt und Begründungszusammenhang seiner Behauptungen auszuweisen. Die Herausarbeitung des Lehrgefüges der Weltanschauung Stirners mußte seine Grundgebärde offenbaren, der Knochenbau die eigentümlichen Gestaltbesonderheiten erklären. Indem ich in dieser Arbeit [149] die Grundzüge der gesamten Weltanschauung Stirners gegliedert zu entfalten unternahm, habe ich gegenüber der verdienstvollen Arbeit von Hermann Schultheiß, der nur den Gegensatz Stirners gegen die Sollensgläubigen zum Gegenstande nimmt, weitere Grundlagen zum Verständnis des Werkes vom Einzigen und seinem Eigentum geben wollen, in dem doppelten Sinne der Fortführung als auch der Erweiterung der Deutung und Auslegung dieses merkwürdigen Buches.</w:t>
      </w:r>
    </w:p>
    <w:p>
      <w:pPr>
        <w:pStyle w:val="Normal"/>
        <w:jc w:val="both"/>
        <w:rPr/>
      </w:pPr>
      <w:r>
        <w:rPr>
          <w:sz w:val="24"/>
        </w:rPr>
        <w:t>Fragen wir endlich: was kann uns Stirner sein, und was soll er uns nicht sein? – so muß die Antwort durchaus lauten: Er kann uns ein bedeutender Anreger in den großen Fragen grundsätzlicher Weltanschauungsbildung sein, kann den Geist für die Besonderheits- und Eigenheitswerte wecken und beleben helfen; aber ein großer Lebens- und Gedanken</w:t>
      </w:r>
      <w:r>
        <w:rPr>
          <w:i/>
          <w:sz w:val="24"/>
        </w:rPr>
        <w:t>führer</w:t>
      </w:r>
      <w:r>
        <w:rPr>
          <w:sz w:val="24"/>
        </w:rPr>
        <w:t xml:space="preserve">, das darf er uns nicht sein sollen! Nicht wegen des Inhaltes seiner Weltanschauung, nicht der Anschauung halber, die er nun gerade in seinem eigentümlichen Lebensgefühl gewählt hat – das ist schließlich immer auf’s Neue jedes Einzelnen eigene Sache –, sondern wegen der Unzulänglichkeit ihrer Erörterung und Begründung. Stirners Werk ist ein Bekenntnis, das auf dem Grunde einer Geschmacksentscheidung, keiner umsichtigen Abwägung aller Gründe und Gegengründe steht. Reich an überraschenden und geistreichen Wendungen der jeweiligen Fragengruppen, reich auch an mannigfaltigen Ansätzen wissenschaftlicher Frageerhebung, entbehrt es selber, fern von vorsichtiger Selbstprüfung, von ernsthafter Beweisführung oder einem sonstwie gearteten Belegen seiner Behauptungen, jeder wissenschaftlichen und damit auch eigentlich philosophischen Denk- und Arbeitsweise. Und das heißt letzten Endes, daß Stirner gerade das vermissen läßt, was von einem Führer durch’s Leben gefordert werden muß, </w:t>
        <w:softHyphen/>
        <w:t>– Lebensweisheit.</w:t>
      </w:r>
    </w:p>
    <w:p>
      <w:pPr>
        <w:pStyle w:val="Normal"/>
        <w:jc w:val="both"/>
        <w:rPr>
          <w:sz w:val="24"/>
        </w:rPr>
      </w:pPr>
      <w:r>
        <w:rPr>
          <w:sz w:val="24"/>
        </w:rPr>
      </w:r>
    </w:p>
    <w:p>
      <w:pPr>
        <w:pStyle w:val="Normal"/>
        <w:jc w:val="both"/>
        <w:rPr>
          <w:sz w:val="24"/>
        </w:rPr>
      </w:pPr>
      <w:r>
        <w:rPr>
          <w:sz w:val="24"/>
        </w:rPr>
        <w:t>Anmerkungen</w:t>
      </w:r>
    </w:p>
    <w:p>
      <w:pPr>
        <w:pStyle w:val="Normal"/>
        <w:jc w:val="both"/>
        <w:rPr>
          <w:sz w:val="24"/>
        </w:rPr>
      </w:pPr>
      <w:r>
        <w:rPr>
          <w:sz w:val="24"/>
        </w:rPr>
      </w:r>
    </w:p>
    <w:p>
      <w:pPr>
        <w:pStyle w:val="Endnote"/>
        <w:jc w:val="both"/>
        <w:rPr/>
      </w:pPr>
      <w:r>
        <w:rPr/>
        <w:t>1 Hermann Schultheiß, Stirner. Grundlagen zum Verständnis des Werkes ,,Der Einzige und sein Eigentum“. Dissertation Greifswald, Ratibor 1906. [Neu herausgegeben bei Verlag Max-Stirner-Archiv Leipzig 1998]</w:t>
      </w:r>
    </w:p>
    <w:p>
      <w:pPr>
        <w:pStyle w:val="Normal"/>
        <w:jc w:val="both"/>
        <w:rPr/>
      </w:pPr>
      <w:r>
        <w:rPr/>
        <w:t xml:space="preserve">2 Vgl. dazu: </w:t>
      </w:r>
      <w:r>
        <w:rPr>
          <w:i/>
        </w:rPr>
        <w:t>Wilh</w:t>
      </w:r>
      <w:r>
        <w:rPr/>
        <w:t xml:space="preserve">. </w:t>
      </w:r>
      <w:r>
        <w:rPr>
          <w:i/>
        </w:rPr>
        <w:t>Dilthey</w:t>
      </w:r>
      <w:r>
        <w:rPr/>
        <w:t>, Die Typen der Weltanschauung und ihre Ausbildung in den metaphysischen Systemen. Sammelband Weltan</w:t>
        <w:softHyphen/>
        <w:t>schau</w:t>
        <w:softHyphen/>
        <w:t xml:space="preserve">ung, Bln. 1911; </w:t>
      </w:r>
      <w:r>
        <w:rPr>
          <w:i/>
        </w:rPr>
        <w:t>M</w:t>
      </w:r>
      <w:r>
        <w:rPr/>
        <w:t xml:space="preserve">. </w:t>
      </w:r>
      <w:r>
        <w:rPr>
          <w:i/>
        </w:rPr>
        <w:t>Frischeisen-Köhler</w:t>
      </w:r>
      <w:r>
        <w:rPr/>
        <w:t xml:space="preserve">, Zur Phänomenologie der Metaphysik, Ztschrft f. Philos. und philosoph. Kritik, Bd. 148, 1912; </w:t>
      </w:r>
      <w:r>
        <w:rPr>
          <w:i/>
        </w:rPr>
        <w:t>Georg Mehlis</w:t>
      </w:r>
      <w:r>
        <w:rPr/>
        <w:t xml:space="preserve">, Formen der Mystik, Logos 1912; </w:t>
      </w:r>
      <w:r>
        <w:rPr>
          <w:i/>
        </w:rPr>
        <w:t>Georg Simmel</w:t>
      </w:r>
      <w:r>
        <w:rPr/>
        <w:t xml:space="preserve">, Hauptprobleme der Philosophie, Lpz. 1910; </w:t>
      </w:r>
      <w:r>
        <w:rPr>
          <w:i/>
        </w:rPr>
        <w:t>Paul Hofmann</w:t>
      </w:r>
      <w:r>
        <w:rPr/>
        <w:t>, Die anti</w:t>
        <w:softHyphen/>
        <w:t xml:space="preserve">thetische Struktur des Bewußtseins; Grundlegung einer Theorie der Weltanschauungsformen. Bln 1914; </w:t>
      </w:r>
      <w:r>
        <w:rPr>
          <w:i/>
        </w:rPr>
        <w:t>Heinr</w:t>
      </w:r>
      <w:r>
        <w:rPr/>
        <w:t xml:space="preserve">. </w:t>
      </w:r>
      <w:r>
        <w:rPr>
          <w:i/>
        </w:rPr>
        <w:t>Wölfflin</w:t>
      </w:r>
      <w:r>
        <w:rPr/>
        <w:t>, Kunstgeschichtliche Grund</w:t>
        <w:softHyphen/>
        <w:t xml:space="preserve">begriffe. 2. Aufl., München 1917; </w:t>
      </w:r>
      <w:r>
        <w:rPr>
          <w:i/>
        </w:rPr>
        <w:t>R</w:t>
      </w:r>
      <w:r>
        <w:rPr/>
        <w:t xml:space="preserve">. </w:t>
      </w:r>
      <w:r>
        <w:rPr>
          <w:i/>
        </w:rPr>
        <w:t>Mü1ler</w:t>
      </w:r>
      <w:r>
        <w:rPr/>
        <w:t>-</w:t>
      </w:r>
      <w:r>
        <w:rPr>
          <w:i/>
        </w:rPr>
        <w:t>Freienfels</w:t>
      </w:r>
      <w:r>
        <w:rPr/>
        <w:t>, Persönlichkeit und Weltanschauung, Lpz. 1918; Karl Jaspers, Weltan</w:t>
        <w:softHyphen/>
        <w:t>schau</w:t>
        <w:softHyphen/>
        <w:t>ungspsy</w:t>
        <w:softHyphen/>
        <w:t>chologie, Bln. 1919; Ed. Spranger, Lebensformen, 2. Aufl. 1921.</w:t>
      </w:r>
    </w:p>
    <w:p>
      <w:pPr>
        <w:pStyle w:val="Normal"/>
        <w:jc w:val="both"/>
        <w:rPr/>
      </w:pPr>
      <w:r>
        <w:rPr/>
        <w:t>3 Auf den Wortlaut des „Einzigen und seines Eigentums“ beziehe ich mich mit der Seitenangabe der betreffenden Stelle in Klammer, wobei W. die 3. Auflage bei Wigand, Lpz. 1901; R. die verbreitete Ausgabe bei Reklam bedeuten soll. Eine wissenschaftlich befriedigende Aus</w:t>
        <w:softHyphen/>
        <w:t>gabe fehlt; als sol</w:t>
        <w:softHyphen/>
        <w:t xml:space="preserve">che kann die von Mackay nicht gelten. [Zitiert  wird in folgendem aus der Reclam-Ausgabe 1972  ff.; </w:t>
      </w:r>
      <w:r>
        <w:rPr>
          <w:i/>
        </w:rPr>
        <w:t>KWF</w:t>
      </w:r>
      <w:r>
        <w:rPr/>
        <w:t>]</w:t>
      </w:r>
    </w:p>
    <w:p>
      <w:pPr>
        <w:pStyle w:val="Normal"/>
        <w:jc w:val="both"/>
        <w:rPr/>
      </w:pPr>
      <w:r>
        <w:rPr/>
        <w:t>4 Zum Ausdruck Lehnwert: EE 323 und EE 386. Zum Ausdruck gelten: EE 92 und EE 401.</w:t>
      </w:r>
    </w:p>
    <w:p>
      <w:pPr>
        <w:pStyle w:val="Normal"/>
        <w:jc w:val="both"/>
        <w:rPr/>
      </w:pPr>
      <w:r>
        <w:rPr/>
        <w:t>5 Arthur Liebert, Das Problem der Geltung. Ergänzungshefte der Kantstudien Nr. 32, Bln. 1914, S. 15-20, 26 u.ö.; 2. Auflage, Lpz. 1920.</w:t>
      </w:r>
    </w:p>
    <w:p>
      <w:pPr>
        <w:pStyle w:val="Endnote"/>
        <w:jc w:val="both"/>
        <w:rPr/>
      </w:pPr>
      <w:r>
        <w:rPr/>
        <w:t>6 Hegel, Vorlesungen über die Philosophie der Geschichte, Einleitung b, dd) und c.</w:t>
      </w:r>
    </w:p>
    <w:p>
      <w:pPr>
        <w:pStyle w:val="Endnote"/>
        <w:jc w:val="both"/>
        <w:rPr/>
      </w:pPr>
      <w:r>
        <w:rPr/>
        <w:t>7 Vgl. G. Simmel, Philosophie des Geldes</w:t>
      </w:r>
      <w:r>
        <w:rPr>
          <w:vertAlign w:val="superscript"/>
        </w:rPr>
        <w:t>3</w:t>
      </w:r>
      <w:r>
        <w:rPr/>
        <w:t xml:space="preserve"> 1920, S. 445: „Die Freiheit der Kirche bedeutet unmittelbar die Ausdehnung ihrer Machtsphäre usw.“</w:t>
      </w:r>
    </w:p>
    <w:p>
      <w:pPr>
        <w:pStyle w:val="Endnote"/>
        <w:jc w:val="both"/>
        <w:rPr/>
      </w:pPr>
      <w:r>
        <w:rPr/>
        <w:t>8 Ludwig Feuerbach, Das Wesen des Christentums. L. F.’s Sämtl. Werke Bd. VII, Lpz. 1849, Seite 27 und 37.</w:t>
      </w:r>
    </w:p>
    <w:p>
      <w:pPr>
        <w:pStyle w:val="Endnote"/>
        <w:jc w:val="both"/>
        <w:rPr/>
      </w:pPr>
      <w:r>
        <w:rPr/>
        <w:t>9 Vgl. dazu Feuerbach, Wes. d. Chr. S. 361: „Die Religion ist das erste Selbstbewußtsein des Menschen“.</w:t>
      </w:r>
    </w:p>
    <w:p>
      <w:pPr>
        <w:pStyle w:val="Endnote"/>
        <w:jc w:val="both"/>
        <w:rPr/>
      </w:pPr>
      <w:r>
        <w:rPr/>
        <w:t>10 Horst Engert, Das historische Denken Max Stirners. Leipzig 1911. [Neu herausgegeben bei Verlag Max-Stirner-Archiv Leipzig 1999]</w:t>
      </w:r>
    </w:p>
    <w:p>
      <w:pPr>
        <w:pStyle w:val="Endnote"/>
        <w:jc w:val="both"/>
        <w:rPr/>
      </w:pPr>
      <w:r>
        <w:rPr/>
        <w:t>11 Im „Heiligen Max“; Dokumente des Sozialismus, hsg. von Ed. Bernstein, Bd. III, Stuttgart 1903, Seite 29 f.</w:t>
      </w:r>
    </w:p>
    <w:p>
      <w:pPr>
        <w:pStyle w:val="Endnote"/>
        <w:jc w:val="both"/>
        <w:rPr/>
      </w:pPr>
      <w:r>
        <w:rPr/>
        <w:t xml:space="preserve">12 Jos. Clemens Kreibig, Geschichte und Kritik des ethischen Skeptizismus; Wien 1896, S. 109; so auch Ueberweg-Heinze, Grundriß der Philosophie, 9. Aufl. Bd. IV, S. 333. Vollkommen zutreffend dagegen Kuno Fischer, Moderne Sophisten, Epigonen Bd. 5, 1848, S. 278: „Das </w:t>
      </w:r>
      <w:r>
        <w:rPr>
          <w:b/>
        </w:rPr>
        <w:t>Wesen</w:t>
      </w:r>
      <w:r>
        <w:rPr/>
        <w:t xml:space="preserve"> der Welt ist ein Geschöpf des Subjekts“, also nicht die Welt, sondern sein Gedanke der Welt, sein Weltbegriff!</w:t>
      </w:r>
    </w:p>
    <w:p>
      <w:pPr>
        <w:pStyle w:val="Endnote"/>
        <w:jc w:val="both"/>
        <w:rPr/>
      </w:pPr>
      <w:r>
        <w:rPr/>
        <w:t xml:space="preserve">13 Georg Simmel, Philosophie des Geldes </w:t>
      </w:r>
      <w:r>
        <w:rPr>
          <w:vertAlign w:val="superscript"/>
        </w:rPr>
        <w:t>3</w:t>
      </w:r>
      <w:r>
        <w:rPr/>
        <w:t>1920, S. 396; Friedr. Gundolf, Goethe, Berlin 1918, S. 684; Ed. Bernstein, Die Voraussetzungen des Sozialismus und die Aufgaben der Sozialdemokratie, Stuttgart 1920, S. 189.</w:t>
      </w:r>
    </w:p>
    <w:p>
      <w:pPr>
        <w:pStyle w:val="Endnote"/>
        <w:jc w:val="both"/>
        <w:rPr/>
      </w:pPr>
      <w:r>
        <w:rPr/>
        <w:t>14 L. Feuerbach, Wesen des Christentums, S. 76.</w:t>
      </w:r>
    </w:p>
    <w:p>
      <w:pPr>
        <w:pStyle w:val="Endnote"/>
        <w:jc w:val="both"/>
        <w:rPr/>
      </w:pPr>
      <w:r>
        <w:rPr/>
        <w:t>15 Vgl.: H. Vaihinger, Philosophie des Als Ob, insbesondere das Kapitel über „Die Methode der unberechtigten Übertragung“.</w:t>
      </w:r>
    </w:p>
    <w:p>
      <w:pPr>
        <w:pStyle w:val="Endnote"/>
        <w:jc w:val="both"/>
        <w:rPr/>
      </w:pPr>
      <w:r>
        <w:rPr/>
        <w:t xml:space="preserve">16 </w:t>
      </w:r>
      <w:r>
        <w:rPr>
          <w:i/>
        </w:rPr>
        <w:t>E. Mach</w:t>
      </w:r>
      <w:r>
        <w:rPr/>
        <w:t xml:space="preserve">, Analyse der Empfindungen </w:t>
      </w:r>
      <w:r>
        <w:rPr>
          <w:vertAlign w:val="superscript"/>
        </w:rPr>
        <w:t>5</w:t>
      </w:r>
      <w:r>
        <w:rPr/>
        <w:t xml:space="preserve">Jena 1906, S. 10, 14, 18. Auf die Verwandtschaft mit Leibniz hat </w:t>
      </w:r>
      <w:r>
        <w:rPr>
          <w:i/>
        </w:rPr>
        <w:t>Eduard Bernstein</w:t>
      </w:r>
      <w:r>
        <w:rPr/>
        <w:t xml:space="preserve"> hingewiesen in der „Neuen Zeit“, 1898, S. 527. Im selben Sinne wie Leibnizens Monaden hält </w:t>
      </w:r>
      <w:r>
        <w:rPr>
          <w:i/>
        </w:rPr>
        <w:t>Victor Basch</w:t>
      </w:r>
      <w:r>
        <w:rPr/>
        <w:t xml:space="preserve"> den Einzigen für fensterlos; er nennt ihn darum nicht nur apolitisch, sondern auch „asozial“, womit er aber Stirners Begriffe des Verkehrs nicht gerecht wird (Victor Basch, L’individualisme anarchiste, Max Stirner, Paris 1904, Seite 154). Über das verwickelte Problem der Individualität tief eindringend </w:t>
      </w:r>
      <w:r>
        <w:rPr>
          <w:i/>
        </w:rPr>
        <w:t>Rich. Müller-Freienfels</w:t>
      </w:r>
      <w:r>
        <w:rPr/>
        <w:t>, Philosophie der Individualität, Leipzig 1921).</w:t>
      </w:r>
    </w:p>
    <w:p>
      <w:pPr>
        <w:pStyle w:val="Endnote"/>
        <w:jc w:val="both"/>
        <w:rPr/>
      </w:pPr>
      <w:r>
        <w:rPr/>
        <w:t xml:space="preserve">17 Vgl. </w:t>
      </w:r>
      <w:r>
        <w:rPr>
          <w:i/>
        </w:rPr>
        <w:t>Hebbel</w:t>
      </w:r>
      <w:r>
        <w:rPr/>
        <w:t>, Judith, IV. Akt, 2, Szene, Holofernes: „Man wird das, was man sieht! Die reiche, große Welt ging in das bißchen Haut, worin wir stecken, nicht hinein; wir erhielten Augen, damit wir sie stückweise einschlucken können. Nur die Blinden sind elend! Ich schwör’s, ich will nie wieder Jemand blenden lassen.“</w:t>
      </w:r>
    </w:p>
    <w:p>
      <w:pPr>
        <w:pStyle w:val="Endnote"/>
        <w:jc w:val="both"/>
        <w:rPr/>
      </w:pPr>
      <w:r>
        <w:rPr/>
        <w:t>18 Vgl. hierzu B. Erdmann, Logik, I, 2. A., 1907, S. 33 ff., und Umrisse zur Psychologie des Denkens, 2. A., 1908, S. 9 f., 27 ff. Hierzu ferner der Umstand, daß Stirner bei Böckh Vorlesungen über Platon gehört hat (Sophist. 263E, Theätet 189E, 163 B und 206B).</w:t>
      </w:r>
    </w:p>
    <w:p>
      <w:pPr>
        <w:pStyle w:val="Endnote"/>
        <w:jc w:val="both"/>
        <w:rPr>
          <w:lang w:val="fr-FR"/>
        </w:rPr>
      </w:pPr>
      <w:r>
        <w:rPr/>
        <w:t xml:space="preserve">19 A. Liebert, Problem der Geltung. </w:t>
      </w:r>
      <w:r>
        <w:rPr>
          <w:lang w:val="fr-FR"/>
        </w:rPr>
        <w:t>S. 5 f.</w:t>
      </w:r>
    </w:p>
    <w:p>
      <w:pPr>
        <w:pStyle w:val="Endnote"/>
        <w:jc w:val="both"/>
        <w:rPr/>
      </w:pPr>
      <w:r>
        <w:rPr>
          <w:lang w:val="fr-FR"/>
        </w:rPr>
        <w:t xml:space="preserve">20 Diogenes Laertius, De Clarorum Philosophorum Vitis, Dogmatibus et Apophthegmatibus libri X; Ed. </w:t>
      </w:r>
      <w:r>
        <w:rPr/>
        <w:t>Cobet, graece et latine, Paris 1850, II, VIII, 81, Seite 52.</w:t>
      </w:r>
    </w:p>
    <w:p>
      <w:pPr>
        <w:pStyle w:val="Endnote"/>
        <w:jc w:val="both"/>
        <w:rPr/>
      </w:pPr>
      <w:r>
        <w:rPr/>
        <w:t>21 Vgl. hierzu Hebbel, Judith, V. Akt, Holofernes: „Kraft, Kraft! Das ist’s ... Da wird’s ihm klar, daß es seines gleichen nicht gibt ... Dann – ja dann weiß ich, daß ich das Maß der Menschheit bin ...“</w:t>
      </w:r>
    </w:p>
    <w:p>
      <w:pPr>
        <w:pStyle w:val="Endnote"/>
        <w:jc w:val="both"/>
        <w:rPr/>
      </w:pPr>
      <w:r>
        <w:rPr/>
        <w:t>22 Hier also steht das Urbild des Nietzscheschen Satzes: „Das Leben ist kein Argument“, (Werke V, Fröhliche Wissenschaft, S. 159). Und dazu vgl. die andere Stelle Götzendämmerung S. 96: „Was den Menschen rechtfertigt, ist seine Realität, – sie wird ihn ewig rechtfertigen. Um wieviel mehr wert ist der wirkliche Mensch, verglichen mit irgendeinem bloß gewünschten, erträumten, erstunkenen und erlogenen Men</w:t>
        <w:softHyphen/>
        <w:t xml:space="preserve">schen? mit irgendeinem </w:t>
      </w:r>
      <w:r>
        <w:rPr>
          <w:i/>
        </w:rPr>
        <w:t>idealen</w:t>
      </w:r>
      <w:r>
        <w:rPr/>
        <w:t xml:space="preserve"> Menschen? ... nur der ideale Mensch geht dem Philosophen wider den Geschmack.“</w:t>
      </w:r>
    </w:p>
    <w:p>
      <w:pPr>
        <w:pStyle w:val="Endnote"/>
        <w:jc w:val="both"/>
        <w:rPr/>
      </w:pPr>
      <w:r>
        <w:rPr/>
        <w:t xml:space="preserve">23 Feuerbach, Wes. d. Chr., S. 417: „Die Liebe handelt aus Notwendigkeit, die Persönlichkeit aus Willkür. Die Persönlichkeit bewährt sich als Persönlichkeit nur durch Willkür; die Persönlichkeit ist herrschsüchtig, ehrgeizig; sie will </w:t>
      </w:r>
      <w:r>
        <w:rPr>
          <w:b/>
          <w:i/>
        </w:rPr>
        <w:t>sich</w:t>
      </w:r>
      <w:r>
        <w:rPr/>
        <w:t xml:space="preserve"> nur geltend machen.“</w:t>
      </w:r>
    </w:p>
    <w:p>
      <w:pPr>
        <w:pStyle w:val="Endnote"/>
        <w:jc w:val="both"/>
        <w:rPr/>
      </w:pPr>
      <w:r>
        <w:rPr/>
        <w:t>24 Max Stirner, Kl. Schr., hsg. von Mackay, 1914, S. 322; der Artikel trägt dort das Datum 1842, was aber wohl ein Druckfehler ist, da er mitten in einer Reihe sonst zeitlich geordneter Aufsätze und Notizen des Jahres 1848 steht; auch dürfte die Frage der Kammerauflösung Stirner erst 1848, kaum schon 1842 so lebhaft beschäftigt haben. Zur Sache ferner Rousseau, Contrat social III, cap. 15.</w:t>
      </w:r>
    </w:p>
    <w:p>
      <w:pPr>
        <w:pStyle w:val="Endnote"/>
        <w:jc w:val="both"/>
        <w:rPr/>
      </w:pPr>
      <w:r>
        <w:rPr/>
        <w:t>25 Hierzu vgl. Feuerbach, Wes. d. Chr., Kap. 27: Der Widerspruch von Glaube und Liebe.</w:t>
      </w:r>
    </w:p>
    <w:p>
      <w:pPr>
        <w:pStyle w:val="Endnote"/>
        <w:jc w:val="both"/>
        <w:rPr/>
      </w:pPr>
      <w:r>
        <w:rPr/>
        <w:t>26 In der 3. Auflage bei Wigand S. 173 sowohl wie bei Reklam S. 199 steht „Entbehrung“. Der Zusammenhang fordert durchaus „Entehrung“.</w:t>
      </w:r>
    </w:p>
    <w:p>
      <w:pPr>
        <w:pStyle w:val="Endnote"/>
        <w:jc w:val="both"/>
        <w:rPr/>
      </w:pPr>
      <w:r>
        <w:rPr/>
        <w:t>27 Mackay, Max Stirner, S. 45. Zur Vorgeschichte und Entwicklung der Stirnerschen Ideen wertvolle erste Versuche der Darstellung bei Ruest, a.a.O. S. 89 ff., und bei Victor Basch, L’individualisme anarchiste, Max Stirner, Paris 1904, S. 11-29.</w:t>
      </w:r>
    </w:p>
    <w:p>
      <w:pPr>
        <w:pStyle w:val="Endnote"/>
        <w:jc w:val="both"/>
        <w:rPr/>
      </w:pPr>
      <w:r>
        <w:rPr/>
        <w:t>28 Vgl. Hebbel, Mein Wort über das Drama, 1843 (!): „Wird der ärgste Sophist wagen ... es in Abrede zu stellen, daß die Individuen so viel Recht haben, als sie Kraft besitzen, wenn man sie nicht eben als Glieder der sittlichen Weltordnung, als Monaden, worin die höchste Idee sich geheimnisvoll zu manifestieren sucht, betrachtet?“</w:t>
      </w:r>
    </w:p>
    <w:p>
      <w:pPr>
        <w:pStyle w:val="Endnote"/>
        <w:jc w:val="both"/>
        <w:rPr/>
      </w:pPr>
      <w:r>
        <w:rPr/>
        <w:t>29 Friedrich Engels, Ludwig Feuerbach und der Ausgang der klassischen deutschen Philosophie. Mit Anhang: Karl Marx über Feuerbach vom Jahre 1845. 4. Aufl., Stuttgart 1907, S. 62.</w:t>
      </w:r>
    </w:p>
    <w:p>
      <w:pPr>
        <w:pStyle w:val="Endnote"/>
        <w:jc w:val="both"/>
        <w:rPr/>
      </w:pPr>
      <w:r>
        <w:rPr/>
        <w:t>30 Bemerkenswert ist dazu eine Tagebuchbemerkung Hebbels aus derselben Zeit. Er schreibt unter dem 10. Oktober 1844: „Die Sprachbildung hat, wie es scheint, zu früh aufgehört, sie hat sich, statt alles zu individualisieren, d.h. bestimmte Zeichen für alles Bestimmbare zu setzen, größtenteils begnügt, dies nur nach der rechten, positiven Seite hin zu tun und die negative linke mit der bloßen Verneinungspartikel abge</w:t>
        <w:softHyphen/>
        <w:t>fertigt. Glück-Unglück, Tiefe-Untiefe usw.“.</w:t>
      </w:r>
    </w:p>
    <w:p>
      <w:pPr>
        <w:pStyle w:val="Endnote"/>
        <w:jc w:val="both"/>
        <w:rPr/>
      </w:pPr>
      <w:r>
        <w:rPr/>
        <w:t>31 Vgl. A. Liebert, Problem der Geltung</w:t>
      </w:r>
      <w:r>
        <w:rPr>
          <w:vertAlign w:val="superscript"/>
        </w:rPr>
        <w:t>1</w:t>
      </w:r>
      <w:r>
        <w:rPr/>
        <w:t xml:space="preserve"> S. 106; dazu Stirner W. 75; R. 88. Wenn Liebert S. 105 sagt, die Evidenz gehöre nicht in die logische Geltungssphäre, so ist das ohne Vorbehalt zuzugeben, die Innewerdung der Geltung durch das Erkenntnisich greift über den rein logischen Be</w:t>
        <w:softHyphen/>
        <w:t>reich hinaus. Anderseits ist die Frage der Innewerdung des Gesamtverbunds der Erkenntnisse, des Systems, auch mehr als eine psychologi</w:t>
        <w:softHyphen/>
        <w:t>sche, denn man kann sie auch so fassen: wie wird jedes mögliche Erkenntnisich, wie wird das Erkenntnisich überhaupt der Geltungen inne? Immer tritt hier der logische Ort auf für solche Beziehung, mag man sie nun als Evidenz, Offenbarung, Wesensschau, Denkzwang oder sonst</w:t>
        <w:softHyphen/>
        <w:t>wie bezeichnen.</w:t>
      </w:r>
    </w:p>
    <w:p>
      <w:pPr>
        <w:pStyle w:val="Endnote"/>
        <w:jc w:val="both"/>
        <w:rPr/>
      </w:pPr>
      <w:r>
        <w:rPr/>
        <w:t xml:space="preserve">32 Vgl. Cicero, Tuscul. disputat. I, 16, 36, wo zwar der Consensus gentium nicht das Dasein Gottes schafft, aber es beweisen soll. </w:t>
      </w:r>
      <w:r>
        <w:rPr>
          <w:lang w:val="en-GB"/>
        </w:rPr>
        <w:t>Ferner: Ari</w:t>
        <w:softHyphen/>
        <w:t xml:space="preserve">stoteles, Nic. Eth. 1173a1; Locke, Essay conc. Human Underst., Book I, CM. </w:t>
      </w:r>
      <w:r>
        <w:rPr/>
        <w:t>II; Feuerbach, Wes. d. Chr. S. 221.</w:t>
      </w:r>
    </w:p>
    <w:p>
      <w:pPr>
        <w:pStyle w:val="Endnote"/>
        <w:jc w:val="both"/>
        <w:rPr/>
      </w:pPr>
      <w:r>
        <w:rPr/>
        <w:t>33 Hegel, Enzyklopädie der phil. Wiss. § 169.; Feuerbach, Wes. d. Chr. S. 32: „Das Wesen der Gattung, welches das absolute Wesen des In</w:t>
        <w:softHyphen/>
        <w:t>dividuums ist.“</w:t>
      </w:r>
    </w:p>
    <w:p>
      <w:pPr>
        <w:pStyle w:val="Endnote"/>
        <w:jc w:val="both"/>
        <w:rPr/>
      </w:pPr>
      <w:r>
        <w:rPr/>
        <w:t>34 Vgl. Kant, Metaphysik der Sitten 1797: „... die Gewissenhaftigkeit (welche auch religio genannt wird) als Verantwortlichkeit vor einem von uns selbst unterschiedenen, aber uns doch innigst gegenwärtigen heiligen Wesen (der moralisch-gesetzgebenden Vernunft) ...“ (Ausgabe E. Cassirer, 1916, Bd. VII, S. 252).</w:t>
      </w:r>
    </w:p>
    <w:p>
      <w:pPr>
        <w:pStyle w:val="Endnote"/>
        <w:jc w:val="both"/>
        <w:rPr/>
      </w:pPr>
      <w:r>
        <w:rPr/>
        <w:t>35 Hegel: Phänomenologie des Geistes, Abschnitt über die Freiheit des Selbstbewußtseins; Stoizismus, Skeptizismus und das unglückliche Bewußtsein, insbes. S. 132 f., 138 f., und die Abschnitte über „Die Verwirklichung des vernünftigen Selbstbewußtseins durch sich selbst“ und über „Die Individualität, welche an und für sich reell ist“ (S. 263-313). Dazu auch Friedrich Bülow, Die Entwicklung der hegelschen So</w:t>
        <w:softHyphen/>
        <w:t>zialphilosophie, Leipzig 1920.</w:t>
      </w:r>
    </w:p>
    <w:p>
      <w:pPr>
        <w:pStyle w:val="Endnote"/>
        <w:jc w:val="both"/>
        <w:rPr/>
      </w:pPr>
      <w:r>
        <w:rPr/>
        <w:t>36 Vgl. dazu Hebbels Sonnett vom 3.9.1841 „Die menschliche Gesellschaft“ und die Tagebuchbemerkung vom Juli 1840, die den ersten Keim jenes Sonnetts zu bilden scheint.</w:t>
      </w:r>
    </w:p>
    <w:p>
      <w:pPr>
        <w:pStyle w:val="Endnote"/>
        <w:jc w:val="both"/>
        <w:rPr/>
      </w:pPr>
      <w:r>
        <w:rPr/>
        <w:t>37 Rudolf Stammler, Rechts- und Staatstheorien der Neuzeit; Leitsätze zu Vorlesungen, Leipzig 1917, S. 69; derselbe, Sozialismus und Chri</w:t>
        <w:softHyphen/>
        <w:t>stentum, Leipzig 1920, S. 56 ff., 156 f.</w:t>
      </w:r>
    </w:p>
    <w:p>
      <w:pPr>
        <w:pStyle w:val="Endnote"/>
        <w:jc w:val="both"/>
        <w:rPr/>
      </w:pPr>
      <w:r>
        <w:rPr/>
        <w:t>38 Kuno Fischer, Moderne Sophisten, Epigonen Bd. 5, 1848, Seite 277 f.</w:t>
      </w:r>
    </w:p>
    <w:p>
      <w:pPr>
        <w:pStyle w:val="Endnote"/>
        <w:jc w:val="both"/>
        <w:rPr/>
      </w:pPr>
      <w:r>
        <w:rPr/>
        <w:t>39 Von der Macht des Familiengeistes, der Liebe, vgl. Feuerbach, Wesen des Christ. S. 302.</w:t>
      </w:r>
    </w:p>
    <w:p>
      <w:pPr>
        <w:pStyle w:val="Endnote"/>
        <w:jc w:val="both"/>
        <w:rPr/>
      </w:pPr>
      <w:r>
        <w:rPr>
          <w:lang w:val="en-GB"/>
        </w:rPr>
        <w:t xml:space="preserve">40 J. H. Mackay, Max Stirner, </w:t>
      </w:r>
      <w:r>
        <w:rPr>
          <w:vertAlign w:val="superscript"/>
          <w:lang w:val="en-GB"/>
        </w:rPr>
        <w:t>2</w:t>
      </w:r>
      <w:r>
        <w:rPr>
          <w:lang w:val="en-GB"/>
        </w:rPr>
        <w:t>1910, S. 192.</w:t>
      </w:r>
    </w:p>
    <w:p>
      <w:pPr>
        <w:pStyle w:val="Endnote"/>
        <w:jc w:val="both"/>
        <w:rPr/>
      </w:pPr>
      <w:r>
        <w:rPr/>
        <w:t>41 Georg Adler. Abhandlung Anarchismus im Handwörterbuch der Staatswissenschaften, hsg. von Conrad, Elster, Lexis und Loening, 3. Aufl., Jena 1909, Bd. I, S. 444-469.</w:t>
      </w:r>
    </w:p>
    <w:p>
      <w:pPr>
        <w:pStyle w:val="Endnote"/>
        <w:jc w:val="both"/>
        <w:rPr/>
      </w:pPr>
      <w:r>
        <w:rPr/>
        <w:t>42 In diesem Sinne Ruest S. 112, anders Karl Joël in der Neuen Deutschen Rundschau IX. Jg., Heft 10, Oktober 1898, S. 100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GOS Gram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rPr>
  </w:style>
  <w:style w:type="paragraph" w:styleId="T2">
    <w:name w:val="t2"/>
    <w:basedOn w:val="Normal"/>
    <w:qFormat/>
    <w:pPr>
      <w:spacing w:lineRule="atLeast" w:line="500"/>
    </w:pPr>
    <w:rPr>
      <w:sz w:val="24"/>
    </w:rPr>
  </w:style>
  <w:style w:type="paragraph" w:styleId="T3">
    <w:name w:val="t3"/>
    <w:basedOn w:val="Normal"/>
    <w:qFormat/>
    <w:pPr>
      <w:spacing w:lineRule="atLeast" w:line="240"/>
    </w:pPr>
    <w:rPr>
      <w:sz w:val="24"/>
    </w:rPr>
  </w:style>
  <w:style w:type="paragraph" w:styleId="T4">
    <w:name w:val="t4"/>
    <w:basedOn w:val="Normal"/>
    <w:qFormat/>
    <w:pPr>
      <w:spacing w:lineRule="atLeast" w:line="460"/>
    </w:pPr>
    <w:rPr>
      <w:sz w:val="24"/>
    </w:rPr>
  </w:style>
  <w:style w:type="paragraph" w:styleId="T5">
    <w:name w:val="t5"/>
    <w:basedOn w:val="Normal"/>
    <w:qFormat/>
    <w:pPr>
      <w:spacing w:lineRule="atLeast" w:line="240"/>
    </w:pPr>
    <w:rPr>
      <w:sz w:val="24"/>
    </w:rPr>
  </w:style>
  <w:style w:type="paragraph" w:styleId="P6">
    <w:name w:val="p6"/>
    <w:basedOn w:val="Normal"/>
    <w:qFormat/>
    <w:pPr>
      <w:tabs>
        <w:tab w:val="clear" w:pos="708"/>
        <w:tab w:val="left" w:pos="2020" w:leader="none"/>
      </w:tabs>
      <w:spacing w:lineRule="atLeast" w:line="240"/>
      <w:ind w:left="580" w:hanging="0"/>
    </w:pPr>
    <w:rPr>
      <w:sz w:val="24"/>
    </w:rPr>
  </w:style>
  <w:style w:type="paragraph" w:styleId="P7">
    <w:name w:val="p7"/>
    <w:basedOn w:val="Normal"/>
    <w:qFormat/>
    <w:pPr>
      <w:tabs>
        <w:tab w:val="clear" w:pos="708"/>
        <w:tab w:val="left" w:pos="7440" w:leader="none"/>
      </w:tabs>
      <w:spacing w:lineRule="atLeast" w:line="240"/>
      <w:ind w:left="6000" w:hanging="0"/>
    </w:pPr>
    <w:rPr>
      <w:sz w:val="24"/>
    </w:rPr>
  </w:style>
  <w:style w:type="paragraph" w:styleId="P8">
    <w:name w:val="p8"/>
    <w:basedOn w:val="Normal"/>
    <w:qFormat/>
    <w:pPr>
      <w:tabs>
        <w:tab w:val="clear" w:pos="708"/>
        <w:tab w:val="left" w:pos="800" w:leader="none"/>
      </w:tabs>
      <w:spacing w:lineRule="atLeast" w:line="500"/>
      <w:ind w:left="1440" w:firstLine="864"/>
    </w:pPr>
    <w:rPr>
      <w:sz w:val="24"/>
    </w:rPr>
  </w:style>
  <w:style w:type="paragraph" w:styleId="P9">
    <w:name w:val="p9"/>
    <w:basedOn w:val="Normal"/>
    <w:qFormat/>
    <w:pPr>
      <w:tabs>
        <w:tab w:val="clear" w:pos="708"/>
        <w:tab w:val="left" w:pos="760" w:leader="none"/>
        <w:tab w:val="left" w:pos="7640" w:leader="none"/>
      </w:tabs>
      <w:spacing w:lineRule="atLeast" w:line="440"/>
      <w:ind w:left="1440" w:firstLine="720"/>
    </w:pPr>
    <w:rPr>
      <w:sz w:val="24"/>
    </w:rPr>
  </w:style>
  <w:style w:type="paragraph" w:styleId="P10">
    <w:name w:val="p10"/>
    <w:basedOn w:val="Normal"/>
    <w:qFormat/>
    <w:pPr>
      <w:tabs>
        <w:tab w:val="clear" w:pos="708"/>
        <w:tab w:val="left" w:pos="860" w:leader="none"/>
        <w:tab w:val="left" w:pos="7540" w:leader="none"/>
      </w:tabs>
      <w:spacing w:lineRule="atLeast" w:line="240"/>
      <w:ind w:left="6048" w:hanging="6624"/>
    </w:pPr>
    <w:rPr>
      <w:sz w:val="24"/>
    </w:rPr>
  </w:style>
  <w:style w:type="paragraph" w:styleId="P11">
    <w:name w:val="p11"/>
    <w:basedOn w:val="Normal"/>
    <w:qFormat/>
    <w:pPr>
      <w:tabs>
        <w:tab w:val="clear" w:pos="708"/>
        <w:tab w:val="left" w:pos="360" w:leader="none"/>
      </w:tabs>
      <w:spacing w:lineRule="atLeast" w:line="240"/>
      <w:ind w:left="288" w:hanging="720"/>
    </w:pPr>
    <w:rPr>
      <w:sz w:val="24"/>
    </w:rPr>
  </w:style>
  <w:style w:type="paragraph" w:styleId="P12">
    <w:name w:val="p12"/>
    <w:basedOn w:val="Normal"/>
    <w:qFormat/>
    <w:pPr>
      <w:tabs>
        <w:tab w:val="clear" w:pos="708"/>
        <w:tab w:val="left" w:pos="1220" w:leader="none"/>
      </w:tabs>
      <w:spacing w:lineRule="atLeast" w:line="240"/>
      <w:ind w:left="288" w:hanging="288"/>
    </w:pPr>
    <w:rPr>
      <w:sz w:val="24"/>
    </w:rPr>
  </w:style>
  <w:style w:type="paragraph" w:styleId="P13">
    <w:name w:val="p13"/>
    <w:basedOn w:val="Normal"/>
    <w:qFormat/>
    <w:pPr>
      <w:tabs>
        <w:tab w:val="clear" w:pos="708"/>
        <w:tab w:val="left" w:pos="1220" w:leader="none"/>
        <w:tab w:val="left" w:pos="2020" w:leader="none"/>
      </w:tabs>
      <w:spacing w:lineRule="atLeast" w:line="240"/>
      <w:ind w:left="576" w:hanging="864"/>
    </w:pPr>
    <w:rPr>
      <w:sz w:val="24"/>
    </w:rPr>
  </w:style>
  <w:style w:type="paragraph" w:styleId="P14">
    <w:name w:val="p14"/>
    <w:basedOn w:val="Normal"/>
    <w:qFormat/>
    <w:pPr>
      <w:tabs>
        <w:tab w:val="clear" w:pos="708"/>
        <w:tab w:val="left" w:pos="1120" w:leader="none"/>
        <w:tab w:val="left" w:pos="7440" w:leader="none"/>
      </w:tabs>
      <w:spacing w:lineRule="atLeast" w:line="240"/>
      <w:ind w:left="6048" w:hanging="6336"/>
    </w:pPr>
    <w:rPr>
      <w:sz w:val="24"/>
    </w:rPr>
  </w:style>
  <w:style w:type="paragraph" w:styleId="P15">
    <w:name w:val="p15"/>
    <w:basedOn w:val="Normal"/>
    <w:qFormat/>
    <w:pPr>
      <w:spacing w:lineRule="atLeast" w:line="240"/>
      <w:ind w:left="6000" w:hanging="0"/>
    </w:pPr>
    <w:rPr>
      <w:sz w:val="24"/>
    </w:rPr>
  </w:style>
  <w:style w:type="paragraph" w:styleId="P16">
    <w:name w:val="p16"/>
    <w:basedOn w:val="Normal"/>
    <w:qFormat/>
    <w:pPr>
      <w:tabs>
        <w:tab w:val="clear" w:pos="708"/>
        <w:tab w:val="left" w:pos="1120" w:leader="none"/>
      </w:tabs>
      <w:spacing w:lineRule="atLeast" w:line="240"/>
      <w:ind w:left="320" w:hanging="0"/>
    </w:pPr>
    <w:rPr>
      <w:sz w:val="24"/>
    </w:rPr>
  </w:style>
  <w:style w:type="paragraph" w:styleId="P17">
    <w:name w:val="p17"/>
    <w:basedOn w:val="Normal"/>
    <w:qFormat/>
    <w:pPr>
      <w:tabs>
        <w:tab w:val="clear" w:pos="708"/>
        <w:tab w:val="left" w:pos="1420" w:leader="none"/>
        <w:tab w:val="left" w:pos="2320" w:leader="none"/>
      </w:tabs>
      <w:spacing w:lineRule="atLeast" w:line="240"/>
      <w:ind w:left="864" w:hanging="864"/>
    </w:pPr>
    <w:rPr>
      <w:sz w:val="24"/>
    </w:rPr>
  </w:style>
  <w:style w:type="paragraph" w:styleId="P18">
    <w:name w:val="p18"/>
    <w:basedOn w:val="Normal"/>
    <w:qFormat/>
    <w:pPr>
      <w:tabs>
        <w:tab w:val="clear" w:pos="708"/>
        <w:tab w:val="left" w:pos="1220" w:leader="none"/>
        <w:tab w:val="left" w:pos="7540" w:leader="none"/>
      </w:tabs>
      <w:spacing w:lineRule="atLeast" w:line="460"/>
      <w:ind w:left="220" w:hanging="0"/>
    </w:pPr>
    <w:rPr>
      <w:sz w:val="24"/>
    </w:rPr>
  </w:style>
  <w:style w:type="paragraph" w:styleId="P19">
    <w:name w:val="p19"/>
    <w:basedOn w:val="Normal"/>
    <w:qFormat/>
    <w:pPr>
      <w:tabs>
        <w:tab w:val="clear" w:pos="708"/>
        <w:tab w:val="left" w:pos="1420" w:leader="none"/>
      </w:tabs>
      <w:spacing w:lineRule="atLeast" w:line="240"/>
      <w:ind w:left="576" w:hanging="864"/>
    </w:pPr>
    <w:rPr>
      <w:sz w:val="24"/>
    </w:rPr>
  </w:style>
  <w:style w:type="paragraph" w:styleId="P20">
    <w:name w:val="p20"/>
    <w:basedOn w:val="Normal"/>
    <w:qFormat/>
    <w:pPr>
      <w:spacing w:lineRule="atLeast" w:line="240"/>
      <w:ind w:left="432" w:hanging="288"/>
    </w:pPr>
    <w:rPr>
      <w:sz w:val="24"/>
    </w:rPr>
  </w:style>
  <w:style w:type="paragraph" w:styleId="P21">
    <w:name w:val="p21"/>
    <w:basedOn w:val="Normal"/>
    <w:qFormat/>
    <w:pPr>
      <w:tabs>
        <w:tab w:val="clear" w:pos="708"/>
        <w:tab w:val="left" w:pos="1880" w:leader="none"/>
      </w:tabs>
      <w:spacing w:lineRule="atLeast" w:line="240"/>
      <w:ind w:left="440" w:hanging="0"/>
    </w:pPr>
    <w:rPr>
      <w:sz w:val="24"/>
    </w:rPr>
  </w:style>
  <w:style w:type="paragraph" w:styleId="P22">
    <w:name w:val="p22"/>
    <w:basedOn w:val="Normal"/>
    <w:qFormat/>
    <w:pPr>
      <w:tabs>
        <w:tab w:val="clear" w:pos="708"/>
        <w:tab w:val="left" w:pos="1220" w:leader="none"/>
        <w:tab w:val="left" w:pos="2020" w:leader="none"/>
      </w:tabs>
      <w:spacing w:lineRule="atLeast" w:line="240"/>
      <w:ind w:left="576" w:hanging="864"/>
    </w:pPr>
    <w:rPr>
      <w:sz w:val="24"/>
    </w:rPr>
  </w:style>
  <w:style w:type="paragraph" w:styleId="P24">
    <w:name w:val="p24"/>
    <w:basedOn w:val="Normal"/>
    <w:qFormat/>
    <w:pPr>
      <w:tabs>
        <w:tab w:val="clear" w:pos="708"/>
        <w:tab w:val="left" w:pos="1420" w:leader="none"/>
        <w:tab w:val="left" w:pos="1880" w:leader="none"/>
      </w:tabs>
      <w:spacing w:lineRule="atLeast" w:line="460"/>
      <w:ind w:firstLine="432"/>
    </w:pPr>
    <w:rPr>
      <w:sz w:val="24"/>
    </w:rPr>
  </w:style>
  <w:style w:type="paragraph" w:styleId="T25">
    <w:name w:val="t25"/>
    <w:basedOn w:val="Normal"/>
    <w:qFormat/>
    <w:pPr>
      <w:spacing w:lineRule="atLeast" w:line="240"/>
    </w:pPr>
    <w:rPr>
      <w:sz w:val="24"/>
    </w:rPr>
  </w:style>
  <w:style w:type="paragraph" w:styleId="P26">
    <w:name w:val="p26"/>
    <w:basedOn w:val="Normal"/>
    <w:qFormat/>
    <w:pPr>
      <w:tabs>
        <w:tab w:val="clear" w:pos="708"/>
        <w:tab w:val="left" w:pos="460" w:leader="none"/>
        <w:tab w:val="left" w:pos="860" w:leader="none"/>
      </w:tabs>
      <w:spacing w:lineRule="atLeast" w:line="460"/>
      <w:ind w:left="576" w:hanging="864"/>
      <w:jc w:val="both"/>
    </w:pPr>
    <w:rPr>
      <w:sz w:val="24"/>
    </w:rPr>
  </w:style>
  <w:style w:type="paragraph" w:styleId="P27">
    <w:name w:val="p27"/>
    <w:basedOn w:val="Normal"/>
    <w:qFormat/>
    <w:pPr>
      <w:tabs>
        <w:tab w:val="clear" w:pos="708"/>
        <w:tab w:val="left" w:pos="1420" w:leader="none"/>
        <w:tab w:val="left" w:pos="1880" w:leader="none"/>
      </w:tabs>
      <w:spacing w:lineRule="atLeast" w:line="460"/>
      <w:ind w:left="432" w:hanging="432"/>
      <w:jc w:val="both"/>
    </w:pPr>
    <w:rPr>
      <w:sz w:val="24"/>
    </w:rPr>
  </w:style>
  <w:style w:type="paragraph" w:styleId="P28">
    <w:name w:val="p28"/>
    <w:basedOn w:val="Normal"/>
    <w:qFormat/>
    <w:pPr>
      <w:tabs>
        <w:tab w:val="clear" w:pos="708"/>
        <w:tab w:val="left" w:pos="800" w:leader="none"/>
        <w:tab w:val="left" w:pos="1400" w:leader="none"/>
      </w:tabs>
      <w:spacing w:lineRule="atLeast" w:line="240"/>
      <w:ind w:hanging="576"/>
      <w:jc w:val="both"/>
    </w:pPr>
    <w:rPr>
      <w:sz w:val="24"/>
    </w:rPr>
  </w:style>
  <w:style w:type="paragraph" w:styleId="P29">
    <w:name w:val="p29"/>
    <w:basedOn w:val="Normal"/>
    <w:qFormat/>
    <w:pPr>
      <w:tabs>
        <w:tab w:val="clear" w:pos="708"/>
        <w:tab w:val="left" w:pos="800" w:leader="none"/>
      </w:tabs>
      <w:spacing w:lineRule="atLeast" w:line="240"/>
      <w:ind w:left="576" w:hanging="864"/>
      <w:jc w:val="both"/>
    </w:pPr>
    <w:rPr>
      <w:sz w:val="24"/>
    </w:rPr>
  </w:style>
  <w:style w:type="paragraph" w:styleId="P30">
    <w:name w:val="p30"/>
    <w:basedOn w:val="Normal"/>
    <w:qFormat/>
    <w:pPr>
      <w:tabs>
        <w:tab w:val="clear" w:pos="708"/>
        <w:tab w:val="left" w:pos="1420" w:leader="none"/>
      </w:tabs>
      <w:spacing w:lineRule="atLeast" w:line="240"/>
      <w:ind w:hanging="576"/>
      <w:jc w:val="both"/>
    </w:pPr>
    <w:rPr>
      <w:sz w:val="24"/>
    </w:rPr>
  </w:style>
  <w:style w:type="paragraph" w:styleId="P31">
    <w:name w:val="p31"/>
    <w:basedOn w:val="Normal"/>
    <w:qFormat/>
    <w:pPr>
      <w:tabs>
        <w:tab w:val="clear" w:pos="708"/>
        <w:tab w:val="left" w:pos="860" w:leader="none"/>
      </w:tabs>
      <w:spacing w:lineRule="atLeast" w:line="460"/>
      <w:ind w:left="576" w:firstLine="576"/>
      <w:jc w:val="both"/>
    </w:pPr>
    <w:rPr>
      <w:sz w:val="24"/>
    </w:rPr>
  </w:style>
  <w:style w:type="paragraph" w:styleId="P32">
    <w:name w:val="p32"/>
    <w:basedOn w:val="Normal"/>
    <w:qFormat/>
    <w:pPr>
      <w:tabs>
        <w:tab w:val="clear" w:pos="708"/>
        <w:tab w:val="left" w:pos="720" w:leader="none"/>
      </w:tabs>
      <w:spacing w:lineRule="atLeast" w:line="240"/>
      <w:jc w:val="both"/>
    </w:pPr>
    <w:rPr>
      <w:sz w:val="24"/>
    </w:rPr>
  </w:style>
  <w:style w:type="paragraph" w:styleId="P33">
    <w:name w:val="p33"/>
    <w:basedOn w:val="Normal"/>
    <w:qFormat/>
    <w:pPr>
      <w:tabs>
        <w:tab w:val="clear" w:pos="708"/>
        <w:tab w:val="left" w:pos="860" w:leader="none"/>
      </w:tabs>
      <w:spacing w:lineRule="atLeast" w:line="240"/>
      <w:ind w:left="580" w:hanging="0"/>
      <w:jc w:val="both"/>
    </w:pPr>
    <w:rPr>
      <w:sz w:val="24"/>
    </w:rPr>
  </w:style>
  <w:style w:type="paragraph" w:styleId="T35">
    <w:name w:val="t35"/>
    <w:basedOn w:val="Normal"/>
    <w:qFormat/>
    <w:pPr>
      <w:spacing w:lineRule="atLeast" w:line="240"/>
    </w:pPr>
    <w:rPr>
      <w:sz w:val="24"/>
    </w:rPr>
  </w:style>
  <w:style w:type="paragraph" w:styleId="P36">
    <w:name w:val="p36"/>
    <w:basedOn w:val="Normal"/>
    <w:qFormat/>
    <w:pPr>
      <w:tabs>
        <w:tab w:val="clear" w:pos="708"/>
        <w:tab w:val="left" w:pos="7540" w:leader="none"/>
      </w:tabs>
      <w:spacing w:lineRule="atLeast" w:line="240"/>
      <w:ind w:left="6100" w:hanging="0"/>
    </w:pPr>
    <w:rPr>
      <w:sz w:val="24"/>
    </w:rPr>
  </w:style>
  <w:style w:type="paragraph" w:styleId="P37">
    <w:name w:val="p37"/>
    <w:basedOn w:val="Normal"/>
    <w:qFormat/>
    <w:pPr>
      <w:tabs>
        <w:tab w:val="clear" w:pos="708"/>
        <w:tab w:val="left" w:pos="7640" w:leader="none"/>
      </w:tabs>
      <w:spacing w:lineRule="atLeast" w:line="240"/>
      <w:ind w:left="6200" w:hanging="0"/>
    </w:pPr>
    <w:rPr>
      <w:sz w:val="24"/>
    </w:rPr>
  </w:style>
  <w:style w:type="paragraph" w:styleId="T39">
    <w:name w:val="t39"/>
    <w:basedOn w:val="Normal"/>
    <w:qFormat/>
    <w:pPr>
      <w:spacing w:lineRule="atLeast" w:line="460"/>
    </w:pPr>
    <w:rPr>
      <w:sz w:val="24"/>
    </w:rPr>
  </w:style>
  <w:style w:type="paragraph" w:styleId="T40">
    <w:name w:val="t40"/>
    <w:basedOn w:val="Normal"/>
    <w:qFormat/>
    <w:pPr>
      <w:spacing w:lineRule="atLeast" w:line="240"/>
    </w:pPr>
    <w:rPr>
      <w:sz w:val="24"/>
    </w:rPr>
  </w:style>
  <w:style w:type="paragraph" w:styleId="T41">
    <w:name w:val="t41"/>
    <w:basedOn w:val="Normal"/>
    <w:qFormat/>
    <w:pPr>
      <w:spacing w:lineRule="atLeast" w:line="240"/>
    </w:pPr>
    <w:rPr>
      <w:sz w:val="24"/>
    </w:rPr>
  </w:style>
  <w:style w:type="paragraph" w:styleId="T42">
    <w:name w:val="t42"/>
    <w:basedOn w:val="Normal"/>
    <w:qFormat/>
    <w:pPr>
      <w:spacing w:lineRule="atLeast" w:line="500"/>
    </w:pPr>
    <w:rPr>
      <w:sz w:val="24"/>
    </w:rPr>
  </w:style>
  <w:style w:type="paragraph" w:styleId="P52">
    <w:name w:val="p52"/>
    <w:basedOn w:val="Normal"/>
    <w:qFormat/>
    <w:pPr>
      <w:tabs>
        <w:tab w:val="clear" w:pos="708"/>
        <w:tab w:val="left" w:pos="460" w:leader="none"/>
        <w:tab w:val="left" w:pos="860" w:leader="none"/>
      </w:tabs>
      <w:spacing w:lineRule="atLeast" w:line="240"/>
      <w:ind w:left="576" w:hanging="432"/>
    </w:pPr>
    <w:rPr>
      <w:sz w:val="24"/>
    </w:rPr>
  </w:style>
  <w:style w:type="paragraph" w:styleId="P53">
    <w:name w:val="p53"/>
    <w:basedOn w:val="Normal"/>
    <w:qFormat/>
    <w:pPr>
      <w:tabs>
        <w:tab w:val="clear" w:pos="708"/>
        <w:tab w:val="left" w:pos="1220" w:leader="none"/>
        <w:tab w:val="left" w:pos="1560" w:leader="none"/>
      </w:tabs>
      <w:spacing w:lineRule="atLeast" w:line="240"/>
      <w:ind w:left="144" w:hanging="432"/>
    </w:pPr>
    <w:rPr>
      <w:sz w:val="24"/>
    </w:rPr>
  </w:style>
  <w:style w:type="paragraph" w:styleId="P54">
    <w:name w:val="p54"/>
    <w:basedOn w:val="Normal"/>
    <w:qFormat/>
    <w:pPr>
      <w:tabs>
        <w:tab w:val="clear" w:pos="708"/>
        <w:tab w:val="left" w:pos="1880" w:leader="none"/>
        <w:tab w:val="left" w:pos="2360" w:leader="none"/>
      </w:tabs>
      <w:spacing w:lineRule="atLeast" w:line="440"/>
      <w:ind w:left="864" w:hanging="432"/>
    </w:pPr>
    <w:rPr>
      <w:sz w:val="24"/>
    </w:rPr>
  </w:style>
  <w:style w:type="paragraph" w:styleId="T55">
    <w:name w:val="t55"/>
    <w:basedOn w:val="Normal"/>
    <w:qFormat/>
    <w:pPr>
      <w:spacing w:lineRule="atLeast" w:line="240"/>
    </w:pPr>
    <w:rPr>
      <w:sz w:val="24"/>
    </w:rPr>
  </w:style>
  <w:style w:type="paragraph" w:styleId="T56">
    <w:name w:val="t56"/>
    <w:basedOn w:val="Normal"/>
    <w:qFormat/>
    <w:pPr>
      <w:spacing w:lineRule="atLeast" w:line="240"/>
    </w:pPr>
    <w:rPr>
      <w:sz w:val="24"/>
    </w:rPr>
  </w:style>
  <w:style w:type="paragraph" w:styleId="T57">
    <w:name w:val="t57"/>
    <w:basedOn w:val="Normal"/>
    <w:qFormat/>
    <w:pPr>
      <w:spacing w:lineRule="atLeast" w:line="240"/>
    </w:pPr>
    <w:rPr>
      <w:sz w:val="24"/>
    </w:rPr>
  </w:style>
  <w:style w:type="paragraph" w:styleId="T58">
    <w:name w:val="t58"/>
    <w:basedOn w:val="Normal"/>
    <w:qFormat/>
    <w:pPr>
      <w:spacing w:lineRule="atLeast" w:line="240"/>
    </w:pPr>
    <w:rPr>
      <w:sz w:val="24"/>
    </w:rPr>
  </w:style>
  <w:style w:type="paragraph" w:styleId="T59">
    <w:name w:val="t59"/>
    <w:basedOn w:val="Normal"/>
    <w:qFormat/>
    <w:pPr>
      <w:spacing w:lineRule="atLeast" w:line="240"/>
    </w:pPr>
    <w:rPr>
      <w:sz w:val="24"/>
    </w:rPr>
  </w:style>
  <w:style w:type="paragraph" w:styleId="P60">
    <w:name w:val="p60"/>
    <w:basedOn w:val="Normal"/>
    <w:qFormat/>
    <w:pPr>
      <w:tabs>
        <w:tab w:val="clear" w:pos="708"/>
        <w:tab w:val="left" w:pos="400" w:leader="none"/>
        <w:tab w:val="left" w:pos="1060" w:leader="none"/>
      </w:tabs>
      <w:spacing w:lineRule="atLeast" w:line="240"/>
      <w:ind w:left="432" w:hanging="576"/>
    </w:pPr>
    <w:rPr>
      <w:sz w:val="24"/>
    </w:rPr>
  </w:style>
  <w:style w:type="paragraph" w:styleId="P61">
    <w:name w:val="p61"/>
    <w:basedOn w:val="Normal"/>
    <w:qFormat/>
    <w:pPr>
      <w:tabs>
        <w:tab w:val="clear" w:pos="708"/>
        <w:tab w:val="left" w:pos="1560" w:leader="none"/>
      </w:tabs>
      <w:spacing w:lineRule="atLeast" w:line="240"/>
      <w:ind w:left="120" w:hanging="0"/>
    </w:pPr>
    <w:rPr>
      <w:sz w:val="24"/>
    </w:rPr>
  </w:style>
  <w:style w:type="paragraph" w:styleId="P62">
    <w:name w:val="p62"/>
    <w:basedOn w:val="Normal"/>
    <w:qFormat/>
    <w:pPr>
      <w:tabs>
        <w:tab w:val="clear" w:pos="708"/>
        <w:tab w:val="left" w:pos="860" w:leader="none"/>
        <w:tab w:val="left" w:pos="1220" w:leader="none"/>
      </w:tabs>
      <w:spacing w:lineRule="atLeast" w:line="240"/>
      <w:ind w:left="288" w:hanging="288"/>
    </w:pPr>
    <w:rPr>
      <w:sz w:val="24"/>
    </w:rPr>
  </w:style>
  <w:style w:type="paragraph" w:styleId="P65">
    <w:name w:val="p65"/>
    <w:basedOn w:val="Normal"/>
    <w:qFormat/>
    <w:pPr>
      <w:spacing w:lineRule="atLeast" w:line="240"/>
      <w:ind w:left="820" w:hanging="0"/>
    </w:pPr>
    <w:rPr>
      <w:sz w:val="24"/>
    </w:rPr>
  </w:style>
  <w:style w:type="paragraph" w:styleId="P66">
    <w:name w:val="p66"/>
    <w:basedOn w:val="Normal"/>
    <w:qFormat/>
    <w:pPr>
      <w:tabs>
        <w:tab w:val="clear" w:pos="708"/>
        <w:tab w:val="left" w:pos="1060" w:leader="none"/>
        <w:tab w:val="left" w:pos="1380" w:leader="none"/>
      </w:tabs>
      <w:spacing w:lineRule="atLeast" w:line="240"/>
      <w:ind w:hanging="432"/>
    </w:pPr>
    <w:rPr>
      <w:sz w:val="24"/>
    </w:rPr>
  </w:style>
  <w:style w:type="paragraph" w:styleId="P68">
    <w:name w:val="p68"/>
    <w:basedOn w:val="Normal"/>
    <w:qFormat/>
    <w:pPr>
      <w:tabs>
        <w:tab w:val="clear" w:pos="708"/>
        <w:tab w:val="left" w:pos="1700" w:leader="none"/>
      </w:tabs>
      <w:spacing w:lineRule="atLeast" w:line="240"/>
      <w:ind w:left="260" w:hanging="0"/>
    </w:pPr>
    <w:rPr>
      <w:sz w:val="24"/>
    </w:rPr>
  </w:style>
  <w:style w:type="paragraph" w:styleId="P70">
    <w:name w:val="p70"/>
    <w:basedOn w:val="Normal"/>
    <w:qFormat/>
    <w:pPr>
      <w:tabs>
        <w:tab w:val="clear" w:pos="708"/>
        <w:tab w:val="left" w:pos="1060" w:leader="none"/>
      </w:tabs>
      <w:spacing w:lineRule="atLeast" w:line="240"/>
      <w:ind w:left="380" w:hanging="0"/>
    </w:pPr>
    <w:rPr>
      <w:sz w:val="24"/>
    </w:rPr>
  </w:style>
  <w:style w:type="paragraph" w:styleId="P71">
    <w:name w:val="p71"/>
    <w:basedOn w:val="Normal"/>
    <w:qFormat/>
    <w:pPr>
      <w:tabs>
        <w:tab w:val="clear" w:pos="708"/>
        <w:tab w:val="left" w:pos="1380" w:leader="none"/>
        <w:tab w:val="left" w:pos="1700" w:leader="none"/>
      </w:tabs>
      <w:spacing w:lineRule="atLeast" w:line="240"/>
      <w:ind w:left="288" w:hanging="288"/>
    </w:pPr>
    <w:rPr>
      <w:sz w:val="24"/>
    </w:rPr>
  </w:style>
  <w:style w:type="paragraph" w:styleId="P72">
    <w:name w:val="p72"/>
    <w:basedOn w:val="Normal"/>
    <w:qFormat/>
    <w:pPr>
      <w:tabs>
        <w:tab w:val="clear" w:pos="708"/>
        <w:tab w:val="left" w:pos="3440" w:leader="none"/>
      </w:tabs>
      <w:spacing w:lineRule="atLeast" w:line="240"/>
      <w:ind w:left="2000" w:hanging="0"/>
    </w:pPr>
    <w:rPr>
      <w:sz w:val="24"/>
    </w:rPr>
  </w:style>
  <w:style w:type="paragraph" w:styleId="P73">
    <w:name w:val="p73"/>
    <w:basedOn w:val="Normal"/>
    <w:qFormat/>
    <w:pPr>
      <w:tabs>
        <w:tab w:val="clear" w:pos="708"/>
        <w:tab w:val="left" w:pos="460" w:leader="none"/>
        <w:tab w:val="left" w:pos="860" w:leader="none"/>
      </w:tabs>
      <w:spacing w:lineRule="atLeast" w:line="240"/>
      <w:ind w:left="576" w:hanging="864"/>
    </w:pPr>
    <w:rPr>
      <w:sz w:val="24"/>
    </w:rPr>
  </w:style>
  <w:style w:type="paragraph" w:styleId="T74">
    <w:name w:val="t74"/>
    <w:basedOn w:val="Normal"/>
    <w:qFormat/>
    <w:pPr>
      <w:spacing w:lineRule="atLeast" w:line="240"/>
    </w:pPr>
    <w:rPr>
      <w:sz w:val="24"/>
    </w:rPr>
  </w:style>
  <w:style w:type="paragraph" w:styleId="T75">
    <w:name w:val="t75"/>
    <w:basedOn w:val="Normal"/>
    <w:qFormat/>
    <w:pPr>
      <w:spacing w:lineRule="atLeast" w:line="240"/>
    </w:pPr>
    <w:rPr>
      <w:sz w:val="24"/>
    </w:rPr>
  </w:style>
  <w:style w:type="paragraph" w:styleId="T76">
    <w:name w:val="t76"/>
    <w:basedOn w:val="Normal"/>
    <w:qFormat/>
    <w:pPr>
      <w:spacing w:lineRule="atLeast" w:line="240"/>
    </w:pPr>
    <w:rPr>
      <w:sz w:val="24"/>
    </w:rPr>
  </w:style>
  <w:style w:type="paragraph" w:styleId="T77">
    <w:name w:val="t77"/>
    <w:basedOn w:val="Normal"/>
    <w:qFormat/>
    <w:pPr>
      <w:spacing w:lineRule="atLeast" w:line="240"/>
    </w:pPr>
    <w:rPr>
      <w:sz w:val="24"/>
    </w:rPr>
  </w:style>
  <w:style w:type="paragraph" w:styleId="P2">
    <w:name w:val="p2"/>
    <w:basedOn w:val="Normal"/>
    <w:qFormat/>
    <w:pPr>
      <w:tabs>
        <w:tab w:val="clear" w:pos="708"/>
        <w:tab w:val="left" w:pos="8460" w:leader="none"/>
      </w:tabs>
      <w:spacing w:lineRule="atLeast" w:line="240"/>
      <w:ind w:left="7020" w:hanging="0"/>
    </w:pPr>
    <w:rPr>
      <w:sz w:val="24"/>
    </w:rPr>
  </w:style>
  <w:style w:type="paragraph" w:styleId="C3">
    <w:name w:val="c3"/>
    <w:basedOn w:val="Normal"/>
    <w:qFormat/>
    <w:pPr>
      <w:spacing w:lineRule="atLeast" w:line="240"/>
      <w:jc w:val="center"/>
    </w:pPr>
    <w:rPr>
      <w:sz w:val="24"/>
    </w:rPr>
  </w:style>
  <w:style w:type="paragraph" w:styleId="P4">
    <w:name w:val="p4"/>
    <w:basedOn w:val="Normal"/>
    <w:qFormat/>
    <w:pPr>
      <w:tabs>
        <w:tab w:val="clear" w:pos="708"/>
        <w:tab w:val="left" w:pos="800" w:leader="none"/>
      </w:tabs>
      <w:spacing w:lineRule="atLeast" w:line="500"/>
      <w:ind w:left="1440" w:firstLine="864"/>
    </w:pPr>
    <w:rPr>
      <w:sz w:val="24"/>
    </w:rPr>
  </w:style>
  <w:style w:type="paragraph" w:styleId="P5">
    <w:name w:val="p5"/>
    <w:basedOn w:val="Normal"/>
    <w:qFormat/>
    <w:pPr>
      <w:tabs>
        <w:tab w:val="clear" w:pos="708"/>
        <w:tab w:val="left" w:pos="920" w:leader="none"/>
      </w:tabs>
      <w:spacing w:lineRule="atLeast" w:line="480"/>
      <w:ind w:left="1440" w:firstLine="864"/>
    </w:pPr>
    <w:rPr>
      <w:sz w:val="24"/>
    </w:rPr>
  </w:style>
  <w:style w:type="paragraph" w:styleId="Footnote">
    <w:name w:val="Footnote Text"/>
    <w:basedOn w:val="Normal"/>
    <w:pPr/>
    <w:rPr/>
  </w:style>
  <w:style w:type="paragraph" w:styleId="P1">
    <w:name w:val="p1"/>
    <w:basedOn w:val="Normal"/>
    <w:qFormat/>
    <w:pPr>
      <w:tabs>
        <w:tab w:val="clear" w:pos="708"/>
        <w:tab w:val="left" w:pos="2020" w:leader="none"/>
        <w:tab w:val="left" w:pos="2940" w:leader="none"/>
      </w:tabs>
      <w:spacing w:lineRule="atLeast" w:line="1000"/>
      <w:ind w:left="576" w:firstLine="864"/>
    </w:pPr>
    <w:rPr>
      <w:sz w:val="24"/>
    </w:rPr>
  </w:style>
  <w:style w:type="paragraph" w:styleId="P3">
    <w:name w:val="p3"/>
    <w:basedOn w:val="Normal"/>
    <w:qFormat/>
    <w:pPr>
      <w:tabs>
        <w:tab w:val="clear" w:pos="708"/>
        <w:tab w:val="left" w:pos="780" w:leader="none"/>
        <w:tab w:val="left" w:pos="1980" w:leader="none"/>
        <w:tab w:val="left" w:pos="2600" w:leader="none"/>
      </w:tabs>
      <w:spacing w:lineRule="atLeast" w:line="480"/>
      <w:ind w:left="720" w:firstLine="1296"/>
    </w:pPr>
    <w:rPr>
      <w:sz w:val="24"/>
    </w:rPr>
  </w:style>
  <w:style w:type="paragraph" w:styleId="P23">
    <w:name w:val="p23"/>
    <w:basedOn w:val="Normal"/>
    <w:qFormat/>
    <w:pPr>
      <w:tabs>
        <w:tab w:val="clear" w:pos="708"/>
        <w:tab w:val="left" w:pos="780" w:leader="none"/>
        <w:tab w:val="left" w:pos="1260" w:leader="none"/>
      </w:tabs>
      <w:spacing w:lineRule="atLeast" w:line="480"/>
      <w:ind w:left="1440" w:firstLine="720"/>
    </w:pPr>
    <w:rPr>
      <w:sz w:val="24"/>
    </w:rPr>
  </w:style>
  <w:style w:type="paragraph" w:styleId="T9">
    <w:name w:val="t9"/>
    <w:basedOn w:val="Normal"/>
    <w:qFormat/>
    <w:pPr>
      <w:spacing w:lineRule="atLeast" w:line="240"/>
    </w:pPr>
    <w:rPr>
      <w:sz w:val="24"/>
    </w:rPr>
  </w:style>
  <w:style w:type="paragraph" w:styleId="T11">
    <w:name w:val="t11"/>
    <w:basedOn w:val="Normal"/>
    <w:qFormat/>
    <w:pPr>
      <w:spacing w:lineRule="atLeast" w:line="240"/>
    </w:pPr>
    <w:rPr>
      <w:sz w:val="24"/>
    </w:rPr>
  </w:style>
  <w:style w:type="paragraph" w:styleId="T12">
    <w:name w:val="t12"/>
    <w:basedOn w:val="Normal"/>
    <w:qFormat/>
    <w:pPr>
      <w:spacing w:lineRule="atLeast" w:line="240"/>
    </w:pPr>
    <w:rPr>
      <w:sz w:val="24"/>
    </w:rPr>
  </w:style>
  <w:style w:type="paragraph" w:styleId="C18">
    <w:name w:val="c18"/>
    <w:basedOn w:val="Normal"/>
    <w:qFormat/>
    <w:pPr>
      <w:spacing w:lineRule="atLeast" w:line="240"/>
      <w:jc w:val="center"/>
    </w:pPr>
    <w:rPr>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3:22:00Z</dcterms:created>
  <dc:creator>KWF</dc:creator>
  <dc:description/>
  <dc:language>en-US</dc:language>
  <cp:lastModifiedBy>*</cp:lastModifiedBy>
  <dcterms:modified xsi:type="dcterms:W3CDTF">2003-06-26T18:21:00Z</dcterms:modified>
  <cp:revision>110</cp:revision>
  <dc:subject/>
  <dc:title>Sveistrup, Hans: Die Weltanschauung Max Stirners in Grundgebäude und Lehrgefüge</dc:title>
</cp:coreProperties>
</file>